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Cs w:val="22"/>
          <w:lang w:val="fr-CH" w:eastAsia="en-US"/>
        </w:rPr>
      </w:pPr>
      <w:r>
        <w:rPr>
          <w:rFonts w:cs="Arial" w:ascii="Arial" w:hAnsi="Arial"/>
          <w:b/>
          <w:szCs w:val="2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852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60.75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-1093470</wp:posOffset>
                </wp:positionV>
                <wp:extent cx="1268730" cy="598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Organisation Mondial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fr-FR"/>
                              </w:rPr>
                              <w:t>du Comme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9pt;height:47.1pt;mso-wrap-distance-left:9.05pt;mso-wrap-distance-right:9.05pt;mso-wrap-distance-top:0pt;mso-wrap-distance-bottom:0pt;margin-top:-86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smallCap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fr-FR"/>
                        </w:rPr>
                        <w:t>Organisation Mondial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mallCap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fr-FR"/>
                        </w:rPr>
                        <w:t>du Comm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2"/>
          <w:lang w:val="fr-CH"/>
        </w:rPr>
      </w:pPr>
      <w:r>
        <w:rPr>
          <w:i/>
          <w:szCs w:val="22"/>
          <w:lang w:val="fr-CH"/>
        </w:rPr>
        <w:t xml:space="preserve">Nous vous remercions de bien vouloir répondre aux questions ci-après.  Vous nous aiderez ainsi à améliorer nos activités de formation et d'assistance technique.  Veuillez cochez les cases appropriées et laisser en blanc toute partie qui ne vous concernerait pas. 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Cs w:val="22"/>
          <w:lang w:val="fr-CH"/>
        </w:rPr>
      </w:pPr>
      <w:r>
        <w:rPr>
          <w:rFonts w:cs="Arial" w:ascii="Arial" w:hAnsi="Arial"/>
          <w:b/>
          <w:i/>
          <w:szCs w:val="22"/>
          <w:lang w:val="fr-CH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2310"/>
        <w:gridCol w:w="2817"/>
      </w:tblGrid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80" w:after="160"/>
              <w:rPr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Intitulé de l'activité*:</w:t>
            </w:r>
          </w:p>
        </w:tc>
        <w:tc>
          <w:tcPr>
            <w:tcW w:w="7229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Atelier  national sur l'évaluation des besoins en matière de facilitation des échanges dans le cadre de l'OMC concernan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sz w:val="20"/>
                <w:lang w:val="fr-CH" w:eastAsia="en-US"/>
              </w:rPr>
            </w:r>
            <w:r>
              <w:rPr>
                <w:sz w:val="20"/>
                <w:b/>
                <w:lang w:val="fr-CH" w:eastAsia="en-US"/>
              </w:rPr>
              <w:fldChar w:fldCharType="separate"/>
            </w:r>
            <w:r>
              <w:rPr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lang w:val="fr-CH" w:eastAsia="en-US"/>
              </w:rPr>
              <w:fldChar w:fldCharType="end"/>
            </w:r>
            <w:r>
              <w:rPr>
                <w:b/>
                <w:sz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Date et lieu*:</w:t>
            </w:r>
          </w:p>
        </w:tc>
        <w:tc>
          <w:tcPr>
            <w:tcW w:w="72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fr-CH" w:eastAsia="en-US"/>
              </w:rPr>
              <w:instrText xml:space="preserve"> FORMTEXT </w:instrText>
            </w:r>
            <w:r>
              <w:rPr>
                <w:b/>
                <w:sz w:val="20"/>
                <w:lang w:val="fr-CH" w:eastAsia="en-US"/>
              </w:rPr>
            </w:r>
            <w:r>
              <w:rPr>
                <w:sz w:val="20"/>
                <w:b/>
                <w:lang w:val="fr-CH" w:eastAsia="en-US"/>
              </w:rPr>
              <w:fldChar w:fldCharType="separate"/>
            </w:r>
            <w:r>
              <w:rPr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lang w:val="fr-CH" w:eastAsia="en-US"/>
              </w:rPr>
              <w:fldChar w:fldCharType="end"/>
            </w:r>
            <w:r>
              <w:rPr>
                <w:b/>
                <w:sz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" w:ascii="Arial" w:hAnsi="Arial"/>
                <w:b/>
                <w:sz w:val="20"/>
                <w:lang w:val="fr-CH"/>
              </w:rPr>
              <w:t>Noms des animateurs</w:t>
            </w:r>
          </w:p>
        </w:tc>
        <w:tc>
          <w:tcPr>
            <w:tcW w:w="722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sz w:val="20"/>
                <w:lang w:val="fr-CH"/>
              </w:rPr>
            </w:pPr>
            <w:r>
              <w:rPr>
                <w:rFonts w:cs="Arial Narrow" w:ascii="Arial Narrow" w:hAnsi="Arial Narrow"/>
                <w:b/>
                <w:sz w:val="20"/>
                <w:lang w:val="fr-CH"/>
              </w:rPr>
            </w:r>
          </w:p>
        </w:tc>
      </w:tr>
      <w:tr>
        <w:trPr/>
        <w:tc>
          <w:tcPr>
            <w:tcW w:w="251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>Emploi:</w:t>
            </w:r>
          </w:p>
        </w:tc>
        <w:tc>
          <w:tcPr>
            <w:tcW w:w="2102" w:type="dxa"/>
            <w:tcBorders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80" w:after="80"/>
              <w:rPr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 xml:space="preserve">Gouvernement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separate"/>
            </w:r>
            <w:bookmarkStart w:id="0" w:name="__Fieldmark__2_2657096406"/>
            <w:bookmarkStart w:id="1" w:name="__Fieldmark__2_2657096406"/>
            <w:bookmarkEnd w:id="1"/>
            <w:r/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fr-CH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ab/>
              <w:t xml:space="preserve">ONG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separate"/>
            </w:r>
            <w:bookmarkStart w:id="2" w:name="__Fieldmark__3_2657096406"/>
            <w:bookmarkStart w:id="3" w:name="__Fieldmark__3_2657096406"/>
            <w:bookmarkEnd w:id="3"/>
            <w:r/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fr-CH"/>
              </w:rPr>
            </w:r>
          </w:p>
        </w:tc>
        <w:tc>
          <w:tcPr>
            <w:tcW w:w="2817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ab/>
              <w:t xml:space="preserve">Secteur privé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separate"/>
            </w:r>
            <w:bookmarkStart w:id="4" w:name="__Fieldmark__4_2657096406"/>
            <w:bookmarkStart w:id="5" w:name="__Fieldmark__4_2657096406"/>
            <w:bookmarkEnd w:id="5"/>
            <w:r/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fr-CH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 xml:space="preserve">Homme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separate"/>
            </w:r>
            <w:bookmarkStart w:id="6" w:name="__Fieldmark__5_2657096406"/>
            <w:bookmarkStart w:id="7" w:name="__Fieldmark__5_2657096406"/>
            <w:bookmarkEnd w:id="7"/>
            <w:r/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fr-CH"/>
              </w:rPr>
            </w:r>
          </w:p>
        </w:tc>
        <w:tc>
          <w:tcPr>
            <w:tcW w:w="2102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lang w:val="fr-CH"/>
              </w:rPr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>Femm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separate"/>
            </w:r>
            <w:bookmarkStart w:id="8" w:name="__Fieldmark__6_2657096406"/>
            <w:bookmarkStart w:id="9" w:name="__Fieldmark__6_2657096406"/>
            <w:bookmarkEnd w:id="9"/>
            <w:r/>
            <w:r>
              <w:rPr>
                <w:sz w:val="20"/>
                <w:i/>
                <w:b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lang w:val="fr-CH"/>
              </w:rPr>
            </w:r>
          </w:p>
        </w:tc>
        <w:tc>
          <w:tcPr>
            <w:tcW w:w="5127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i/>
                <w:sz w:val="20"/>
                <w:lang w:val="fr-CH"/>
              </w:rPr>
              <w:t>Nom de l'organisation: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0"/>
          <w:lang w:val="fr-CH"/>
        </w:rPr>
        <w:t>1.</w:t>
        <w:tab/>
        <w:t>Quelles étaient vos attentes concernant cet atelier sur l'évaluation des besoins et y a-t-il répondu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3544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977" w:leader="none"/>
          <w:tab w:val="left" w:pos="5245" w:leader="none"/>
          <w:tab w:val="left" w:pos="6663" w:leader="none"/>
          <w:tab w:val="left" w:pos="864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2.</w:t>
        <w:tab/>
        <w:t>Vous avez participé</w:t>
        <w:tab/>
        <w:br/>
        <w:t xml:space="preserve">à cette activité </w:t>
        <w:tab/>
        <w:t xml:space="preserve">De votre propre initiative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0" w:name="__Fieldmark__7_2657096406"/>
      <w:bookmarkStart w:id="11" w:name="__Fieldmark__7_2657096406"/>
      <w:bookmarkEnd w:id="1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   Vous avez été désigné pour y participer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2" w:name="__Fieldmark__8_2657096406"/>
      <w:bookmarkStart w:id="13" w:name="__Fieldmark__8_2657096406"/>
      <w:bookmarkEnd w:id="13"/>
      <w:r/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right" w:pos="5670" w:leader="none"/>
          <w:tab w:val="left" w:pos="5812" w:leader="none"/>
          <w:tab w:val="left" w:pos="7655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3.</w:t>
        <w:tab/>
        <w:t>Avez</w:t>
        <w:noBreakHyphen/>
        <w:t>vous déjà participé à un diagnostic?</w:t>
        <w:tab/>
        <w:tab/>
        <w:t>Oui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4" w:name="__Fieldmark__9_2657096406"/>
      <w:bookmarkStart w:id="15" w:name="__Fieldmark__9_2657096406"/>
      <w:bookmarkEnd w:id="1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ab/>
        <w:tab/>
        <w:tab/>
        <w:t>N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6" w:name="__Fieldmark__10_2657096406"/>
      <w:bookmarkStart w:id="17" w:name="__Fieldmark__10_2657096406"/>
      <w:bookmarkEnd w:id="17"/>
      <w:r/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right" w:pos="5670" w:leader="none"/>
          <w:tab w:val="left" w:pos="5812" w:leader="none"/>
          <w:tab w:val="left" w:pos="7655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4.</w:t>
        <w:tab/>
        <w:t>Avez</w:t>
        <w:noBreakHyphen/>
        <w:t>vous eu jusqu'ici une activité en rapport avec la participation de votre pays aux négociations sur la facilitation des échanges dans le cadre de l'OMC?</w:t>
        <w:tab/>
        <w:tab/>
        <w:t>Oui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8" w:name="__Fieldmark__11_2657096406"/>
      <w:bookmarkStart w:id="19" w:name="__Fieldmark__11_2657096406"/>
      <w:bookmarkEnd w:id="1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ab/>
        <w:tab/>
        <w:tab/>
        <w:t>N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20" w:name="__Fieldmark__12_2657096406"/>
      <w:bookmarkStart w:id="21" w:name="__Fieldmark__12_2657096406"/>
      <w:bookmarkEnd w:id="21"/>
      <w:r/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 xml:space="preserve">Si oui, quel type d'activité?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20" w:leader="none"/>
                <w:tab w:val="left" w:pos="3544" w:leader="none"/>
                <w:tab w:val="right" w:pos="9214" w:leader="dot"/>
              </w:tabs>
              <w:snapToGrid w:val="false"/>
              <w:jc w:val="left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  <w:p>
            <w:pPr>
              <w:pStyle w:val="Normal"/>
              <w:tabs>
                <w:tab w:val="left" w:pos="284" w:leader="none"/>
                <w:tab w:val="left" w:pos="720" w:leader="none"/>
                <w:tab w:val="left" w:pos="3544" w:leader="none"/>
                <w:tab w:val="right" w:pos="9214" w:leader="dot"/>
              </w:tabs>
              <w:jc w:val="left"/>
              <w:rPr>
                <w:rFonts w:ascii="Arial" w:hAnsi="Arial" w:cs="Arial"/>
                <w:szCs w:val="22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fr-CH" w:eastAsia="en-US"/>
              </w:rPr>
            </w:r>
            <w:r>
              <w:rPr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  <w:tab w:val="left" w:pos="3544" w:leader="none"/>
          <w:tab w:val="right" w:pos="9214" w:leader="dot"/>
        </w:tabs>
        <w:jc w:val="left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962" w:leader="none"/>
          <w:tab w:val="left" w:pos="5670" w:leader="none"/>
          <w:tab w:val="left" w:pos="6946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>5.</w:t>
        <w:tab/>
        <w:t>Votre connaissance du sujet avant l'activité était:</w:t>
        <w:tab/>
        <w:t xml:space="preserve">Très limitée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22" w:name="__Fieldmark__14_2657096406"/>
      <w:bookmarkStart w:id="23" w:name="__Fieldmark__14_2657096406"/>
      <w:bookmarkEnd w:id="2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24" w:name="__Fieldmark__15_2657096406"/>
      <w:bookmarkStart w:id="25" w:name="__Fieldmark__15_2657096406"/>
      <w:bookmarkEnd w:id="2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26" w:name="__Fieldmark__16_2657096406"/>
      <w:bookmarkStart w:id="27" w:name="__Fieldmark__16_2657096406"/>
      <w:bookmarkEnd w:id="2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28" w:name="__Fieldmark__17_2657096406"/>
      <w:bookmarkStart w:id="29" w:name="__Fieldmark__17_2657096406"/>
      <w:bookmarkEnd w:id="2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30" w:name="__Fieldmark__18_2657096406"/>
      <w:bookmarkStart w:id="31" w:name="__Fieldmark__18_2657096406"/>
      <w:bookmarkEnd w:id="3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   Importante</w:t>
      </w:r>
    </w:p>
    <w:p>
      <w:pPr>
        <w:pStyle w:val="Normal"/>
        <w:tabs>
          <w:tab w:val="left" w:pos="284" w:leader="none"/>
          <w:tab w:val="left" w:pos="720" w:leader="none"/>
        </w:tabs>
        <w:jc w:val="left"/>
        <w:rPr>
          <w:rFonts w:ascii="Arial" w:hAnsi="Arial" w:cs="Arial"/>
          <w:sz w:val="20"/>
          <w:szCs w:val="22"/>
          <w:lang w:val="fr-CH"/>
        </w:rPr>
      </w:pPr>
      <w:r>
        <w:rPr>
          <w:rFonts w:cs="Arial" w:ascii="Arial" w:hAnsi="Arial"/>
          <w:sz w:val="20"/>
          <w:szCs w:val="22"/>
          <w:lang w:val="fr-CH"/>
        </w:rPr>
      </w:r>
    </w:p>
    <w:p>
      <w:pPr>
        <w:pStyle w:val="Normal"/>
        <w:tabs>
          <w:tab w:val="left" w:pos="284" w:leader="none"/>
          <w:tab w:val="left" w:pos="720" w:leader="none"/>
        </w:tabs>
        <w:autoSpaceDE w:val="false"/>
        <w:jc w:val="left"/>
        <w:rPr>
          <w:rFonts w:ascii="Arial" w:hAnsi="Arial" w:cs="Arial"/>
          <w:b/>
          <w:b/>
          <w:bCs/>
          <w:sz w:val="24"/>
          <w:szCs w:val="24"/>
          <w:lang w:val="fr-CH"/>
        </w:rPr>
      </w:pPr>
      <w:r>
        <w:rPr>
          <w:rFonts w:cs="Arial" w:ascii="Arial" w:hAnsi="Arial"/>
          <w:b/>
          <w:sz w:val="24"/>
          <w:szCs w:val="24"/>
          <w:lang w:val="fr-CH"/>
        </w:rPr>
        <w:t>ÉVALUATION PROPREMENT DITE DE L'ACTIVIT</w:t>
      </w:r>
      <w:r>
        <w:rPr>
          <w:rFonts w:cs="Arial" w:ascii="Arial" w:hAnsi="Arial"/>
          <w:b/>
          <w:bCs/>
          <w:sz w:val="24"/>
          <w:szCs w:val="24"/>
          <w:lang w:val="fr-CH"/>
        </w:rPr>
        <w:t>É</w:t>
      </w:r>
      <w:r>
        <w:rPr>
          <w:rFonts w:cs="Arial" w:ascii="Arial" w:hAnsi="Arial"/>
          <w:b/>
          <w:sz w:val="24"/>
          <w:szCs w:val="24"/>
          <w:lang w:val="fr-CH"/>
        </w:rPr>
        <w:t xml:space="preserve"> D'ASSISTANCE TECHNIQUE</w:t>
      </w:r>
    </w:p>
    <w:p>
      <w:pPr>
        <w:pStyle w:val="Normal"/>
        <w:tabs>
          <w:tab w:val="left" w:pos="284" w:leader="none"/>
          <w:tab w:val="left" w:pos="720" w:leader="none"/>
        </w:tabs>
        <w:jc w:val="left"/>
        <w:rPr>
          <w:rFonts w:ascii="Arial" w:hAnsi="Arial" w:cs="Arial"/>
          <w:b/>
          <w:b/>
          <w:bCs/>
          <w:sz w:val="24"/>
          <w:szCs w:val="22"/>
          <w:lang w:val="fr-CH"/>
        </w:rPr>
      </w:pPr>
      <w:r>
        <w:rPr>
          <w:rFonts w:cs="Arial" w:ascii="Arial" w:hAnsi="Arial"/>
          <w:b/>
          <w:bCs/>
          <w:sz w:val="24"/>
          <w:szCs w:val="22"/>
          <w:lang w:val="fr-CH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left"/>
        <w:rPr/>
      </w:pPr>
      <w:r>
        <w:rPr>
          <w:rFonts w:cs="Arial" w:ascii="Arial" w:hAnsi="Arial"/>
          <w:b/>
          <w:i/>
          <w:szCs w:val="22"/>
          <w:lang w:val="fr-CH"/>
        </w:rPr>
        <w:t xml:space="preserve">EFFICACITÉ:  </w:t>
      </w:r>
      <w:r>
        <w:rPr>
          <w:rFonts w:cs="Arial" w:ascii="Arial" w:hAnsi="Arial"/>
          <w:szCs w:val="22"/>
          <w:lang w:val="fr-CH"/>
        </w:rPr>
        <w:t>Dans quelle mesure les objectifs spécifiques ci</w:t>
        <w:noBreakHyphen/>
        <w:t>après ont-ils été atteints?</w:t>
      </w:r>
      <w:r>
        <w:rPr>
          <w:rFonts w:cs="Arial" w:ascii="Arial" w:hAnsi="Arial"/>
          <w:b/>
          <w:szCs w:val="22"/>
          <w:lang w:val="fr-CH"/>
        </w:rPr>
        <w:t>*</w:t>
      </w:r>
    </w:p>
    <w:p>
      <w:pPr>
        <w:pStyle w:val="Normal"/>
        <w:tabs>
          <w:tab w:val="clear" w:pos="720"/>
          <w:tab w:val="left" w:pos="284" w:leader="none"/>
          <w:tab w:val="left" w:pos="4962" w:leader="none"/>
        </w:tabs>
        <w:jc w:val="left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962" w:leader="none"/>
          <w:tab w:val="left" w:pos="5670" w:leader="none"/>
          <w:tab w:val="left" w:pos="6946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 xml:space="preserve">6.  </w:t>
        <w:tab/>
        <w:t xml:space="preserve">L'évaluation des besoins en matière de facilitation des échanges a été menée à terme:  </w:t>
        <w:tab/>
        <w:br/>
        <w:tab/>
        <w:tab/>
        <w:tab/>
        <w:t xml:space="preserve">Pas du tout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32" w:name="__Fieldmark__19_2657096406"/>
      <w:bookmarkStart w:id="33" w:name="__Fieldmark__19_2657096406"/>
      <w:bookmarkEnd w:id="3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34" w:name="__Fieldmark__20_2657096406"/>
      <w:bookmarkStart w:id="35" w:name="__Fieldmark__20_2657096406"/>
      <w:bookmarkEnd w:id="3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36" w:name="__Fieldmark__21_2657096406"/>
      <w:bookmarkStart w:id="37" w:name="__Fieldmark__21_2657096406"/>
      <w:bookmarkEnd w:id="3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38" w:name="__Fieldmark__22_2657096406"/>
      <w:bookmarkStart w:id="39" w:name="__Fieldmark__22_2657096406"/>
      <w:bookmarkEnd w:id="3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40" w:name="__Fieldmark__23_2657096406"/>
      <w:bookmarkStart w:id="41" w:name="__Fieldmark__23_2657096406"/>
      <w:bookmarkEnd w:id="4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   Entièremen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544" w:leader="none"/>
          <w:tab w:val="left" w:pos="4962" w:leader="none"/>
          <w:tab w:val="right" w:pos="6521" w:leader="none"/>
          <w:tab w:val="left" w:pos="6804" w:leader="none"/>
          <w:tab w:val="left" w:pos="8581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962" w:leader="none"/>
          <w:tab w:val="left" w:pos="5670" w:leader="none"/>
          <w:tab w:val="left" w:pos="6946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>7.</w:t>
        <w:tab/>
        <w:t>Êtes-vous satisfait des résultats de l'évaluation des besoins?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962" w:leader="none"/>
          <w:tab w:val="left" w:pos="5670" w:leader="none"/>
          <w:tab w:val="left" w:pos="6946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ab/>
        <w:tab/>
        <w:t xml:space="preserve">Pas du tout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42" w:name="__Fieldmark__24_2657096406"/>
      <w:bookmarkStart w:id="43" w:name="__Fieldmark__24_2657096406"/>
      <w:bookmarkEnd w:id="4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44" w:name="__Fieldmark__25_2657096406"/>
      <w:bookmarkStart w:id="45" w:name="__Fieldmark__25_2657096406"/>
      <w:bookmarkEnd w:id="4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46" w:name="__Fieldmark__26_2657096406"/>
      <w:bookmarkStart w:id="47" w:name="__Fieldmark__26_2657096406"/>
      <w:bookmarkEnd w:id="4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48" w:name="__Fieldmark__27_2657096406"/>
      <w:bookmarkStart w:id="49" w:name="__Fieldmark__27_2657096406"/>
      <w:bookmarkEnd w:id="4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50" w:name="__Fieldmark__28_2657096406"/>
      <w:bookmarkStart w:id="51" w:name="__Fieldmark__28_2657096406"/>
      <w:bookmarkEnd w:id="5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   Entièrement</w:t>
      </w:r>
    </w:p>
    <w:p>
      <w:pPr>
        <w:pStyle w:val="Normal"/>
        <w:keepNext w:val="true"/>
        <w:tabs>
          <w:tab w:val="left" w:pos="284" w:leader="none"/>
          <w:tab w:val="left" w:pos="720" w:leader="none"/>
        </w:tabs>
        <w:spacing w:before="0" w:after="80"/>
        <w:ind w:left="284" w:hanging="284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</w:r>
      <w:r>
        <w:rPr>
          <w:rFonts w:cs="Arial" w:ascii="Arial" w:hAnsi="Arial"/>
          <w:i/>
          <w:sz w:val="20"/>
          <w:lang w:val="fr-CH"/>
        </w:rPr>
        <w:t>Commentai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Cs w:val="22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</w:tbl>
    <w:p>
      <w:pPr>
        <w:pStyle w:val="Normal"/>
        <w:keepNext w:val="true"/>
        <w:tabs>
          <w:tab w:val="left" w:pos="284" w:leader="none"/>
          <w:tab w:val="left" w:pos="720" w:leader="none"/>
        </w:tabs>
        <w:spacing w:before="0" w:after="80"/>
        <w:ind w:left="284" w:hanging="284"/>
        <w:jc w:val="left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</w:tabs>
        <w:spacing w:before="0" w:after="80"/>
        <w:ind w:left="284" w:hanging="284"/>
        <w:jc w:val="left"/>
        <w:rPr/>
      </w:pPr>
      <w:r>
        <w:rPr>
          <w:rFonts w:cs="Arial" w:ascii="Arial" w:hAnsi="Arial"/>
          <w:sz w:val="20"/>
          <w:lang w:val="fr-CH"/>
        </w:rPr>
        <w:t>8.</w:t>
        <w:tab/>
        <w:t>Veuillez indiquer ci-dessous la manière dont vous utiliserez les résultats de l'</w:t>
      </w:r>
      <w:r>
        <w:rPr/>
        <w:t>évaluation des besoin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fr-CH" w:eastAsia="en-US"/>
              </w:rPr>
            </w:r>
            <w:r>
              <w:rPr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Cs w:val="22"/>
                <w:lang w:val="fr-CH" w:eastAsia="en-US"/>
              </w:rPr>
              <w:t>     </w:t>
            </w:r>
            <w:r/>
            <w:r>
              <w:rPr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</w:tabs>
        <w:jc w:val="left"/>
        <w:rPr>
          <w:rFonts w:ascii="Arial" w:hAnsi="Arial" w:cs="Arial"/>
          <w:b/>
          <w:b/>
          <w:i/>
          <w:i/>
          <w:szCs w:val="22"/>
          <w:lang w:val="fr-CH"/>
        </w:rPr>
      </w:pPr>
      <w:r>
        <w:rPr>
          <w:rFonts w:cs="Arial" w:ascii="Arial" w:hAnsi="Arial"/>
          <w:b/>
          <w:i/>
          <w:szCs w:val="22"/>
          <w:lang w:val="fr-CH"/>
        </w:rPr>
      </w:r>
    </w:p>
    <w:p>
      <w:pPr>
        <w:pStyle w:val="Normal"/>
        <w:tabs>
          <w:tab w:val="left" w:pos="284" w:leader="none"/>
          <w:tab w:val="left" w:pos="720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>9.</w:t>
        <w:tab/>
        <w:t>Veuillez donner votre appréciation globale sur les aspects suivants de l'activité d'assistance technique:</w:t>
      </w:r>
    </w:p>
    <w:p>
      <w:pPr>
        <w:pStyle w:val="Normal"/>
        <w:tabs>
          <w:tab w:val="left" w:pos="284" w:leader="none"/>
          <w:tab w:val="left" w:pos="720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a)</w:t>
        <w:tab/>
        <w:t xml:space="preserve">Acquisition de compétences et de </w:t>
        <w:br/>
        <w:tab/>
        <w:tab/>
        <w:t xml:space="preserve">connaissances nouvelles </w:t>
        <w:tab/>
        <w:t xml:space="preserve">        Trop peu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52" w:name="__Fieldmark__31_2657096406"/>
      <w:bookmarkStart w:id="53" w:name="__Fieldmark__31_2657096406"/>
      <w:bookmarkEnd w:id="5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54" w:name="__Fieldmark__32_2657096406"/>
      <w:bookmarkStart w:id="55" w:name="__Fieldmark__32_2657096406"/>
      <w:bookmarkEnd w:id="5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56" w:name="__Fieldmark__33_2657096406"/>
      <w:bookmarkStart w:id="57" w:name="__Fieldmark__33_2657096406"/>
      <w:bookmarkEnd w:id="5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58" w:name="__Fieldmark__34_2657096406"/>
      <w:bookmarkStart w:id="59" w:name="__Fieldmark__34_2657096406"/>
      <w:bookmarkEnd w:id="5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60" w:name="__Fieldmark__35_2657096406"/>
      <w:bookmarkStart w:id="61" w:name="__Fieldmark__35_2657096406"/>
      <w:bookmarkEnd w:id="6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Plus que prévu</w:t>
      </w:r>
    </w:p>
    <w:p>
      <w:pPr>
        <w:pStyle w:val="Normal"/>
        <w:tabs>
          <w:tab w:val="clear" w:pos="720"/>
          <w:tab w:val="left" w:pos="426" w:leader="none"/>
          <w:tab w:val="left" w:pos="4962" w:leader="none"/>
          <w:tab w:val="left" w:pos="5954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b)</w:t>
        <w:tab/>
        <w:t>Qualité des cours et des exposés</w:t>
        <w:tab/>
        <w:t>Très mauvaise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62" w:name="__Fieldmark__36_2657096406"/>
      <w:bookmarkStart w:id="63" w:name="__Fieldmark__36_2657096406"/>
      <w:bookmarkEnd w:id="6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64" w:name="__Fieldmark__37_2657096406"/>
      <w:bookmarkStart w:id="65" w:name="__Fieldmark__37_2657096406"/>
      <w:bookmarkEnd w:id="6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66" w:name="__Fieldmark__38_2657096406"/>
      <w:bookmarkStart w:id="67" w:name="__Fieldmark__38_2657096406"/>
      <w:bookmarkEnd w:id="6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68" w:name="__Fieldmark__39_2657096406"/>
      <w:bookmarkStart w:id="69" w:name="__Fieldmark__39_2657096406"/>
      <w:bookmarkEnd w:id="6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70" w:name="__Fieldmark__40_2657096406"/>
      <w:bookmarkStart w:id="71" w:name="__Fieldmark__40_2657096406"/>
      <w:bookmarkEnd w:id="7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bon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820" w:leader="none"/>
          <w:tab w:val="left" w:pos="4962" w:leader="none"/>
          <w:tab w:val="left" w:pos="5954" w:leader="none"/>
          <w:tab w:val="left" w:pos="7513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c)</w:t>
        <w:tab/>
        <w:t>Qualité du Guide d'évaluation des besoins</w:t>
        <w:tab/>
        <w:t>Très mauvais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72" w:name="__Fieldmark__41_2657096406"/>
      <w:bookmarkStart w:id="73" w:name="__Fieldmark__41_2657096406"/>
      <w:bookmarkEnd w:id="7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74" w:name="__Fieldmark__42_2657096406"/>
      <w:bookmarkStart w:id="75" w:name="__Fieldmark__42_2657096406"/>
      <w:bookmarkEnd w:id="7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76" w:name="__Fieldmark__43_2657096406"/>
      <w:bookmarkStart w:id="77" w:name="__Fieldmark__43_2657096406"/>
      <w:bookmarkEnd w:id="7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78" w:name="__Fieldmark__44_2657096406"/>
      <w:bookmarkStart w:id="79" w:name="__Fieldmark__44_2657096406"/>
      <w:bookmarkEnd w:id="7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80" w:name="__Fieldmark__45_2657096406"/>
      <w:bookmarkStart w:id="81" w:name="__Fieldmark__45_2657096406"/>
      <w:bookmarkEnd w:id="8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bon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right" w:pos="5670" w:leader="none"/>
          <w:tab w:val="left" w:pos="5812" w:leader="none"/>
          <w:tab w:val="left" w:pos="7655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ab/>
        <w:t>d)</w:t>
        <w:tab/>
        <w:t>Utilité de la documentation de base</w:t>
        <w:tab/>
        <w:t xml:space="preserve">       Très faibl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82" w:name="__Fieldmark__46_2657096406"/>
      <w:bookmarkStart w:id="83" w:name="__Fieldmark__46_2657096406"/>
      <w:bookmarkEnd w:id="8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84" w:name="__Fieldmark__47_2657096406"/>
      <w:bookmarkStart w:id="85" w:name="__Fieldmark__47_2657096406"/>
      <w:bookmarkEnd w:id="8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86" w:name="__Fieldmark__48_2657096406"/>
      <w:bookmarkStart w:id="87" w:name="__Fieldmark__48_2657096406"/>
      <w:bookmarkEnd w:id="8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88" w:name="__Fieldmark__49_2657096406"/>
      <w:bookmarkStart w:id="89" w:name="__Fieldmark__49_2657096406"/>
      <w:bookmarkEnd w:id="8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90" w:name="__Fieldmark__50_2657096406"/>
      <w:bookmarkStart w:id="91" w:name="__Fieldmark__50_2657096406"/>
      <w:bookmarkEnd w:id="9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élevé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7513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e)</w:t>
        <w:tab/>
        <w:t>Structure de l'évaluation des besoins</w:t>
        <w:tab/>
        <w:t xml:space="preserve">       Peu clair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92" w:name="__Fieldmark__51_2657096406"/>
      <w:bookmarkStart w:id="93" w:name="__Fieldmark__51_2657096406"/>
      <w:bookmarkEnd w:id="9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94" w:name="__Fieldmark__52_2657096406"/>
      <w:bookmarkStart w:id="95" w:name="__Fieldmark__52_2657096406"/>
      <w:bookmarkEnd w:id="9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96" w:name="__Fieldmark__53_2657096406"/>
      <w:bookmarkStart w:id="97" w:name="__Fieldmark__53_2657096406"/>
      <w:bookmarkEnd w:id="9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98" w:name="__Fieldmark__54_2657096406"/>
      <w:bookmarkStart w:id="99" w:name="__Fieldmark__54_2657096406"/>
      <w:bookmarkEnd w:id="9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00" w:name="__Fieldmark__55_2657096406"/>
      <w:bookmarkStart w:id="101" w:name="__Fieldmark__55_2657096406"/>
      <w:bookmarkEnd w:id="10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Bien conçu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right" w:pos="5670" w:leader="none"/>
          <w:tab w:val="left" w:pos="5812" w:leader="none"/>
          <w:tab w:val="left" w:pos="7655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f)</w:t>
        <w:tab/>
        <w:t>Le programme de l'atelier était-il approprié?</w:t>
        <w:tab/>
        <w:tab/>
        <w:t>Non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02" w:name="__Fieldmark__56_2657096406"/>
      <w:bookmarkStart w:id="103" w:name="__Fieldmark__56_2657096406"/>
      <w:bookmarkEnd w:id="10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04" w:name="__Fieldmark__57_2657096406"/>
      <w:bookmarkStart w:id="105" w:name="__Fieldmark__57_2657096406"/>
      <w:bookmarkEnd w:id="10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06" w:name="__Fieldmark__58_2657096406"/>
      <w:bookmarkStart w:id="107" w:name="__Fieldmark__58_2657096406"/>
      <w:bookmarkEnd w:id="10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08" w:name="__Fieldmark__59_2657096406"/>
      <w:bookmarkStart w:id="109" w:name="__Fieldmark__59_2657096406"/>
      <w:bookmarkEnd w:id="10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10" w:name="__Fieldmark__60_2657096406"/>
      <w:bookmarkStart w:id="111" w:name="__Fieldmark__60_2657096406"/>
      <w:bookmarkEnd w:id="11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Ou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7513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 xml:space="preserve">g) </w:t>
        <w:tab/>
        <w:t>Durée de l'évaluation des besoins</w:t>
        <w:tab/>
        <w:t xml:space="preserve">     Trop court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12" w:name="__Fieldmark__61_2657096406"/>
      <w:bookmarkStart w:id="113" w:name="__Fieldmark__61_2657096406"/>
      <w:bookmarkEnd w:id="11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14" w:name="__Fieldmark__62_2657096406"/>
      <w:bookmarkStart w:id="115" w:name="__Fieldmark__62_2657096406"/>
      <w:bookmarkEnd w:id="11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16" w:name="__Fieldmark__63_2657096406"/>
      <w:bookmarkStart w:id="117" w:name="__Fieldmark__63_2657096406"/>
      <w:bookmarkEnd w:id="11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18" w:name="__Fieldmark__64_2657096406"/>
      <w:bookmarkStart w:id="119" w:name="__Fieldmark__64_2657096406"/>
      <w:bookmarkEnd w:id="11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20" w:name="__Fieldmark__65_2657096406"/>
      <w:bookmarkStart w:id="121" w:name="__Fieldmark__65_2657096406"/>
      <w:bookmarkEnd w:id="12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op longue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7513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h)</w:t>
        <w:tab/>
        <w:t>Exposé des résultats finals</w:t>
        <w:tab/>
        <w:t xml:space="preserve">              Inutil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22" w:name="__Fieldmark__66_2657096406"/>
      <w:bookmarkStart w:id="123" w:name="__Fieldmark__66_2657096406"/>
      <w:bookmarkEnd w:id="12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24" w:name="__Fieldmark__67_2657096406"/>
      <w:bookmarkStart w:id="125" w:name="__Fieldmark__67_2657096406"/>
      <w:bookmarkEnd w:id="12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26" w:name="__Fieldmark__68_2657096406"/>
      <w:bookmarkStart w:id="127" w:name="__Fieldmark__68_2657096406"/>
      <w:bookmarkEnd w:id="12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28" w:name="__Fieldmark__69_2657096406"/>
      <w:bookmarkStart w:id="129" w:name="__Fieldmark__69_2657096406"/>
      <w:bookmarkEnd w:id="12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30" w:name="__Fieldmark__70_2657096406"/>
      <w:bookmarkStart w:id="131" w:name="__Fieldmark__70_2657096406"/>
      <w:bookmarkEnd w:id="13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uti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i)</w:t>
        <w:tab/>
        <w:t>Participation du délégué à Genève</w:t>
        <w:tab/>
        <w:t xml:space="preserve">              Inutil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32" w:name="__Fieldmark__71_2657096406"/>
      <w:bookmarkStart w:id="133" w:name="__Fieldmark__71_2657096406"/>
      <w:bookmarkEnd w:id="13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34" w:name="__Fieldmark__72_2657096406"/>
      <w:bookmarkStart w:id="135" w:name="__Fieldmark__72_2657096406"/>
      <w:bookmarkEnd w:id="13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36" w:name="__Fieldmark__73_2657096406"/>
      <w:bookmarkStart w:id="137" w:name="__Fieldmark__73_2657096406"/>
      <w:bookmarkEnd w:id="13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38" w:name="__Fieldmark__74_2657096406"/>
      <w:bookmarkStart w:id="139" w:name="__Fieldmark__74_2657096406"/>
      <w:bookmarkEnd w:id="13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40" w:name="__Fieldmark__75_2657096406"/>
      <w:bookmarkStart w:id="141" w:name="__Fieldmark__75_2657096406"/>
      <w:bookmarkEnd w:id="14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util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7513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ab/>
        <w:t>j)</w:t>
        <w:tab/>
        <w:t xml:space="preserve">L'organisation logistique de l'activité d'assistance </w:t>
        <w:br/>
        <w:tab/>
        <w:tab/>
        <w:t xml:space="preserve">technique était </w:t>
        <w:tab/>
        <w:t xml:space="preserve">          Médiocre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42" w:name="__Fieldmark__76_2657096406"/>
      <w:bookmarkStart w:id="143" w:name="__Fieldmark__76_2657096406"/>
      <w:bookmarkEnd w:id="14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44" w:name="__Fieldmark__77_2657096406"/>
      <w:bookmarkStart w:id="145" w:name="__Fieldmark__77_2657096406"/>
      <w:bookmarkEnd w:id="14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46" w:name="__Fieldmark__78_2657096406"/>
      <w:bookmarkStart w:id="147" w:name="__Fieldmark__78_2657096406"/>
      <w:bookmarkEnd w:id="14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48" w:name="__Fieldmark__79_2657096406"/>
      <w:bookmarkStart w:id="149" w:name="__Fieldmark__79_2657096406"/>
      <w:bookmarkEnd w:id="14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50" w:name="__Fieldmark__80_2657096406"/>
      <w:bookmarkStart w:id="151" w:name="__Fieldmark__80_2657096406"/>
      <w:bookmarkEnd w:id="15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Excellent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10.  Recommanderiez-vous cette activité aux Membres de l'OMC?  </w:t>
        <w:tab/>
        <w:t>Oui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52" w:name="__Fieldmark__81_2657096406"/>
      <w:bookmarkStart w:id="153" w:name="__Fieldmark__81_2657096406"/>
      <w:bookmarkEnd w:id="15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ab/>
        <w:t>No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54" w:name="__Fieldmark__82_2657096406"/>
      <w:bookmarkStart w:id="155" w:name="__Fieldmark__82_2657096406"/>
      <w:bookmarkEnd w:id="155"/>
      <w:r/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right" w:pos="5670" w:leader="none"/>
          <w:tab w:val="left" w:pos="5812" w:leader="none"/>
          <w:tab w:val="left" w:pos="7655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3544" w:leader="none"/>
          <w:tab w:val="left" w:pos="4962" w:leader="none"/>
          <w:tab w:val="right" w:pos="6521" w:leader="none"/>
          <w:tab w:val="left" w:pos="6804" w:leader="none"/>
          <w:tab w:val="left" w:pos="8581" w:leader="none"/>
        </w:tabs>
        <w:jc w:val="left"/>
        <w:rPr>
          <w:rFonts w:ascii="Arial" w:hAnsi="Arial" w:cs="Arial"/>
          <w:b/>
          <w:b/>
          <w:i/>
          <w:i/>
          <w:szCs w:val="22"/>
          <w:lang w:val="fr-CH"/>
        </w:rPr>
      </w:pPr>
      <w:r>
        <w:rPr>
          <w:rFonts w:cs="Arial" w:ascii="Arial" w:hAnsi="Arial"/>
          <w:b/>
          <w:i/>
          <w:szCs w:val="22"/>
          <w:lang w:val="fr-CH"/>
        </w:rPr>
        <w:t>ANIMATEURS: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3544" w:leader="none"/>
          <w:tab w:val="left" w:pos="4962" w:leader="none"/>
          <w:tab w:val="right" w:pos="6521" w:leader="none"/>
          <w:tab w:val="left" w:pos="6804" w:leader="none"/>
          <w:tab w:val="left" w:pos="8581" w:leader="none"/>
        </w:tabs>
        <w:jc w:val="left"/>
        <w:rPr>
          <w:rFonts w:ascii="Arial" w:hAnsi="Arial" w:cs="Arial"/>
          <w:b/>
          <w:b/>
          <w:i/>
          <w:i/>
          <w:szCs w:val="22"/>
          <w:lang w:val="fr-CH"/>
        </w:rPr>
      </w:pPr>
      <w:r>
        <w:rPr>
          <w:rFonts w:cs="Arial" w:ascii="Arial" w:hAnsi="Arial"/>
          <w:b/>
          <w:i/>
          <w:szCs w:val="22"/>
          <w:lang w:val="fr-CH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3544" w:leader="none"/>
          <w:tab w:val="left" w:pos="4962" w:leader="none"/>
          <w:tab w:val="right" w:pos="6521" w:leader="none"/>
          <w:tab w:val="left" w:pos="6804" w:leader="none"/>
          <w:tab w:val="left" w:pos="8581" w:leader="none"/>
        </w:tabs>
        <w:jc w:val="left"/>
        <w:rPr/>
      </w:pPr>
      <w:r>
        <w:rPr>
          <w:rFonts w:cs="Arial" w:ascii="Arial" w:hAnsi="Arial"/>
          <w:sz w:val="20"/>
          <w:lang w:val="fr-CH"/>
        </w:rPr>
        <w:t xml:space="preserve">11.  Comment évaluez-vous la compétence </w:t>
        <w:br/>
        <w:tab/>
        <w:t xml:space="preserve"> des animateurs?  </w:t>
        <w:tab/>
        <w:tab/>
        <w:t xml:space="preserve">Pas très bonne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56" w:name="__Fieldmark__83_2657096406"/>
      <w:bookmarkStart w:id="157" w:name="__Fieldmark__83_2657096406"/>
      <w:bookmarkEnd w:id="15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58" w:name="__Fieldmark__84_2657096406"/>
      <w:bookmarkStart w:id="159" w:name="__Fieldmark__84_2657096406"/>
      <w:bookmarkEnd w:id="15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60" w:name="__Fieldmark__85_2657096406"/>
      <w:bookmarkStart w:id="161" w:name="__Fieldmark__85_2657096406"/>
      <w:bookmarkEnd w:id="16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62" w:name="__Fieldmark__86_2657096406"/>
      <w:bookmarkStart w:id="163" w:name="__Fieldmark__86_2657096406"/>
      <w:bookmarkEnd w:id="16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64" w:name="__Fieldmark__87_2657096406"/>
      <w:bookmarkStart w:id="165" w:name="__Fieldmark__87_2657096406"/>
      <w:bookmarkEnd w:id="16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bonne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5245" w:leader="none"/>
          <w:tab w:val="left" w:pos="5529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3544" w:leader="none"/>
          <w:tab w:val="left" w:pos="4962" w:leader="none"/>
          <w:tab w:val="right" w:pos="6521" w:leader="none"/>
          <w:tab w:val="left" w:pos="6804" w:leader="none"/>
          <w:tab w:val="left" w:pos="8581" w:leader="none"/>
        </w:tabs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12.  Estimez-vous l'intervention des animateurs?</w:t>
        <w:tab/>
        <w:t xml:space="preserve">   Pas très utile  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66" w:name="__Fieldmark__88_2657096406"/>
      <w:bookmarkStart w:id="167" w:name="__Fieldmark__88_2657096406"/>
      <w:bookmarkEnd w:id="16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68" w:name="__Fieldmark__89_2657096406"/>
      <w:bookmarkStart w:id="169" w:name="__Fieldmark__89_2657096406"/>
      <w:bookmarkEnd w:id="16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70" w:name="__Fieldmark__90_2657096406"/>
      <w:bookmarkStart w:id="171" w:name="__Fieldmark__90_2657096406"/>
      <w:bookmarkEnd w:id="17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72" w:name="__Fieldmark__91_2657096406"/>
      <w:bookmarkStart w:id="173" w:name="__Fieldmark__91_2657096406"/>
      <w:bookmarkEnd w:id="17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74" w:name="__Fieldmark__92_2657096406"/>
      <w:bookmarkStart w:id="175" w:name="__Fieldmark__92_2657096406"/>
      <w:bookmarkEnd w:id="17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ès utile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5245" w:leader="none"/>
          <w:tab w:val="left" w:pos="5529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  <w:tab w:val="left" w:pos="5954" w:leader="none"/>
          <w:tab w:val="left" w:pos="6379" w:leader="none"/>
        </w:tabs>
        <w:ind w:right="-143" w:hanging="0"/>
        <w:jc w:val="left"/>
        <w:rPr/>
      </w:pPr>
      <w:r>
        <w:rPr>
          <w:rFonts w:cs="Arial" w:ascii="Arial" w:hAnsi="Arial"/>
          <w:sz w:val="20"/>
          <w:lang w:val="fr-CH"/>
        </w:rPr>
        <w:t>13.  Les interactions avec les animateurs étaient</w:t>
        <w:tab/>
        <w:t xml:space="preserve">    Trop rar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76" w:name="__Fieldmark__93_2657096406"/>
      <w:bookmarkStart w:id="177" w:name="__Fieldmark__93_2657096406"/>
      <w:bookmarkEnd w:id="17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78" w:name="__Fieldmark__94_2657096406"/>
      <w:bookmarkStart w:id="179" w:name="__Fieldmark__94_2657096406"/>
      <w:bookmarkEnd w:id="179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80" w:name="__Fieldmark__95_2657096406"/>
      <w:bookmarkStart w:id="181" w:name="__Fieldmark__95_2657096406"/>
      <w:bookmarkEnd w:id="18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82" w:name="__Fieldmark__96_2657096406"/>
      <w:bookmarkStart w:id="183" w:name="__Fieldmark__96_2657096406"/>
      <w:bookmarkEnd w:id="183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84" w:name="__Fieldmark__97_2657096406"/>
      <w:bookmarkStart w:id="185" w:name="__Fieldmark__97_2657096406"/>
      <w:bookmarkEnd w:id="185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 xml:space="preserve">  Trop nombreuses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5245" w:leader="none"/>
          <w:tab w:val="left" w:pos="5529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14.  Recommanderiez-vous ces animateurs?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Animateur de ________________________</w:t>
        <w:tab/>
        <w:tab/>
        <w:tab/>
        <w:tab/>
        <w:t>Oui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86" w:name="__Fieldmark__98_2657096406"/>
      <w:bookmarkStart w:id="187" w:name="__Fieldmark__98_2657096406"/>
      <w:bookmarkEnd w:id="187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ab/>
        <w:t>No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88" w:name="__Fieldmark__99_2657096406"/>
      <w:bookmarkStart w:id="189" w:name="__Fieldmark__99_2657096406"/>
      <w:bookmarkEnd w:id="189"/>
      <w:r/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right" w:pos="5670" w:leader="none"/>
          <w:tab w:val="left" w:pos="5812" w:leader="none"/>
          <w:tab w:val="left" w:pos="7655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067" w:leader="none"/>
          <w:tab w:val="left" w:pos="5245" w:leader="none"/>
          <w:tab w:val="left" w:pos="5812" w:leader="none"/>
          <w:tab w:val="left" w:pos="6663" w:leader="none"/>
          <w:tab w:val="left" w:pos="7167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Animateur de ________________________</w:t>
        <w:tab/>
        <w:tab/>
        <w:tab/>
        <w:tab/>
        <w:t>Oui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90" w:name="__Fieldmark__100_2657096406"/>
      <w:bookmarkStart w:id="191" w:name="__Fieldmark__100_2657096406"/>
      <w:bookmarkEnd w:id="191"/>
      <w:r>
        <w:rPr>
          <w:rFonts w:cs="Arial" w:ascii="Arial" w:hAnsi="Arial"/>
          <w:sz w:val="20"/>
          <w:lang w:val="fr-CH"/>
        </w:rPr>
      </w:r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  <w:tab/>
        <w:t>No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rFonts w:cs="Arial" w:ascii="Arial" w:hAnsi="Arial"/>
          <w:lang w:val="fr-CH"/>
        </w:rPr>
        <w:fldChar w:fldCharType="separate"/>
      </w:r>
      <w:bookmarkStart w:id="192" w:name="__Fieldmark__101_2657096406"/>
      <w:bookmarkStart w:id="193" w:name="__Fieldmark__101_2657096406"/>
      <w:bookmarkEnd w:id="193"/>
      <w:r/>
      <w:r>
        <w:rPr>
          <w:sz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lang w:val="fr-CH"/>
        </w:rPr>
      </w:r>
    </w:p>
    <w:p>
      <w:pPr>
        <w:pStyle w:val="Normal"/>
        <w:tabs>
          <w:tab w:val="clear" w:pos="720"/>
          <w:tab w:val="left" w:pos="426" w:leader="none"/>
          <w:tab w:val="left" w:pos="1560" w:leader="none"/>
          <w:tab w:val="right" w:pos="5245" w:leader="none"/>
          <w:tab w:val="left" w:pos="5529" w:leader="none"/>
        </w:tabs>
        <w:ind w:left="426" w:hanging="426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  <w:tab w:val="left" w:pos="4820" w:leader="none"/>
          <w:tab w:val="left" w:pos="5103" w:leader="none"/>
          <w:tab w:val="left" w:pos="7655" w:leader="none"/>
          <w:tab w:val="left" w:pos="7797" w:leader="none"/>
        </w:tabs>
        <w:spacing w:before="0" w:after="80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15.  Commentaires sur les animateurs: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fr-CH" w:eastAsia="en-US"/>
              </w:rPr>
            </w:r>
            <w:r>
              <w:rPr>
                <w:sz w:val="20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0"/>
                <w:lang w:val="fr-CH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keepNext w:val="true"/>
        <w:tabs>
          <w:tab w:val="left" w:pos="284" w:leader="none"/>
          <w:tab w:val="left" w:pos="720" w:leader="none"/>
          <w:tab w:val="left" w:pos="4820" w:leader="none"/>
          <w:tab w:val="left" w:pos="5103" w:leader="none"/>
          <w:tab w:val="left" w:pos="7655" w:leader="none"/>
          <w:tab w:val="left" w:pos="7797" w:leader="none"/>
        </w:tabs>
        <w:spacing w:before="0" w:after="80"/>
        <w:jc w:val="left"/>
        <w:rPr/>
      </w:pPr>
      <w:r>
        <w:rPr>
          <w:rFonts w:cs="Arial" w:ascii="Arial" w:hAnsi="Arial"/>
          <w:sz w:val="20"/>
          <w:lang w:val="fr-CH"/>
        </w:rPr>
        <w:t>16.</w:t>
        <w:tab/>
        <w:t xml:space="preserve">  Comment amélioreriez-vous l'évaluation des besoins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H"/>
              </w:rPr>
            </w:pPr>
            <w:r>
              <w:rPr>
                <w:rFonts w:cs="Arial" w:ascii="Arial" w:hAnsi="Arial"/>
                <w:sz w:val="20"/>
                <w:lang w:val="fr-CH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20" w:leader="none"/>
        </w:tabs>
        <w:ind w:left="284" w:hanging="284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  <w:t>Merci de nous avoir aidés à améliorer nos activités!</w:t>
      </w:r>
    </w:p>
    <w:p>
      <w:pPr>
        <w:pStyle w:val="Normal"/>
        <w:rPr>
          <w:szCs w:val="22"/>
          <w:lang w:val="fr-CH"/>
        </w:rPr>
      </w:pPr>
      <w:r>
        <w:rPr>
          <w:szCs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n-US"/>
      </w:rPr>
    </w:pPr>
    <w:r>
      <w:rPr>
        <w:lang w:eastAsia="en-US"/>
      </w:rPr>
      <w:tab/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  <w:p>
    <w:pPr>
      <w:pStyle w:val="Header"/>
      <w:rPr>
        <w:lang w:eastAsia="en-US"/>
      </w:rPr>
    </w:pPr>
    <w:r>
      <w:rPr>
        <w:lang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left" w:pos="720" w:leader="none"/>
        <w:tab w:val="right" w:pos="9027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4050" cy="675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13"/>
        <w:tab w:val="left" w:pos="720" w:leader="none"/>
        <w:tab w:val="right" w:pos="9027" w:leader="none"/>
      </w:tabs>
      <w:rPr>
        <w:b/>
        <w:b/>
        <w:sz w:val="28"/>
        <w:szCs w:val="28"/>
        <w:lang w:val="fr-CH"/>
      </w:rPr>
    </w:pPr>
    <w:r>
      <w:rPr>
        <w:b/>
        <w:sz w:val="28"/>
        <w:szCs w:val="28"/>
        <w:lang w:val="fr-CH"/>
      </w:rPr>
      <w:tab/>
      <w:tab/>
      <w:t xml:space="preserve">                                  Formulaire d'évaluation à l'intention des participants</w:t>
    </w:r>
  </w:p>
  <w:p>
    <w:pPr>
      <w:pStyle w:val="Header"/>
      <w:tabs>
        <w:tab w:val="clear" w:pos="720"/>
        <w:tab w:val="clear" w:pos="4513"/>
        <w:tab w:val="left" w:pos="3052" w:leader="none"/>
        <w:tab w:val="right" w:pos="9027" w:leader="none"/>
      </w:tabs>
      <w:jc w:val="center"/>
      <w:rPr/>
    </w:pPr>
    <w:r>
      <w:rPr>
        <w:lang w:val="fr-CH"/>
      </w:rPr>
      <w:tab/>
    </w:r>
    <w:r>
      <w:rPr>
        <w:b/>
        <w:bCs/>
        <w:lang w:val="fr-CH"/>
      </w:rPr>
      <w:t>aux activités d'assistance technique de l'O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7" w:leader="none"/>
      </w:tabs>
    </w:pPr>
    <w:rPr/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Corpsdetexte4">
    <w:name w:val="Corps de tex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itredudocumentPays">
    <w:name w:val="Titre du document Pays"/>
    <w:basedOn w:val="Normal"/>
    <w:qFormat/>
    <w:pPr>
      <w:jc w:val="center"/>
    </w:pPr>
    <w:rPr>
      <w:caps/>
      <w:szCs w:val="20"/>
    </w:rPr>
  </w:style>
  <w:style w:type="paragraph" w:styleId="QuotationParenretrait">
    <w:name w:val="Quotation - Par en retrait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Parendoubleretrait">
    <w:name w:val="Quotation Double - Par en double retrait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NotedebasdepageQuotation">
    <w:name w:val="Note de bas de page - Quotation"/>
    <w:basedOn w:val="Normal"/>
    <w:qFormat/>
    <w:pPr>
      <w:ind w:left="720" w:right="72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bCs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iCs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itredudocument2">
    <w:name w:val="Titre du document 2"/>
    <w:basedOn w:val="Normal"/>
    <w:qFormat/>
    <w:pPr>
      <w:jc w:val="center"/>
    </w:pPr>
    <w:rPr>
      <w:u w:val="single"/>
    </w:rPr>
  </w:style>
  <w:style w:type="paragraph" w:styleId="Titredudocument3">
    <w:name w:val="Titre du document 3"/>
    <w:basedOn w:val="Normal"/>
    <w:qFormat/>
    <w:pPr>
      <w:jc w:val="center"/>
    </w:pPr>
    <w:rPr>
      <w:i/>
      <w:i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6:00Z</dcterms:created>
  <dc:creator>Lalliard</dc:creator>
  <dc:description/>
  <dc:language>en-US</dc:language>
  <cp:lastModifiedBy>Curran, Patricia</cp:lastModifiedBy>
  <cp:lastPrinted>2007-08-31T20:32:00Z</cp:lastPrinted>
  <dcterms:modified xsi:type="dcterms:W3CDTF">2012-09-18T14:26:00Z</dcterms:modified>
  <cp:revision>2</cp:revision>
  <dc:subject/>
  <dc:title/>
</cp:coreProperties>
</file>