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24"/>
          <w:lang w:val="fr-CH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fr-CH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fr-CH"/>
        </w:rPr>
        <w:t>AUTO-ÉVALUATION DES BESOINS ET DES PRIORITÉS – L</w:t>
      </w:r>
      <w:r>
        <w:rPr>
          <w:b/>
          <w:sz w:val="24"/>
          <w:szCs w:val="24"/>
          <w:lang w:val="fr-CH"/>
        </w:rPr>
        <w:t>ISTE DE PARTICIPANTS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CH"/>
        </w:rPr>
        <w:t>Pour</w:t>
        <w:tab/>
        <w:t>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CH"/>
        </w:rPr>
        <w:t>Date</w:t>
        <w:tab/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/>
      </w:pPr>
      <w:r>
        <w:rPr>
          <w:b/>
          <w:sz w:val="24"/>
          <w:szCs w:val="24"/>
          <w:lang w:val="fr-CH"/>
        </w:rPr>
        <w:t>(À utiliser si aucune autre liste complète n'est disponible.  À faire signer par chaque participant chaque jour.  Ceux qui se sont déjà inscrits un des jours précédents n'ont pas besoin de remplir leur coordonnées à chaque fois. Veuillez renvoyer cette liste à l'OMC avec les formulaires d'évaluation)</w:t>
      </w:r>
    </w:p>
    <w:p>
      <w:pPr>
        <w:pStyle w:val="Normal"/>
        <w:jc w:val="left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left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left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1"/>
        <w:gridCol w:w="2918"/>
        <w:gridCol w:w="4809"/>
        <w:gridCol w:w="656"/>
        <w:gridCol w:w="656"/>
        <w:gridCol w:w="656"/>
        <w:gridCol w:w="706"/>
        <w:gridCol w:w="656"/>
      </w:tblGrid>
      <w:tr>
        <w:trPr>
          <w:tblHeader w:val="true"/>
          <w:trHeight w:val="369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 xml:space="preserve">À </w:t>
            </w:r>
            <w:r>
              <w:rPr>
                <w:b/>
                <w:i/>
                <w:lang w:val="fr-CH"/>
              </w:rPr>
              <w:t>signer chaque jour de présence</w:t>
            </w:r>
          </w:p>
        </w:tc>
      </w:tr>
      <w:tr>
        <w:trPr>
          <w:tblHeader w:val="true"/>
          <w:trHeight w:val="7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NO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RGANISME / ORGANIS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ORDONNÉ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Jour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Jour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Jour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Jour 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H"/>
              </w:rPr>
              <w:t>Jour 5</w:t>
            </w:r>
          </w:p>
        </w:tc>
      </w:tr>
      <w:tr>
        <w:trPr>
          <w:trHeight w:val="7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keepNext w:val="true"/>
              <w:keepLines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14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Adres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6:00Z</dcterms:created>
  <dc:creator>rosenow</dc:creator>
  <dc:description/>
  <cp:keywords/>
  <dc:language>en-US</dc:language>
  <cp:lastModifiedBy>barker</cp:lastModifiedBy>
  <cp:lastPrinted>2008-01-02T12:30:00Z</cp:lastPrinted>
  <dcterms:modified xsi:type="dcterms:W3CDTF">2008-01-02T11:30:00Z</dcterms:modified>
  <cp:revision>4</cp:revision>
  <dc:subject/>
  <dc:title>NATIONAL NEEDS ASSESSMENT LIST OF PARTICIPANTS:</dc:title>
</cp:coreProperties>
</file>