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5</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0 novembre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5-3870)</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Conseil des aspects des droits de propriété</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LISTE DE QUESTIONS CONCERNANT LES MOYENS DE FAIR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PECTER LES DROI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écision du Conseil des ADPIC du 21 novembr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orsqu'il fournira des renseignements sur sa législation et ses pratiques concernant les moyens de faire respecter les droits en réponse à la liste de questions ci</w:t>
        <w:noBreakHyphen/>
        <w:t>après, dès que possible après qu'il est obligé de commencer à appliquer les dispositions de l'Accord sur les ADPIC relatives aux moyens de faire respecter les droits, chaque Membre devrait indiquer les dispositions pertinentes des lois et réglementations nationales.  Dans les cas où une réponse diffère selon le droit de propriété intellectuelle (DPI) en question, la réponse devrait être donnée pour chaque DPI.  La liste suit la structure de la Partie III de l'Accord sur les ADPIC;  lorsqu'ils étudieront quels renseignements seraient pertinents pour répondre aux questions figurant sur la liste, les Membres voudront peut</w:t>
        <w:noBreakHyphen/>
        <w:t>être consulter la disposition correspondante de la Partie III de l'Accord sur les ADPIC relative aux moyens de faire respecter les droits de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Conseil réexaminera la liste de questions à la fin de 1997, compte tenu de l'expérience acquise entre autres choses pour recenser les éléments qui pourraient se révéler indûment contraignants par rapport à l'utilité des renseignements fourn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________________</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u w:val="single"/>
          <w:lang w:val="fr-FR"/>
        </w:rPr>
        <w:t>Procédures et mesures correctives civiles et administr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w:t>
      </w:r>
      <w:r>
        <w:rPr>
          <w:rFonts w:cs="Book Antiqua" w:ascii="Book Antiqua" w:hAnsi="Book Antiqua"/>
          <w:spacing w:val="-2"/>
          <w:sz w:val="22"/>
          <w:szCs w:val="22"/>
          <w:u w:val="single"/>
          <w:lang w:val="fr-FR"/>
        </w:rPr>
        <w:t>Procédures et mesures correctives judiciaires civi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Indiquer les tribunaux qui sont compétents en matière d'atteintes à des DP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Quelles personnes ont qualité pour faire valoir des DPI?  Comment peuvent</w:t>
        <w:noBreakHyphen/>
        <w:t>elles se faire représenter?  Y a</w:t>
        <w:noBreakHyphen/>
        <w:t>t</w:t>
        <w:noBreakHyphen/>
        <w:t>il des prescriptions prévoyant la comparution personnelle obligatoire du détenteur du droit devant le tribu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Quel pouvoir les autorités judiciaires ont</w:t>
        <w:noBreakHyphen/>
        <w:t>elles d'ordonner à une partie à une procédure, à la demande d'une partie adverse, de produire des éléments de preuve qui se trouvent sous son contrô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Quels sont les moyens d'identifier et de protéger les renseignements confidentiels présentés comme éléments de preuv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mesures correctives qui peuvent être ordonnées par les autorités judiciaires et les critères, légaux ou jurisprudentiels, régissant leur utilisation:</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Lines/>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injonc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ommages</w:t>
        <w:noBreakHyphen/>
        <w:t>intérêts, y compris le recouvrement des bénéfices, et frais, y compris les honoraires d'avoca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destruction ou autre mise à l'écart des marchandises portant atteinte à un droit et des matériaux/instruments ayant servi à leur produ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toutes autres mesures correc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ans quelles circonstances, le cas échéant, les autorités judiciaires sont</w:t>
        <w:noBreakHyphen/>
        <w:t>elles habilitées à ordonner au contrevenant d'informer le détenteur du droit de l'identité des tiers participant à la production et à la distribution des marchandises ou services dont il a été constaté qu'ils portent atteinte à un droit, ainsi que de leurs circuits de distribu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dispositions relatives à l'indemnisation des défendeurs injustement requis de faire ou de ne pas faire?  Dans quelle mesure les autorités et/ou les agents publics sont</w:t>
        <w:noBreakHyphen/>
        <w:t>ils responsables dans une telle situation et quelles "mesures correctives" leur sont applicab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dispositions régissant la durée et le coût de la procédure.  Fournir toute donnée disponible concernant la durée effective des procédures et leur coû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b)</w:t>
      </w:r>
      <w:r>
        <w:rPr>
          <w:rFonts w:cs="Book Antiqua" w:ascii="Book Antiqua" w:hAnsi="Book Antiqua"/>
          <w:spacing w:val="-2"/>
          <w:sz w:val="22"/>
          <w:szCs w:val="22"/>
          <w:u w:val="single"/>
          <w:lang w:val="fr-FR"/>
        </w:rPr>
        <w:t>Procédures et mesures correctives administr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Répondre aux questions ci-dessus pour toutes procédures administratives concernant le fond et les mesures correctives qui peuvent résulter de ces procédu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t>Mesures provisoi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w:t>
        <w:tab/>
      </w:r>
      <w:r>
        <w:rPr>
          <w:rFonts w:cs="Book Antiqua" w:ascii="Book Antiqua" w:hAnsi="Book Antiqua"/>
          <w:spacing w:val="-2"/>
          <w:sz w:val="22"/>
          <w:szCs w:val="22"/>
          <w:u w:val="single"/>
          <w:lang w:val="fr-FR"/>
        </w:rPr>
        <w:t>Mesures judiciai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types de mesures provisoires que les autorités judiciaires peuvent ordonner, et le fondement juridique de ce pouvoi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ans quelles circonstances de telles mesures peuvent-elles être ordonnées sans que l'autre partie soit entendu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principales procédures applicables pour engager l'action et ordonner et maintenir en vigueur des mesures provisoires, en particulier les délais pertinents et les sauvegardes visant à protéger les intérêts légitimes du défendeu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dispositions régissant la durée et le coût de la procédure.  Fournir toute donnée disponible concernant la durée effective des procédures et leur coû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b)</w:t>
        <w:tab/>
      </w:r>
      <w:r>
        <w:rPr>
          <w:rFonts w:cs="Book Antiqua" w:ascii="Book Antiqua" w:hAnsi="Book Antiqua"/>
          <w:spacing w:val="-2"/>
          <w:sz w:val="22"/>
          <w:szCs w:val="22"/>
          <w:u w:val="single"/>
          <w:lang w:val="fr-FR"/>
        </w:rPr>
        <w:t>Mesures administr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Répondre aux questions ci-dessus pour toutes mesures provisoires administr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t>Prescriptions spéciales concernant les mesures à la frontière</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 xml:space="preserve">Indiquer pour quelles marchandises il est possible de demander la suspension par les autorités douanières de la mise en circulation, et en particulier si ces procédures peuvent aussi être utilisées pour les marchandises qui portent atteinte à des droits de propriété intellectuelle autres que les marchandises de marque contrefaites et les marchandises pirates portant atteinte au droit d'auteur telles qu'elles sont définies dans l'Accord sur les ADPIC (note de bas de page relative à l'article 51).  Indiquer, avec les critères pertinents, les éventuelles importations exclues de l'application de ces procédures (par exemple marchandises en provenance d'un autre membre, marchandises d'une union douanière, marchandises en transit ou importations </w:t>
      </w:r>
      <w:r>
        <w:rPr>
          <w:rFonts w:cs="Book Antiqua" w:ascii="Book Antiqua" w:hAnsi="Book Antiqua"/>
          <w:i/>
          <w:iCs/>
          <w:spacing w:val="-2"/>
          <w:sz w:val="22"/>
          <w:szCs w:val="22"/>
          <w:lang w:val="fr-FR"/>
        </w:rPr>
        <w:t>de minimis</w:t>
      </w:r>
      <w:r>
        <w:rPr>
          <w:rFonts w:cs="Book Antiqua" w:ascii="Book Antiqua" w:hAnsi="Book Antiqua"/>
          <w:spacing w:val="-2"/>
          <w:sz w:val="22"/>
          <w:szCs w:val="22"/>
          <w:lang w:val="fr-FR"/>
        </w:rPr>
        <w:t>).  Les procédures s'appliquent-elles aux importations de marchandises mises sur le marché dans un autre pays par le détenteur du droit ou avec son consentement et aux marchandises destinées à l'export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principaux éléments des procédures concernant la suspension par les autorités douanières de la mise en circulation de marchandises, en particulier les autorités compétentes (article 51), les prescriptions régissant la demande (article 52) et diverses prescriptions concernant la durée de la suspension (article 55).  Comment les articles 53 (caution ou garantie équivalente), 56 (indemnisation de l'importateur et du propriétaire des marchandises) et 57 (droits d'inspection et d'information) ont-ils été mis en oeuv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dispositions régissant la durée et le coût de la procédure.  Fournir toute donnée disponible concernant la durée effective des procédures et leur coût.  Quelle est la durée de validité des décisions des autorités compétentes pour la suspension de la mise en libre circulation de marchandis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3"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autorités compétentes sont-elles tenues d'agir de leur propre initiative et, dans l'affirmative, dans quelles circonstances?  Y a-t-il des dispositions spéciales applicables à l'action menée d'offi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3"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mesures correctives que les autorités compétentes sont habilitées à ordonner ainsi que tout critère régissant leur utilis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u w:val="single"/>
          <w:lang w:val="fr-FR"/>
        </w:rPr>
        <w:t>Procédures pé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3"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Indiquer les tribunaux qui sont compétents pour les atteintes portées à des DPI qui relèvent du droit pé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3"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Pour quelles atteintes portées à quels droits de propriété intellectuelle est-il possible de recourir aux procédures et sanctions pé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3"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Quelles autorités publiques sont chargées d'engager la procédure pénale?  Sont-elles tenues de le faire de leur propre initiative et/ou suite à des plai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3"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particuliers ont-ils qualité pour engager une procédure pénale et, dans l'affirmative, qu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3"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Indiquer, par catégorie de DPI et type d'atteinte portée au droit lorsque cela est nécessaire, les peines et autres sanctions qui peuvent être imposé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emprisonn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mend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saisie, confiscation et destruction des marchandises en cause et des matériaux et instruments ayant servi à leur produ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ut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3"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écrire les dispositions régissant la durée et le coût éventuel de la procédure.  Fournir toutes données disponibles sur la durée effective des procédures et leur coût éventue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5</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4</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0" w:leader="none"/>
        <w:tab w:val="left" w:pos="79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IP/C/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0" w:leader="none"/>
        <w:tab w:val="left" w:pos="79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3</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8:00Z</dcterms:created>
  <dc:creator/>
  <dc:description/>
  <cp:keywords/>
  <dc:language>en-US</dc:language>
  <cp:lastModifiedBy>freel</cp:lastModifiedBy>
  <dcterms:modified xsi:type="dcterms:W3CDTF">2010-03-01T08:18:00Z</dcterms:modified>
  <cp:revision>2</cp:revision>
  <dc:subject/>
  <dc:title>IP/C/5 [WP for Windows Docs]</dc:title>
</cp:coreProperties>
</file>