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LOS TEXTILES Y EL VESTI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que los Ministros acordaron en Punta del Este que "las negociaciones en el área de los textiles y el vestido tendrán por finalidad definir modalidades que permitan integrar finalmente este sector en el GATT sobre la base de normas y disciplinas del GATT reforzadas, con lo que se contribuiría tambi én a la consecución del objetivo de una mayor liberalización de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asimismo que en la Decisión tomada por el Comité de Negociaciones Comerciales en abril de 1989 se acordó que el proceso de integración debería iniciarse después de concluida la Ronda Uruguay de Negociaciones Comerciales Multilaterales y debería ser de car ácter progresiv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además que se acordó que debería otorgarse un trato especial a los países menos adelantad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rPr>
          <w:color w:val="000000"/>
          <w:lang w:val="es-ES"/>
        </w:rPr>
      </w:pPr>
      <w:r>
        <w:rPr>
          <w:color w:val="000000"/>
          <w:lang w:val="es-ES"/>
        </w:rPr>
        <w:t>1.</w:t>
        <w:tab/>
        <w:t>En el presente Acuerdo se estipulan las disposiciones que han de aplicar los Miembros durante un período de transición para la integración del sector de los textiles y el vestido en el GATT de 1994.</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convienen en aplicar las disposiciones del párrafo 18 del artículo 2 y del párrafo 6 b) del artículo 6 de una manera que permita aumentos significativos de las posibilidades de acceso de los pequeños abastecedores y el desarrollo de oportunidades de mercado comercialmente importantes para los nuevos exportadores en la esfera del comercio de textiles y vestido.</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tomarán debidamente en consideración la situación de los Miembros que no hayan aceptado los Protocolos de prórroga del Acuerdo relativo al Comercio Internacional de los Textiles (denominado en el presente Acuerdo "el AMF") desde 1986 y, en la medida posible, les otorgarán un trato especial al aplicar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convienen en que los intereses particulares de los Miembros exportadores que son productores de algodón deben, en consulta con ellos, quedar reflejados en la aplicación de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5.</w:t>
        <w:tab/>
        <w:t>Con objeto de facilitar la integración del sector de los textiles y el vestido en el GATT de 1994, los Miembros deberán prever un continuo reajuste industrial aut ónomo y un aumento de la competencia en sus mercados.</w:t>
      </w:r>
    </w:p>
    <w:p>
      <w:pPr>
        <w:pStyle w:val="Normal"/>
        <w:rPr>
          <w:color w:val="000000"/>
          <w:lang w:val="es-ES"/>
        </w:rPr>
      </w:pPr>
      <w:r>
        <w:rPr>
          <w:color w:val="000000"/>
          <w:lang w:val="es-ES"/>
        </w:rPr>
      </w:r>
    </w:p>
    <w:p>
      <w:pPr>
        <w:pStyle w:val="Normal"/>
        <w:rPr>
          <w:color w:val="000000"/>
          <w:lang w:val="es-ES"/>
        </w:rPr>
      </w:pPr>
      <w:r>
        <w:rPr>
          <w:color w:val="000000"/>
          <w:lang w:val="es-ES"/>
        </w:rPr>
        <w:t>6.</w:t>
        <w:tab/>
        <w:t>Salvo estipulación en contrario en el presente Acuerdo, sus disposiciones no afectarán a los derechos y obligaciones que correspondan a los Miembros en virtud de las disposiciones del Acuerdo sobre la OMC y de los Acuerdos Comerciales Multilaterales.</w:t>
      </w:r>
    </w:p>
    <w:p>
      <w:pPr>
        <w:pStyle w:val="Normal"/>
        <w:rPr>
          <w:color w:val="000000"/>
          <w:lang w:val="es-ES"/>
        </w:rPr>
      </w:pPr>
      <w:r>
        <w:rPr>
          <w:color w:val="000000"/>
          <w:lang w:val="es-ES"/>
        </w:rPr>
      </w:r>
    </w:p>
    <w:p>
      <w:pPr>
        <w:pStyle w:val="Normal"/>
        <w:rPr>
          <w:color w:val="000000"/>
          <w:lang w:val="es-ES"/>
        </w:rPr>
      </w:pPr>
      <w:r>
        <w:rPr>
          <w:color w:val="000000"/>
          <w:lang w:val="es-ES"/>
        </w:rPr>
        <w:t>7.</w:t>
        <w:tab/>
        <w:t>En el Anexo se indican los productos textiles y prendas de vestir a los que es aplicable el presente Acuerdo.</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rPr>
          <w:color w:val="000000"/>
          <w:lang w:val="es-ES"/>
        </w:rPr>
      </w:pPr>
      <w:r>
        <w:rPr>
          <w:color w:val="000000"/>
          <w:lang w:val="es-ES"/>
        </w:rPr>
        <w:t>1.</w:t>
        <w:tab/>
        <w:t>Dentro de los 60 días siguientes a la entrada en vigor del Acuerdo sobre la OMC, todas las restricciones cuantitativas contenidas en acuerdos bilaterales y mantenidas en virtud del artículo 4 o notificadas en virtud de los artículos 7 u 8 del AMF que estén vigentes el día anterior a dicha entrada en vigor, serán notificadas en detalle por los Miembros que las mantengan, con inclusión de los niveles de limitación, los coeficientes de crecimiento y las disposiciones en materia de flexibilidad, al Órgano de Supervisión de los Textiles previsto en el artículo 8 (denominado en el presente Acuerdo el "OST").  Los Miembros acuerdan que a partir de la fecha de entrada en vigor del Acuerdo sobre la OMC todas esas restricciones mantenidas entre partes contratantes del GATT de 1947, y vigentes el día anterior a dicha entrada en vigor, se regirán por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El OST distribuirá estas notificaciones a todos los Miembros para su información.  Cualquier Miembro podrá señalar a la atención del OST, dentro de los 60 días siguientes a la distribución de las notificaciones, toda observación que considere apropiada con respecto a tales notificaciones.  Estas observaciones se distribuirán a los demás Miembros para su información.  El OST podrá hacer recomendaciones, según proceda, a los Miembros interesados.</w:t>
      </w:r>
    </w:p>
    <w:p>
      <w:pPr>
        <w:pStyle w:val="Normal"/>
        <w:rPr>
          <w:color w:val="000000"/>
          <w:lang w:val="es-ES"/>
        </w:rPr>
      </w:pPr>
      <w:r>
        <w:rPr>
          <w:color w:val="000000"/>
          <w:lang w:val="es-ES"/>
        </w:rPr>
      </w:r>
    </w:p>
    <w:p>
      <w:pPr>
        <w:pStyle w:val="Normal"/>
        <w:rPr/>
      </w:pPr>
      <w:r>
        <w:rPr>
          <w:color w:val="000000"/>
          <w:lang w:val="es-ES"/>
        </w:rPr>
        <w:t>3.</w:t>
        <w:tab/>
        <w:t>Cuando el período de 12 meses de las restricciones que se han de notificar de conformidad con el párrafo 1 no coincida con el período de los 12 meses inmediatamente anteriores a la fecha de entrada en vigor del Acuerdo sobre la OMC, los Miembros interesados deberán convenir por mutuo acuerdo las disposiciones requeridas para ajustar el período de las restricciones al período anual de vigencia del Acuerdo</w:t>
      </w:r>
      <w:r>
        <w:rPr>
          <w:rStyle w:val="FootnoteCharacters"/>
          <w:rStyle w:val="FootnoteAnchor"/>
          <w:color w:val="000000"/>
          <w:lang w:val="es-ES"/>
        </w:rPr>
        <w:footnoteReference w:id="3"/>
      </w:r>
      <w:r>
        <w:rPr>
          <w:color w:val="000000"/>
          <w:lang w:val="es-ES"/>
        </w:rPr>
        <w:t xml:space="preserve"> y para establecer los niveles de base teóricos de tales restricciones a los efectos de la aplicación de lo dispuesto en el presente artículo.  Los Miembros interesados convienen en entablar prontamente las consultas que se les pidan con vistas a alcanzar tal acuerdo mutuo.  Las disposiciones mencionadas deberán tener en cuenta, entre otros factores, las pautas estacionales de los envíos de los últimos años.  Los resultados de esas consultas se notificarán al OST, el cual hará las recomendaciones que estime apropiadas a los Miembros interesados.</w:t>
      </w:r>
    </w:p>
    <w:p>
      <w:pPr>
        <w:pStyle w:val="Normal"/>
        <w:rPr>
          <w:color w:val="000000"/>
          <w:lang w:val="es-ES"/>
        </w:rPr>
      </w:pPr>
      <w:r>
        <w:rPr>
          <w:color w:val="000000"/>
          <w:lang w:val="es-ES"/>
        </w:rPr>
      </w:r>
    </w:p>
    <w:p>
      <w:pPr>
        <w:pStyle w:val="Normal"/>
        <w:rPr/>
      </w:pPr>
      <w:r>
        <w:rPr>
          <w:color w:val="000000"/>
          <w:lang w:val="es-ES"/>
        </w:rPr>
        <w:t>4.</w:t>
        <w:tab/>
        <w:t>Se considerará que las restricciones notificadas de conformidad con el párrafo 1 constituyen la totalidad de tales restricciones aplicadas por los Miembros respectivos el día anterior a la fecha de entrada en vigor del Acuerdo sobre la OMC.  No se introducirá ninguna nueva restricción en términos de productos o de Miembros, salvo en virtud de las disposiciones del presente Acuerdo o de las disposiciones pertinentes del GATT de 1994.</w:t>
      </w:r>
      <w:r>
        <w:rPr>
          <w:rStyle w:val="FootnoteCharacters"/>
          <w:rStyle w:val="FootnoteAnchor"/>
          <w:color w:val="000000"/>
          <w:lang w:val="es-ES"/>
        </w:rPr>
        <w:footnoteReference w:id="4"/>
      </w:r>
      <w:r>
        <w:rPr>
          <w:color w:val="000000"/>
          <w:lang w:val="es-ES"/>
        </w:rPr>
        <w:t xml:space="preserve">  Las restricciones que no se hayan notificado dentro de los 60 días siguientes a la fecha de entrada en vigor del Acuerdo sobre la OMC se dejarán sin efecto inmediatamente.</w:t>
      </w:r>
    </w:p>
    <w:p>
      <w:pPr>
        <w:pStyle w:val="Normal"/>
        <w:rPr>
          <w:color w:val="000000"/>
          <w:lang w:val="es-ES"/>
        </w:rPr>
      </w:pPr>
      <w:r>
        <w:rPr>
          <w:color w:val="000000"/>
          <w:lang w:val="es-ES"/>
        </w:rPr>
      </w:r>
    </w:p>
    <w:p>
      <w:pPr>
        <w:pStyle w:val="Normal"/>
        <w:rPr>
          <w:color w:val="000000"/>
          <w:lang w:val="es-ES"/>
        </w:rPr>
      </w:pPr>
      <w:r>
        <w:rPr>
          <w:color w:val="000000"/>
          <w:lang w:val="es-ES"/>
        </w:rPr>
        <w:t>5.</w:t>
        <w:tab/>
        <w:t>Toda medida unilateral tomada al amparo del artículo 3 del AMF con anterioridad a la fecha de entrada en vigor del Acuerdo sobre la OMC podrá seguir en vigor durante el plazo en él establecido, pero no por más de 12 meses, si la ha examinado el Órgano de Vigilancia de los Textiles (denominado en el presente Acuerdo "el OVT") establecido en virtud del AMF.  Si el OVT no hubiera tenido la oportunidad de examinar tal medida unilateral, el OST la examinará de conformidad con las normas y procedimientos que rigen en el marco del AMF las medidas tomadas al amparo del artí culo 3.  Toda medida aplicada con anterioridad a la fecha de entrada en vigor del Acuerdo sobre la OMC en virtud de un acuerdo regido por el artículo 4 del AMF y que sea objeto de una diferencia que el OVT no haya tenido oportunidad de examinar será también examinada por el OST de conformidad con las normas y procedimientos del AMF aplicables a tal examen.</w:t>
      </w:r>
    </w:p>
    <w:p>
      <w:pPr>
        <w:pStyle w:val="Normal"/>
        <w:rPr>
          <w:color w:val="000000"/>
          <w:lang w:val="es-ES"/>
        </w:rPr>
      </w:pPr>
      <w:r>
        <w:rPr>
          <w:color w:val="000000"/>
          <w:lang w:val="es-ES"/>
        </w:rPr>
      </w:r>
    </w:p>
    <w:p>
      <w:pPr>
        <w:pStyle w:val="Normal"/>
        <w:rPr>
          <w:color w:val="000000"/>
          <w:lang w:val="es-ES"/>
        </w:rPr>
      </w:pPr>
      <w:r>
        <w:rPr>
          <w:color w:val="000000"/>
          <w:lang w:val="es-ES"/>
        </w:rPr>
        <w:t>6.</w:t>
        <w:tab/>
        <w:t>En la fecha en que entre en vigor el Acuerdo sobre la OMC, cada Miembro integrará en el GATT de 1994 productos que hayan representado no menos del 16 por ciento del volumen total de las importaciones realizadas en 1990 por el Miembro de que se trate de los productos enumerados en el anexo, en términos de líneas del SA o de categorías.  Los productos que han de integrarse abarcarán productos de cada uno de los cuatro grupos siguientes:  "tops" e hilados, tejidos, artículos textiles confeccionados y prendas de vestir.</w:t>
      </w:r>
    </w:p>
    <w:p>
      <w:pPr>
        <w:pStyle w:val="Normal"/>
        <w:rPr>
          <w:color w:val="000000"/>
          <w:lang w:val="es-ES"/>
        </w:rPr>
      </w:pPr>
      <w:r>
        <w:rPr>
          <w:color w:val="000000"/>
          <w:lang w:val="es-ES"/>
        </w:rPr>
      </w:r>
    </w:p>
    <w:p>
      <w:pPr>
        <w:pStyle w:val="Normal"/>
        <w:rPr>
          <w:color w:val="000000"/>
          <w:lang w:val="es-ES"/>
        </w:rPr>
      </w:pPr>
      <w:r>
        <w:rPr>
          <w:color w:val="000000"/>
          <w:lang w:val="es-ES"/>
        </w:rPr>
        <w:t>7.</w:t>
        <w:tab/>
        <w:t>Los Miembros interesados notificarán con arreglo a los criterios que siguen los detalles completos de las medidas que habrán de adoptar de conformidad con lo dispuesto en el párrafo 6:</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Miembros que mantengan restricciones comprendidas en el párrafo 1 se comprometen, no obstante la fecha de entrada en vigor del Acuerdo sobre la OMC, a notificar dichos detalles a la Secretaría del GATT a más tardar en la fecha fijada por la Decisión Ministerial de 15 de abril de 1994.  La Secretaría del GATT distribuirá prontamente las notificaciones a los demás participantes para su información.  Estas notificaciones se transmitirán al OST, cuando se establezca, a los fines del párrafo 21;</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Miembros que de conformidad con el párrafo 1 del artículo 6 se hayan reservado el derecho de recurrir a las disposiciones del artí culo 6 notificarán dichos detalles al OST a más tardar 60 días después de la fecha de entrada en vigor del Acuerdo sobre la OMC o, en el caso de los Miembros comprendidos en el ámbito del párrafo 3 del artículo 1, a más tardar al finalizar el 12º mes de vigencia del Acuerdo sobre la OMC.  El OST distribuirá estas notificaciones a los demás Miembros para su información y las examinará con arreglo a lo previsto en el párrafo 21.</w:t>
      </w:r>
    </w:p>
    <w:p>
      <w:pPr>
        <w:pStyle w:val="Normal"/>
        <w:rPr>
          <w:color w:val="000000"/>
          <w:lang w:val="es-ES"/>
        </w:rPr>
      </w:pPr>
      <w:r>
        <w:rPr>
          <w:color w:val="000000"/>
          <w:lang w:val="es-ES"/>
        </w:rPr>
      </w:r>
    </w:p>
    <w:p>
      <w:pPr>
        <w:pStyle w:val="Normal"/>
        <w:rPr>
          <w:color w:val="000000"/>
          <w:lang w:val="es-ES"/>
        </w:rPr>
      </w:pPr>
      <w:r>
        <w:rPr>
          <w:color w:val="000000"/>
          <w:lang w:val="es-ES"/>
        </w:rPr>
        <w:t>8.</w:t>
        <w:tab/>
        <w:t>Los productos restantes, es decir, los productos que no se hayan integrado en el GATT de 1994 de conformidad con el párrafo 6, se integrarán, en términos de líneas del SA o de categorías, en tres etapas, a sabe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primer día del 37º mes de vigencia del Acuerdo sobre la OMC, productos que hayan representado no menos del 17 por ciento del volumen total de las importaciones realizadas en 1990 por el Miembro de que se trate de los productos enumerados en el anexo.  Los productos que los Miembros han de integrar abarcarán productos de cada uno de los cuatro grupos siguientes:  "tops" e hilados, tejidos, artículos textiles confeccionados y prendas de vesti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primer día del 85º mes de vigencia del Acuerdo sobre la OMC, productos que hayan representado no menos del 18 por ciento del volumen total de las importaciones realizadas en 1990 por el Miembro de que se trate de los productos enumerados en el anexo.  Los productos que los Miembros han de integrar abarcarán productos de cada uno de los cuatro grupos siguientes:  "tops" e hilados, tejidos, artículos textiles confeccionados y prendas de vesti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 primer día del 121º mes de vigencia del Acuerdo sobre la OMC, el sector de los textiles y el vestido quedará integrado en el GATT de 1994 al haberse eliminado todas las restricciones aplicadas al amparo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9.</w:t>
        <w:tab/>
        <w:t>A los efectos del presente Acuerdo se considerará que los Miembros que hayan notificado de conformidad con el párrafo 1 del artículo 6 su intenció n de no reservarse el derecho de recurrir a las disposiciones del artículo 6 han integrado sus productos textiles y de vestido en el GATT de 1994.  Por consiguiente, esos Miembros estar án exentos del cumplimiento de las disposiciones de los párrafos 6 a 8 y del párrafo 11.</w:t>
      </w:r>
    </w:p>
    <w:p>
      <w:pPr>
        <w:pStyle w:val="Normal"/>
        <w:rPr>
          <w:color w:val="000000"/>
          <w:lang w:val="es-ES"/>
        </w:rPr>
      </w:pPr>
      <w:r>
        <w:rPr>
          <w:color w:val="000000"/>
          <w:lang w:val="es-ES"/>
        </w:rPr>
      </w:r>
    </w:p>
    <w:p>
      <w:pPr>
        <w:pStyle w:val="Normal"/>
        <w:rPr>
          <w:color w:val="000000"/>
          <w:lang w:val="es-ES"/>
        </w:rPr>
      </w:pPr>
      <w:r>
        <w:rPr>
          <w:color w:val="000000"/>
          <w:lang w:val="es-ES"/>
        </w:rPr>
        <w:t>10.</w:t>
        <w:tab/>
        <w:t>Nada de lo dispuesto en el presente Acuerdo impedirá que un Miembro que haya presentado un programa de integración según lo dispuesto en los pá rrafos 6 u 8 integre productos en el GATT de 1994 antes de lo previsto en ese programa.  Sin embargo, tal integración de productos surtirá efecto al comienzo de un perí odo anual de vigencia del Acuerdo, y los detalles se notificarán al OST por lo menos con tres meses de antelación, para su distribución a todos los Miembros.</w:t>
      </w:r>
    </w:p>
    <w:p>
      <w:pPr>
        <w:pStyle w:val="Normal"/>
        <w:rPr>
          <w:color w:val="000000"/>
          <w:lang w:val="es-ES"/>
        </w:rPr>
      </w:pPr>
      <w:r>
        <w:rPr>
          <w:color w:val="000000"/>
          <w:lang w:val="es-ES"/>
        </w:rPr>
      </w:r>
    </w:p>
    <w:p>
      <w:pPr>
        <w:pStyle w:val="Normal"/>
        <w:rPr>
          <w:color w:val="000000"/>
          <w:lang w:val="es-ES"/>
        </w:rPr>
      </w:pPr>
      <w:r>
        <w:rPr>
          <w:color w:val="000000"/>
          <w:lang w:val="es-ES"/>
        </w:rPr>
        <w:t>11.</w:t>
        <w:tab/>
        <w:t>Los respectivos programas de integración de conformidad con el párrafo 8 se notificarán en detalle al OST por lo menos 12 meses antes de su entrada en vigor, y el OST los distribuirá a todos los Miembros.</w:t>
      </w:r>
    </w:p>
    <w:p>
      <w:pPr>
        <w:pStyle w:val="Normal"/>
        <w:rPr>
          <w:color w:val="000000"/>
          <w:lang w:val="es-ES"/>
        </w:rPr>
      </w:pPr>
      <w:r>
        <w:rPr>
          <w:color w:val="000000"/>
          <w:lang w:val="es-ES"/>
        </w:rPr>
      </w:r>
    </w:p>
    <w:p>
      <w:pPr>
        <w:pStyle w:val="Normal"/>
        <w:rPr>
          <w:color w:val="000000"/>
          <w:lang w:val="es-ES"/>
        </w:rPr>
      </w:pPr>
      <w:r>
        <w:rPr>
          <w:color w:val="000000"/>
          <w:lang w:val="es-ES"/>
        </w:rPr>
        <w:t>12.</w:t>
        <w:tab/>
        <w:t>Los niveles de base de las restricciones aplicadas a los productos restantes, mencionados en el párrafo 8, serán los niveles de limitación a que se hace referencia en el párrafo 1.</w:t>
      </w:r>
    </w:p>
    <w:p>
      <w:pPr>
        <w:pStyle w:val="Normal"/>
        <w:rPr>
          <w:color w:val="000000"/>
          <w:lang w:val="es-ES"/>
        </w:rPr>
      </w:pPr>
      <w:r>
        <w:rPr>
          <w:color w:val="000000"/>
          <w:lang w:val="es-ES"/>
        </w:rPr>
      </w:r>
    </w:p>
    <w:p>
      <w:pPr>
        <w:pStyle w:val="Normal"/>
        <w:rPr>
          <w:color w:val="000000"/>
          <w:lang w:val="es-ES"/>
        </w:rPr>
      </w:pPr>
      <w:r>
        <w:rPr>
          <w:color w:val="000000"/>
          <w:lang w:val="es-ES"/>
        </w:rPr>
        <w:t>13.</w:t>
        <w:tab/>
        <w:t>En la etapa 1 del presente Acuerdo (desde la fecha de entrada en vigor del Acuerdo sobre la OMC hasta el 36º mes de vigencia del mismo inclusive), el nivel de cada restricci ón contenida en los acuerdos bilaterales concertados al amparo del AMF y en vigor en el período de los 12 meses inmediatamente anteriores a la fecha de entrada en vigor del Acuerdo sobre la OMC se aumentará anualmente en un porcentaje no inferior al del coeficiente de crecimiento establecido para las respectivas restricciones, aumentado en un 16 por ciento.</w:t>
      </w:r>
    </w:p>
    <w:p>
      <w:pPr>
        <w:pStyle w:val="Normal"/>
        <w:rPr>
          <w:color w:val="000000"/>
          <w:lang w:val="es-ES"/>
        </w:rPr>
      </w:pPr>
      <w:r>
        <w:rPr>
          <w:color w:val="000000"/>
          <w:lang w:val="es-ES"/>
        </w:rPr>
      </w:r>
    </w:p>
    <w:p>
      <w:pPr>
        <w:pStyle w:val="Normal"/>
        <w:rPr>
          <w:color w:val="000000"/>
          <w:lang w:val="es-ES"/>
        </w:rPr>
      </w:pPr>
      <w:r>
        <w:rPr>
          <w:color w:val="000000"/>
          <w:lang w:val="es-ES"/>
        </w:rPr>
        <w:t>14.</w:t>
        <w:tab/>
        <w:t>Salvo en los casos en que el Consejo del Comercio de Mercancías o el Órgano de Solución de Diferencias decidan lo contrario en virtud del párrafo 12 del artículo 8, el nivel de cada restricción restante se aumentará anualmente en las etapas siguientes del presente Acuerdo en un porcentaje no inferior al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para la etapa 2 (del 37º al 84º mes de vigencia del Acuerdo sobre la OMC inclusive), el coeficiente de crecimiento aplicable a las respectivas restricciones durante la etapa 1, aumentado en un 25 por c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para la etapa 3 (del 85º al 120º mes de vigencia del Acuerdo sobre la OMC inclusive), el coeficiente de crecimiento aplicable a las respectivas restricciones durante la etapa 2, aumentado en un 27 por ciento.</w:t>
      </w:r>
    </w:p>
    <w:p>
      <w:pPr>
        <w:pStyle w:val="Normal"/>
        <w:rPr>
          <w:color w:val="000000"/>
          <w:lang w:val="es-ES"/>
        </w:rPr>
      </w:pPr>
      <w:r>
        <w:rPr>
          <w:color w:val="000000"/>
          <w:lang w:val="es-ES"/>
        </w:rPr>
      </w:r>
    </w:p>
    <w:p>
      <w:pPr>
        <w:pStyle w:val="Normal"/>
        <w:rPr>
          <w:color w:val="000000"/>
          <w:lang w:val="es-ES"/>
        </w:rPr>
      </w:pPr>
      <w:r>
        <w:rPr>
          <w:color w:val="000000"/>
          <w:lang w:val="es-ES"/>
        </w:rPr>
        <w:t>15.</w:t>
        <w:tab/>
        <w:t>Nada de lo dispuesto en el presente Acuerdo impedirá que un Miembro elimine cualquier restricción mantenida de conformidad con el presente artículo, con efecto a partir del comienzo de cualquier período anual de vigencia del Acuerdo durante el período de transición, a condición de que ello se notifique al Miembro exportador interesado y al OST por lo menos tres meses antes de que la eliminación surta efecto.  El plazo estipulado para la notificación previa podrá reducirse a 30 días con el acuerdo del Miembro objeto de la limitación.  El OST distribuirá esas notificaciones a todos los Miembros.  Al considerar la eliminación de restricciones según lo previsto en el presente párrafo, los Miembros interesados tendrán en cuenta el trato de las exportaciones similares procedentes de otros Miembros.</w:t>
      </w:r>
    </w:p>
    <w:p>
      <w:pPr>
        <w:pStyle w:val="Normal"/>
        <w:rPr>
          <w:color w:val="000000"/>
          <w:lang w:val="es-ES"/>
        </w:rPr>
      </w:pPr>
      <w:r>
        <w:rPr>
          <w:color w:val="000000"/>
          <w:lang w:val="es-ES"/>
        </w:rPr>
      </w:r>
    </w:p>
    <w:p>
      <w:pPr>
        <w:pStyle w:val="Normal"/>
        <w:rPr>
          <w:color w:val="000000"/>
          <w:lang w:val="es-ES"/>
        </w:rPr>
      </w:pPr>
      <w:r>
        <w:rPr>
          <w:color w:val="000000"/>
          <w:lang w:val="es-ES"/>
        </w:rPr>
        <w:t>16.</w:t>
        <w:tab/>
        <w:t>Las disposiciones en materia de flexibilidad, es decir, la compensación, la transferencia del remanente y la utilización anticipada, aplicables a todas las restricciones mantenidas de conformidad con el presente artículo, serán las mismas que se prevén para el período de los 12 meses inmediatamente anteriores a la entrada en vigor del Acuerdo sobre la OMC en los acuerdos bilaterales concluidos en el marco del AMF.  No se impondrán ni mantendrán límites cuantitativos a la utilización combinada de la compensación, la transferencia del remanente y la utilización anticipada.</w:t>
      </w:r>
    </w:p>
    <w:p>
      <w:pPr>
        <w:pStyle w:val="Normal"/>
        <w:rPr>
          <w:color w:val="000000"/>
          <w:lang w:val="es-ES"/>
        </w:rPr>
      </w:pPr>
      <w:r>
        <w:rPr>
          <w:color w:val="000000"/>
          <w:lang w:val="es-ES"/>
        </w:rPr>
      </w:r>
    </w:p>
    <w:p>
      <w:pPr>
        <w:pStyle w:val="Normal"/>
        <w:rPr>
          <w:color w:val="000000"/>
          <w:lang w:val="es-ES"/>
        </w:rPr>
      </w:pPr>
      <w:r>
        <w:rPr>
          <w:color w:val="000000"/>
          <w:lang w:val="es-ES"/>
        </w:rPr>
        <w:t>17.</w:t>
        <w:tab/>
        <w:t>Las disposiciones administrativas que se consideren necesarias en relación con la aplicación de cualquier disposición del presente artículo serán objeto de acuerdo entre los Miembros interesados.  Esas disposiciones se notificarán al OST.</w:t>
      </w:r>
    </w:p>
    <w:p>
      <w:pPr>
        <w:pStyle w:val="Normal"/>
        <w:rPr>
          <w:color w:val="000000"/>
          <w:lang w:val="es-ES"/>
        </w:rPr>
      </w:pPr>
      <w:r>
        <w:rPr>
          <w:color w:val="000000"/>
          <w:lang w:val="es-ES"/>
        </w:rPr>
      </w:r>
    </w:p>
    <w:p>
      <w:pPr>
        <w:pStyle w:val="Normal"/>
        <w:rPr>
          <w:color w:val="000000"/>
          <w:lang w:val="es-ES"/>
        </w:rPr>
      </w:pPr>
      <w:r>
        <w:rPr>
          <w:color w:val="000000"/>
          <w:lang w:val="es-ES"/>
        </w:rPr>
        <w:t>18.</w:t>
        <w:tab/>
        <w:t>En cuanto a los Miembros cuyas exportaciones estén sujetas el día anterior a la fecha de entrada en vigor del Acuerdo sobre la OMC a restricciones que representen el 1,2 por ciento o menos del volumen total de las restricciones aplicadas por un Miembro importador al 31 de diciembre de 1991 y notificadas en virtud del presente artículo, se establecerá, a la entrada en vigor del Acuerdo sobre la OMC y para el período de vigencia del presente Acuerdo, una mejora significativa del acceso, avanzando una etapa los coeficientes de crecimiento establecidos en los párrafos 13 y 14 o mediante los cambios, como mínimo equivalentes, que puedan convenirse de común acuerdo en relación con una combinación diferente de los niveles de base, los coeficientes de crecimiento y las disposiciones en materia de flexibilidad.  Esas mejoras se notificarán al OST.</w:t>
      </w:r>
    </w:p>
    <w:p>
      <w:pPr>
        <w:pStyle w:val="Normal"/>
        <w:rPr>
          <w:color w:val="000000"/>
          <w:lang w:val="es-ES"/>
        </w:rPr>
      </w:pPr>
      <w:r>
        <w:rPr>
          <w:color w:val="000000"/>
          <w:lang w:val="es-ES"/>
        </w:rPr>
      </w:r>
    </w:p>
    <w:p>
      <w:pPr>
        <w:pStyle w:val="Normal"/>
        <w:rPr>
          <w:color w:val="000000"/>
          <w:lang w:val="es-ES"/>
        </w:rPr>
      </w:pPr>
      <w:r>
        <w:rPr>
          <w:color w:val="000000"/>
          <w:lang w:val="es-ES"/>
        </w:rPr>
        <w:t>19.</w:t>
        <w:tab/>
        <w:t>Cada vez que, durante el período de vigencia del presente Acuerdo, un Miembro adopte en virtud del artículo XIX del GATT de 1994 una medida de salvaguardia con respecto a un determinado producto en el año inmediatamente siguiente a la integración de éste en el GATT de 1994 de conformidad con las disposiciones del presente artículo, serán aplicables, a reserva de lo estipulado en el párrafo 20, las disposiciones de dicho artículo XIX, según se interpretan en el Acuerdo sobre Salvaguardias.</w:t>
      </w:r>
    </w:p>
    <w:p>
      <w:pPr>
        <w:pStyle w:val="Normal"/>
        <w:rPr>
          <w:color w:val="000000"/>
          <w:lang w:val="es-ES"/>
        </w:rPr>
      </w:pPr>
      <w:r>
        <w:rPr>
          <w:color w:val="000000"/>
          <w:lang w:val="es-ES"/>
        </w:rPr>
      </w:r>
    </w:p>
    <w:p>
      <w:pPr>
        <w:pStyle w:val="Normal"/>
        <w:rPr>
          <w:color w:val="000000"/>
          <w:lang w:val="es-ES"/>
        </w:rPr>
      </w:pPr>
      <w:r>
        <w:rPr>
          <w:color w:val="000000"/>
          <w:lang w:val="es-ES"/>
        </w:rPr>
        <w:t>20.</w:t>
        <w:tab/>
        <w:t>Cuando esa medida sea aplicada utilizando medios no arancelarios, el Miembro importador de que se trate la aplicará de la manera indicada en el párrafo 2 d) del artículo XIII del GATT de 1994, a petición de un Miembro exportador cuyas exportaciones de los productos en cuestión hayan estado sujetas a restricciones al amparo del presente Acuerdo en cualquier momento del año inmediatamente anterior a la adopción de la medida de salvaguardia.  El Miembro exportador interesado administrará la medida.  El nivel aplicable no reducirá las exportaciones de dicho producto por debajo del nivel de un período representativo reciente, que corresponderá normalmente al promedio de las exportaciones realizadas por el Miembro afectado en los tres últimos años representativos sobre los que se disponga de estadísticas.  Además, cuando la medida de salvaguardia se aplique por más de un año, el nivel aplicable se liberalizará progresivamente, a intervalos regulares, durante el período de aplicación.  En tales casos, el Miembro exportador de que se trate no ejercerá el derecho que le asiste en virtud del párrafo 3 a) del artículo XIX del GATT de 1994 de suspender concesiones u otras obligaciones sustancialmente equivalentes.</w:t>
      </w:r>
    </w:p>
    <w:p>
      <w:pPr>
        <w:pStyle w:val="Normal"/>
        <w:rPr>
          <w:color w:val="000000"/>
          <w:lang w:val="es-ES"/>
        </w:rPr>
      </w:pPr>
      <w:r>
        <w:rPr>
          <w:color w:val="000000"/>
          <w:lang w:val="es-ES"/>
        </w:rPr>
      </w:r>
    </w:p>
    <w:p>
      <w:pPr>
        <w:pStyle w:val="Normal"/>
        <w:rPr>
          <w:color w:val="000000"/>
          <w:lang w:val="es-ES"/>
        </w:rPr>
      </w:pPr>
      <w:r>
        <w:rPr>
          <w:color w:val="000000"/>
          <w:lang w:val="es-ES"/>
        </w:rPr>
        <w:t>21.</w:t>
        <w:tab/>
        <w:t>El OST examinará constantemente la aplicación del presente artículo.  A petición de cualquier Miembro, examinará toda cuestión concreta relacionada con la aplicación de sus disposiciones.  El OST dirigirá recomendaciones o conclusiones apropiadas en un plazo de 30 días al Miembro o a los Miembros interesados, después de haberlos invitado a participar en sus trabaj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rPr/>
      </w:pPr>
      <w:r>
        <w:rPr>
          <w:color w:val="000000"/>
          <w:lang w:val="es-ES"/>
        </w:rPr>
        <w:t>1.</w:t>
        <w:tab/>
        <w:t xml:space="preserve">Dentro de los 60 días siguientes a la fecha de entrada en vigor del Acuerdo sobre la OMC, los Miembros que mantengan restricciones </w:t>
      </w:r>
      <w:r>
        <w:rPr>
          <w:rStyle w:val="FootnoteCharacters"/>
          <w:rStyle w:val="FootnoteAnchor"/>
          <w:color w:val="000000"/>
          <w:lang w:val="es-ES"/>
        </w:rPr>
        <w:footnoteReference w:id="5"/>
      </w:r>
      <w:r>
        <w:rPr>
          <w:color w:val="000000"/>
          <w:lang w:val="es-ES"/>
        </w:rPr>
        <w:t xml:space="preserve"> a los productos textiles y de vestido (distintas de las mantenidas al amparo del AMF y comprendidas en el ámbito de las disposiciones del artículo 2), sean o no compatibles con el GATT de 1994:  a) las notificarán en detalle al OST;  o b) facilitarán a éste notificaciones relativas a las mismas que hayan sido presentadas a cualquier otro órgano de la OMC.  Siempre que así proceda, las notificaciones deberán suministrar información sobre la justificación de las restricciones en el marco del GATT de 1994, con inclusión de las disposiciones del GATT de 1994 en que se basen.</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que mantengan restricciones comprendidas en el ámbito del párrafo 1, salvo las que se justifiquen en virtud de una disposición del GATT de 1994:</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pondrán en conformidad con el GATT de 1994 en el plazo de un año contado a partir de la entrada en vigor del Acuerdo sobre la OMC, y lo notificarán al OST para su información;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suprimirán gradualmente con arreglo a un programa que han de presentar al OST a más tardar seis meses después de la fecha de entrada en vigor del Acuerdo sobre la OMC.  En ese programa se preverá la supresión gradual de todas las restricciones en un plazo no superior a la duración del presente Acuerdo.  El OST podrá hacer recomendaciones sobre dicho programa a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3.</w:t>
        <w:tab/>
        <w:t>Durante el período de vigencia del presente Acuerdo, los Miembros facilitarán al OST, para información de éste, las notificaciones que hayan presentado a cualquier otro órgano de la OMC en relación con toda nueva restricción o toda modificación de las restricciones existentes sobre los productos textiles y de vestido que haya sido adoptada al amparo de cualquier disposición del GATT de 1994, dentro de los 60 días siguientes a la fecha en que haya entrado en vigor.</w:t>
      </w:r>
    </w:p>
    <w:p>
      <w:pPr>
        <w:pStyle w:val="Normal"/>
        <w:rPr>
          <w:color w:val="000000"/>
          <w:lang w:val="es-ES"/>
        </w:rPr>
      </w:pPr>
      <w:r>
        <w:rPr>
          <w:color w:val="000000"/>
          <w:lang w:val="es-ES"/>
        </w:rPr>
      </w:r>
    </w:p>
    <w:p>
      <w:pPr>
        <w:pStyle w:val="Normal"/>
        <w:rPr>
          <w:color w:val="000000"/>
          <w:lang w:val="es-ES"/>
        </w:rPr>
      </w:pPr>
      <w:r>
        <w:rPr>
          <w:color w:val="000000"/>
          <w:lang w:val="es-ES"/>
        </w:rPr>
        <w:t>4.</w:t>
        <w:tab/>
        <w:t>Todo Miembro podrá hacer notificaciones inversas al OST, para información de éste, con respecto a la justificación en virtud del GATT de 1994 o con respecto a cualquier restricción que pueda no haber sido notificada de conformidad con las disposiciones del presente artículo.  En relación con esas notificaciones, cualquiera de los Miembros podrá entablar acciones de conformidad con las disposiciones o procedimientos pertinentes del GATT de 1994 en el órgano competente de la OMC.</w:t>
      </w:r>
    </w:p>
    <w:p>
      <w:pPr>
        <w:pStyle w:val="Normal"/>
        <w:rPr>
          <w:color w:val="000000"/>
          <w:lang w:val="es-ES"/>
        </w:rPr>
      </w:pPr>
      <w:r>
        <w:rPr>
          <w:color w:val="000000"/>
          <w:lang w:val="es-ES"/>
        </w:rPr>
      </w:r>
    </w:p>
    <w:p>
      <w:pPr>
        <w:pStyle w:val="Normal"/>
        <w:rPr>
          <w:color w:val="000000"/>
          <w:lang w:val="es-ES"/>
        </w:rPr>
      </w:pPr>
      <w:r>
        <w:rPr>
          <w:color w:val="000000"/>
          <w:lang w:val="es-ES"/>
        </w:rPr>
        <w:t>5.</w:t>
        <w:tab/>
        <w:t>El OST distribuirá a todos los Miembros, para su información, las notificaciones presentadas de conformidad con el presente artícul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rPr>
          <w:color w:val="000000"/>
          <w:lang w:val="es-ES"/>
        </w:rPr>
      </w:pPr>
      <w:r>
        <w:rPr>
          <w:color w:val="000000"/>
          <w:lang w:val="es-ES"/>
        </w:rPr>
        <w:t>1.</w:t>
        <w:tab/>
        <w:t>Las restricciones a que se hace referencia en el artículo 2 y las aplicadas de conformidad con el artículo 6 serán administradas por los Miembros exportadores.  Los Miembros importadores no estarán obligados a aceptar envíos que excedan de las restricciones notificadas en virtud del artículo 2 o de las restricciones aplicadas de conformidad con el artículo 6.</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convienen en que la introducción de modificaciones en la aplicación o administración de las restricciones notificadas o aplicadas de conformidad con el presente Acuerdo, como las modificaciones de las prácticas, las normas, los procedimientos y la clasificación de los productos textiles y de vestido por categorías, incluidos los cambios relativos al Sistema Armonizado, no deberá alterar el equilibrio de derechos y obligaciones entre los Miembros afectados en el marco del presente Acuerdo, tener efectos desfavorables sobre el acceso de que pueda beneficiarse un Miembro, impedir la plena utilización de ese acceso ni desorganizar el comercio abarcado por el presente Acuerdo.</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convienen en que, si se notifica para su integración con arreglo a las disposiciones del artículo 2 un producto que no sea el único objeto de una restricción, ninguna modificación del nivel de esa restricción alterará el equilibrio de derechos y obligaciones entre los Miembros afectados en el marco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convienen en que, cuando sea necesario introducir las modificaciones a que se refieren los párrafos 2 y 3, el Miembro que se proponga introducirlas informará al Miembro o a los Miembros afectados y, siempre que sea posible, iniciará consultas con ellos antes de aplicarlas, con objeto de llegar a una solución mutuamente aceptable sobre un ajuste adecuado y equitativo.  Los Miembros convienen además en que, cuando no sea factible entablar consultas antes de introducir las modificaciones, el Miembro que se proponga introducirlas entablará consultas, a petición del Miembro afectado, y en un plazo de 60 días si es posible, con los Miembros interesados, a fin de llegar a una solución mutuamente satisfactoria sobre los ajustes adecuados y equitativos.  De no llegarse a una solución mutuamente satisfactoria, cualquiera de los Miembros intervinientes podrá someter la cuestión al OST para que éste haga recomendaciones con arreglo a lo previsto en el artículo 8.  En caso de que el OVT no haya tenido oportunidad de examinar una diferencia relativa a modificaciones de esa índole introducidas con anterioridad a la entrada en vigor del Acuerdo sobre la OMC, esa diferencia será examinada por el OST de conformidad con las normas y procedimientos del AMF aplicables a tal exame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convienen en que la elusión, mediante reexpedición, desviación, declaración falsa sobre el país o lugar de origen o falsificación de documentos oficiales, frustra el cumplimiento del presente Acuerdo para la integración del sector de los textiles y el vestido en el GATT de 1994.  Por consiguiente, los Miembros deberán establecer las disposiciones legales y/o procedimientos administrativos necesarios para tratar dicha elusión y adoptar medidas para combatirla.  Los Miembros convienen adem ás en que, en conformidad con sus leyes y procedimientos internos, colaborarán plenamente para resolver los problemas resultantes de la elusión.</w:t>
      </w:r>
    </w:p>
    <w:p>
      <w:pPr>
        <w:pStyle w:val="Normal"/>
        <w:rPr>
          <w:color w:val="000000"/>
          <w:lang w:val="es-ES"/>
        </w:rPr>
      </w:pPr>
      <w:r>
        <w:rPr>
          <w:color w:val="000000"/>
          <w:lang w:val="es-ES"/>
        </w:rPr>
      </w:r>
    </w:p>
    <w:p>
      <w:pPr>
        <w:pStyle w:val="Normal"/>
        <w:rPr>
          <w:color w:val="000000"/>
          <w:lang w:val="es-ES"/>
        </w:rPr>
      </w:pPr>
      <w:r>
        <w:rPr>
          <w:color w:val="000000"/>
          <w:lang w:val="es-ES"/>
        </w:rPr>
        <w:t>2.</w:t>
        <w:tab/>
        <w:t>Cuando un Miembro considere que se está eludiendo el presente Acuerdo mediante reexpedición, desviación, declaración falsa sobre el paí s o lugar de origen o falsificación de documentos oficiales, y que no se aplican medidas para tratar esa elusión y/o combatirla, o que las que se aplican son inadecuadas, deber á entablar consultas con el Miembro o Miembros afectados a fin de buscar una solución mutuamente satisfactoria.  Se deberán celebrar esas consultas con prontitud y, siempre que sea posible, en un plazo de 30 días.  De no llegarse a una solución mutuamente satisfactoria, cualquiera de los Miembros intervinientes podrá someter la cuestión al OST para que éste haga recomendaciones.</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convienen en hacer lo necesario, en conformidad con sus leyes y procedimientos nacionales, para impedir e investigar las prácticas de elusión en su territorio y, cuando así convenga, adoptar disposiciones legales y/o administrativas contra ellas.  Los Miembros convienen en colaborar plenamente, de conformidad con sus leyes y procedimientos internos, en los casos de elusión o supuesta elusión del presente Acuerdo, con el fin de establecer los hechos pertinentes en los lugares de importación, de exportación y, cuando corresponda, de reexpedición.  Queda convenido que dicha colaboración, en conformidad con las leyes y procedimientos internos, incluirá:  la investigación de las prácticas de elusión que aumenten las exportaciones objeto de limitación destinadas al Miembro que mantiene las limitaciones; el intercambio de documentos, correspondencia, informes y demá s información pertinente, en la medida en que esté disponible;  y facilidades para realizar visitas a instalaciones y entablar contactos, previa petición y caso por caso.   Los Miembros procurarán aclarar las circunstancias de esos casos de elusión o supuesta elusión, incluidas las respectivas funciones de los exportadores o importadores afectados.</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convienen en que, cuando a resultas de una investigación haya pruebas suficientes de que se ha producido una elusión (por ejemplo cuando se disponga de pruebas sobre el país o lugar de origen verdadero y las circunstancias de dicha elusión), deberán adoptarse las disposiciones oportunas en la medida necesaria para resolver el problema.  Entre dichas disposiciones podrá incluirse la denegación de entrada a mercancías o, en caso de que las mercancías hubieran ya entrado, el reajuste de las cantidades computadas dentro de los niveles de limitación con objeto de que reflejen el verdadero país o lugar de origen, teniendo debidamente en cuenta las circunstancias reales y la intervención del país o lugar de origen verdadero.  Además, cuando haya pruebas de la intervención de los territorios de los Miembros a través de los cuales hayan sido reexpedidas las mercancías, podrá incluirse entre las disposiciones la introducción de limitaciones para esos Miembros.  Esas disposiciones, así como su calendario de aplicación y alcance, podrán adoptarse una vez celebradas consultas entre los Miembros afectados a fin de llegar a una solución mutuamente satisfactoria, y se notificarán al OST con su justificación plena.  Los Miembros afectados podrán acordar, mediante consultas, otras soluciones. Todo acuerdo al que así lleguen será también notificado al OST y éste podrá hacer las recomendaciones que considere adecuadas a los Miembros afectados.  De no llegarse a una solución mutuamente satisfactoria, cualquiera de los Miembros afectados podrá someter la cuestión al OST para que éste proceda con prontitud a examinarla y a hacer recomendaciones.</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toman nota de que algunos casos de elusión pueden suponer el tránsito de envíos a través de países o lugares sin que en los lugares de tránsito se introduzcan cambios o alteraciones en las mercancías incluidas en los envíos.  Los Miembros toman nota de que no siempre puede ser factible ejercer en esos lugares de tránsito un control sobre dichos envíos.</w:t>
      </w:r>
    </w:p>
    <w:p>
      <w:pPr>
        <w:pStyle w:val="Normal"/>
        <w:rPr>
          <w:color w:val="000000"/>
          <w:lang w:val="es-ES"/>
        </w:rPr>
      </w:pPr>
      <w:r>
        <w:rPr>
          <w:color w:val="000000"/>
          <w:lang w:val="es-ES"/>
        </w:rPr>
      </w:r>
    </w:p>
    <w:p>
      <w:pPr>
        <w:pStyle w:val="Normal"/>
        <w:rPr>
          <w:color w:val="000000"/>
          <w:lang w:val="es-ES"/>
        </w:rPr>
      </w:pPr>
      <w:r>
        <w:rPr>
          <w:color w:val="000000"/>
          <w:lang w:val="es-ES"/>
        </w:rPr>
        <w:t>6.</w:t>
        <w:tab/>
        <w:t>Los Miembros convienen en que las declaraciones falsas sobre el contenido en fibras, cantidades, designación o clasificación de las mercancías frustran también el objetivo del presente Acuerdo.  Los Miembros convienen en que, cuando haya pruebas de que se ha realizado una declaración falsa a ese respecto con fines de elusió n, deberán adoptarse contra los exportadores o importadores de que se trate las medidas adecuadas, en conformidad con las leyes y procedimientos internos.  En caso de que cualquiera de los Miembros considere que se está eludiendo el presente Acuerdo mediante dicha declaración falsa y que no están aplicándose medidas administrativas para tratar esa elusión y/o combatirla o que las medidas que se aplican son inadecuadas, dicho Miembro deberá entablar consultas, con prontitud, con el Miembro afectado a fin de buscar una solución mutuamente satisfactoria.  De no llegarse a tal solución, cualquiera de los Miembros intervinientes podrá someter la cuestión al OST para que éste haga recomendaciones.  El propósito de esta disposición no es impedir que los Miembros realicen ajustes técnicos cuando por inadvertencia se hayan cometido errores en las declara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reconocen que durante el período de transición puede ser necesario aplicar un mecanismo de salvaguardia específico de transición (denominado en el presente Acuerdo "salvaguardia de transición").  Todo Miembro podrá aplicar la salvaguardia de transición a todos los productos comprendidos en el Anexo, con excepción de los integrados en el GATT de 1994 en virtud de las disposiciones del artículo 2.  Los Miembros que no mantengan restricciones comprendidas en el artículo 2 notificarán al OST, dentro de los 60 días siguientes a la fecha de entrada en vigor del Acuerdo sobre la OMC, si desean o no reservarse el derecho de acogerse a las disposiciones del presente artículo.  Los Miembros que no hayan aceptado los Protocolos de prórroga del AMF desde 1986 harán esa notificación dentro de los seis meses siguientes a la entrada en vigor del Acuerdo sobre la OMC.  La salvaguardia de transición deberá aplicarse con la mayor moderación posible y de manera compatible con las disposiciones del presente artículo y con la realización efectiva del proceso de integración previsto en el presente Acuerdo.</w:t>
      </w:r>
    </w:p>
    <w:p>
      <w:pPr>
        <w:pStyle w:val="Normal"/>
        <w:rPr>
          <w:color w:val="000000"/>
          <w:lang w:val="es-ES"/>
        </w:rPr>
      </w:pPr>
      <w:r>
        <w:rPr>
          <w:color w:val="000000"/>
          <w:lang w:val="es-ES"/>
        </w:rPr>
      </w:r>
    </w:p>
    <w:p>
      <w:pPr>
        <w:pStyle w:val="Normal"/>
        <w:rPr/>
      </w:pPr>
      <w:r>
        <w:rPr>
          <w:color w:val="000000"/>
          <w:lang w:val="es-ES"/>
        </w:rPr>
        <w:t>2.</w:t>
        <w:tab/>
        <w:t>Podrán adoptarse medidas de salvaguardia al amparo del presente artículo cuando, sobre la base de una determinación formulada por un Miembro</w:t>
      </w:r>
      <w:r>
        <w:rPr>
          <w:rStyle w:val="FootnoteCharacters"/>
          <w:rStyle w:val="FootnoteAnchor"/>
          <w:color w:val="000000"/>
          <w:lang w:val="es-ES"/>
        </w:rPr>
        <w:footnoteReference w:id="6"/>
      </w:r>
      <w:r>
        <w:rPr>
          <w:color w:val="000000"/>
          <w:lang w:val="es-ES"/>
        </w:rPr>
        <w:t>, se demuestre que las importaciones de un determinado producto en su territorio han aumentado en tal cantidad que causan o amenazan realmente causar un perjuicio grave a la rama de producción nacional que produce productos similares y/o directamente competidores.  Deberá poder demostrarse que la causa del perjuicio grave o de la amenaza real de perjuicio grave es ese aumento de cantidad de las importaciones totales del producto de que se trata y no otros factores tales como innovaciones tecnológicas o cambios en las preferencias de los consumidores.</w:t>
      </w:r>
    </w:p>
    <w:p>
      <w:pPr>
        <w:pStyle w:val="Normal"/>
        <w:rPr>
          <w:color w:val="000000"/>
          <w:lang w:val="es-ES"/>
        </w:rPr>
      </w:pPr>
      <w:r>
        <w:rPr>
          <w:color w:val="000000"/>
          <w:lang w:val="es-ES"/>
        </w:rPr>
      </w:r>
    </w:p>
    <w:p>
      <w:pPr>
        <w:pStyle w:val="Normal"/>
        <w:rPr>
          <w:color w:val="000000"/>
          <w:lang w:val="es-ES"/>
        </w:rPr>
      </w:pPr>
      <w:r>
        <w:rPr>
          <w:color w:val="000000"/>
          <w:lang w:val="es-ES"/>
        </w:rPr>
        <w:t>3.</w:t>
        <w:tab/>
        <w:t>Al formular una determinación de la existencia del perjuicio grave o de la amenaza real de perjuicio grave a que hace referencia el párrafo 2, el Miembro examinar á los efectos de esas importaciones en el estado de la rama de producción en cuestión que se reflejen en cambios en las variables económicas pertinentes, tales como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 necesariamente un criterio decisivo.</w:t>
      </w:r>
    </w:p>
    <w:p>
      <w:pPr>
        <w:pStyle w:val="Normal"/>
        <w:rPr>
          <w:color w:val="000000"/>
          <w:lang w:val="es-ES"/>
        </w:rPr>
      </w:pPr>
      <w:r>
        <w:rPr>
          <w:color w:val="000000"/>
          <w:lang w:val="es-ES"/>
        </w:rPr>
      </w:r>
    </w:p>
    <w:p>
      <w:pPr>
        <w:pStyle w:val="Normal"/>
        <w:rPr/>
      </w:pPr>
      <w:r>
        <w:rPr>
          <w:color w:val="000000"/>
          <w:lang w:val="es-ES"/>
        </w:rPr>
        <w:t>4.</w:t>
        <w:tab/>
        <w:t>Toda medida a que se recurra al amparo de las disposiciones del presente artículo se aplicará Miembro por Miembro.  Se determinará a qué Miembro o Miembros debe atribuirse el perjuicio grave o la amenaza real de perjuicio grave a que se refieren los párrafos 2 y 3 sobre la base de un incremento brusco y sustancial, real o inminente</w:t>
      </w:r>
      <w:r>
        <w:rPr>
          <w:rStyle w:val="FootnoteCharacters"/>
          <w:rStyle w:val="FootnoteAnchor"/>
          <w:color w:val="000000"/>
          <w:lang w:val="es-ES"/>
        </w:rPr>
        <w:footnoteReference w:id="7"/>
      </w:r>
      <w:r>
        <w:rPr>
          <w:color w:val="000000"/>
          <w:lang w:val="es-ES"/>
        </w:rPr>
        <w:t>,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 n comercial; ninguno de estos factores por sí solo ni en combinación con otros constituye necesariamente un criterio decisivo.  Estas medidas de salvaguardia no se aplicarán a las exportaciones de un Miembro cuyas exportaciones del producto en cuestión estén sometidas ya a limitaciones en virtud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5.</w:t>
        <w:tab/>
        <w:t>El período de validez de toda determinación de existencia de perjuicio grave o de amenaza real de perjuicio grave a efectos del recurso a medidas de salvaguardia no será superior a 90 días contados a partir de la fecha de la notificación inicial prevista en el párrafo 7.</w:t>
      </w:r>
    </w:p>
    <w:p>
      <w:pPr>
        <w:pStyle w:val="Normal"/>
        <w:rPr>
          <w:color w:val="000000"/>
          <w:lang w:val="es-ES"/>
        </w:rPr>
      </w:pPr>
      <w:r>
        <w:rPr>
          <w:color w:val="000000"/>
          <w:lang w:val="es-ES"/>
        </w:rPr>
      </w:r>
    </w:p>
    <w:p>
      <w:pPr>
        <w:pStyle w:val="Normal"/>
        <w:rPr>
          <w:color w:val="000000"/>
          <w:lang w:val="es-ES"/>
        </w:rPr>
      </w:pPr>
      <w:r>
        <w:rPr>
          <w:color w:val="000000"/>
          <w:lang w:val="es-ES"/>
        </w:rPr>
        <w:t>6.</w:t>
        <w:tab/>
        <w:t>En la aplicación de la salvaguardia de transición deberán tenerse especialmente en cuenta los intereses de los Miembros exportadores, en los siguientes t érmin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 concederá a los países menos adelantados Miembros un trato considerablemente más favorable que el otorgado a los demás grupos de Miembros a que se hace referencia en el presente párrafo, preferiblemente en todos sus elementos, pero, por lo menos, en términos gener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l fijar las condiciones económicas previstas en los párrafos 8, 13 y 14, se concederá un trato diferenciado y más favorable a los Miembros cuyo volumen total de exportaciones de textiles y vestido sea pequeño en comparación con el volumen total de las exportaciones de otros Miembros, y a los que corresponda só lo un pequeño porcentaje del volumen total de las importaciones de ese producto realizadas por el Miembro importador.  Con respecto a esos abastecedores, se tendrán debidamente en cuenta, de conformidad con lo dispuesto en los párrafos 2 y 3 del artículo 1, las posibilidades futuras de desarrollo de su comercio y la necesidad de admitir importaciones procedentes de ellos en cantidades comerci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n cuanto a los productos de lana procedentes de los países en desarrollo productores de lana Miembros cuya economía y cuyo comercio de textiles y vestido dependan del sector de la lana, cuyas exportaciones totales de textiles y vestido consistan casi exclusivamente en productos de lana y cuyo volumen de comercio de textiles y vestido en los mercados de los Miembros importadores sea comparativamente pequeño, se prestará especial atención a las necesidades de exportación de esos Miembros al examinar el nivel de los contingentes, los coeficientes de crecimiento y la flexibilidad;</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se concederá un trato más favorable a las reimportaciones por un Miembro de productos textiles y de vestido que ese Miembro haya exportado a otro Miembro para su elaboración y subsiguiente reimportación, según sea ésta definida por las leyes y prácticas del Miembro importador y con sujeción a procedimientos adecuados de control y certificación, siempre que esos productos hayan sido importados de un Miembro para el cual este tipo de comercio represente un porcentaje significativo de sus exportaciones totales de textiles y vestido.</w:t>
      </w:r>
    </w:p>
    <w:p>
      <w:pPr>
        <w:pStyle w:val="Normal"/>
        <w:rPr>
          <w:color w:val="000000"/>
          <w:lang w:val="es-ES"/>
        </w:rPr>
      </w:pPr>
      <w:r>
        <w:rPr>
          <w:color w:val="000000"/>
          <w:lang w:val="es-ES"/>
        </w:rPr>
      </w:r>
    </w:p>
    <w:p>
      <w:pPr>
        <w:pStyle w:val="Normal"/>
        <w:rPr>
          <w:color w:val="000000"/>
          <w:lang w:val="es-ES"/>
        </w:rPr>
      </w:pPr>
      <w:r>
        <w:rPr>
          <w:color w:val="000000"/>
          <w:lang w:val="es-ES"/>
        </w:rPr>
        <w:t>7.</w:t>
        <w:tab/>
        <w:t>Los Miembros que se propongan adoptar medidas de salvaguardia procurarán entablar consultas con el Miembro o Miembros que vayan a resultar afectados por tales medidas.  La solicitud de consultas habrá de ir acompañada de información concreta y pertinente sobre los hechos y lo más actualizada posible, en especial en lo que respecta a:  a) los factores a que se hace referencia en el párrafo 3 sobre los que el Miembro que recurra a las medidas haya basado su determinación de la existencia de un perjuicio grave o de una amenaza real de perjuicio grave;  y b) los factores a que se hace referencia en el párrafo 4, sobre la base de los cuales se proponga recurrir a medidas de salvaguardia contra el Miembro o Miembros de que se trate.  La información que acompañe a las solicitudes presentadas en virtud del presente párrafo deberá guardar la relación más estrecha posible con segmentos identificables de la producción y con el período de referencia fijado en el párrafo 8.  El Miembro que recurra a las medidas indicará además el nivel concreto al que se proponga restringir las importaciones del producto en cuestión procedentes del Miembro o Miembros afectados;  este nivel no será inferior al nivel al que se hace referencia en el párrafo 8.  Al mismo tiempo, el Miembro que pida la celebración de consultas comunicará al Presidente del OST la solicitud de consultas, con inclusión de todos los datos fácticos pertinentes a que se hace referencia en los párrafos 3 y 4, junto con el nivel de limitación propuesto.  El Presidente informará a los miembros del OST sobre la solicitud de consultas, indicando el Miembro solicitante, el producto de que se trata y el Miembro a que se ha dirigido la solicitud.  El Miembro o Miembros afectados responderán a esa solicitud prontamente, y las consultas se celebrarán sin demora y normalmente deberán haber finalizado en un plazo de 60 días contados a partir de la fecha en que se haya recibido la solicitud.</w:t>
      </w:r>
    </w:p>
    <w:p>
      <w:pPr>
        <w:pStyle w:val="Normal"/>
        <w:rPr>
          <w:color w:val="000000"/>
          <w:lang w:val="es-ES"/>
        </w:rPr>
      </w:pPr>
      <w:r>
        <w:rPr>
          <w:color w:val="000000"/>
          <w:lang w:val="es-ES"/>
        </w:rPr>
      </w:r>
    </w:p>
    <w:p>
      <w:pPr>
        <w:pStyle w:val="Normal"/>
        <w:rPr>
          <w:color w:val="000000"/>
          <w:lang w:val="es-ES"/>
        </w:rPr>
      </w:pPr>
      <w:r>
        <w:rPr>
          <w:color w:val="000000"/>
          <w:lang w:val="es-ES"/>
        </w:rPr>
        <w:t>8.</w:t>
        <w:tab/>
        <w:t>Cuando en las consultas se llegue al entendimiento mutuo de que la situación exige la limitación de las exportaciones del producto de que se trate del Miembro o Miembros afectados, se fijará para esas limitaciones un nivel que no será inferior al nivel efectivo de las exportaciones o importaciones procedentes del Miembro afectado durante el período de 12 meses que finalice dos meses antes del mes en que se haya hecho la solicitud de consultas.</w:t>
      </w:r>
    </w:p>
    <w:p>
      <w:pPr>
        <w:pStyle w:val="Normal"/>
        <w:rPr>
          <w:color w:val="000000"/>
          <w:lang w:val="es-ES"/>
        </w:rPr>
      </w:pPr>
      <w:r>
        <w:rPr>
          <w:color w:val="000000"/>
          <w:lang w:val="es-ES"/>
        </w:rPr>
      </w:r>
    </w:p>
    <w:p>
      <w:pPr>
        <w:pStyle w:val="Normal"/>
        <w:rPr>
          <w:color w:val="000000"/>
          <w:lang w:val="es-ES"/>
        </w:rPr>
      </w:pPr>
      <w:r>
        <w:rPr>
          <w:color w:val="000000"/>
          <w:lang w:val="es-ES"/>
        </w:rPr>
        <w:t>9.</w:t>
        <w:tab/>
        <w:t>Los pormenores de la medida de limitación acordada se comunicarán al OST en un plazo de 60 días contados a partir de la fecha de conclusión del acuerdo.  El OST determinará si el acuerdo está justificado de conformidad con las disposiciones del presente artículo.  Para formular su determinación, el OST tendrá a su disposición los datos fácticos facilitados a su Presidente, a los que se hace referencia en el párrafo 7, así como las demás informaciones pertinentes que hayan proporcionado los Miembros interesados.  El OST podrá hacer a los Miembros interesados las recomendaciones que estime apropiadas.</w:t>
      </w:r>
    </w:p>
    <w:p>
      <w:pPr>
        <w:pStyle w:val="Normal"/>
        <w:rPr>
          <w:color w:val="000000"/>
          <w:lang w:val="es-ES"/>
        </w:rPr>
      </w:pPr>
      <w:r>
        <w:rPr>
          <w:color w:val="000000"/>
          <w:lang w:val="es-ES"/>
        </w:rPr>
      </w:r>
    </w:p>
    <w:p>
      <w:pPr>
        <w:pStyle w:val="Normal"/>
        <w:rPr>
          <w:color w:val="000000"/>
          <w:lang w:val="es-ES"/>
        </w:rPr>
      </w:pPr>
      <w:r>
        <w:rPr>
          <w:color w:val="000000"/>
          <w:lang w:val="es-ES"/>
        </w:rPr>
        <w:t>10.</w:t>
        <w:tab/>
        <w:t>Sin embargo, si tras la expiración del período de 60 días a partir de la fecha de recepción de la solicitud de celebración de consultas los Miembros no han llegado a un acuerdo, el Miembro que se proponga adoptar medidas de salvaguardia podrá aplicar la limitación en función de la fecha de importación o de exportación, de conformidad con las disposiciones del presente artículo, dentro de los 30 días siguientes al período de 60 días previsto para la celebración de consultas y someter al mismo tiempo la cuestión al OST.  Cualquiera de los Miembros podrá someter la cuestión al OST antes de la expiración del período de 60 días.  Tanto en uno como en otro caso, el OST procederá con prontitud a un examen de la cuestión, incluida la determinación de la existencia de perjuicio grave o amenaza real de perjuicio grave y de sus causas, y formulará las recomendaciones apropiadas a los Miembros interesados en un plazo de 30 días.  Para realizar ese examen, el OST tendrá a su disposición los datos f ácticos facilitados a su Presidente, a los que se hace referencia en el párrafo 7, así como las demás informaciones pertinentes que hayan proporcionado los Miembros interesados.</w:t>
      </w:r>
    </w:p>
    <w:p>
      <w:pPr>
        <w:pStyle w:val="Normal"/>
        <w:rPr>
          <w:color w:val="000000"/>
          <w:lang w:val="es-ES"/>
        </w:rPr>
      </w:pPr>
      <w:r>
        <w:rPr>
          <w:color w:val="000000"/>
          <w:lang w:val="es-ES"/>
        </w:rPr>
      </w:r>
    </w:p>
    <w:p>
      <w:pPr>
        <w:pStyle w:val="Normal"/>
        <w:rPr>
          <w:color w:val="000000"/>
          <w:lang w:val="es-ES"/>
        </w:rPr>
      </w:pPr>
      <w:r>
        <w:rPr>
          <w:color w:val="000000"/>
          <w:lang w:val="es-ES"/>
        </w:rPr>
        <w:t>11.</w:t>
        <w:tab/>
        <w:t>En circunstancias muy excepcionales y críticas, en las que cualquier demora entrañaría un perjuicio difícilmente reparable, podrán adoptarse provisionalmente medidas con arreglo al párrafo 10, a condición de que no más de cinco días hábiles después de adoptarse se presenten al OST la solicitud de consultas y la notificación.  En caso de que no se llegue a un acuerdo en las consultas, se hará la correspondiente notificación al OST al término de las mismas y en todo caso no m ás tarde de 60 días después de la fecha de aplicación de la medida.  El OST procederá con prontitud a un examen de la cuestión y formulará recomendaciones apropiadas a los Miembros interesados, en un plazo de 30 días.  En caso de que se llegue a un acuerdo en las consultas, los Miembros lo notificarán al OST al término de las mismas y en todo caso no más tarde de 90 días después de la fecha de aplicación de la medida.  El OST podrá hacer a los Miembros interesados las recomendaciones que estime apropiadas.</w:t>
      </w:r>
    </w:p>
    <w:p>
      <w:pPr>
        <w:pStyle w:val="Normal"/>
        <w:rPr>
          <w:color w:val="000000"/>
          <w:lang w:val="es-ES"/>
        </w:rPr>
      </w:pPr>
      <w:r>
        <w:rPr>
          <w:color w:val="000000"/>
          <w:lang w:val="es-ES"/>
        </w:rPr>
      </w:r>
    </w:p>
    <w:p>
      <w:pPr>
        <w:pStyle w:val="Normal"/>
        <w:rPr>
          <w:color w:val="000000"/>
          <w:lang w:val="es-ES"/>
        </w:rPr>
      </w:pPr>
      <w:r>
        <w:rPr>
          <w:color w:val="000000"/>
          <w:lang w:val="es-ES"/>
        </w:rPr>
        <w:t>12.</w:t>
        <w:tab/>
        <w:t>Cualquier Miembro podrá mantener en vigor las medidas adoptadas de conformidad con las disposiciones del presente artículo:  a) por un plazo de hasta tres años, sin prórroga;  o b) hasta que el producto quede integrado en el GATT de 1994, si ello tuviera lugar antes.</w:t>
      </w:r>
    </w:p>
    <w:p>
      <w:pPr>
        <w:pStyle w:val="Normal"/>
        <w:rPr>
          <w:color w:val="000000"/>
          <w:lang w:val="es-ES"/>
        </w:rPr>
      </w:pPr>
      <w:r>
        <w:rPr>
          <w:color w:val="000000"/>
          <w:lang w:val="es-ES"/>
        </w:rPr>
      </w:r>
    </w:p>
    <w:p>
      <w:pPr>
        <w:pStyle w:val="Normal"/>
        <w:rPr>
          <w:color w:val="000000"/>
          <w:lang w:val="es-ES"/>
        </w:rPr>
      </w:pPr>
      <w:r>
        <w:rPr>
          <w:color w:val="000000"/>
          <w:lang w:val="es-ES"/>
        </w:rPr>
        <w:t>13.</w:t>
        <w:tab/>
        <w:t>Si la medida de limitación permaneciera en vigor por un período superior a un año, el nivel de los años siguientes será igual al nivel especificado para el primer año incrementado con la aplicación de un coeficiente de crecimiento de no menos del 6 por ciento anual, salvo que se justifique otro coeficiente ante el OST.  El nivel de limitación aplicable al producto de que se trate podrá rebasarse en uno u otro de dos años sucesivos, mediante la utilización anticipada y/o la transferencia del remanente, en un 10 por ciento, no debiendo representar la utilización anticipada más del 5 por ciento.  No se impondrán límites cuantitativos a la utilizaci ón combinada de la transferencia del remanente, la utilización anticipada y la disposición objeto del párrafo 14.</w:t>
      </w:r>
    </w:p>
    <w:p>
      <w:pPr>
        <w:pStyle w:val="Normal"/>
        <w:rPr>
          <w:color w:val="000000"/>
          <w:lang w:val="es-ES"/>
        </w:rPr>
      </w:pPr>
      <w:r>
        <w:rPr>
          <w:color w:val="000000"/>
          <w:lang w:val="es-ES"/>
        </w:rPr>
      </w:r>
    </w:p>
    <w:p>
      <w:pPr>
        <w:pStyle w:val="Normal"/>
        <w:rPr/>
      </w:pPr>
      <w:r>
        <w:rPr>
          <w:color w:val="000000"/>
          <w:lang w:val="es-ES"/>
        </w:rPr>
        <w:t>14.</w:t>
        <w:tab/>
        <w:t xml:space="preserve">Cuando un Miembro, al amparo del presente artículo, someta a limitación más de un producto procedente de otro Miembro, el nivel de limitación convenido con arreglo a lo dispuesto en el presente artículo para cada uno de esos productos podrá rebasarse en un 7 por ciento, a condición de que el total de las exportaciones que sean objeto de limitación no exceda del total de los niveles fijados para todos los productos limitados de esta forma en virtud del presente artículo, sobre la base de unidades comunes convenidas.  Si los períodos de aplicación de las limitaciones de esos productos no coinciden, se aplicará esta disposición </w:t>
      </w:r>
      <w:r>
        <w:rPr>
          <w:i/>
          <w:color w:val="000000"/>
          <w:lang w:val="es-ES"/>
        </w:rPr>
        <w:t>pro rata</w:t>
      </w:r>
      <w:r>
        <w:rPr>
          <w:color w:val="000000"/>
          <w:lang w:val="es-ES"/>
        </w:rPr>
        <w:t xml:space="preserve"> a todo período en que haya superposición.</w:t>
      </w:r>
    </w:p>
    <w:p>
      <w:pPr>
        <w:pStyle w:val="Normal"/>
        <w:rPr>
          <w:color w:val="000000"/>
          <w:lang w:val="es-ES"/>
        </w:rPr>
      </w:pPr>
      <w:r>
        <w:rPr>
          <w:color w:val="000000"/>
          <w:lang w:val="es-ES"/>
        </w:rPr>
      </w:r>
    </w:p>
    <w:p>
      <w:pPr>
        <w:pStyle w:val="Normal"/>
        <w:rPr>
          <w:color w:val="000000"/>
          <w:lang w:val="es-ES"/>
        </w:rPr>
      </w:pPr>
      <w:r>
        <w:rPr>
          <w:color w:val="000000"/>
          <w:lang w:val="es-ES"/>
        </w:rPr>
        <w:t>15.</w:t>
        <w:tab/>
        <w:t>En caso de que se aplique una medida de salvaguardia en virtud del presente artículo a un producto al que se haya aplicado previamente una limitación al amparo del AMF durante el período de los 12 meses anteriores a la entrada en vigor del Acuerdo sobre la OMC o de conformidad con las disposiciones de los artículos 2 ó 6, el nivel de la nueva limitación será el previsto en el párrafo 8, a menos que la nueva limitación entre en vigor en el plazo de un año contado a partir d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fecha de la notificación a que se hace referencia en el párrafo 15 del artículo 2 a efectos de la eliminación de la limitación anterior;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fecha de la supresión de la limitación anterior impuesta con arreglo a lo dispuesto en el presente artículo o en el AMF</w:t>
      </w:r>
    </w:p>
    <w:p>
      <w:pPr>
        <w:pStyle w:val="Normal"/>
        <w:rPr>
          <w:color w:val="000000"/>
          <w:lang w:val="es-ES"/>
        </w:rPr>
      </w:pPr>
      <w:r>
        <w:rPr>
          <w:color w:val="000000"/>
          <w:lang w:val="es-ES"/>
        </w:rPr>
      </w:r>
    </w:p>
    <w:p>
      <w:pPr>
        <w:pStyle w:val="Normal"/>
        <w:rPr>
          <w:color w:val="000000"/>
          <w:lang w:val="es-ES"/>
        </w:rPr>
      </w:pPr>
      <w:r>
        <w:rPr>
          <w:color w:val="000000"/>
          <w:lang w:val="es-ES"/>
        </w:rPr>
        <w:t>en cuyo caso el nivel no será inferior al más alto de los siguientes:  i) el nivel de limitación correspondiente al último período de 12 meses durante el cual el producto estuvo sujeto a limitación;  o ii) el nivel de limitación previsto en el párrafo 8.</w:t>
      </w:r>
    </w:p>
    <w:p>
      <w:pPr>
        <w:pStyle w:val="Normal"/>
        <w:rPr>
          <w:color w:val="000000"/>
          <w:lang w:val="es-ES"/>
        </w:rPr>
      </w:pPr>
      <w:r>
        <w:rPr>
          <w:color w:val="000000"/>
          <w:lang w:val="es-ES"/>
        </w:rPr>
      </w:r>
    </w:p>
    <w:p>
      <w:pPr>
        <w:pStyle w:val="Normal"/>
        <w:rPr/>
      </w:pPr>
      <w:r>
        <w:rPr>
          <w:color w:val="000000"/>
          <w:lang w:val="es-ES"/>
        </w:rPr>
        <w:t>16.</w:t>
        <w:tab/>
        <w:t>Cuando un Miembro que no mantenga una limitación en virtud del artículo 2 decida aplicar una limitación con arreglo a lo dispuesto en el presente art ículo, dicho Miembro adoptará disposiciones apropiadas que:  a) tengan plenamente en cuenta factores tales como la clasificación arancelaria establecida y las unidades cuantitativas basadas en prácticas comerciales normales en transacciones de exportación e importación, tanto por lo que se refiere a la composición en fibras como desde el punto de vista de la competencia por el mismo segmento de su mercado interno;  y b) eviten una categorización excesiva.  La solicitud de consultas a que se refieren los párrafos 7 u 11</w:t>
      </w:r>
      <w:r>
        <w:rPr>
          <w:i/>
          <w:color w:val="000000"/>
          <w:lang w:val="es-ES"/>
        </w:rPr>
        <w:t xml:space="preserve"> </w:t>
      </w:r>
      <w:r>
        <w:rPr>
          <w:color w:val="000000"/>
          <w:lang w:val="es-ES"/>
        </w:rPr>
        <w:t>contendrá una información completa acerca de esas disposi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rPr>
          <w:color w:val="000000"/>
          <w:lang w:val="es-ES"/>
        </w:rPr>
      </w:pPr>
      <w:r>
        <w:rPr>
          <w:color w:val="000000"/>
          <w:lang w:val="es-ES"/>
        </w:rPr>
        <w:t>1.</w:t>
        <w:tab/>
        <w:t>Como parte del proceso de integración y en relación con los compromisos específicos contraídos por los Miembros como resultado de la Ronda Uruguay, todos los Miembros tomarán las medidas que sean necesarias para respetar las normas y disciplinas del GATT de 1994 con objeto d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grar un mejor acceso a los mercados para los productos textiles y de vestido por medio de medidas tales como la reducción y la consolidación de los aranceles, la reducción o la eliminación de los obstáculos no arancelarios y la facilitación de los trámites aduaneros, administrativos y de concesión de licenc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garantizar la aplicación de las políticas sobre condiciones de comercio leal y equitativo en lo relativo a los textiles y el vestido en esferas tales como el dumping y las normas y procedimientos antidumping, las subvenciones y las medidas compensatorias y la protección de los derechos de propiedad intelectual;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vitar la discriminación en contra de las importaciones en el sector de los textiles y el vestido al adoptar medidas por motivos de política comercial general.</w:t>
      </w:r>
    </w:p>
    <w:p>
      <w:pPr>
        <w:pStyle w:val="Normal"/>
        <w:rPr>
          <w:color w:val="000000"/>
          <w:lang w:val="es-ES"/>
        </w:rPr>
      </w:pPr>
      <w:r>
        <w:rPr>
          <w:color w:val="000000"/>
          <w:lang w:val="es-ES"/>
        </w:rPr>
      </w:r>
    </w:p>
    <w:p>
      <w:pPr>
        <w:pStyle w:val="Normal"/>
        <w:rPr>
          <w:color w:val="000000"/>
          <w:lang w:val="es-ES"/>
        </w:rPr>
      </w:pPr>
      <w:r>
        <w:rPr>
          <w:color w:val="000000"/>
          <w:lang w:val="es-ES"/>
        </w:rPr>
        <w:t>Esas medidas se tomarán sin perjuicio de los derechos y obligaciones que corresponden a los Miembros en virtud del GATT de 1994.</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notificarán al OST las medidas a que se refiere el párrafo 1 que tengan una incidencia en la aplicación del presente Acuerdo.  En la medida en que se hayan notificado a otros órganos de la OMC, bastará, para cumplir las obligaciones derivadas del presente párrafo, un resumen en el que se haga referencia a la notificación inicial.  Todo Miembro podrá presentar notificaciones inversas al OST.</w:t>
      </w:r>
    </w:p>
    <w:p>
      <w:pPr>
        <w:pStyle w:val="Normal"/>
        <w:rPr>
          <w:color w:val="000000"/>
          <w:lang w:val="es-ES"/>
        </w:rPr>
      </w:pPr>
      <w:r>
        <w:rPr>
          <w:color w:val="000000"/>
          <w:lang w:val="es-ES"/>
        </w:rPr>
      </w:r>
    </w:p>
    <w:p>
      <w:pPr>
        <w:pStyle w:val="Normal"/>
        <w:rPr>
          <w:color w:val="000000"/>
          <w:lang w:val="es-ES"/>
        </w:rPr>
      </w:pPr>
      <w:r>
        <w:rPr>
          <w:color w:val="000000"/>
          <w:lang w:val="es-ES"/>
        </w:rPr>
        <w:t>3.</w:t>
        <w:tab/>
        <w:t>Todo Miembro que considere que otro Miembro no ha adoptado las medidas a que se refiere el párrafo 1, y que se ha alterado el equilibrio de los derechos y obligaciones dimanantes del presente Acuerdo, podrá someter la cuestión a los órganos pertinentes de la OMC e informar al OST.  Las eventuales constataciones o conclusiones de esos órganos de la OMC formar án parte del informe completo del OST.</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rPr>
          <w:color w:val="000000"/>
          <w:lang w:val="es-ES"/>
        </w:rPr>
      </w:pPr>
      <w:r>
        <w:rPr>
          <w:color w:val="000000"/>
          <w:lang w:val="es-ES"/>
        </w:rPr>
        <w:t>1.</w:t>
        <w:tab/>
        <w:t>Por el presente Acuerdo se establece el Órgano de Supervisión de los Textiles ("OST"), encargado de supervisar la aplicación del presente Acuerdo, de examinar todas las medidas adoptadas en el marco del mismo y la conformidad con él de tales medidas, y de tomar las medidas que le exija expresamente el presente Acuerdo.  El OST constará de un Presidente y 10 miembros.  Su composición será equilibrada y ampliamente representativa de los Miembros y se preverá la rotación de sus miembros a intervalos apropiados.  Éstos serán nombrados para integrar el OST por los Miembros que designe el Consejo del Comercio de Mercancías y desempeñarán sus funciones a t ítulo personal.</w:t>
      </w:r>
    </w:p>
    <w:p>
      <w:pPr>
        <w:pStyle w:val="Normal"/>
        <w:rPr>
          <w:color w:val="000000"/>
          <w:lang w:val="es-ES"/>
        </w:rPr>
      </w:pPr>
      <w:r>
        <w:rPr>
          <w:color w:val="000000"/>
          <w:lang w:val="es-ES"/>
        </w:rPr>
      </w:r>
    </w:p>
    <w:p>
      <w:pPr>
        <w:pStyle w:val="Normal"/>
        <w:rPr>
          <w:color w:val="000000"/>
          <w:lang w:val="es-ES"/>
        </w:rPr>
      </w:pPr>
      <w:r>
        <w:rPr>
          <w:color w:val="000000"/>
          <w:lang w:val="es-ES"/>
        </w:rPr>
        <w:t>2.</w:t>
        <w:tab/>
        <w:t>El OST establecerá sus propios procedimientos de trabajo.  Sin embargo, queda entendido que el consenso en él no requerirá el asentimiento o acuerdo de los miembros nombrados por los Miembros que intervengan en un asunto no resuelto que el OST tenga en examen.</w:t>
      </w:r>
    </w:p>
    <w:p>
      <w:pPr>
        <w:pStyle w:val="Normal"/>
        <w:rPr>
          <w:color w:val="000000"/>
          <w:lang w:val="es-ES"/>
        </w:rPr>
      </w:pPr>
      <w:r>
        <w:rPr>
          <w:color w:val="000000"/>
          <w:lang w:val="es-ES"/>
        </w:rPr>
      </w:r>
    </w:p>
    <w:p>
      <w:pPr>
        <w:pStyle w:val="Normal"/>
        <w:rPr>
          <w:color w:val="000000"/>
          <w:lang w:val="es-ES"/>
        </w:rPr>
      </w:pPr>
      <w:r>
        <w:rPr>
          <w:color w:val="000000"/>
          <w:lang w:val="es-ES"/>
        </w:rPr>
        <w:t>3.</w:t>
        <w:tab/>
        <w:t>El OST tendrá el carácter de órgano permanente y se reunirá con la frecuencia que sea necesaria para desempeñar las funciones que se le encomiendan en el presente Acuerdo.  Se basará en las notificaciones e informaciones presentadas por los Miembros en virtud de los artículos pertinentes del presente Acuerdo, complementadas por las informaciones adicionales o los datos necesarios que los Miembros le presenten o que decida recabar de ellos.  Podrá también basarse en las notificaciones hechas a otros órganos de la OMC y en los informes de é stos, así como en los provenientes de otras fuentes que considere apropiadas.</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se brindarán recíprocamente oportunidades adecuadas para la celebración de consultas con respecto a toda cuestión que afecte al funcionamiento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5.</w:t>
        <w:tab/>
        <w:t>De no llegarse a una solución mutuamente convenida en las consultas bilaterales previstas en el presente Acuerdo, el OST, a petición de uno u otro Miembro, y despu és de examinar a fondo y prontamente la cuestión, hará recomendaciones a los Miembros interesados.</w:t>
      </w:r>
    </w:p>
    <w:p>
      <w:pPr>
        <w:pStyle w:val="Normal"/>
        <w:rPr>
          <w:color w:val="000000"/>
          <w:lang w:val="es-ES"/>
        </w:rPr>
      </w:pPr>
      <w:r>
        <w:rPr>
          <w:color w:val="000000"/>
          <w:lang w:val="es-ES"/>
        </w:rPr>
      </w:r>
    </w:p>
    <w:p>
      <w:pPr>
        <w:pStyle w:val="Normal"/>
        <w:rPr>
          <w:color w:val="000000"/>
          <w:lang w:val="es-ES"/>
        </w:rPr>
      </w:pPr>
      <w:r>
        <w:rPr>
          <w:color w:val="000000"/>
          <w:lang w:val="es-ES"/>
        </w:rPr>
        <w:t>6.</w:t>
        <w:tab/>
        <w:t>A petición de cualquier Miembro, el OST examinará con prontitud toda cuestión concreta que ese Miembro considere perjudicial para sus intereses en el marco del presente Acuerdo, cuando no se haya podido llegar a una solución mutuamente satisfactoria en las consultas por él entabladas con el Miembro o Miembros interesados.  Por lo que se refiere a esas cuestiones, el OST podrá formular las observaciones que estime oportunas a los Miembros interesados y a los efectos del examen previsto en el párrafo 11.</w:t>
      </w:r>
    </w:p>
    <w:p>
      <w:pPr>
        <w:pStyle w:val="Normal"/>
        <w:rPr>
          <w:color w:val="000000"/>
          <w:lang w:val="es-ES"/>
        </w:rPr>
      </w:pPr>
      <w:r>
        <w:rPr>
          <w:color w:val="000000"/>
          <w:lang w:val="es-ES"/>
        </w:rPr>
      </w:r>
    </w:p>
    <w:p>
      <w:pPr>
        <w:pStyle w:val="Normal"/>
        <w:rPr>
          <w:color w:val="000000"/>
          <w:lang w:val="es-ES"/>
        </w:rPr>
      </w:pPr>
      <w:r>
        <w:rPr>
          <w:color w:val="000000"/>
          <w:lang w:val="es-ES"/>
        </w:rPr>
        <w:t>7.</w:t>
        <w:tab/>
        <w:t>Antes de formular sus recomendaciones u observaciones, el OST invitará a participar en el procedimiento a los Miembros que puedan verse directamente afectados por el asunto de que se trate.</w:t>
      </w:r>
    </w:p>
    <w:p>
      <w:pPr>
        <w:pStyle w:val="Normal"/>
        <w:rPr>
          <w:color w:val="000000"/>
          <w:lang w:val="es-ES"/>
        </w:rPr>
      </w:pPr>
      <w:r>
        <w:rPr>
          <w:color w:val="000000"/>
          <w:lang w:val="es-ES"/>
        </w:rPr>
      </w:r>
    </w:p>
    <w:p>
      <w:pPr>
        <w:pStyle w:val="Normal"/>
        <w:rPr>
          <w:color w:val="000000"/>
          <w:lang w:val="es-ES"/>
        </w:rPr>
      </w:pPr>
      <w:r>
        <w:rPr>
          <w:color w:val="000000"/>
          <w:lang w:val="es-ES"/>
        </w:rPr>
        <w:t>8.</w:t>
        <w:tab/>
        <w:t>Siempre que el OST haya de formular recomendaciones o conclusiones, las formulará de preferencia dentro de un plazo de 30 días, a menos que se especifique otro plazo en el presente Acuerdo.  Todas las recomendaciones o conclusiones serán comunicadas a los Miembros directamente interesados.  Serán comunicados también al Consejo del Comercio de Mercancías para su información.</w:t>
      </w:r>
    </w:p>
    <w:p>
      <w:pPr>
        <w:pStyle w:val="Normal"/>
        <w:rPr>
          <w:color w:val="000000"/>
          <w:lang w:val="es-ES"/>
        </w:rPr>
      </w:pPr>
      <w:r>
        <w:rPr>
          <w:color w:val="000000"/>
          <w:lang w:val="es-ES"/>
        </w:rPr>
      </w:r>
    </w:p>
    <w:p>
      <w:pPr>
        <w:pStyle w:val="Normal"/>
        <w:rPr>
          <w:color w:val="000000"/>
          <w:lang w:val="es-ES"/>
        </w:rPr>
      </w:pPr>
      <w:r>
        <w:rPr>
          <w:color w:val="000000"/>
          <w:lang w:val="es-ES"/>
        </w:rPr>
        <w:t>9.</w:t>
        <w:tab/>
        <w:t>Los Miembros procurarán aceptar enteramente las recomendaciones del OST, que ejercerá la debida vigilancia de la aplicación de sus recomendaciones.</w:t>
      </w:r>
    </w:p>
    <w:p>
      <w:pPr>
        <w:pStyle w:val="Normal"/>
        <w:rPr>
          <w:color w:val="000000"/>
          <w:lang w:val="es-ES"/>
        </w:rPr>
      </w:pPr>
      <w:r>
        <w:rPr>
          <w:color w:val="000000"/>
          <w:lang w:val="es-ES"/>
        </w:rPr>
      </w:r>
    </w:p>
    <w:p>
      <w:pPr>
        <w:pStyle w:val="Normal"/>
        <w:rPr>
          <w:color w:val="000000"/>
          <w:lang w:val="es-ES"/>
        </w:rPr>
      </w:pPr>
      <w:r>
        <w:rPr>
          <w:color w:val="000000"/>
          <w:lang w:val="es-ES"/>
        </w:rPr>
        <w:t>10.</w:t>
        <w:tab/>
        <w:t>Si un Miembro se considera en la imposibilidad de ajustarse a las recomendaciones del OST, presentará a éste sus razones a más tardar un mes después de haber recibido dichas recomendaciones.  Después de estudiar a fondo las razones aducidas, el OST emitirá sin demora las nuevas recomendaciones que estime oportunas.  Si después de esas nuevas recomendaciones la cuestión sigue sin resolver, cualquiera de los Miembros podrá someterla al Órgano de Solución de Diferencias y recurrir al párrafo 2 del artículo XXIII del GATT de 1994 y a las disposiciones pertinentes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1.</w:t>
        <w:tab/>
        <w:t>Con objeto de supervisar la aplicación del presente Acuerdo, el Consejo del Comercio de Mercancías llevará a cabo un examen general antes del final de cada etapa del proceso de integración.  Para facilitar ese examen, el OST elevará al Consejo del Comercio de Mercancías, a más tardar cinco meses antes del final de cada etapa, un informe completo sobre la aplicación del presente Acuerdo durante la etapa objeto de examen, en particular respecto de las cuestiones relacionadas con el proceso de integración, la aplicación del mecanismo de salvaguardia de transición y la aplicación de las normas y disciplinas del GATT de 1994 que se definen, respectivamente, en los artículos 2, 3, 6 y 7.  El informe completo del OST podrá incluir las recomendaciones que éste considere oportuno hacer al Consejo del Comercio de Mercancías.</w:t>
      </w:r>
    </w:p>
    <w:p>
      <w:pPr>
        <w:pStyle w:val="Normal"/>
        <w:rPr>
          <w:color w:val="000000"/>
          <w:lang w:val="es-ES"/>
        </w:rPr>
      </w:pPr>
      <w:r>
        <w:rPr>
          <w:color w:val="000000"/>
          <w:lang w:val="es-ES"/>
        </w:rPr>
      </w:r>
    </w:p>
    <w:p>
      <w:pPr>
        <w:pStyle w:val="Normal"/>
        <w:rPr>
          <w:color w:val="000000"/>
          <w:lang w:val="es-ES"/>
        </w:rPr>
      </w:pPr>
      <w:r>
        <w:rPr>
          <w:color w:val="000000"/>
          <w:lang w:val="es-ES"/>
        </w:rPr>
        <w:t>12.</w:t>
        <w:tab/>
        <w:t>A la luz de su examen, el Consejo del Comercio de Mercancías tomará por consenso las decisiones que estime oportunas para garantizar que no se menoscabe el equilibrio de derechos y obligaciones consagrado en el presente Acuerdo.  A los efectos de la solución de cualquier diferencia que pueda plantearse en relación con las cuestiones a que hace referencia el artículo 7, el Órgano de Solución de Diferencias podrá autorizar, sin perjuicio de la fecha final fijada en el artículo 9, un ajuste de lo dispuesto en el párrafo 14 del artículo 2, durante la etapa siguiente al examen, respecto de cualquier Miembro que, según se haya constatado, no cumpla las obligaciones por é l asumidas en virtud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rPr>
          <w:color w:val="000000"/>
          <w:lang w:val="es-ES"/>
        </w:rPr>
      </w:pPr>
      <w:r>
        <w:rPr>
          <w:color w:val="000000"/>
          <w:lang w:val="es-ES"/>
        </w:rPr>
        <w:tab/>
        <w:t>El presente Acuerdo quedará sin efecto, junto con todas las restricciones aplicadas en su marco, el primer día del 121º mes de vigencia del Acuerdo sobre la OMC, fecha en que el sector de los textiles y el vestido quedará plenamente integrado en el GATT de 1994.  El presente Acuerdo no será prorroga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w:t>
      </w:r>
    </w:p>
    <w:p>
      <w:pPr>
        <w:pStyle w:val="Normal"/>
        <w:rPr>
          <w:color w:val="000000"/>
          <w:lang w:val="es-ES"/>
        </w:rPr>
      </w:pPr>
      <w:r>
        <w:rPr>
          <w:color w:val="000000"/>
          <w:lang w:val="es-ES"/>
        </w:rPr>
      </w:r>
    </w:p>
    <w:p>
      <w:pPr>
        <w:pStyle w:val="Normal"/>
        <w:jc w:val="center"/>
        <w:rPr>
          <w:color w:val="000000"/>
          <w:lang w:val="es-ES"/>
        </w:rPr>
      </w:pPr>
      <w:r>
        <w:rPr>
          <w:color w:val="000000"/>
          <w:lang w:val="es-ES"/>
        </w:rPr>
        <w:t>LISTA DE PRODUCTOS COMPRENDIDOS EN EL PRESENTE ACUERDO</w:t>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Se enumeran en este anexo los productos textiles y de vestido definidos por sus códigos del Sistema Armonizado de Designación y Codificación de Mercanc ías (SA) en el nivel de seis dígitos.</w:t>
      </w:r>
    </w:p>
    <w:p>
      <w:pPr>
        <w:pStyle w:val="Normal"/>
        <w:rPr>
          <w:color w:val="000000"/>
          <w:lang w:val="es-ES"/>
        </w:rPr>
      </w:pPr>
      <w:r>
        <w:rPr>
          <w:color w:val="000000"/>
          <w:lang w:val="es-ES"/>
        </w:rPr>
      </w:r>
    </w:p>
    <w:p>
      <w:pPr>
        <w:pStyle w:val="Normal"/>
        <w:rPr/>
      </w:pPr>
      <w:r>
        <w:rPr>
          <w:color w:val="000000"/>
          <w:lang w:val="es-ES"/>
        </w:rPr>
        <w:t>2.</w:t>
        <w:tab/>
        <w:t xml:space="preserve">Las medidas que se adopten en virtud de las disposiciones de salvaguardia estipuladas en el artículo 6 se aplicarán respecto de productos textiles y prendas de vestir determinados y no sobre la base de las líneas del SA </w:t>
      </w:r>
      <w:r>
        <w:rPr>
          <w:i/>
          <w:color w:val="000000"/>
          <w:lang w:val="es-ES"/>
        </w:rPr>
        <w:t>per se</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3.</w:t>
        <w:tab/>
        <w:t>Las medidas que se adopten en virtud de las disposiciones de salvaguardia estipuladas en el artículo 6 del presente Acuerdo no se aplicará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a las exportaciones efectuadas por países en desarrollo Miembros de tejidos de fabricación artesanal hechos en telares manuales o de productos de fabricación artesanal hechos a mano con esos tejidos, ni a las de productos textiles y de vestido artesanales propios del folklore tradicional, siempre que tales productos sean objeto de una certificación apropiada conforme a disposiciones establecidas entre los Miembros interesa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 los productos textiles históricamente objeto de comercio que antes de 1982 entraban en el comercio internacional en cantidades comercialmente significativas, tales como sacos y bolsas, talegas, tejidos de fondo, cordajes, bolsos de viaje, esteras, esterillas, alfombras y tapices fabricados normalmente con fibras como yute, bonote, sisal, abacá, maguey y henequén;</w:t>
      </w:r>
    </w:p>
    <w:p>
      <w:pPr>
        <w:pStyle w:val="Normal"/>
        <w:rPr>
          <w:color w:val="000000"/>
          <w:lang w:val="es-ES"/>
        </w:rPr>
      </w:pPr>
      <w:r>
        <w:rPr>
          <w:color w:val="000000"/>
          <w:lang w:val="es-ES"/>
        </w:rPr>
      </w:r>
    </w:p>
    <w:p>
      <w:pPr>
        <w:pStyle w:val="Normal"/>
        <w:rPr>
          <w:color w:val="000000"/>
          <w:lang w:val="es-ES"/>
        </w:rPr>
      </w:pPr>
      <w:r>
        <w:rPr>
          <w:color w:val="000000"/>
          <w:lang w:val="es-ES"/>
        </w:rPr>
        <w:tab/>
        <w:t>c)</w:t>
        <w:tab/>
        <w:t>a los productos fabricados con seda pura.</w:t>
      </w:r>
    </w:p>
    <w:p>
      <w:pPr>
        <w:pStyle w:val="Normal"/>
        <w:rPr>
          <w:color w:val="000000"/>
          <w:lang w:val="es-ES"/>
        </w:rPr>
      </w:pPr>
      <w:r>
        <w:rPr>
          <w:color w:val="000000"/>
          <w:lang w:val="es-ES"/>
        </w:rPr>
      </w:r>
    </w:p>
    <w:p>
      <w:pPr>
        <w:pStyle w:val="Normal"/>
        <w:rPr>
          <w:color w:val="000000"/>
          <w:lang w:val="es-ES"/>
        </w:rPr>
      </w:pPr>
      <w:r>
        <w:rPr>
          <w:color w:val="000000"/>
          <w:lang w:val="es-ES"/>
        </w:rPr>
        <w:t>Serán aplicables en el caso de esos productos las disposiciones del artículo XIX del GATT de 1994, interpretadas por el Acuerdo sobre Salvaguardias.</w:t>
      </w:r>
    </w:p>
    <w:p>
      <w:pPr>
        <w:pStyle w:val="Normal"/>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lang w:val="es-ES"/>
        </w:rPr>
      </w:pPr>
      <w:r>
        <w:rPr>
          <w:b/>
          <w:color w:val="000000"/>
          <w:lang w:val="es-ES"/>
        </w:rPr>
        <w:t>Productos de la Sección XI (Materias textiles y sus manufactur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lang w:val="es-ES"/>
        </w:rPr>
      </w:pPr>
      <w:r>
        <w:rPr>
          <w:b/>
          <w:color w:val="000000"/>
          <w:lang w:val="es-ES"/>
        </w:rPr>
        <w:t>de la Nomenclatura del Sistema Armonizado de Designaci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lang w:val="es-ES"/>
        </w:rPr>
      </w:pPr>
      <w:r>
        <w:rPr>
          <w:b/>
          <w:color w:val="000000"/>
          <w:lang w:val="es-ES"/>
        </w:rPr>
        <w:t>y Codificación de Mercancías (S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0</w:t>
      </w:r>
      <w:r>
        <w:rPr>
          <w:color w:val="000000"/>
          <w:lang w:val="es-ES"/>
        </w:rPr>
        <w:tab/>
      </w:r>
      <w:r>
        <w:rPr>
          <w:b/>
          <w:color w:val="000000"/>
          <w:lang w:val="es-ES"/>
        </w:rPr>
        <w:t>Sed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004.00</w:t>
        <w:tab/>
        <w:t>Hilados seda (excepto hdos. desperd. seda)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005.00</w:t>
        <w:tab/>
        <w:t>Hilados desperd. seda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006.00</w:t>
        <w:tab/>
        <w:t>Hilados seda o desperd. seda, acond. pa. venta p. menor;  pelo Mesina (crin Florenci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007.10</w:t>
        <w:tab/>
        <w:t>Tejidos de borrill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007.20</w:t>
        <w:tab/>
        <w:t>Tejidos seda o desperd. seda, distintos de la borrilla, con 85% o más de esas fibr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007.90</w:t>
        <w:tab/>
        <w:t>Tejidos de seda,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1</w:t>
      </w:r>
      <w:r>
        <w:rPr>
          <w:color w:val="000000"/>
          <w:lang w:val="es-ES"/>
        </w:rPr>
        <w:tab/>
      </w:r>
      <w:r>
        <w:rPr>
          <w:b/>
          <w:color w:val="000000"/>
          <w:lang w:val="es-ES"/>
        </w:rPr>
        <w:t>Lana, pelo fino u ordinario;  hilados y tejidos de cri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5.10</w:t>
        <w:tab/>
        <w:t>Lana cardad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5.21</w:t>
        <w:tab/>
        <w:t>Lana peinada a grane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5.29</w:t>
        <w:tab/>
        <w:t>Lana peinada, excepto a grane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5.30</w:t>
        <w:tab/>
        <w:t>Pelo fino, cardado o pein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6.10</w:t>
        <w:tab/>
        <w:t>Hilados lana cardada, con &gt;/= 85% de lana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6.20</w:t>
        <w:tab/>
        <w:t>Hilados lana cardada, con &lt; 85% de lana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7.10</w:t>
        <w:tab/>
        <w:t>Hilados lana peinada, con &gt;/= 85% de lana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7.20</w:t>
        <w:tab/>
        <w:t>Hilados lana peinada, con &lt; 85% de lana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8.10</w:t>
        <w:tab/>
        <w:t>Hilados pelo fino cardad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08.20</w:t>
        <w:tab/>
        <w:t>Hilados pelo fino peinad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09.10</w:t>
        <w:tab/>
        <w:t>Hilados lana o pelo fino, con &gt;/= 85% de tales fibras en peso,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09.90</w:t>
        <w:tab/>
        <w:t>Hilados lana o pelo fino, con &lt; 85% de tales fibras en peso,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10.00</w:t>
        <w:tab/>
        <w:t>Hilados pelo ordinario o cri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1.11</w:t>
        <w:tab/>
        <w:t>Tejidos lana o pelo fino cardados, con &gt;/= 85% de lana/pelo fino en peso, &lt;/= 3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1.19</w:t>
        <w:tab/>
        <w:t>Tejidos lana o pelo fino cardados, con &gt;/= 85% de lana/pelo fino en peso, &gt; 3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1.20</w:t>
        <w:tab/>
        <w:t>Tejidos lana o pelo fino cardados, con &gt;/= 85% de lana/pelo fino en peso, mezcl. con fil. sint. o artif.</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1.30</w:t>
        <w:tab/>
        <w:t>Tejidos lana o pelo fino cardados, con &gt;/= 85% de lana/pelo fino en peso, mezcl. con fibras sint. o artif.</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1.90</w:t>
        <w:tab/>
        <w:t>Tejidos lana o pelo fino cardados, con &gt;/= 85% de lana/pelo fino en pes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2.11</w:t>
        <w:tab/>
        <w:t>Tejidos lana o pelo fino peinados, con &gt;/= 85% de lana/pelo fino en peso, &lt;/= 2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2.19</w:t>
        <w:tab/>
        <w:t>Tejidos lana o pelo fino peinados, con &gt;/= 85% de lana/pelo fino en peso, &gt; 2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2.20</w:t>
        <w:tab/>
        <w:t>Tejidos lana o pelo fino peinados, con &lt; 85% de lana/pelo fino en peso, mezcl. con fil. sint. o artif.</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112.30</w:t>
        <w:tab/>
        <w:t>Tejidos lana o pelo fino peinados, con &lt; 85% de lana/pelo fino en peso, mezcl. con fibras sint. o artif.</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12.90</w:t>
        <w:tab/>
        <w:t>Tejidos lana o pelo fino peinados, con &lt; 85% de lana/pelo fino en pes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113.00</w:t>
        <w:tab/>
        <w:t>Tejidos de pelo ordinario o de cri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2</w:t>
      </w:r>
      <w:r>
        <w:rPr>
          <w:color w:val="000000"/>
          <w:lang w:val="es-ES"/>
        </w:rPr>
        <w:tab/>
      </w:r>
      <w:r>
        <w:rPr>
          <w:b/>
          <w:color w:val="000000"/>
          <w:lang w:val="es-ES"/>
        </w:rPr>
        <w:t>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4.11</w:t>
        <w:tab/>
        <w:t>Hilo de coser de algodón, con &gt;/= 85% de algodón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4.19</w:t>
        <w:tab/>
        <w:t>Hilo de coser de algodón, con &lt; 85% de algodón en pes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4.20</w:t>
        <w:tab/>
        <w:t>Hilo de coser de algodó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11</w:t>
        <w:tab/>
        <w:t>Hilados algodón, &gt;/= 85%, sencillos, sin peinar, &gt;/= 714,29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12</w:t>
        <w:tab/>
        <w:t>Hilados algodón, &gt;/= 85%, sencillos, sin peinar, 714,29 &gt; dtex &gt;/= 232,56,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13</w:t>
        <w:tab/>
        <w:t>Hilados algodón, &gt;/= 85%, sencillos, sin peinar, 232,56 &gt; dtex &gt;/= 192,31,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14</w:t>
        <w:tab/>
        <w:t>Hilados algodón, &gt;/= 85%, sencillos, sin peinar, 192,31 &gt; dtex &gt;/= 125,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15</w:t>
        <w:tab/>
        <w:t>Hilados algodón, &gt;/= 85%, sencillos, sin peinar, &lt; 125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21</w:t>
        <w:tab/>
        <w:t>Hilados algodón, &gt;/= 85%, sencillos, peinados, &gt;/= 714,29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22</w:t>
        <w:tab/>
        <w:t>Hilados algodón, &gt;/= 85%, sencillos, peinados, 714,29 &gt; dtex &gt;/= 232,56,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23</w:t>
        <w:tab/>
        <w:t>Hilados algodón, &gt;/= 85%, sencillos, peinados, 232,56 &gt; dtex &gt;/= 192,31,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24</w:t>
        <w:tab/>
        <w:t>Hilados algodón, &gt;/= 85%, sencillos, peinados, 192,31 &gt; dtex &gt;/= 125,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25</w:t>
        <w:tab/>
        <w:t>Hilados algodón, &gt;/= 85%, sencillos, peinados, &lt; 125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31</w:t>
        <w:tab/>
        <w:t>Hilados algodón, &gt;/= 85%, retorcidos/cableados, sin peinar, &gt;/= 714,29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32</w:t>
        <w:tab/>
        <w:t>Hilados algodón, &gt;/= 85%, retorcidos/cableados, sin peinar, 714,29 &gt; dtex &gt;/= 232,56,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33</w:t>
        <w:tab/>
        <w:t>Hilados algodón, &gt;/= 85%, retorcidos/cableados, sin peinar, 232,56 &gt; dtex &gt;/= 192,31,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34</w:t>
        <w:tab/>
        <w:t>Hilados algodón, &gt;/= 85%, retorcidos/cableados, sin peinar, 192,31 &gt; dtex &gt;/= 125,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35</w:t>
        <w:tab/>
        <w:t>Hilados algodón, &gt;/= 85%, retorcidos/cableados, sin peinar, &lt; 125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41</w:t>
        <w:tab/>
        <w:t>Hilados algodón, &gt;/= 85%, retorcidos/cableados, peinados,  &gt;/= 714,29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42</w:t>
        <w:tab/>
        <w:t>Hilados algodón, &gt;/= 85%, retorcidos/cableados, peinados, 714,29 &gt; dtex &gt;/= 232,56,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43</w:t>
        <w:tab/>
        <w:t>Hilados algodón, &gt;/= 85%, retorcidos/cableados, peinados, 232,56 &gt; dtex &gt;/= 192,31,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44</w:t>
        <w:tab/>
        <w:t>Hilados algodón, &gt;/= 85%, retorcidos/cableados, peinados, 192,31 &gt; dtex &gt;/= 125,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5.45</w:t>
        <w:tab/>
        <w:t>Hilados algodón, &gt;/= 85%, retorcidos/cableados, peinados, &lt; 125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11</w:t>
        <w:tab/>
        <w:t>Hilados algodón, &lt; 85%, sencillos, sin peinar, &gt;/= 714,29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12</w:t>
        <w:tab/>
        <w:t>Hilados algodón, &lt; 85%, sencillos, sin peinar, 714,29 &gt; dtex &gt;/= 232,56,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13</w:t>
        <w:tab/>
        <w:t>Hilados algodón, &lt; 85%, sencillos, sin peinar, 232,56 &gt; dtex &gt;/= 192,31,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14</w:t>
        <w:tab/>
        <w:t>Hilados algodón, &lt; 85%, sencillos, sin peinar, 192,31 &gt; dtex &gt;/= 125,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15</w:t>
        <w:tab/>
        <w:t>Hilados algodón, &lt; 85%, sencillos, sin peinar, &lt; 125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21</w:t>
        <w:tab/>
        <w:t>Hilados algodón, &lt; 85%, sencillos, peinados, &gt;/= 714,29 dtex,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22</w:t>
        <w:tab/>
        <w:t>Hilados algodón, &lt; 85%, sencillos, peinados, 714,29 &gt; dtex &gt;/= 232,56,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23</w:t>
        <w:tab/>
        <w:t>Hilados algodón, &lt; 85%, sencillos, peinados, 232,56 &gt; dtex &gt;/= 192,31,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24</w:t>
        <w:tab/>
        <w:t>Hilados algodón, &lt; 85%, sencillos, peinados, 192,31 &gt; dtex &gt;/= 125,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25</w:t>
        <w:tab/>
        <w:t>Hilados algodón, &lt; 85%, sencillos, peinados, &lt; 125,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31</w:t>
        <w:tab/>
        <w:t>Hilados algodón, &lt; 85%, retorcidos/cableados, sin peinar, &gt;/= 714,29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32</w:t>
        <w:tab/>
        <w:t>Hilados algodón, &lt; 85%, retorcidos/cableados, sin peinar, 714,29 &gt; dtex &gt;/= 232,56,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33</w:t>
        <w:tab/>
        <w:t>Hilados algodón, &lt; 85%, retorcidos/cableados, sin peinar, 232,56 &gt; dtex &gt;/= 192,31,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34</w:t>
        <w:tab/>
        <w:t>Hilados algodón, &lt; 85%, retorcidos/cableados, sin peinar, 192,31 &gt; dtex &gt;/= 125,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35</w:t>
        <w:tab/>
        <w:t>Hilados algodón, &lt; 85%, retorcidos/cableados, sin peinar, &lt; 125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41</w:t>
        <w:tab/>
        <w:t>Hilados algodón, &lt; 85%, retorcidos/cableados, peinados, &gt;/= 714,29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42</w:t>
        <w:tab/>
        <w:t>Hilados algodón, &lt; 85%, retorcidos/cableados, peinados, 714,29 &gt; dtex &gt;/= 232,56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43</w:t>
        <w:tab/>
        <w:t>Hilados algodón, &lt; 85%, retorcidos/cableados, peinados, 232,56 &gt; dtex &gt;/= 192,31,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44</w:t>
        <w:tab/>
        <w:t>Hilados algodón, &lt; 85%, retorcidos/cableados, peinados, 192,31 &gt; dtex &gt;/= 125,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6.45</w:t>
        <w:tab/>
        <w:t>Hilados algodón, &lt; 85%, retorcidos/cableados, peinados, &lt; 125 dtex,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7.10</w:t>
        <w:tab/>
        <w:t>Hilados algodón (excepto hilo de coser), con &gt;/= 85% de algodón en peso,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7.90</w:t>
        <w:tab/>
        <w:t>Hilados algodón (excepto hilo de coser), con &lt; 85% de algodón en peso,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11</w:t>
        <w:tab/>
        <w:t>Tejidos algodón de ligamento tafetán, &gt;/= 85%, no más de 1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12</w:t>
        <w:tab/>
        <w:t>Tejidos algodón de ligamento tafetán, &gt;/= 85%, &gt; 100 g/m2, hasta 2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13</w:t>
        <w:tab/>
        <w:t>Tejidos algodón de ligamento sarga, &gt;/= 85%, no más de 2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19</w:t>
        <w:tab/>
        <w:t>Tejidos algodón, &gt;/= 85%, no más de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21</w:t>
        <w:tab/>
        <w:t>Tejidos algodón de ligamento tafetán, &gt;/= 85%, no más de 1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22</w:t>
        <w:tab/>
        <w:t>Tejidos algodón de ligamento tafetán, &gt;/= 85%, &gt; 100 g/m2, hasta 2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23</w:t>
        <w:tab/>
        <w:t>Tejidos algodón de ligamento sarga, &gt;/= 85%, no más de 2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29</w:t>
        <w:tab/>
        <w:t>Tejidos algodón, &gt;/= 85%, no más de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31</w:t>
        <w:tab/>
        <w:t>Tejidos algodón de ligamento tafetán, &gt;/= 85%, no más de 1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32</w:t>
        <w:tab/>
        <w:t>Tejidos algodón de ligamento tafetán, &gt;/= 85%, &gt; 100 g/m2, hasta 2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33</w:t>
        <w:tab/>
        <w:t>Tejidos algodón de ligamento sarga, &gt;/= 85%, no más de 200 g/m2, te 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39</w:t>
        <w:tab/>
        <w:t>Tejidos algodón, &gt;/= 85%, no más de 20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41</w:t>
        <w:tab/>
        <w:t>Tejidos algodón de ligamento tafetán, &gt;/= 85%, no más de 1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42</w:t>
        <w:tab/>
        <w:t>Tejidos algodón de ligamento tafetán, &gt;/= 85%, &gt; 100 g/m2 hasta 2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43</w:t>
        <w:tab/>
        <w:t>Tejidos algodón de ligamento sarga, &gt;/= 85%, no más de 2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49</w:t>
        <w:tab/>
        <w:t>Tejidos algodón, &gt;/= 85%, no más de 200 g/m2,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51</w:t>
        <w:tab/>
        <w:t>Tejidos algodón de ligamento tafetán, &gt;/= 85%, no más de 1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52</w:t>
        <w:tab/>
        <w:t>Tejidos algodón de ligamento tafetán, &gt;/= 85%, &gt; 100 g/m2, hasta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53</w:t>
        <w:tab/>
        <w:t>Tejidos algodón de ligamento sarga, &gt;/= 85%, no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8.59</w:t>
        <w:tab/>
        <w:t>Tejidos algodón, &gt;/= 85%, no más de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11</w:t>
        <w:tab/>
        <w:t>Tejidos algodón de ligamento tafetán, &gt;/= 85%, más de 2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12</w:t>
        <w:tab/>
        <w:t>Tejidos algodón de ligamento sarga, &gt;/= 85%, más de 2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19</w:t>
        <w:tab/>
        <w:t>Tejidos algodón, &gt;/= 85%, más de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21</w:t>
        <w:tab/>
        <w:t xml:space="preserve">Tejidos algodón de ligamento tafetán, &gt;/= 85%, más de 200 g/m2, blanqueados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22</w:t>
        <w:tab/>
        <w:t xml:space="preserve">Tejidos algodón de ligamento sarga, &gt;/= 85%, más de 200 g/m2, blanqueados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29</w:t>
        <w:tab/>
        <w:t>Tejidos algodón, &gt;/= 85%, más de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31</w:t>
        <w:tab/>
        <w:t xml:space="preserve">Tejidos algodón de ligamento tafetán, &gt;/= 85%, más de 200 g/m2, te ñidos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32</w:t>
        <w:tab/>
        <w:t>Tejidos algodón de ligamento sarga, &gt;/= 85%, más de 2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39</w:t>
        <w:tab/>
        <w:t>Tejidos algodón, &gt;/= 85%, más de 20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41</w:t>
        <w:tab/>
        <w:t>Tejidos algodón de ligamento tafetán, &gt;/= 85%, más de 2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42</w:t>
        <w:tab/>
        <w:t>Tejidos de mezclilla ("denim") de algodón, &gt;/= 85%, más de 2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43</w:t>
        <w:tab/>
        <w:t>Tejidos algodón de ligamento sarga, excepto de mezclilla, &gt;/= 85%, más de 200 g/m 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49</w:t>
        <w:tab/>
        <w:t>Tejidos algodón, &gt;/= 85%, más de 200 g/m2,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51</w:t>
        <w:tab/>
        <w:t>Tejidos algodón de ligamento tafetán, &gt;/= 85%,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52</w:t>
        <w:tab/>
        <w:t>Tejidos algodón de ligamento sarga, &gt;/= 85%,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09.59</w:t>
        <w:tab/>
        <w:t>Tejidos algodón, &gt;/= 85%, más de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11</w:t>
        <w:tab/>
        <w:t>Tejidos algodón de ligamento tafetán, &lt; 85%, mezc. con fibras sint. o artif., no más de 200 g/m 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12</w:t>
        <w:tab/>
        <w:t>Tejidos de algodón de ligamento sarga,&lt; 85%, mezcl. con fibras sint. o artif., no más de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19</w:t>
        <w:tab/>
        <w:t>Tejidos algodón, &lt; 85%, mezcl. con fibras sint. o artif., &lt;/=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21</w:t>
        <w:tab/>
        <w:t>Tejidos de algodón de ligamento tafetán, &lt; 85%, mezcl. con fibras sint. o artif., no más de 2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22</w:t>
        <w:tab/>
        <w:t>Tejidos algodón de ligamento sarga, &lt; 85%, mezcl. con fibras sint. o artif., no más de 2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29</w:t>
        <w:tab/>
        <w:t>Tejidos algodón, &lt; 85%, mezcl. con fibras sint. o artif., &lt;/=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31</w:t>
        <w:tab/>
        <w:t>Tejidos algodón de ligamento tafetán, &lt; 85%, mezcl. con fibras sint. o artif., no más de 2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32</w:t>
        <w:tab/>
        <w:t>Tejidos algodón de ligamento sarga, &lt; 85%, mezcl. con fibras sint. o artif., no más de 2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39</w:t>
        <w:tab/>
        <w:t>Tejidos algodón, &lt; 85%, mezcl. con fibras sint. o artif., &lt;/=  20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41</w:t>
        <w:tab/>
        <w:t>Tejidos algodón de ligamento tafetán, &lt; 85%, mezcl. con fibras sint. o artif., no más de 200 g/m2, hilados de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42</w:t>
        <w:tab/>
        <w:t>Tejidos algodón de ligamento sarga, &lt; 85%, mezcl. con fibras sint. o artif., no más de 2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49</w:t>
        <w:tab/>
        <w:t xml:space="preserve">Tejidos algodón, &lt; 85%, mezcl. con fibras sint. o artif., &lt;/=  200 g/m2, hilados </w:t>
        <w:tab/>
        <w:t>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51</w:t>
        <w:tab/>
        <w:t>Tejidos algodón de ligamento tafetán, &lt; 85%, mezcl. con fibras sint. o artif., no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52</w:t>
        <w:tab/>
        <w:t>Tejidos algodón de ligamento, sarga, &lt; 85%, mezcl. con fibras sint. o artif., no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0.59</w:t>
        <w:tab/>
        <w:t>Tejidos algodón, &lt; 85%, mezcl. con fibras sint. o artif., &lt;/=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11</w:t>
        <w:tab/>
        <w:t>Tejidos algodón de ligamento tafetán, &lt; 85%, mezcl. con fibras sint. o artif., más de 200 g/m 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12</w:t>
        <w:tab/>
        <w:t>Tejidos algodón de ligamento sarga, &lt; 85%, mezcl. con fibras sint. o artif., más de 200 g/m2,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19</w:t>
        <w:tab/>
        <w:t>Tejidos algodón, &lt; 85%, mezcl. con fibras sint. o artif., más de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21</w:t>
        <w:tab/>
        <w:t>Tejidos algodón de ligamento tafetán, &lt; 85%, mezcl. con fibras sint. o artif., más de 200 g/m 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22</w:t>
        <w:tab/>
        <w:t>Tejidos algodón de ligamento sarga, &lt; 85%, mezcl. con fibras sint. o artif., más de 200 g/m2,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29</w:t>
        <w:tab/>
        <w:t>Tejidos algodón, &lt; 85%, mezcl. con fibras sint. o artif., más de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31</w:t>
        <w:tab/>
        <w:t>Tejidos algodón de ligamento tafetán, &lt; 85%, mezcl. con fibras sint. o artif., más de 200 g/m 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 32</w:t>
        <w:tab/>
        <w:t>Tejidos algodón de ligamento sarga, &lt; 85%, mezcl. con fibras sint. o artif., más de 20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39</w:t>
        <w:tab/>
        <w:t>Tejidos algodón, &lt; 85%, mezcl. con fibras sint. o artif., más de 200 g/m2, te 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41</w:t>
        <w:tab/>
        <w:t>Tejidos algodón de ligamento tafetán, &lt; 85%, mezcl. con fibras sint. o artif., más de 200 g/m 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42</w:t>
        <w:tab/>
        <w:t>Tejidos de mezclilla ("denim") de algodón, &lt; 85%, mezcl. con fibras sint. o artif., más de 20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43</w:t>
        <w:tab/>
        <w:t>Tejidos algodón de ligamento sarga, excepto de mezclilla, &lt; 85%, mezcl. con fibras sint. o artif., &gt; 20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49</w:t>
        <w:tab/>
        <w:t>Tejidos algodón, &lt; 85%, mezcl. con fibras sint. o artif., &gt; 200 g/m2,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51</w:t>
        <w:tab/>
        <w:t>Tejidos de algodón de ligamento tafetán, &lt; 85%, mezcl. con fibras sint. o artif.,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52</w:t>
        <w:tab/>
        <w:t>Tejidos algodón de ligamento sarga, &lt; 85%, mezcl. con fibras sint. o artif., más de 20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1.59</w:t>
        <w:tab/>
        <w:t>Tejidos algodón, &lt; 85%, mezcl. con fibras sint. o artif., más de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2.11</w:t>
        <w:tab/>
        <w:t xml:space="preserve">Tejidos algodón, de gramaje inf. o igual a 200 g/m2, crudos, n.e.p.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2.12</w:t>
        <w:tab/>
        <w:t>Tejidos algodón, de gramaje inf. o igual a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212.13</w:t>
        <w:tab/>
        <w:t>Tejidos algodón, de gramaje inf. o igual a 20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14</w:t>
        <w:tab/>
        <w:t>Tejidos algodón, &lt;/= 200 g/m2, con hilados de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15</w:t>
        <w:tab/>
        <w:t>Tejidos algodón, de gramaje inf. o igual a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21</w:t>
        <w:tab/>
        <w:t>Tejidos algodón, de gramaje sup. a 200 g/m2, cru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22</w:t>
        <w:tab/>
        <w:t>Tejidos algodón, de gramaje sup. a 200 g/m2,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23</w:t>
        <w:tab/>
        <w:t>Tejidos algodón, de gramaje sup. a 20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24</w:t>
        <w:tab/>
        <w:t>Tejidos algodón, &gt; 200 g/m2, con hilados de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212.25</w:t>
        <w:tab/>
        <w:t>Tejidos algodón, de gramaje sup. a 20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3</w:t>
      </w:r>
      <w:r>
        <w:rPr>
          <w:color w:val="000000"/>
          <w:lang w:val="es-ES"/>
        </w:rPr>
        <w:tab/>
      </w:r>
      <w:r>
        <w:rPr>
          <w:b/>
          <w:color w:val="000000"/>
          <w:lang w:val="es-ES"/>
        </w:rPr>
        <w:t>Demás fibras text. vegetales;  hilados de papel y tejidos de hdos. pape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6.10</w:t>
        <w:tab/>
        <w:t>Hilados de lino, sencill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6.20</w:t>
        <w:tab/>
        <w:t>Hilados de lino, torcidos o cabl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7.10</w:t>
        <w:tab/>
        <w:t>Hilados de yute y demás fibras text. del líber, sencill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7.20</w:t>
        <w:tab/>
        <w:t>Hilados de yute y demás fibras text. del líber, torcidos o cabl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8.20</w:t>
        <w:tab/>
        <w:t>Hilados de cáñam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8.90</w:t>
        <w:tab/>
        <w:t>Hilados de las demás fibras veget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9.11</w:t>
        <w:tab/>
        <w:t>Tejidos de lino, con 85% o más de lino en peso,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9.19</w:t>
        <w:tab/>
        <w:t>Los demás tejidos de lino, con 85% o más de lino en pes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9.21</w:t>
        <w:tab/>
        <w:t>Tejidos de lino, con &lt; 85% de lino en peso,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09.29</w:t>
        <w:tab/>
        <w:t>Los demás tejidos de lino, con &lt; 85% de lino en pes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10.10</w:t>
        <w:tab/>
        <w:t>Tejidos de yute y demás fibras text. del líber,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10.90</w:t>
        <w:tab/>
        <w:t>Los demás tejidos de yute y demás fibras text. del líb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311.00</w:t>
        <w:tab/>
        <w:t>Tejidos de las demás fibras text. veget.;  tejidos de hilados de pape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4</w:t>
      </w:r>
      <w:r>
        <w:rPr>
          <w:color w:val="000000"/>
          <w:lang w:val="es-ES"/>
        </w:rPr>
        <w:tab/>
      </w:r>
      <w:r>
        <w:rPr>
          <w:b/>
          <w:color w:val="000000"/>
          <w:lang w:val="es-ES"/>
        </w:rPr>
        <w:t>Filamentos sintético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1.10</w:t>
        <w:tab/>
        <w:t>Hilo de coser de filamentos sintétic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1.20</w:t>
        <w:tab/>
        <w:t>Hilo de coser de filamento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10</w:t>
        <w:tab/>
        <w:t>Hilados alta tenacidad (excepto hilo de coser), de filamentos de nailon/otras poliamida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20</w:t>
        <w:tab/>
        <w:t>Hilados alta tenacidad (excepto hilo de coser), de filamentos de poliéster,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31</w:t>
        <w:tab/>
        <w:t>Hilados texturados n.e.p. de fil. nailon/otras poliamidas, &lt;/= 50 tex/hdo sencill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32</w:t>
        <w:tab/>
        <w:t>Hilados texturados n.e.p. de fil. nailon/otras poliamidas, &gt; 50 tex/hdo sencillo,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2.33</w:t>
        <w:tab/>
        <w:t>Hilados texturados n.e.p. de fil. de poliéster,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2.39</w:t>
        <w:tab/>
        <w:t>Hilados texturados n.e.p. de filamentos sintétic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41</w:t>
        <w:tab/>
        <w:t>Hilados de filamentos nailon/otras poliamidas, sencillos, sin torsión,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42</w:t>
        <w:tab/>
        <w:t>Hilados de filamentos poliéster, parcial. orientados, sencill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43</w:t>
        <w:tab/>
        <w:t>Hilados de filamentos poliéster, sencillos, sin torsión,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49</w:t>
        <w:tab/>
        <w:t>Hilados de filamentos sintéticos, sencillos, sin torsión,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51</w:t>
        <w:tab/>
        <w:t>Hilados de filamentos nailon/otras poliamidas, sencillos, &gt; 50 vueltas/m,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52</w:t>
        <w:tab/>
        <w:t>Hilados de filamentos poliéster, sencillos, &gt; 50 vueltas/m,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59</w:t>
        <w:tab/>
        <w:t>Hilados de filamentos sintéticos, sencillos, &gt; 50 vueltas/m,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61</w:t>
        <w:tab/>
        <w:t>Hilados de filamentos nailon/otras poliamidas,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2.62</w:t>
        <w:tab/>
        <w:t>Hilados de filamentos poliéster,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2.69</w:t>
        <w:tab/>
        <w:t>Hilados de filamentos sintéticos,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3.10</w:t>
        <w:tab/>
        <w:t>Hilados alta tenacidad (excepto hilo de coser), de fil. de rayón viscosa,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3.20</w:t>
        <w:tab/>
        <w:t>Hilados texturados, n.e.p., de filamentos artif.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3.31</w:t>
        <w:tab/>
        <w:t>Hilados de fil. de rayón viscosa, sencillos, sin torsión,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3.32</w:t>
        <w:tab/>
        <w:t>Hilados de fil. de rayón viscosa, sencillos, &gt; 120 vueltas/m,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3.33</w:t>
        <w:tab/>
        <w:t>Hilados de fil. de acetato de celulosa, sencill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3.39</w:t>
        <w:tab/>
        <w:t>Hilados de fil. artificiales, sencill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3.41</w:t>
        <w:tab/>
        <w:t>Hilados de fil. de rayón viscosa,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3.42</w:t>
        <w:tab/>
        <w:t>Hilados de fil. de acetato de celulosa,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3.49</w:t>
        <w:tab/>
        <w:t>Hilados de fil. artificiales, torcidos/cableados, n.e.p.,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4.10</w:t>
        <w:tab/>
        <w:t>Monofil. sintéticos, &gt;/= 67 dtex, cuya mayor dimensión sección transversal no exceda de 1 mm</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4.90</w:t>
        <w:tab/>
        <w:t>Tiras de mat. text. sintét., cuya anchura aparente no exceda de 5 mm</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5.00</w:t>
        <w:tab/>
        <w:t>Monofil. artificiales, 67 dtex, sección transv. &gt;1 mm, tiras mat. text. artif. anchura &lt;/= 5 mm</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6.10</w:t>
        <w:tab/>
        <w:t>Hilados filamentos sintéticos (excepto hilos de coser),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6.20</w:t>
        <w:tab/>
        <w:t>Hilados filamentos artificiales (excepto hilos de coser),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10</w:t>
        <w:tab/>
        <w:t>Tejidos de hdos. de alta tenacidad de fil. de nailon/otras poliamidas/poliéste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20</w:t>
        <w:tab/>
        <w:t>Tejidos fabricados con tiras o similares, de mat. text.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30</w:t>
        <w:tab/>
        <w:t>"Tejidos" citados en la nota 9 de la sección XI (napas de hilados text. sint. paraleliz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41</w:t>
        <w:tab/>
        <w:t>Tejidos, con &gt;/= 85% de filamentos nailon/otras poliamidas,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42</w:t>
        <w:tab/>
        <w:t>Tejidos, con &gt;/= 85% de filamentos nailon/otras poliamidas,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43</w:t>
        <w:tab/>
        <w:t>Tejidos, con &gt;/= 85% de filamentos nailon/otras poliamidas,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44</w:t>
        <w:tab/>
        <w:t>Tejidos, con &gt;/= 85% de filamentos nailon/otras poliamidas,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51</w:t>
        <w:tab/>
        <w:t>Tejidos, con &gt;/= 85% de filamentos poliéster texturados,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52</w:t>
        <w:tab/>
        <w:t>Tejidos, con &gt;/= 85% de filamentos poliéster texturados,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53</w:t>
        <w:tab/>
        <w:t>Tejidos, con &gt;/= 85% de filamentos poliéster texturados,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54</w:t>
        <w:tab/>
        <w:t>Tejidos, con &gt;/= 85% de filamentos poliéster texturados,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60</w:t>
        <w:tab/>
        <w:t>Tejidos, con &gt;/= 85% de filamentos poliéster sin textur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71</w:t>
        <w:tab/>
        <w:t>Tejidos, con &gt;/= 85% de filamentos sintéticos,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72</w:t>
        <w:tab/>
        <w:t>Tejidos, con &gt;/= 85% de filamentos sintéticos,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73</w:t>
        <w:tab/>
        <w:t>Tejidos, con &gt;/= 85% de filamentos sintéticos,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74</w:t>
        <w:tab/>
        <w:t>Tejidos, con &gt;/= 85% de filamentos sintéticos,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81</w:t>
        <w:tab/>
        <w:t>Tejidos de filamentos sintéticos, &lt; 85%, mezclados con algodón,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82</w:t>
        <w:tab/>
        <w:t>Tejidos de filamentos sintéticos, &lt; 85%, mezclados con algodón,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7.83</w:t>
        <w:tab/>
        <w:t>Tejidos de filamentos sintéticos, &lt; 85%, mezclados con algodón,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84</w:t>
        <w:tab/>
        <w:t xml:space="preserve">Tejidos de filamentos sintéticos, &lt; 85%, mezclados con algodón, estampados, </w:t>
        <w:tab/>
        <w:t>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91</w:t>
        <w:tab/>
        <w:t>Tejidos de filamentos sintéticos,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92</w:t>
        <w:tab/>
        <w:t>Tejidos de filamentos sintéticos,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93</w:t>
        <w:tab/>
        <w:t>Tejidos de filamentos sintéticos,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7.94</w:t>
        <w:tab/>
        <w:t>Tejidos de filamentos sintéticos,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10</w:t>
        <w:tab/>
        <w:t>Tejidos de hilados de alta tenacidad de filamentos de rayón viscos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8.21</w:t>
        <w:tab/>
        <w:t xml:space="preserve">Tejidos con &gt;/= 85% de fil. artif. o tiras de mat. text. artif., </w:t>
        <w:tab/>
        <w:t>crudos/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22</w:t>
        <w:tab/>
        <w:t xml:space="preserve">Tejidos con &gt;/= 85% de fil. artif. o tiras de mat. text. artif., teñidos, n.e.p.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408.23</w:t>
        <w:tab/>
        <w:t>Tejidos con &gt;/= 85% de fil. artif. o tiras de mat. text. artif.,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24</w:t>
        <w:tab/>
        <w:t xml:space="preserve">Tejidos con &gt;/= 85% de fil. artif. o tiras de mat. text. artif., estampados, </w:t>
        <w:tab/>
        <w:t>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31</w:t>
        <w:tab/>
        <w:t>Tejidos de filamentos artificiales,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32</w:t>
        <w:tab/>
        <w:t>Tejidos de filamentos artificiales,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33</w:t>
        <w:tab/>
        <w:t>Tejidos de filamentos artificiales,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408.34</w:t>
        <w:tab/>
        <w:t>Tejidos de filamentos artificiales,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5</w:t>
      </w:r>
      <w:r>
        <w:rPr>
          <w:color w:val="000000"/>
          <w:lang w:val="es-ES"/>
        </w:rPr>
        <w:tab/>
      </w:r>
      <w:r>
        <w:rPr>
          <w:b/>
          <w:color w:val="000000"/>
          <w:lang w:val="es-ES"/>
        </w:rPr>
        <w:t>Fibras sintéticas o artificiales discontinu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1.10</w:t>
        <w:tab/>
        <w:t>Cables de filamentos de nailon o de otras poliami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1.20</w:t>
        <w:tab/>
        <w:t>Cables de filamentos de poliéste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1.30</w:t>
        <w:tab/>
        <w:t>Cables de filamentos acrílicos o modacrílic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1.90</w:t>
        <w:tab/>
        <w:t>Cables de filamentos sintétic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2.00</w:t>
        <w:tab/>
        <w:t>Cables de filamento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3.10</w:t>
        <w:tab/>
        <w:t>Fibras discontinuas de nailon o de otras poliamidas,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3.20</w:t>
        <w:tab/>
        <w:t>Fibras discontinuas de poliésteres,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3.30</w:t>
        <w:tab/>
        <w:t>Fibras discontinuas acrílicas o modacrílicas,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3.40</w:t>
        <w:tab/>
        <w:t>Fibras discontinuas de polipropileno,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3.90</w:t>
        <w:tab/>
        <w:t>Fibras sintéticas discontinuas, sin cardar ni pei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4.10</w:t>
        <w:tab/>
        <w:t>Fibras discontinuas de viscosa,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4.90</w:t>
        <w:tab/>
        <w:t>Fibras artificiales discontinuas, excepto de viscosa, sin cardar ni peina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5.10</w:t>
        <w:tab/>
        <w:t>Desperdici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5.20</w:t>
        <w:tab/>
        <w:t>Desperdicios de fibra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6.10</w:t>
        <w:tab/>
        <w:t>Fibras discontinuas de nailon o de otras poliamidas, cardadas o pei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6.20</w:t>
        <w:tab/>
        <w:t>Fibras discontinuas de poliésteres, cardadas o pei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6.30</w:t>
        <w:tab/>
        <w:t>Fibras discontinuas acrílicas o modacrílicas, cardadas o pei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6.90</w:t>
        <w:tab/>
        <w:t>Fibras sintéticas discontinuas, cardadas o pei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7.00</w:t>
        <w:tab/>
        <w:t>Fibras artificiales discontinuas, cardadas o pei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8.10</w:t>
        <w:tab/>
        <w:t>Hilo de coser de fibras sintéticas discontinu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8.20</w:t>
        <w:tab/>
        <w:t>Hilo de coser de fibras artificiales discontinu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11</w:t>
        <w:tab/>
        <w:t>Hilados, con &gt;/= 85% de fibras disc. de nailon/otras poliamidas, sencillo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12</w:t>
        <w:tab/>
        <w:t>Hilados, con &gt;/= 85% de fibras disc. de nailon/otras poliamidas, retorcidos/cableado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21</w:t>
        <w:tab/>
        <w:t>Hilados, con &gt;/= 85% de fibras disc. de poliéster, sencillo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22</w:t>
        <w:tab/>
        <w:t>Hilados, con &gt;/= 85% de fibras disc. de poliéster, retorcidos/cableado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31</w:t>
        <w:tab/>
        <w:t>Hilados, con &gt;/= 85% de fibras disc. acríl/modacríl, sencillo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32</w:t>
        <w:tab/>
        <w:t>Hilados, con &gt;/= 85% de fibras disc. acríl/modacríl, retorcidos/cableado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41</w:t>
        <w:tab/>
        <w:t>Hilados, con &gt;/= 85% de otras fibras sintéticas discontinuas, sencillo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42</w:t>
        <w:tab/>
        <w:t>Hilados, con &gt;/= 85% de otras fibras sintéticas discontinuas, retorcidos/cableado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51</w:t>
        <w:tab/>
        <w:t>Hilados fibras poliéster disc. mezcl. con fibras artif. disc.,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52</w:t>
        <w:tab/>
        <w:t>Hilados fibras poliéster disc. mezcl. con lana/pelo fino,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53</w:t>
        <w:tab/>
        <w:t>Hilados fibras poliéster disc. mezcl. con algodón,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9.59</w:t>
        <w:tab/>
        <w:t>Hilados fibras poliéster disc.,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61</w:t>
        <w:tab/>
        <w:t>Hilados fibras acrílicas disc. mezcl. con lana/pelo fino,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62</w:t>
        <w:tab/>
        <w:t>Hilados fibras acrílicas disc. mezcl. con algodón,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9.69</w:t>
        <w:tab/>
        <w:t>Hilados fibras acrílica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9.91</w:t>
        <w:tab/>
        <w:t>Hilados otras fibras sint. disc. mezcl. con lana/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09.92</w:t>
        <w:tab/>
        <w:t>Hilados otras fibras sint. disc. mezcl. con algodón,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09.99</w:t>
        <w:tab/>
        <w:t>Hilados otras fibras sint. disc.,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0.11</w:t>
        <w:tab/>
        <w:t>Hilados, con &gt;/= 85% de fibras artif. disc., sencillos, sin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0.12</w:t>
        <w:tab/>
        <w:t>Hilados, con &gt;/= 85% de fibras artif. disc., retorcidos/cableados,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0.20</w:t>
        <w:tab/>
        <w:t>Hilados de fibras artif. disc. mezcl. con lana/pelo fino,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0.30</w:t>
        <w:tab/>
        <w:t>Hilados de fibras artif. disc. mezcl. con algodón,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0.90</w:t>
        <w:tab/>
        <w:t>Hilados de fibras artif. disc., sin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1.10</w:t>
        <w:tab/>
        <w:t>Hilados, con &gt;/= 85% de fibras sint. disc., excepto hilo de coser,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1.20</w:t>
        <w:tab/>
        <w:t>Hilados, con &lt; 85% de fibras sint. disc., acond. pa. venta p. meno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1.30</w:t>
        <w:tab/>
        <w:t>Hilados de fibras artificiales (excepto hilo de coser), acond. pa. venta p. meno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11</w:t>
        <w:tab/>
        <w:t>Tejidos, con &gt;/= 85% de fibras disc. de poliéster,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19</w:t>
        <w:tab/>
        <w:t>Los demás tejidos, con &gt;/= 85% de fibras disc. de poliést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21</w:t>
        <w:tab/>
        <w:t>Tejidos, con &gt;/= 85% de fibras disc. acrílicas,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29</w:t>
        <w:tab/>
        <w:t>Los demás tejidos, con &gt;/= 85% de fibras disc. acríl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91</w:t>
        <w:tab/>
        <w:t>Tejidos, con &gt;/= 85% de otras fibras sint. disc.,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2.99</w:t>
        <w:tab/>
        <w:t>Los demás tejidos, con &gt;/= 85% de otras fibras sint. dis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11</w:t>
        <w:tab/>
        <w:t>Tejidos de ligamento tafetán, de fibras disc. de poliéster, &lt; 85%, mezcl. con algodón, &lt;/= 170 g/m2,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12</w:t>
        <w:tab/>
        <w:t>Tejidos de ligamento sarga, de fibras disc. de poliéster, &lt; 85%, mezcl. con algodón, &lt;/= 170 g/m2,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13</w:t>
        <w:tab/>
        <w:t>Tejidos de fibras disc. de poliéster, &lt; 85%, mezcl. con algodón, &lt;/= 170 g/m2,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19</w:t>
        <w:tab/>
        <w:t>Tejidos otras fibras sint. disc., &lt; 85%, mezcl. con algodón, &lt;/= 170 g/m2, crudos o 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21</w:t>
        <w:tab/>
        <w:t>Tejidos de ligamentos tafetán, de fibras disc. de poliéster, &lt; 85%, mezcl. con algodón, &lt;/= 17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22</w:t>
        <w:tab/>
        <w:t>Tejidos de ligamento sarga, de fibras disc. de poliéster, &lt; 85%, mezcl. con algodón, &lt;/= 17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23</w:t>
        <w:tab/>
        <w:t>Tejidos fibras disc. de poliéster, &lt; 85%, mezcl. con algodón, &lt;/= 170 g/m2, te 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29</w:t>
        <w:tab/>
        <w:t>Tejidos otras fibras sint. disc., &lt; 85%, mezcl. con algodón, &lt;/= 17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31</w:t>
        <w:tab/>
        <w:t>Tejidos de ligamento tafetán, de fibras disc. de poliéster, &lt; 85%, mezcl. con algodón, &lt;/= 17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32</w:t>
        <w:tab/>
        <w:t>Tejidos de ligamento sarga, de fibras disc. de poliéster, &lt; 85%, mezcl. con algodón, &lt;/= 170 g/m 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33</w:t>
        <w:tab/>
        <w:t>Tejidos de fibras disc. de poliéster, &lt; 85%, mezcl. con algodón, &lt;/= 170 g/m2,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39</w:t>
        <w:tab/>
        <w:t>Tejidos otras fibras sint. disc., &lt; 85%, mezcl. con algodón, &lt;/= 17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41</w:t>
        <w:tab/>
        <w:t>Tejidos de ligamento tafetán, de fibras disc., poliéster, &lt; 85%, mezcl. con algodón, &lt;/= 17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42</w:t>
        <w:tab/>
        <w:t>Tejidos de ligamento sarga, de fibras disc., poliéster, &lt; 85%, mezcl. con algodón, &lt;/= 17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43</w:t>
        <w:tab/>
        <w:t>Tejidos de fibras disc., poliéster, &lt; 85%, mezcl. con algodón, &lt;/= 17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3.49</w:t>
        <w:tab/>
        <w:t>Tejidos otras fibras sint. disc., &lt; 85%, mezcl. con algodón, &lt;/= 17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11</w:t>
        <w:tab/>
        <w:t>Tejidos de ligamento tafetán, de fibras disc. poliéster, &lt; 85%, mezcl. con algodón, &gt; 170 g/m 2, crudos/blanq.</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12</w:t>
        <w:tab/>
        <w:t>Tejidos de ligamento sarga, de fibras disc. poliéster, &lt; 85%, mezcl. con algodón, &gt; 170  g/m2, crudos/blanq.</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13</w:t>
        <w:tab/>
        <w:t>Tejidos de fibras disc. poliéster, &lt; 85%, mezcl. con algodón, &gt; 170 g/m2, crudos/blanq.,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19</w:t>
        <w:tab/>
        <w:t>Tejidos otras fibras sint. disc., &lt; 85%, mezcl. con algodón, &gt; 170 g/m2, crudos/blanq.</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21</w:t>
        <w:tab/>
        <w:t>Tejidos de ligamento tafetán, de fibras disc. poliéster &lt; 85%, mezcl. con algodón, &gt; 170 g/m 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22</w:t>
        <w:tab/>
        <w:t>Tejidos de ligamento sarga, de fibras disc. poliéster &lt; 85%, mezcl. con algodón, &gt; 17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23</w:t>
        <w:tab/>
        <w:t>Tejidos de fibras disc. de poliéster &lt; 85%, mezcl. con algodón, &gt; 170 g/m2, te 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29</w:t>
        <w:tab/>
        <w:t>Tejidos otras fibras sint. disc., &lt; 85%, mezcl. con algodón, &gt; 170 g/m2,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31</w:t>
        <w:tab/>
        <w:t>Tejidos de ligamento tafetán, de fibras disc., poliéster, &lt; 85%, mezcl. con algodón, &gt; 170 g/m 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32</w:t>
        <w:tab/>
        <w:t>Tejidos de ligamento sarga, de fibras disc., poliéster, &lt; 85%, mezcl. con algodón, &gt; 17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33</w:t>
        <w:tab/>
        <w:t>Tejidos de fibras disc., poliéster, &lt; 85%, mezcl. con algodón, &gt; 170 g/m2, hilados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39</w:t>
        <w:tab/>
        <w:t>Tejidos otras fibras sint. disc., &lt; 85%, mezcl. con algodón, &gt; 170 g/m2,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41</w:t>
        <w:tab/>
        <w:t>Tejidos de ligamento tafetán, de fibras disc., poliéster, &lt; 85%, mezcl. con algodón, &gt; 170 g/m 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42</w:t>
        <w:tab/>
        <w:t>Tejidos de ligamento sarga, de fibras disc., poliéster, &lt; 85%, mezcl. con algodón, &gt; 17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43</w:t>
        <w:tab/>
        <w:t>Tejidos de fibras disc., poliéster, &lt; 85%, mezcl. con algodón, &gt; 170 g/m2,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4.49</w:t>
        <w:tab/>
        <w:t>Tejidos otras fibras sint. disc. &lt; 85%, mezcl. con algodón, &gt; 170 g/m2,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11</w:t>
        <w:tab/>
        <w:t>Tejidos de fibras disc. poliéster mezcl. con fibras disc. rayón viscosa,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12</w:t>
        <w:tab/>
        <w:t>Tejidos de fibras disc. poliéster mezcl. con filamentos sint. o artif.,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13</w:t>
        <w:tab/>
        <w:t>Tejidos de fibras disc. poliéster mezcl. con lana/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19</w:t>
        <w:tab/>
        <w:t>Tejidos de fibras disc. poliéste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21</w:t>
        <w:tab/>
        <w:t>Tejidos fibras disc. acrílicas, mezcl. con filamentos sint. o artif.,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22</w:t>
        <w:tab/>
        <w:t>Tejidos fibras disc. acrílicas, mezcl. con lana/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29</w:t>
        <w:tab/>
        <w:t>Tejidos fibras disc. acrílicas o modacrílic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91</w:t>
        <w:tab/>
        <w:t>Tejidos otras fibras sint. disc., mezcl. con filament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92</w:t>
        <w:tab/>
        <w:t>Tejidos otras fibras sint. disc., mezcl. con lana/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5.99</w:t>
        <w:tab/>
        <w:t>Tejidos fibras sint. disc.,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6.11</w:t>
        <w:tab/>
        <w:t>Tejidos, con &gt;/= 85% de fibras artif. disc., crudos/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6.12</w:t>
        <w:tab/>
        <w:t>Tejidos, con &gt;/= 85% de fibras artif. disc.,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6.13</w:t>
        <w:tab/>
        <w:t>Tejidos, con &gt;/= 85% de fibras artif. disc.,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516.14</w:t>
        <w:tab/>
        <w:t>Tejidos, con &gt;/= 85% de fibras artif. disc.,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21</w:t>
        <w:tab/>
        <w:t>Tejidos de fibras artif. disc., &lt; 85%, mezcl. con filamentos sint. o artif., crudos/blanq.</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22</w:t>
        <w:tab/>
        <w:t>Tejidos de fibras artif. disc., &lt; 85%, mezcl. con filamentos sint. o artif.,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23</w:t>
        <w:tab/>
        <w:t>Tejidos de fibras artif. disc., &lt; 85%, mezcl. con filamentos sint. o artif.,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24</w:t>
        <w:tab/>
        <w:t>Tejidos de fibras artif. disc., &lt; 85%, mezcl. con filamentos sint. o artif.,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31</w:t>
        <w:tab/>
        <w:t>Tejidos de fibras artif. disc., &lt; 85%, mezcl. con lana/pelo fino, crudos/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32</w:t>
        <w:tab/>
        <w:t>Tejidos de fibras artif. disc., &lt; 85%, mezcl. con lana/pelo fino,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33</w:t>
        <w:tab/>
        <w:t>Tejidos de fibras artif. disc., &lt; 85%, mezcl. con lana/pelo fino,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34</w:t>
        <w:tab/>
        <w:t>Tejidos de fibras artif. disc., &lt; 85%, mezcl. con lana/pelo fino,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41</w:t>
        <w:tab/>
        <w:t>Tejidos de fibras artif. disc., &lt; 85%, mezcl. con algodón, crudos/blanque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42</w:t>
        <w:tab/>
        <w:t>Tejidos de fibras artif. disc., &lt; 85%, mezcl. con algodón, teñi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43</w:t>
        <w:tab/>
        <w:t>Tejidos de fibras artif. disc., &lt; 85%, mezcl. con algodón, hilados distintos colo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44</w:t>
        <w:tab/>
        <w:t>Tejidos de fibras artif. disc., &lt; 85%, mezcl. con algodón, estamp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91</w:t>
        <w:tab/>
        <w:t>Tejidos de fibras artif. disc., crudos o blanque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92</w:t>
        <w:tab/>
        <w:t>Tejidos de fibras artif. disc., teñi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93</w:t>
        <w:tab/>
        <w:t>Tejidos de fibras artif. disc., con hilados de distintos color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516.94</w:t>
        <w:tab/>
        <w:t>Tejidos de fibras artif. disc., estamp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6</w:t>
      </w:r>
      <w:r>
        <w:rPr>
          <w:color w:val="000000"/>
          <w:lang w:val="es-ES"/>
        </w:rPr>
        <w:tab/>
      </w:r>
      <w:r>
        <w:rPr>
          <w:b/>
          <w:color w:val="000000"/>
          <w:lang w:val="es-ES"/>
        </w:rPr>
        <w:t>Guata, fieltro y telas sin tejer;  hilados, cordeles, cuerda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1.10</w:t>
        <w:tab/>
        <w:t>Artículos higiénicos de guata de mat. text., p. ej., toallas y tampones higiénic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1.21</w:t>
        <w:tab/>
        <w:t>Guata de algodón y artículos de esta guata, excepto artículos higiénic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1.22</w:t>
        <w:tab/>
        <w:t>Guata de fibras sint. o artif. y artículos de esta guata, excepto artículos higiénic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1.29</w:t>
        <w:tab/>
        <w:t>Guata de mat. textiles y arts. de esta guata, excepto arts. sanitari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1.30</w:t>
        <w:tab/>
        <w:t>Tundiznos, nudos y mota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2.10</w:t>
        <w:tab/>
        <w:t>Fieltro punzonado y productos obts. mediante costura por cadenet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2.21</w:t>
        <w:tab/>
        <w:t>Los demás fieltros no punzonados, de lana o de pelos finos, sin impreg. recub., revest.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2.29</w:t>
        <w:tab/>
        <w:t>Los demás fieltros no punzonados de las demás mat. textiles, sin impreg., recub., revest.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2.90</w:t>
        <w:tab/>
        <w:t>Fieltro de mat. texti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3.00</w:t>
        <w:tab/>
        <w:t>Tela sin tejer, incluso impregnada, recubierta, revestida o estratificad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4.10</w:t>
        <w:tab/>
        <w:t>Hilos y cuerdas de caucho, recubiertos de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4.20</w:t>
        <w:tab/>
        <w:t>Hilados de alta tenacidad de poliésts., nailon u otras poliamidas, rayón viscosa, recub.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4.90</w:t>
        <w:tab/>
        <w:t>Hilados textiles, tiras o sim., impreg., recub., rev. con caucho o plástic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5.00</w:t>
        <w:tab/>
        <w:t>Hilados metálicos, const. por hilados textiles, comb. con hilos, tiras o polvo de meta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6.00</w:t>
        <w:tab/>
        <w:t>Hilados entordados, n.e.p., hilados de chenille "hilados de cadenet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10</w:t>
        <w:tab/>
        <w:t>Cordeles, cuerdas y cordajes, de yute o de otras fibras textiles del líb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7.21</w:t>
        <w:tab/>
        <w:t>Cuerdas para atadoras o cevilladoras, de sisal o de otras fib. textiles del gén. Agave</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29</w:t>
        <w:tab/>
        <w:t>Cordeles n.e.p., cuerdas y cordajes, de fibras textiles sisa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7.30</w:t>
        <w:tab/>
        <w:t>Cordeles, cuerdas y cordajes, de abacá o de las demás fib. text. duras (de las hoj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41</w:t>
        <w:tab/>
        <w:t>Cuerdas para atadoras o gavilladoras, de polietileno, o de polipropile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49</w:t>
        <w:tab/>
        <w:t>Cordeles n.e.p., cuerdas y cordajes, de polietileno, o de polipropile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50</w:t>
        <w:tab/>
        <w:t>Cordeles, cuerdas y cordajes, de las demás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7.90</w:t>
        <w:tab/>
        <w:t>Cordeles, cuerdas y cordajes, de otras materi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8.11</w:t>
        <w:tab/>
        <w:t>Redes confec. para la pesca, de mat. textiles, sintético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8.19</w:t>
        <w:tab/>
        <w:t>Redes de mallas anudadas, fabric. con cordeles, cuerdas o cordajes, n.e.p. y redes conf. de mat. tex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608.90</w:t>
        <w:tab/>
        <w:t>Redes de mallas anudadas, fabric. con cordeles, cuerdas o cordajes, n.e.p., y otras redes conf. de otras mat. tex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609.00</w:t>
        <w:tab/>
        <w:t>Artículos de hilados, tiras, cordeles, cuerdas o cordaj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7</w:t>
      </w:r>
      <w:r>
        <w:rPr>
          <w:color w:val="000000"/>
          <w:lang w:val="es-ES"/>
        </w:rPr>
        <w:tab/>
      </w:r>
      <w:r>
        <w:rPr>
          <w:b/>
          <w:color w:val="000000"/>
          <w:lang w:val="es-ES"/>
        </w:rPr>
        <w:t>Alfombras y demás revestimientos del suelo de mat.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1.10</w:t>
        <w:tab/>
        <w:t>Alfombras de nudo de lana o de pelos fin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1.90</w:t>
        <w:tab/>
        <w:t>Alfombras de nudo de las demás mat.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10</w:t>
        <w:tab/>
        <w:t>Tejidos, llam. "Kelim", "Soumak", "Karamanie" y tejidos text. sim. hechos a ma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2.20</w:t>
        <w:tab/>
        <w:t>Revestimientos de fibras de coco para el suel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31</w:t>
        <w:tab/>
        <w:t>Alfombras de lana o de pelos finos, de tejidos aterciopelado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32</w:t>
        <w:tab/>
        <w:t>Alfombras de mat. text. sintéticas o artif., de tejidos aterciopelado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39</w:t>
        <w:tab/>
        <w:t>Alfombras de las demás mat. text., de tejidos aterciopelado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41</w:t>
        <w:tab/>
        <w:t>Alfombras de lana o de pelos finos, de tejidos aterciopelado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42</w:t>
        <w:tab/>
        <w:t>Alfombras de mat. text. sintéticas o artificiales, de tejidos aterciopelado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49</w:t>
        <w:tab/>
        <w:t>Alfombras de las demás mat. textiles, de tejidos aterciopelado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2.51</w:t>
        <w:tab/>
        <w:t>Alfombras de lana o de pelos finos, tejida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52</w:t>
        <w:tab/>
        <w:t>Alfombras de mat. text. sintéticas o artificiales, tejida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2.59</w:t>
        <w:tab/>
        <w:t>Alfombras de las demás mat. textiles, tejidas, sin confeccionar,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2.91</w:t>
        <w:tab/>
        <w:t>Alfombras de lana o de pelos finos, tejida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702.92</w:t>
        <w:tab/>
        <w:t>Alfombras de mat. textiles sintéticas o artificiales, tejida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2.99</w:t>
        <w:tab/>
        <w:t>Alfombras de las demás mat. textiles, tejidas, confeccionada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3.10</w:t>
        <w:tab/>
        <w:t>Alfombras de lana o de pelos finos, de pelo insert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3.20</w:t>
        <w:tab/>
        <w:t>Alfombras de nailon o de otras poliamidas, de pelo insert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3.30</w:t>
        <w:tab/>
        <w:t>Alfombras de las demás mat. text. artificiales, de pelo insert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3.90</w:t>
        <w:tab/>
        <w:t>Alfombras de las demás mat. text. de pelo insert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4.10</w:t>
        <w:tab/>
        <w:t>Revestimientos de fieltro de mat. text., de sup. no superior a 0,3 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4.90</w:t>
        <w:tab/>
        <w:t>Alfombras de fieltro de mat. text.,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705.00</w:t>
        <w:tab/>
        <w:t>Alfombras y demás revestimientos del suelo de mat. texti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b/>
          <w:color w:val="000000"/>
          <w:lang w:val="es-ES"/>
        </w:rPr>
        <w:t>Cap. 58</w:t>
      </w:r>
      <w:r>
        <w:rPr>
          <w:color w:val="000000"/>
          <w:lang w:val="es-ES"/>
        </w:rPr>
        <w:tab/>
      </w:r>
      <w:r>
        <w:rPr>
          <w:b/>
          <w:color w:val="000000"/>
          <w:lang w:val="es-ES"/>
        </w:rPr>
        <w:t>Tejidos especiales;  superficies textiles con pelo insertado;  encajes;  tapicería;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10</w:t>
        <w:tab/>
        <w:t>Terciopelo tejido de lana/pelos finos, excepto tejidos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21</w:t>
        <w:tab/>
        <w:t>Terciopelos y felpas tejidos por trama, sin cortar, de algodón, excepto tejidos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22</w:t>
        <w:tab/>
        <w:t>Tejidos de pana rayada de algodón,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23</w:t>
        <w:tab/>
        <w:t>Terciopelos y felpas tejidos por tramas,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24</w:t>
        <w:tab/>
        <w:t>Terciopelos y felpas tejidos por urdimbre (sin cortar), rizados de algodón, excepto tej..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25</w:t>
        <w:tab/>
        <w:t>Terciopelos y felpas tejidos por urdimbre, cortados, rizados de algodón, excepto tej.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26</w:t>
        <w:tab/>
        <w:t>Tejidos de chenille, de algodón,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31</w:t>
        <w:tab/>
        <w:t>Terciopelos y felpas por trama tejidos, por trama, sin cortar de fib. sint. o art. excep. tej.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32</w:t>
        <w:tab/>
        <w:t>Terciopelos y felpas por trama, cortados, rayados (panas), de fib. art.,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33</w:t>
        <w:tab/>
        <w:t>Terciopelos y felpas por trama, tejidos, de fibras sint. o art.,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34</w:t>
        <w:tab/>
        <w:t>Terciopelos y felpas tejidos por urdimbres de fib. sint. o art. (sin cortar) rizados, except.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35</w:t>
        <w:tab/>
        <w:t>Terciopelos y felpas tejidos por urdimbres de fib. sint. o art., cortados, except.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1.36</w:t>
        <w:tab/>
        <w:t>Tejidos de chenilla de fibras sint. o art.,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1.90</w:t>
        <w:tab/>
        <w:t>Terciopelos y felpas y tejidos de chenilla, de otras mat. text., excepto con bucles/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2.11</w:t>
        <w:tab/>
        <w:t>Tejidos con bucles para toallas y tej. con bucles de algodón sim., excepto cintas, cru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2.19</w:t>
        <w:tab/>
        <w:t>Tejidos con bucles para toallas y tej. con bucles de algodón sim., excepto crudos y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2.20</w:t>
        <w:tab/>
        <w:t>Tejidos con bucles para toallas y tej. con bucles de otras mat. textiles,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2.30</w:t>
        <w:tab/>
        <w:t>Sup. text. con pelo insertado, excepto los prod. de la partida 57.03</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3.10</w:t>
        <w:tab/>
        <w:t>Tejidos de gasa de vuelta,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3.90</w:t>
        <w:tab/>
        <w:t>Tejidos de gasa de otras materias textiles, excepto cint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4.10</w:t>
        <w:tab/>
        <w:t>Tules, tules bobinots y tejidos de mallas anudadas, excepto tejidos 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4.21</w:t>
        <w:tab/>
        <w:t>Encajes fabricados a máquina de fib. sint. o artif., en piezas, tiras o motiv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4.29</w:t>
        <w:tab/>
        <w:t>Encajes fabricados a máquina de otras mat. text., en piezas, tiras o motiv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4.30</w:t>
        <w:tab/>
        <w:t>Encajes hechos a mano, en piezas, tiras o motiv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5.00</w:t>
        <w:tab/>
        <w:t>Tapicería tej. a mano y tap. de aguja, incluso confeccio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6.10</w:t>
        <w:tab/>
        <w:t>Cintas de terciopelo, de felpa y de tejidos de chenill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6.20</w:t>
        <w:tab/>
        <w:t>Cintas que contengan en peso 5% o más de hilos de elást. o de hilos de cauch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6.31</w:t>
        <w:tab/>
        <w:t>Cintas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6.32</w:t>
        <w:tab/>
        <w:t>Cintas de fibras sint. o art.,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6.39</w:t>
        <w:tab/>
        <w:t>Cintas de las demás mat. texti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6.40</w:t>
        <w:tab/>
        <w:t>Cintas sin trama de hilados o fibras paralelizadas y aglomer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7.10</w:t>
        <w:tab/>
        <w:t>Etiquetas, escudos y artículos tejidos sim. de mat. tex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7.90</w:t>
        <w:tab/>
        <w:t>Etiquetas, escudos y artículos sim., no tejidos, de mat. text.,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08.10</w:t>
        <w:tab/>
        <w:t>Trenzas en piez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8.90</w:t>
        <w:tab/>
        <w:t>Artículos de pasamanería y ornamentales en pieza, excep. los de punto bell, pomp. y sim.</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09.00</w:t>
        <w:tab/>
        <w:t>Tejidos de hilo de metal/de hilados metálicos, utilizados para prendas, etc.,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10.10</w:t>
        <w:tab/>
        <w:t>Bordados químicos o aéreos y bor. con fondo sec., en pieza, tiras o motiv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10.91</w:t>
        <w:tab/>
        <w:t>Bordados de algodón, en pieza, tiras o motiv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10.92</w:t>
        <w:tab/>
        <w:t>Bordados de fibras sint. o art., en pieza, tiras o motiv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810.99</w:t>
        <w:tab/>
        <w:t>Bordados de las demás mat. textiles, en pieza, tiras o motiv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811.00</w:t>
        <w:tab/>
        <w:t>Productos textiles en piez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59</w:t>
      </w:r>
      <w:r>
        <w:rPr>
          <w:color w:val="000000"/>
          <w:lang w:val="es-ES"/>
        </w:rPr>
        <w:tab/>
      </w:r>
      <w:r>
        <w:rPr>
          <w:b/>
          <w:color w:val="000000"/>
          <w:lang w:val="es-ES"/>
        </w:rPr>
        <w:t>Tejidos imp., recubiertos, revestidos o estratificado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901.10</w:t>
        <w:tab/>
        <w:t>Tejidos recubiertos de cola, de los tipos util. para la encuadernaci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1.90</w:t>
        <w:tab/>
        <w:t>Telas para calcar o transp. para dibujar;  lienzos prep. para pintar tej. ríg. para sombrerí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2.10</w:t>
        <w:tab/>
        <w:t>Napas tramadas para neum., de nailon o de otras poliamidas fab. con hilados de alta tenacidad</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2.20</w:t>
        <w:tab/>
        <w:t>Napas tramadas para neum., fab. con hilados de alta tenac. de poliéster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2.90</w:t>
        <w:tab/>
        <w:t>Napas tramadas para neum., fab. con hilados de alta tenac. de rayón viscos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3.10</w:t>
        <w:tab/>
        <w:t>Tejidos imp., recubiertos, revestidos o estratif. con policloruro de vinil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3.20</w:t>
        <w:tab/>
        <w:t>Tejidos imp., recubiertos, revestidos o estratif. con poliureta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3.90</w:t>
        <w:tab/>
        <w:t>Tejidos imp., recubiertos, revestidos o estratif. con plástic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4.10</w:t>
        <w:tab/>
        <w:t>Linóleo, incluso cortad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4.91</w:t>
        <w:tab/>
        <w:t>Revest. del suelo, excep. linóleo, con soporte de fieltro punzonado o telas sin tej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4.92</w:t>
        <w:tab/>
        <w:t>Revest. del suelo, excep. linóleo, con otros soporte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5.00</w:t>
        <w:tab/>
        <w:t>Revest. de mat. textiles para pared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6.10</w:t>
        <w:tab/>
        <w:t>Cintas adhesivas de tejidos cauchutados de 20 cm de anchura máxim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6.91</w:t>
        <w:tab/>
        <w:t>Tejidos cauchutados de punt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906.99</w:t>
        <w:tab/>
        <w:t>Tejidos cauchutad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7.00</w:t>
        <w:tab/>
        <w:t>Tej. imp., recub. o revestidos, lienzos pintados (ejem. deco. para teatr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8.00</w:t>
        <w:tab/>
        <w:t>Mechas de mat. textiles para lámparas, hornillos, etc.;  mang. de inconol y tej. de punto ut. para su fab.</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09.00</w:t>
        <w:tab/>
        <w:t>Mangueras para bombas y tubos similares de mat.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0.00</w:t>
        <w:tab/>
        <w:t>Correas transp. o de transmisión de mat.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1.10</w:t>
        <w:tab/>
        <w:t>Tejidos utilizados para la fab. de guarn. de cardas y prod. sim. para otros usos té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5911.20</w:t>
        <w:tab/>
        <w:t>Gasas y telas para cernes, incl. confecciona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1.31</w:t>
        <w:tab/>
        <w:t>Tejidos utilizados en las máq. de fab. papel o en máq. sim., de peso inf. a 65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1.32</w:t>
        <w:tab/>
        <w:t>Tejidos utilizados en las máq. de fab. papel o en máq. sim., de peso &gt;/= 650 g/m2</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1.40</w:t>
        <w:tab/>
        <w:t>Capachos y tejidos gruesos utilizados en prensas de aceite o usos análogos, incluso los de cabell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5911.90</w:t>
        <w:tab/>
        <w:t>Productos y artículos textiles para usos técnico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60</w:t>
      </w:r>
      <w:r>
        <w:rPr>
          <w:color w:val="000000"/>
          <w:lang w:val="es-ES"/>
        </w:rPr>
        <w:tab/>
      </w:r>
      <w:r>
        <w:rPr>
          <w:b/>
          <w:color w:val="000000"/>
          <w:lang w:val="es-ES"/>
        </w:rPr>
        <w:t>Tejido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1.10</w:t>
        <w:tab/>
        <w:t>Tejidos de punto de pelo larg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001.21</w:t>
        <w:tab/>
        <w:t>Tejidos de punto con bucle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001.22</w:t>
        <w:tab/>
        <w:t>Tejidos de punto con bucle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001.29</w:t>
        <w:tab/>
        <w:t>Tejidos de punto con bucle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1.91</w:t>
        <w:tab/>
        <w:t xml:space="preserve">Tejidos de punto de terciopelo, de algodón, n.e.p.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1.92</w:t>
        <w:tab/>
        <w:t>Tejidos de punto de terciopelo, de fibras sintéticas o artificia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1.99</w:t>
        <w:tab/>
        <w:t xml:space="preserve">Tejidos de punto de terciopelo, de las demás materias textiles, n.e.p.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10</w:t>
        <w:tab/>
        <w:t>Tejidos de punto de anchura &lt;/= 30 cm, &gt;/= 5% elastómeros/cauch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20</w:t>
        <w:tab/>
        <w:t>Tejidos de punto de anchura inferior a 30 cm,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30</w:t>
        <w:tab/>
        <w:t>Tejidos de punto de anchura &gt; 30 cm, &gt;/= 5% de elastómeros/cauch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41</w:t>
        <w:tab/>
        <w:t>Tejidos de punto por urdimbre, de lana o de 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42</w:t>
        <w:tab/>
        <w:t>Tejidos de punto por urdimbre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43</w:t>
        <w:tab/>
        <w:t>Tejidos de punto por urdimbre de fibras sintéticas o artificia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49</w:t>
        <w:tab/>
        <w:t>Tejidos de punto por urdimbre, los demá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91</w:t>
        <w:tab/>
        <w:t>Tejidos de punto de lana o de pelo fino,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92</w:t>
        <w:tab/>
        <w:t>Tejidos de punto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93</w:t>
        <w:tab/>
        <w:t>Tejidos de punto de fibras sintéticas o artificia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002.99</w:t>
        <w:tab/>
        <w:t>Tejidos de punto, los demá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61</w:t>
      </w:r>
      <w:r>
        <w:rPr>
          <w:color w:val="000000"/>
          <w:lang w:val="es-ES"/>
        </w:rPr>
        <w:tab/>
      </w:r>
      <w:r>
        <w:rPr>
          <w:b/>
          <w:color w:val="000000"/>
          <w:lang w:val="es-ES"/>
        </w:rPr>
        <w:t>Prendas y complementos de vestir,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1.10</w:t>
        <w:tab/>
        <w:t>Abrigos, anoraks, etc., de punto, para hombres o 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1.20</w:t>
        <w:tab/>
        <w:t>Abrigos, anoraks, etc.,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1.30</w:t>
        <w:tab/>
        <w:t>Abrigos, anoraks, etc., de punto, para hombres o 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1.90</w:t>
        <w:tab/>
        <w:t>Abrigos, anoraks, etc.,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2.10</w:t>
        <w:tab/>
        <w:t>Abrigos, anoraks, etc.,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2.20</w:t>
        <w:tab/>
        <w:t xml:space="preserve">Abrigos, anoraks, etc., de punto, para mujeres o niñas, de algodón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2.30</w:t>
        <w:tab/>
        <w:t>Abrigos, anoraks, etc., de punto, para mujeres o 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2.90</w:t>
        <w:tab/>
        <w:t>Abrigos, anoraks, etc.,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11</w:t>
        <w:tab/>
        <w:t>Trajes o ternos de punto para hombres o 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12</w:t>
        <w:tab/>
        <w:t xml:space="preserve">Trajes o ternos de punto para hombres o niños, de fibras sintéticas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19</w:t>
        <w:tab/>
        <w:t>Trajes o terno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21</w:t>
        <w:tab/>
        <w:t>Conjuntos de punto para hombres o 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22</w:t>
        <w:tab/>
        <w:t>Conjunto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23</w:t>
        <w:tab/>
        <w:t>Conjuntos de punto para hombres o 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29</w:t>
        <w:tab/>
        <w:t>Conjunto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31</w:t>
        <w:tab/>
        <w:t>Chaquetas (sacos) de punto para hombres o 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32</w:t>
        <w:tab/>
        <w:t>Chaquetas (saco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33</w:t>
        <w:tab/>
        <w:t>Chaquetas (sacos) de punto para hombres o 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39</w:t>
        <w:tab/>
        <w:t>Chaquetas (saco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41</w:t>
        <w:tab/>
        <w:t>Pantalones y pantalones cortos de punto para hombres o 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42</w:t>
        <w:tab/>
        <w:t>Pantalones y pantalones corto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3.43</w:t>
        <w:tab/>
        <w:t>Pantalones y pantalones cortos de punto para hombres o 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03.49</w:t>
        <w:tab/>
        <w:t>Pantalones y pantalones corto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11</w:t>
        <w:tab/>
        <w:t>Trajes-sastre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12</w:t>
        <w:tab/>
        <w:t>Trajes-sastre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13</w:t>
        <w:tab/>
        <w:t>Trajes-sastre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19</w:t>
        <w:tab/>
        <w:t>Trajes-sastre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21</w:t>
        <w:tab/>
        <w:t>Conjuntos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22</w:t>
        <w:tab/>
        <w:t>Conjunto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23</w:t>
        <w:tab/>
        <w:t>Conjuntos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29</w:t>
        <w:tab/>
        <w:t>Conjunto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31</w:t>
        <w:tab/>
        <w:t>Chaquetas (sacos)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32</w:t>
        <w:tab/>
        <w:t>Chaquetas (saco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33</w:t>
        <w:tab/>
        <w:t>Chaquetas (sacos)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39</w:t>
        <w:tab/>
        <w:t>Chaquetas (saco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41</w:t>
        <w:tab/>
        <w:t>Vestidos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42</w:t>
        <w:tab/>
        <w:t>Vestido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43</w:t>
        <w:tab/>
        <w:t>Vestidos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44</w:t>
        <w:tab/>
        <w:t>Vestidos de punto para mujeres o niñas, de fibra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49</w:t>
        <w:tab/>
        <w:t>Vestido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51</w:t>
        <w:tab/>
        <w:t>Faldas de punto para mujeres o 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52</w:t>
        <w:tab/>
        <w:t>Falda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53</w:t>
        <w:tab/>
        <w:t>Faldas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59</w:t>
        <w:tab/>
        <w:t>Falda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61</w:t>
        <w:tab/>
        <w:t xml:space="preserve">Pantalones y pantalones cortos de punto para mujeres o niñas, de lana o de </w:t>
        <w:tab/>
        <w:t>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62</w:t>
        <w:tab/>
        <w:t>Pantalones y pantalones corto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4.63</w:t>
        <w:tab/>
        <w:t xml:space="preserve">Pantalones y pantalones cortos de punto para mujeres o niñas, de fibras </w:t>
        <w:tab/>
        <w:t>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04.69</w:t>
        <w:tab/>
        <w:t xml:space="preserve">Pantalones y pantalones cortos de punto para mujeres o niñas, de las </w:t>
        <w:tab/>
        <w:t>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5.10</w:t>
        <w:tab/>
        <w:t>Camisa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5.20</w:t>
        <w:tab/>
        <w:t>Camisas de punto para hombres o 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5.90</w:t>
        <w:tab/>
        <w:t>Camisa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6.10</w:t>
        <w:tab/>
        <w:t>Blusas y camisa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6.20</w:t>
        <w:tab/>
        <w:t xml:space="preserve">Blusas y camisas de punto para mujeres o niñas de fibras sintéticas o </w:t>
        <w:tab/>
        <w:t>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6.90</w:t>
        <w:tab/>
        <w:t>Blusas y camisa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11</w:t>
        <w:tab/>
        <w:t>Calzoncillo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12</w:t>
        <w:tab/>
        <w:t>Calzoncillos de punto para hombres o 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19</w:t>
        <w:tab/>
        <w:t>Calzoncillos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21</w:t>
        <w:tab/>
        <w:t>Camisones y pijamas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22</w:t>
        <w:tab/>
        <w:t xml:space="preserve">Camisones y pijamas de punto para hombres o niños, de fibras sintéticas o </w:t>
        <w:tab/>
        <w:t>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29</w:t>
        <w:tab/>
        <w:t xml:space="preserve">Camisones y pijamas de punto para hombres o niños, de las demás materias </w:t>
        <w:tab/>
        <w:t>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91</w:t>
        <w:tab/>
        <w:t>Albornoces, batas, etc. de punto para hombres o 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92</w:t>
        <w:tab/>
        <w:t>Albornoces, batas, etc. de punto para hombres o 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7.99</w:t>
        <w:tab/>
        <w:t>Albornoces, batas, etc.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11</w:t>
        <w:tab/>
        <w:t>Combinaciones y enaguas de punto para mujeres o 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19</w:t>
        <w:tab/>
        <w:t>Combinaciones y enagua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21</w:t>
        <w:tab/>
        <w:t>Braga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22</w:t>
        <w:tab/>
        <w:t>Bragas de punto para mujeres o 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29</w:t>
        <w:tab/>
        <w:t>Braga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31</w:t>
        <w:tab/>
        <w:t>Camisones y pijamas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32</w:t>
        <w:tab/>
        <w:t>Camisones y pijamas de punto para mujeres o 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08.39</w:t>
        <w:tab/>
        <w:t>Camisones y pijamas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91</w:t>
        <w:tab/>
        <w:t>Albornoces, batas, etc. de punto para mujeres o 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92</w:t>
        <w:tab/>
        <w:t>Albornoces, batas, etc. de punto para mujeres o 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8.99</w:t>
        <w:tab/>
        <w:t>Albornoces, batas, etc.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9.10</w:t>
        <w:tab/>
        <w:t>Camisetas de punto,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09.90</w:t>
        <w:tab/>
        <w:t>Camisetas de punto,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0.10</w:t>
        <w:tab/>
        <w:t>"Pullovers", "cardigans" y artículos similares de punto,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0.20</w:t>
        <w:tab/>
        <w:t>"Pullovers", "cardigans" y artículos similares de punto,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0.30</w:t>
        <w:tab/>
        <w:t>"Pullovers", "cardigans" y artículos similares de punto,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0.90</w:t>
        <w:tab/>
        <w:t>"Pullovers", "cardigans" y artículos similares de punto,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1.10</w:t>
        <w:tab/>
        <w:t>Prendas y complementos de vestir, de punto, para bebé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 xml:space="preserve">6111.20 </w:t>
        <w:tab/>
        <w:t>Prendas y complementos de vestir, de punto, para bebé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 xml:space="preserve">6111.30 </w:t>
        <w:tab/>
        <w:t>Prendas y complementos de vestir, de punto, para bebé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 xml:space="preserve">6111.90 </w:t>
        <w:tab/>
        <w:t>Prendas y complementos de vestir, de punto, para bebé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 xml:space="preserve">6112.11 </w:t>
        <w:tab/>
        <w:t>Prendas de deporte (de entrenamiento) de punto,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2.12</w:t>
        <w:tab/>
        <w:t>Prendas de deporte (de entrenamiento) de punto,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2.19</w:t>
        <w:tab/>
        <w:t>Prendas de deporte (de entrenamiento) de punto,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2.20</w:t>
        <w:tab/>
        <w:t>Monos (overoles) y conjuntos de esquí,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2.31</w:t>
        <w:tab/>
        <w:t>Trajes y pantalones de baño, de punto, para hombres o 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2.39</w:t>
        <w:tab/>
        <w:t>Trajes y pantalones de baño, de punto, para hombres o 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2.41</w:t>
        <w:tab/>
        <w:t>Trajes de baño, de punto, para mujeres o 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2.49</w:t>
        <w:tab/>
        <w:t>Trajes de baño, de punto, para mujeres o 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3.00</w:t>
        <w:tab/>
        <w:t>Prendas de tejidos de punto impregnados, recubiertos, revestidos o estratificad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4.10</w:t>
        <w:tab/>
        <w:t xml:space="preserve">Prendas de vestir de punto, n.e.p., de lana o de pelo fino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4.20</w:t>
        <w:tab/>
        <w:t>Prendas de vestir de punto, n.e.p.,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4.30</w:t>
        <w:tab/>
        <w:t>Prendas de vestir de punto, n.e.p.,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4.90</w:t>
        <w:tab/>
        <w:t>Prendas de vestir de punto, n.e.p.,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5.11</w:t>
        <w:tab/>
        <w:t>Calzas (panty-medias) de punto, de fibras sint. con título de hilado a un cabo &lt; 67 decitex</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5.12</w:t>
        <w:tab/>
        <w:t>Calzas (panty-medias) de punto, de fibras sint. con título de hilado a un cabo &gt;/= 67 decitex</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19</w:t>
        <w:tab/>
        <w:t>Calzas (panty-medias) de punto,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20</w:t>
        <w:tab/>
        <w:t>Medias de punto, de mujer, con título de hilado a un cabo &lt; 67 dtex</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91</w:t>
        <w:tab/>
        <w:t>Otros artículos de punto similare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92</w:t>
        <w:tab/>
        <w:t>Otros artículos de punto similare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93</w:t>
        <w:tab/>
        <w:t>Otros artículos de punto similare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5.99</w:t>
        <w:tab/>
        <w:t>Otros artículos de punto similare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6.10</w:t>
        <w:tab/>
        <w:t>Guantes de punto, impregnados, recubiertos o revestidos con plástico o cauch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6.91</w:t>
        <w:tab/>
        <w:t>Guantes y similares, de punto, n.e.p.,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6.92</w:t>
        <w:tab/>
        <w:t>Guantes y similares, de punto, n.e.p.,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6.93</w:t>
        <w:tab/>
        <w:t>Guantes y similares, de punto, n.e.p.,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6.99</w:t>
        <w:tab/>
        <w:t>Guantes y similares, de punto, n.e.p.,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117.10</w:t>
        <w:tab/>
        <w:t>Chales, pañuelos para el cuello, velos y artículos similares, de punto,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7.20</w:t>
        <w:tab/>
        <w:t>Corbatas y lazos similares, de punto,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7.80</w:t>
        <w:tab/>
        <w:t>Complementos de vestir de punto, n.e.p.,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117.90</w:t>
        <w:tab/>
        <w:t>Partes de prendas o de complementos de vestir de punto,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62</w:t>
      </w:r>
      <w:r>
        <w:rPr>
          <w:color w:val="000000"/>
          <w:lang w:val="es-ES"/>
        </w:rPr>
        <w:tab/>
      </w:r>
      <w:r>
        <w:rPr>
          <w:b/>
          <w:color w:val="000000"/>
          <w:lang w:val="es-ES"/>
        </w:rPr>
        <w:t>Prendas y complementos de vestir, excepto lo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11</w:t>
        <w:tab/>
        <w:t>Abrigos y artículos similare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1.12</w:t>
        <w:tab/>
        <w:t>Abrigos y artículos similares, exc. punto, para hombres/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13</w:t>
        <w:tab/>
        <w:t>Abrigos y artículos similares, exc. punto, para hombres/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19</w:t>
        <w:tab/>
        <w:t>Abrigos y artículos similare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91</w:t>
        <w:tab/>
        <w:t>Anoraks y artículos similare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1.92</w:t>
        <w:tab/>
        <w:t>Anoraks y artículos similares, exc. punto, para hombres/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93</w:t>
        <w:tab/>
        <w:t>Anoraks y artículos similares, exc. punto, para hombres/niño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1.99</w:t>
        <w:tab/>
        <w:t>Anoraks y artículos similare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11</w:t>
        <w:tab/>
        <w:t>Abrigos y artículos similares,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2.12</w:t>
        <w:tab/>
        <w:t>Abrigos y artículos similares,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13</w:t>
        <w:tab/>
        <w:t>Abrigos y artículos similares, exc. punto, para mujeres/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19</w:t>
        <w:tab/>
        <w:t>Abrigos y artículos similares,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91</w:t>
        <w:tab/>
        <w:t>Anoraks y artículos similares,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2.92</w:t>
        <w:tab/>
        <w:t>Anoraks y artículos similares,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93</w:t>
        <w:tab/>
        <w:t>Anoraks y artículos similares, exc. punto, para mujeres/niñas,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2.99</w:t>
        <w:tab/>
        <w:t>Anoraks y artículos similares,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11</w:t>
        <w:tab/>
        <w:t>Trajes o terno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12</w:t>
        <w:tab/>
        <w:t>Trajes o ternos, exc. punto, para hombres/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19</w:t>
        <w:tab/>
        <w:t>Trajes o terno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21</w:t>
        <w:tab/>
        <w:t>Conjunto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22</w:t>
        <w:tab/>
        <w:t>Conjuntos, exc. punto, para hombres/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23</w:t>
        <w:tab/>
        <w:t>Conjuntos, exc. punto, para hombres/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29</w:t>
        <w:tab/>
        <w:t>Conjunto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31</w:t>
        <w:tab/>
        <w:t>Chaquetas (saco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32</w:t>
        <w:tab/>
        <w:t>Chaquetas (sacos), exc. punto, para hombres/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33</w:t>
        <w:tab/>
        <w:t>Chaquetas (sacos), exc. punto, para hombres/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3.39</w:t>
        <w:tab/>
        <w:t>Chaquetas (saco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3.41</w:t>
        <w:tab/>
        <w:t>Pantalones y pantalones cortos, exc. punto, para hombres/niño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3.42</w:t>
        <w:tab/>
        <w:t>Pantalones y pantalones cortos, exc. punto, para hombres/niñ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3.43</w:t>
        <w:tab/>
        <w:t>Pantalones y pantalones cortos, exc. punto, para hombres/niño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3.49</w:t>
        <w:tab/>
        <w:t>Pantalones y pantalones cortos, exc. punto, para hombres/niñ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11</w:t>
        <w:tab/>
        <w:t>Trajes-sastre,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12</w:t>
        <w:tab/>
        <w:t>Trajes-sastre,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13</w:t>
        <w:tab/>
        <w:t>Trajes-sastre, exc. punto, para mujeres/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19</w:t>
        <w:tab/>
        <w:t>Trajes-sastre,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21</w:t>
        <w:tab/>
        <w:t>Conjuntos,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22</w:t>
        <w:tab/>
        <w:t>Conjuntos,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23</w:t>
        <w:tab/>
        <w:t>Conjuntos, exc. punto, para mujeres/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29</w:t>
        <w:tab/>
        <w:t>Conjuntos,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31</w:t>
        <w:tab/>
        <w:t>Chaquetas (sacos),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32</w:t>
        <w:tab/>
        <w:t>Chaquetas (sacos),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33</w:t>
        <w:tab/>
        <w:t>Chaquetas (sacos), exc. punto, para mujeres/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39</w:t>
        <w:tab/>
        <w:t>Chaquetas (sacos),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41</w:t>
        <w:tab/>
        <w:t>Vestidos, exc. punto, para mujeres/niñas, de lana o de pelo f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42</w:t>
        <w:tab/>
        <w:t>Vestidos, exc. punto, para mujeres/niñ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43</w:t>
        <w:tab/>
        <w:t>Vestidos, exc. punto, para mujeres/niñ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44</w:t>
        <w:tab/>
        <w:t>Vestidos, exc. punto, para mujeres/niñas, de fibra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4.49</w:t>
        <w:tab/>
        <w:t>Vestidos, exc. punto, para mujeres/niñ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51</w:t>
        <w:tab/>
        <w:t>Faldas mujeres/niña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52</w:t>
        <w:tab/>
        <w:t>Faldas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53</w:t>
        <w:tab/>
        <w:t>Faldas mujeres/niñas, de fibras sintética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59</w:t>
        <w:tab/>
        <w:t>Faldas mujeres/niña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61</w:t>
        <w:tab/>
        <w:t>Pantalones y pantalones cortos mujeres/niña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62</w:t>
        <w:tab/>
        <w:t>Pantalones y pantalones cortos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63</w:t>
        <w:tab/>
        <w:t>Pantalones y pantalones cortos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4.69</w:t>
        <w:tab/>
        <w:t>Pantalones y pantalones cortos mujeres/niña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5.10</w:t>
        <w:tab/>
        <w:t>Camisas hombres/niño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5.20</w:t>
        <w:tab/>
        <w:t>Camisas hombres/niño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5.30</w:t>
        <w:tab/>
        <w:t>Camisas hombres/niño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5.90</w:t>
        <w:tab/>
        <w:t>Camisas hombres/niño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6.10</w:t>
        <w:tab/>
        <w:t>Camisas y blusas mujeres/niñas, de seda o desperdicios de se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6.20</w:t>
        <w:tab/>
        <w:t>Camisas y blusas mujeres/niñas, de lana o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6.30</w:t>
        <w:tab/>
        <w:t>Camisas y blusas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6.40</w:t>
        <w:tab/>
        <w:t>Camisas y blusas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6.90</w:t>
        <w:tab/>
        <w:t>Camisas y blusas mujeres/niña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7.11</w:t>
        <w:tab/>
        <w:t>Calzoncillos hombres/niño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7.19</w:t>
        <w:tab/>
        <w:t>Calzoncillos hombres/niño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7.21</w:t>
        <w:tab/>
        <w:t>Camisones y pijamas hombres/niño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7.22</w:t>
        <w:tab/>
        <w:t>Camisones y pijamas hombres/niño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7.29</w:t>
        <w:tab/>
        <w:t>Camisones y pijamas hombres/niño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07.91</w:t>
        <w:tab/>
        <w:t xml:space="preserve">Albornoces, batas y similares hombres/niños, de algodón, excepto de punto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7.92</w:t>
        <w:tab/>
        <w:t xml:space="preserve">Albornoces, batas y similares hombres/niños, de fibras sintéticas o artificiales, excepto de punto </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7.99</w:t>
        <w:tab/>
        <w:t>Albornoces, batas y similares hombres/niño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11</w:t>
        <w:tab/>
        <w:t>Combinaciones y enaguas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19</w:t>
        <w:tab/>
        <w:t>Combinaciones y enaguas mujeres/niña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21</w:t>
        <w:tab/>
        <w:t>Camisones y pijamas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22</w:t>
        <w:tab/>
        <w:t>Camisones y pijamas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29</w:t>
        <w:tab/>
        <w:t>Camisones y pijamas mujeres/niña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91</w:t>
        <w:tab/>
        <w:t>Bragas, albornoces, etc.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92</w:t>
        <w:tab/>
        <w:t>Bragas, albornoces, etc.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8.99</w:t>
        <w:tab/>
        <w:t>Bragas, albornoces, etc. mujeres/niña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9.10</w:t>
        <w:tab/>
        <w:t>Prendas y complementos de vestir para bebé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9.20</w:t>
        <w:tab/>
        <w:t>Prendas y complementos de vestir para bebé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9.30</w:t>
        <w:tab/>
        <w:t>Prendas y complementos de vestir para bebé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09.90</w:t>
        <w:tab/>
        <w:t>Prendas y complementos de vestir para bebé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0.10</w:t>
        <w:tab/>
        <w:t>Prendas de fieltro y telas sin tej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0.20</w:t>
        <w:tab/>
        <w:t>Abrigos y similares hombres/niños, de tejidos impregnados, recubiertos, revestido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0.30</w:t>
        <w:tab/>
        <w:t>Abrigos y similares mujeres/niñas, de tejidos impregnados, recubiertos, revestido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0.40</w:t>
        <w:tab/>
        <w:t>Prendas n.e.p. hombres/niños, de tejidos impregnados, recubiertos, revestido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0.50</w:t>
        <w:tab/>
        <w:t>Prendas n.e.p. mujeres/niñas, de tejidos impregnados, recubiertos, revestidos,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11</w:t>
        <w:tab/>
        <w:t>Trajes y pantalones de baño hombres/niños,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12</w:t>
        <w:tab/>
        <w:t>Trajes y pantalones de baño mujeres/niñas,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20</w:t>
        <w:tab/>
        <w:t>Monos y conjuntos de esquí,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1.31</w:t>
        <w:tab/>
        <w:t>Prendas n.e.p. hombres/niño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1.32</w:t>
        <w:tab/>
        <w:t>Prendas n.e.p. hombres/niño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33</w:t>
        <w:tab/>
        <w:t>Prendas n.e.p. hombres/niño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39</w:t>
        <w:tab/>
        <w:t>Prendas n.e.p. hombres/niño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1.41</w:t>
        <w:tab/>
        <w:t>Prendas n.e.p. mujeres/niñas, de lana o de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1.42</w:t>
        <w:tab/>
        <w:t>Prendas n.e.p. mujeres/niñ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43</w:t>
        <w:tab/>
        <w:t>Prendas n.e.p. mujeres/niñas,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1.49</w:t>
        <w:tab/>
        <w:t>Prendas n.e.p. mujeres/niña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2.10</w:t>
        <w:tab/>
        <w:t>Sostenes y sus parte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2.20</w:t>
        <w:tab/>
        <w:t>Fajas, fajas braga y sus parte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2.30</w:t>
        <w:tab/>
        <w:t>Fajas-sostén y similares y sus parte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2.90</w:t>
        <w:tab/>
        <w:t>Corsés, tirantes y similares y sus parte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3.10</w:t>
        <w:tab/>
        <w:t>Pañuelos de bolsillo, de seda o desperdicios de se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3.20</w:t>
        <w:tab/>
        <w:t>Pañuelos de bolsillo,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3.90</w:t>
        <w:tab/>
        <w:t>Pañuelos de bolsillo, de las otra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214.10</w:t>
        <w:tab/>
        <w:t>Chales, pañuelos, velos y similares, de seda o desperdicios de se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4.20</w:t>
        <w:tab/>
        <w:t>Chales, pañuelos, velos y similares, de lana o pelos fino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4.30</w:t>
        <w:tab/>
        <w:t>Chales, pañuelos, velos y similares, de fibras sintética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4.40</w:t>
        <w:tab/>
        <w:t>Chales, pañuelos, velos y similares, de fibras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4.90</w:t>
        <w:tab/>
        <w:t>Chales, pañuelos, velos y similares,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5.10</w:t>
        <w:tab/>
        <w:t>Corbatas y lazos de pajarita, de seda o desperdicios de se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5.20</w:t>
        <w:tab/>
        <w:t>Corbatas y lazos de pajarita,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5.90</w:t>
        <w:tab/>
        <w:t>Corbatas y lazos de pajarita,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6.00</w:t>
        <w:tab/>
        <w:t>Guantes,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7.10</w:t>
        <w:tab/>
        <w:t>Complementos de vestir n.e.p.,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217.90</w:t>
        <w:tab/>
        <w:t>Partes de prendas o complementos de vestir, de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Cap. 63</w:t>
      </w:r>
      <w:r>
        <w:rPr>
          <w:color w:val="000000"/>
          <w:lang w:val="es-ES"/>
        </w:rPr>
        <w:tab/>
      </w:r>
      <w:r>
        <w:rPr>
          <w:b/>
          <w:color w:val="000000"/>
          <w:lang w:val="es-ES"/>
        </w:rPr>
        <w:t>Los demás artículos textiles confeccionados, surtidos, prendería,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1.10</w:t>
        <w:tab/>
        <w:t>Mantas eléctrica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1.20</w:t>
        <w:tab/>
        <w:t>Mantas de lana o de pelos finos (excepto las eléctr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1.30</w:t>
        <w:tab/>
        <w:t>Mantas de algodón (excepto las eléctr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1.40</w:t>
        <w:tab/>
        <w:t>Mantas de fibras sintéticas (excepto las eléctr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1.90</w:t>
        <w:tab/>
        <w:t>Mantas de las demás materias textiles (excepto las eléctr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10</w:t>
        <w:tab/>
        <w:t>Ropa de cama de materias textile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21</w:t>
        <w:tab/>
        <w:t>Ropa de cama de algodón, estampa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22</w:t>
        <w:tab/>
        <w:t>Ropa de cama de fibras sintéticas, estampa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29</w:t>
        <w:tab/>
        <w:t>Ropa de cama de las demás mat. textiles, estampada,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31</w:t>
        <w:tab/>
        <w:t>Ropa de cama,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32</w:t>
        <w:tab/>
        <w:t>Ropa de cama, de fibras sintéticas o artificia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39</w:t>
        <w:tab/>
        <w:t>Ropa de cama, de las demás materias textiles,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40</w:t>
        <w:tab/>
        <w:t>Ropa de mesa, de materias textile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51</w:t>
        <w:tab/>
        <w:t>Ropa de mesa,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52</w:t>
        <w:tab/>
        <w:t>Ropa de mesa, de lino,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53</w:t>
        <w:tab/>
        <w:t>Ropa de mesa, de fibras sintéticas o artificia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59</w:t>
        <w:tab/>
        <w:t>Ropa de mesa, de las demás materias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60</w:t>
        <w:tab/>
        <w:t>Ropa de tocador o de cocina, de tejido de toalla con bucle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91</w:t>
        <w:tab/>
        <w:t>Ropa de tocador o de cocina, de algodón, n.e.p.</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92</w:t>
        <w:tab/>
        <w:t>Ropa de tocador o de cocina, de li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93</w:t>
        <w:tab/>
        <w:t>Ropa de tocador o de cocina, de fibras sintéticas o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2.99</w:t>
        <w:tab/>
        <w:t>Ropa de tocador o de cocina,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3.11</w:t>
        <w:tab/>
        <w:t>Visillos, cortinas, estores y guardamalletas, de algodón,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3.12</w:t>
        <w:tab/>
        <w:t>Visillos, cortinas, estores y guardamalletas, de fibras sintética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3.19</w:t>
        <w:tab/>
        <w:t>Visillos, cortinas, estores y guardamalletas, de las demás mat. textile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3.91</w:t>
        <w:tab/>
        <w:t>Visillos, cortinas, estores y guardamalletas,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3.92</w:t>
        <w:tab/>
        <w:t>Visillos, cortinas, estores y guardamalletas, de fibras sintética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3.99</w:t>
        <w:tab/>
        <w:t>Visillos, cortinas, estores y guardamalletas,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11</w:t>
        <w:tab/>
        <w:t>Colchas de materias textiles, n.e.p.,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19</w:t>
        <w:tab/>
        <w:t>Colchas de materias textiles, n.e.p.,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91</w:t>
        <w:tab/>
        <w:t>Artículos de moblaje n.e.p., de mat. textiles,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92</w:t>
        <w:tab/>
        <w:t>Artículos de moblaje n.e.p., de algodón,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93</w:t>
        <w:tab/>
        <w:t>Artículos de moblaje n.e.p., de fibras sintética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4.99</w:t>
        <w:tab/>
        <w:t>Artículos de moblaje n.e.p., de las demás mat. textiles, excepto de punt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5.10</w:t>
        <w:tab/>
        <w:t>Sacos y talegas, para envasar, de yute o de otras fibras textiles del líber</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5.20</w:t>
        <w:tab/>
        <w:t>Sacos y talegas, para envasar,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5.31</w:t>
        <w:tab/>
        <w:t>Sacos y talegas, para envasar, de tiras de polietileno o de polipropilen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5.39</w:t>
        <w:tab/>
        <w:t>Sacos y talegas, para envasar, de las demás materias textiles artificia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5.90</w:t>
        <w:tab/>
        <w:t>Sacos y talegas, para envasar,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11</w:t>
        <w:tab/>
        <w:t>Toldos de cualquier clase,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12</w:t>
        <w:tab/>
        <w:t>Toldos de cualquier clase,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19</w:t>
        <w:tab/>
        <w:t>Toldos de cualquier clase, de de las demás mat.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21</w:t>
        <w:tab/>
        <w:t>Tienda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22</w:t>
        <w:tab/>
        <w:t>Tiend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29</w:t>
        <w:tab/>
        <w:t>Tiend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31</w:t>
        <w:tab/>
        <w:t>Velas, de fibras sintéti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39</w:t>
        <w:tab/>
        <w:t>Vela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41</w:t>
        <w:tab/>
        <w:t>Colchones neumáticos,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49</w:t>
        <w:tab/>
        <w:t>Colchones neumáticos,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306.91</w:t>
        <w:tab/>
        <w:t>Artículos de acampar n.e.p. de algodó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6.99</w:t>
        <w:tab/>
        <w:t>Artículos de acampar n.e.p. de las demás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7.10</w:t>
        <w:tab/>
        <w:t>Aspilleras, bayetas, franelas y artículos de limpieza similare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7.20</w:t>
        <w:tab/>
        <w:t>Cinturones y chalecos salvavidas, de materias text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7.90</w:t>
        <w:tab/>
        <w:t>Artículos confeccionados de mat. textiles, n.e.p., incluidos los patrones para prend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8.00</w:t>
        <w:tab/>
        <w:t>Surtidos const. por piezas de tejido e hilados, para la confección de alfombras, tapicería, etc.</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309.00</w:t>
        <w:tab/>
        <w:t>Artículos de prenderí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lang w:val="es-ES"/>
        </w:rPr>
      </w:pPr>
      <w:r>
        <w:rPr>
          <w:b/>
          <w:color w:val="000000"/>
          <w:lang w:val="es-ES"/>
        </w:rPr>
        <w:t>Productos textiles y prendas de vestir comprendidos en los capítulos 30-49, 64-96</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b/>
          <w:color w:val="000000"/>
          <w:lang w:val="es-ES"/>
        </w:rPr>
        <w:t>Nº del SA</w:t>
      </w:r>
      <w:r>
        <w:rPr>
          <w:color w:val="000000"/>
          <w:lang w:val="es-ES"/>
        </w:rPr>
        <w:tab/>
      </w:r>
      <w:r>
        <w:rPr>
          <w:b/>
          <w:color w:val="000000"/>
          <w:lang w:val="es-ES"/>
        </w:rPr>
        <w:t>Designación de los product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3005.90</w:t>
        <w:tab/>
        <w:t>Guatas, gasas, vendas y artículos análog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3921.12}</w:t>
        <w:tab/>
        <w: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3921.13}</w:t>
        <w:tab/>
        <w:t>{Telas tejidas, de punto o sin tejer, recubiertas, revestidas o estratificadas con plástic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3921.90}</w:t>
        <w:tab/>
        <w: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4202.12}</w:t>
        <w:tab/>
        <w: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16" w:hanging="4416"/>
        <w:rPr>
          <w:color w:val="000000"/>
          <w:lang w:val="es-ES"/>
        </w:rPr>
      </w:pPr>
      <w:r>
        <w:rPr>
          <w:color w:val="000000"/>
          <w:lang w:val="es-ES"/>
        </w:rPr>
        <w:t>ex 4202.22}</w:t>
        <w:tab/>
        <w:t>{Bolsos de viaje, bolsos de mano y productos planos con superf. recubrim. ext. ppalment. {de mat. tex.</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4202.32}</w:t>
        <w:tab/>
        <w: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4202.92}</w:t>
        <w:tab/>
        <w: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6405.20</w:t>
        <w:tab/>
        <w:t>Calzado con suela y parte superior de fieltro de lan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6406.10</w:t>
        <w:tab/>
        <w:t>Parte superior de calzado con 50% o más, con superf. recubrim. ext. mat. tex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6406.99</w:t>
        <w:tab/>
        <w:t>Polainas, botin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501.00</w:t>
        <w:tab/>
        <w:t>Cascos, platos (discos) y bandas (cilindros), de fieltro para sombrer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502.00</w:t>
        <w:tab/>
        <w:t>Cascos para sombreros, trenzados o fabricados por unión de bandas de cualquier materia  6503.00</w:t>
        <w:tab/>
        <w:t>Sombreros y demás tocados de fieltr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44" w:hanging="1344"/>
        <w:rPr>
          <w:color w:val="000000"/>
          <w:lang w:val="es-ES"/>
        </w:rPr>
      </w:pPr>
      <w:r>
        <w:rPr>
          <w:color w:val="000000"/>
          <w:lang w:val="es-ES"/>
        </w:rPr>
        <w:t>6504.00</w:t>
        <w:tab/>
        <w:t>Sombreros y demás tocados, trenzados o fabricados por unión de bandas de cualquier materia</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505.90</w:t>
        <w:tab/>
        <w:t>Sombreros y demás tocados, de punto de encaje o de otra materia textil</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601.10</w:t>
        <w:tab/>
        <w:t>Paraguas, sombrillas y quitasoles de jardín</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601.91</w:t>
        <w:tab/>
        <w:t>Otros tipos de paraguas, sombrillas y quitasoles, con mástil o mango telescópic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6601.99</w:t>
        <w:tab/>
        <w:t>Los demás paraguas, sombrillas y quitaso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7019.10</w:t>
        <w:tab/>
        <w:t>Hilados de fibra de vidri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ex 7019.20</w:t>
        <w:tab/>
        <w:t>Tejidos de fibra de vidrio</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8708.21</w:t>
        <w:tab/>
        <w:t>Cinturones de seguridad para vehículos automóvil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8804.00</w:t>
        <w:tab/>
        <w:t>Paracaídas, partes y accesori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9113.90</w:t>
        <w:tab/>
        <w:t>Pulseras de materias textiles para reloje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16" w:hanging="4416"/>
        <w:rPr>
          <w:color w:val="000000"/>
          <w:lang w:val="es-ES"/>
        </w:rPr>
      </w:pPr>
      <w:r>
        <w:rPr>
          <w:color w:val="000000"/>
          <w:lang w:val="es-ES"/>
        </w:rPr>
        <w:t>ex 9404.90</w:t>
        <w:tab/>
        <w:t>Almohadas y cojines de algodón;  cubrepiés;  edredones y artículos análogos de mat. text.</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t>9502.91</w:t>
        <w:tab/>
        <w:t>Prendas de vestir para muñeca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16" w:hanging="4416"/>
        <w:rPr>
          <w:color w:val="000000"/>
          <w:lang w:val="es-ES"/>
        </w:rPr>
      </w:pPr>
      <w:r>
        <w:rPr>
          <w:color w:val="000000"/>
          <w:lang w:val="es-ES"/>
        </w:rPr>
        <w:t>ex 9612.10</w:t>
        <w:tab/>
        <w:t>Cintas tejidas de fibras sint. o artif., excepto de anchura inferior a 30 mm, acond. perm. en recambios</w:t>
      </w:r>
    </w:p>
    <w:p>
      <w:pPr>
        <w:pStyle w:val="Normal"/>
        <w:tabs>
          <w:tab w:val="left" w:pos="720" w:leader="none"/>
          <w:tab w:val="left" w:pos="1344" w:leader="none"/>
          <w:tab w:val="center" w:pos="4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n la medida en que sea posible, podrán también beneficiarse de esta disposición las exportaciones de los países menos adelantados Miembros.</w:t>
      </w:r>
    </w:p>
  </w:footnote>
  <w:footnote w:id="3">
    <w:p>
      <w:pPr>
        <w:pStyle w:val="Footnote"/>
        <w:rPr/>
      </w:pPr>
      <w:r>
        <w:rPr>
          <w:rStyle w:val="FootnoteCharacters"/>
        </w:rPr>
        <w:footnoteRef/>
      </w:r>
      <w:r>
        <w:rPr>
          <w:lang w:val="es-ES"/>
        </w:rPr>
        <w:t xml:space="preserve"> </w:t>
      </w:r>
      <w:r>
        <w:rPr>
          <w:lang w:val="es-ES"/>
        </w:rPr>
        <w:t>Por "período anual de vigencia del Acuerdo" se entiende un período de 12 meses a partir de la fecha de entrada en vigor del Acuerdo sobre la OMC y cada uno de los períodos sucesivos de 12 meses a partir de la fecha en que finalice el anterior.</w:t>
      </w:r>
    </w:p>
  </w:footnote>
  <w:footnote w:id="4">
    <w:p>
      <w:pPr>
        <w:pStyle w:val="Footnote"/>
        <w:rPr/>
      </w:pPr>
      <w:r>
        <w:rPr>
          <w:rStyle w:val="FootnoteCharacters"/>
        </w:rPr>
        <w:footnoteRef/>
      </w:r>
      <w:r>
        <w:rPr>
          <w:lang w:val="es-ES"/>
        </w:rPr>
        <w:t xml:space="preserve"> </w:t>
      </w:r>
      <w:r>
        <w:rPr>
          <w:lang w:val="es-ES"/>
        </w:rPr>
        <w:t>Entre las disposiciones pertinentes del GATT de 1994 no está incluido el artículo XIX en lo que respecta a los productos aún no integrados en el GATT de 1994, sin perjuicio de lo estipulado expresamente en el párrafo 3 del Anexo.</w:t>
      </w:r>
    </w:p>
  </w:footnote>
  <w:footnote w:id="5">
    <w:p>
      <w:pPr>
        <w:pStyle w:val="Footnote"/>
        <w:rPr/>
      </w:pPr>
      <w:r>
        <w:rPr>
          <w:rStyle w:val="FootnoteCharacters"/>
        </w:rPr>
        <w:footnoteRef/>
      </w:r>
      <w:r>
        <w:rPr>
          <w:lang w:val="es-ES"/>
        </w:rPr>
        <w:t xml:space="preserve"> </w:t>
      </w:r>
      <w:r>
        <w:rPr>
          <w:lang w:val="es-ES"/>
        </w:rPr>
        <w:t>Por restricciones se entiende todas las restricciones cuantitativas unilaterales, acuerdos bilaterales y demás medidas que tengan un efecto similar.</w:t>
      </w:r>
    </w:p>
  </w:footnote>
  <w:footnote w:id="6">
    <w:p>
      <w:pPr>
        <w:pStyle w:val="Footnote"/>
        <w:rPr/>
      </w:pPr>
      <w:r>
        <w:rPr>
          <w:rStyle w:val="FootnoteCharacters"/>
        </w:rPr>
        <w:footnoteRef/>
      </w:r>
      <w:r>
        <w:rPr>
          <w:lang w:val="es-ES"/>
        </w:rPr>
        <w:t xml:space="preserve"> </w:t>
      </w:r>
      <w:r>
        <w:rPr>
          <w:sz w:val="18"/>
          <w:lang w:val="es-ES"/>
        </w:rPr>
        <w:t>Una unión aduanera podrá aplicar una medida de salvaguardia como entidad única o en nombre de un Estado miembro.  Cuando una unión aduanera aplique una medida de salvaguardia como entidad única, todos los requisitos para la determinación de la existencia de un perjuicio grave o de una amenaza real de perjuicio grave en virtud del presente Acuerdo se basarán en las condiciones existentes en la unión aduanera considerada en conjunto.  Cuando se aplique una medida de salvaguardia en nombre de un Estado miembro, todos los requisitos para la determinación de la existencia de un perjuicio grave o de una amenaza real de perjuicio grave se basarán en las condiciones existentes en ese Estado miembro y la medida se limitará a dicho Estado miembro.</w:t>
      </w:r>
    </w:p>
  </w:footnote>
  <w:footnote w:id="7">
    <w:p>
      <w:pPr>
        <w:pStyle w:val="Footnote"/>
        <w:rPr/>
      </w:pPr>
      <w:r>
        <w:rPr>
          <w:rStyle w:val="FootnoteCharacters"/>
        </w:rPr>
        <w:footnoteRef/>
      </w:r>
      <w:r>
        <w:rPr>
          <w:lang w:val="es-ES"/>
        </w:rPr>
        <w:t xml:space="preserve"> </w:t>
      </w:r>
      <w:r>
        <w:rPr>
          <w:lang w:val="es-ES"/>
        </w:rPr>
        <w:t>El incremento inminente será susceptible de medida y su existencia no se determinará sobre la base de alegaciones, de conjeturas o de una simple posibilidad resultante, por ejemplo, de la capacidad de producción existente en los Miembros export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41:00Z</dcterms:created>
  <dc:creator>Douchet</dc:creator>
  <dc:description/>
  <dc:language>en-US</dc:language>
  <cp:lastModifiedBy>Douchet</cp:lastModifiedBy>
  <dcterms:modified xsi:type="dcterms:W3CDTF">2001-09-20T17:41:00Z</dcterms:modified>
  <cp:revision>3</cp:revision>
  <dc:subject/>
  <dc:title>ACUERDO SOBRE LOS TEXTILES Y EL VESTIDO</dc:title>
</cp:coreProperties>
</file>