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DECISIÓN RELATIVA A LAS MEDIDAS EN FAVOR DE 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LOS PAÍSES MENOS ADELANTADOS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i/>
          <w:color w:val="000000"/>
          <w:lang w:val="es-ES"/>
        </w:rPr>
        <w:t>Los Ministros,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Reconociendo</w:t>
      </w:r>
      <w:r>
        <w:rPr>
          <w:color w:val="000000"/>
          <w:lang w:val="es-ES"/>
        </w:rPr>
        <w:t xml:space="preserve"> la difícil situación en la que se encuentran los países menos adelantados y la necesidad de asegurar su participación efectiva en el sistema de comercio mundial y de adoptar nuevas medidas para mejorar sus oportunidades comerciales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Reconociendo</w:t>
      </w:r>
      <w:r>
        <w:rPr>
          <w:color w:val="000000"/>
          <w:lang w:val="es-ES"/>
        </w:rPr>
        <w:t xml:space="preserve"> las necesidades específicas de los países menos adelan</w:t>
        <w:noBreakHyphen/>
        <w:t>tados en la esfera del acceso a los mercados, donde el mantenimiento del acceso preferencial sigue siendo un medio esencial para mejorar sus oportu</w:t>
        <w:noBreakHyphen/>
        <w:t>nidades comerciales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Reafirmando</w:t>
      </w:r>
      <w:r>
        <w:rPr>
          <w:color w:val="000000"/>
          <w:lang w:val="es-ES"/>
        </w:rPr>
        <w:t xml:space="preserve"> el compromiso de dar plena aplicación a las disposiciones concernientes a los países menos adelantados contenidas en los párrafos 2 d), 6 y 8 de la Decisión de 28 de noviembre de 1979 sobre trato diferenciado y más favorable, reciprocidad y mayor participación de los países en desarrollo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Teniendo en cuenta</w:t>
      </w:r>
      <w:r>
        <w:rPr>
          <w:color w:val="000000"/>
          <w:lang w:val="es-ES"/>
        </w:rPr>
        <w:t xml:space="preserve"> el compromiso de los participantes enunciado en la sección B, párrafo vii), de la Parte I de la Declaración Ministerial de Punta del Este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>1.</w:t>
        <w:tab/>
      </w:r>
      <w:r>
        <w:rPr>
          <w:i/>
          <w:color w:val="000000"/>
          <w:lang w:val="es-ES"/>
        </w:rPr>
        <w:t>Deciden</w:t>
      </w:r>
      <w:r>
        <w:rPr>
          <w:color w:val="000000"/>
          <w:lang w:val="es-ES"/>
        </w:rPr>
        <w:t xml:space="preserve"> que, si no estuviera ya previsto en los instrumentos nego</w:t>
        <w:noBreakHyphen/>
        <w:t>ciados en el curso de la Ronda Uruguay, los países menos adelantados, mientras permanezcan en esa categoría, aunque hayan aceptado dichos instrumentos y sin perjuicio de que observen las normas generales enunciadas en ellos, sólo deberán asumir compromisos y hacer concesiones en la medida compatible con las necesidades de cada uno de ellos en materia de desarrollo, finanzas y comercio, o con sus capacidades administrativas e institucionales.  Los países menos adelantados dispondrán de un plazo adicional de un año, contado a partir del 15 de abril de 1994, para presentar sus listas con arreglo a lo dispuesto en el artículo XI del Acuerdo por el que se establece la Organización Mundial del Comercio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>2.</w:t>
        <w:tab/>
      </w:r>
      <w:r>
        <w:rPr>
          <w:i/>
          <w:color w:val="000000"/>
          <w:lang w:val="es-ES"/>
        </w:rPr>
        <w:t>Convienen</w:t>
      </w:r>
      <w:r>
        <w:rPr>
          <w:color w:val="000000"/>
          <w:lang w:val="es-ES"/>
        </w:rPr>
        <w:t xml:space="preserve"> en que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i)</w:t>
        <w:tab/>
        <w:t>Se garantizará, entre otras formas, por medio de la realización de exámenes periódicos, la pronta aplicación de todas las medidas especiales y diferenciadas que se hayan adoptado en favor de los países menos adelantados, incluidas las adoptadas en el marco de la Ronda Uruguay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ii)</w:t>
        <w:tab/>
        <w:t>En la medida en que sea posible, las concesiones NMF relativas a medidas arancelarias y no arancelarias convenidas en la Ronda Uruguay respecto de productos cuya exportación interesa a los países menos adelantados podrán aplicarse de manera autónoma, con antelación y sin escalonamiento.  Se considerará la posibilidad de mejorar aún más el SGP y otros esquemas para productos cuya exportación interesa especialmente a los países menos adelantado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iii)</w:t>
        <w:tab/>
        <w:t>Las normas establecidas en los diversos acuerdos e instrumentos y las disposiciones transitorias concertadas en la Ronda Uruguay serán aplicadas de manera flexible y propicia para los países menos adelantados.  A tal efecto se considerarán con ánimo favorable las preocupaciones concretas y motivadas que planteen los países menos adelantados en los Consejos y Comités pertinente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iv)</w:t>
        <w:tab/>
        <w:t>Al aplicar medidas para paliar los efectos de las importaciones y otras medidas a las que se hace referencia en el párrafo 3 c) del artículo XXXVII del GATT de 1947 y en la correspondiente disposición del GATT de 1994 se prestará especial consideración a los intereses exportadores de los países menos adelantado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v)</w:t>
        <w:tab/>
        <w:t>Se procederá a acrecentar sustancialmente la asistencia técnica otorgada a los países menos adelantados con objeto de desarrollar, reforzar y diversificar sus bases de producción y de exportación, con inclusión de las de servicios, así como de fomentar su comercio, de modo que puedan aprovechar al máximo las ventajas resultantes del acceso liberalizado a los mercado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>3.</w:t>
        <w:tab/>
      </w:r>
      <w:r>
        <w:rPr>
          <w:i/>
          <w:color w:val="000000"/>
          <w:lang w:val="es-ES"/>
        </w:rPr>
        <w:t>Convienen</w:t>
      </w:r>
      <w:r>
        <w:rPr>
          <w:color w:val="000000"/>
          <w:lang w:val="es-ES"/>
        </w:rPr>
        <w:t xml:space="preserve"> en mantener bajo examen las necesidades específicas de los países menos adelantados y en seguir procurando que se adopten medidas positivas que faciliten la ampliación de las oportunidades comerciales en favor de estos paíse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06:00Z</dcterms:created>
  <dc:creator>Douchet</dc:creator>
  <dc:description/>
  <dc:language>en-US</dc:language>
  <cp:lastModifiedBy>Douchet</cp:lastModifiedBy>
  <dcterms:modified xsi:type="dcterms:W3CDTF">2001-09-20T18:22:00Z</dcterms:modified>
  <cp:revision>3</cp:revision>
  <dc:subject/>
  <dc:title>DECISIÓN RELATIVA A LAS MEDIDAS EN FAVOR DE </dc:title>
</cp:coreProperties>
</file>