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 xml:space="preserve">DECISIÓN RELATIVA A LAS DISPOSICIONES INSTITUCIONALES PARA EL 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ACUERDO GENERAL SOBRE EL COMERCIO DE SERVICIO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i/>
          <w:color w:val="000000"/>
          <w:lang w:val="es-ES"/>
        </w:rPr>
        <w:t>Los Ministros deciden</w:t>
      </w:r>
      <w:r>
        <w:rPr>
          <w:color w:val="000000"/>
          <w:lang w:val="es-ES"/>
        </w:rPr>
        <w:t xml:space="preserve"> recomendar que el Consejo del Comercio de Servicios adopte en su primera reunión la Decisión que figura a continuación, relativa a los órganos auxiliare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i/>
          <w:color w:val="000000"/>
          <w:lang w:val="es-ES"/>
        </w:rPr>
        <w:t>El Consejo del Comercio de Servicios</w:t>
      </w:r>
      <w:r>
        <w:rPr>
          <w:color w:val="000000"/>
          <w:lang w:val="es-ES"/>
        </w:rPr>
        <w:t xml:space="preserve">,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i/>
          <w:color w:val="000000"/>
          <w:lang w:val="es-ES"/>
        </w:rPr>
        <w:t>Actuando</w:t>
      </w:r>
      <w:r>
        <w:rPr>
          <w:color w:val="000000"/>
          <w:lang w:val="es-ES"/>
        </w:rPr>
        <w:t xml:space="preserve"> de conformidad con lo dispuesto en el artículo XXIV con miras a facilitar el funcionamiento del Acuerdo General sobre el Comercio de Servicios y la consecución de sus objetivos,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i/>
          <w:color w:val="000000"/>
          <w:lang w:val="es-ES"/>
        </w:rPr>
        <w:t xml:space="preserve">Decide </w:t>
      </w:r>
      <w:r>
        <w:rPr>
          <w:color w:val="000000"/>
          <w:lang w:val="es-ES"/>
        </w:rPr>
        <w:t>lo siguiente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1.</w:t>
        <w:tab/>
        <w:t>Los órganos auxiliares que pueda establecer el Consejo le rendirán informe una vez al año o con mayor frecuencia si fuera necesario.  Cada uno de esos  órganos establecerá sus normas de procedimiento y podrá crear a su vez los órganos auxiliares que resulten apropiado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2.</w:t>
        <w:tab/>
        <w:t xml:space="preserve"> Los comités sectoriales que puedan establecerse desempeñarán las funciones que les asigne el Consejo y brindarán a los Miembros la oportunidad de celebrar consultas sobre cualquier cuestión relativa al comercio de servicios en el sector de su competencia y al funcionamiento del anexo sectorial a que esa cuestión pueda referirse.  Entre esas funciones figurarán las siguientes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1440" w:hanging="1440"/>
        <w:rPr>
          <w:color w:val="000000"/>
          <w:lang w:val="es-ES"/>
        </w:rPr>
      </w:pPr>
      <w:r>
        <w:rPr>
          <w:color w:val="000000"/>
          <w:lang w:val="es-ES"/>
        </w:rPr>
        <w:tab/>
        <w:t>a)</w:t>
        <w:tab/>
        <w:t>mantener bajo continuo examen y vigilancia la aplicación del Acuerdo con respecto al sector correspondiente;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1440" w:hanging="1440"/>
        <w:rPr>
          <w:color w:val="000000"/>
          <w:lang w:val="es-ES"/>
        </w:rPr>
      </w:pPr>
      <w:r>
        <w:rPr>
          <w:color w:val="000000"/>
          <w:lang w:val="es-ES"/>
        </w:rPr>
        <w:tab/>
        <w:t>b)</w:t>
        <w:tab/>
        <w:t>formular propuestas o recomendaciones al Consejo, para su consideración, con respecto a cualquier cuestión relativa al comercio en el sector correspondiente;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1440" w:hanging="1440"/>
        <w:rPr>
          <w:color w:val="000000"/>
          <w:lang w:val="es-ES"/>
        </w:rPr>
      </w:pPr>
      <w:r>
        <w:rPr>
          <w:color w:val="000000"/>
          <w:lang w:val="es-ES"/>
        </w:rPr>
        <w:tab/>
        <w:t>c)</w:t>
        <w:tab/>
        <w:t>si existiera un anexo referente al sector, examinar las propuestas de modificación de ese anexo sectorial y hacer las recomendaciones apropiadas al Consejo;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1440" w:hanging="1440"/>
        <w:rPr>
          <w:color w:val="000000"/>
          <w:lang w:val="es-ES"/>
        </w:rPr>
      </w:pPr>
      <w:r>
        <w:rPr>
          <w:color w:val="000000"/>
          <w:lang w:val="es-ES"/>
        </w:rPr>
        <w:tab/>
        <w:t>d)</w:t>
        <w:tab/>
        <w:t>servir de foro para los debates técnicos, realizar estudios sobre las medidas adoptadas por los Miembros y examinar cualesquiera otras cuestiones técnicas que afecten al comercio de servicios en el sector correspondiente;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1440" w:hanging="1440"/>
        <w:rPr>
          <w:color w:val="000000"/>
          <w:lang w:val="es-ES"/>
        </w:rPr>
      </w:pPr>
      <w:r>
        <w:rPr>
          <w:color w:val="000000"/>
          <w:lang w:val="es-ES"/>
        </w:rPr>
        <w:tab/>
        <w:t>e)</w:t>
        <w:tab/>
        <w:t>prestar asistencia técnica a los países en desarrollo Miembros y a los países en desarrollo que negocien su adhesión al Acuerdo por el que se establece la Organización Mundial del Comercio con respecto a la aplicación de las obligaciones u otras cuestiones que afecten al comercio de servicios en el sector correspondiente;  y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1440" w:hanging="1440"/>
        <w:rPr>
          <w:color w:val="000000"/>
          <w:lang w:val="es-ES"/>
        </w:rPr>
      </w:pPr>
      <w:r>
        <w:rPr>
          <w:color w:val="000000"/>
          <w:lang w:val="es-ES"/>
        </w:rPr>
        <w:tab/>
        <w:t>f)</w:t>
        <w:tab/>
        <w:t>cooperar con cualquier otro órgano auxiliar establecido en el marco del Acuerdo General sobre el Comercio de Servicios o con cualquier organización internacional que desarrolle actividades en el sector correspondiente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color w:val="000000"/>
          <w:lang w:val="es-ES"/>
        </w:rPr>
        <w:t>3.</w:t>
        <w:tab/>
        <w:t>Se establece un Comité del Comercio de Servicios Financieros que desempeñará las funciones enumeradas en el párrafo 2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4:18:00Z</dcterms:created>
  <dc:creator>Douchet</dc:creator>
  <dc:description/>
  <dc:language>en-US</dc:language>
  <cp:lastModifiedBy>Douchet</cp:lastModifiedBy>
  <dcterms:modified xsi:type="dcterms:W3CDTF">2001-09-15T14:18:00Z</dcterms:modified>
  <cp:revision>2</cp:revision>
  <dc:subject/>
  <dc:title>DECISIÓN RELATIVA A LAS DISPOSICIONES INSTITUCIONALES PARA EL </dc:title>
</cp:coreProperties>
</file>