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DECISIÓN RELATIVA A LAS NEGOCIACIONES SOBRE </w:t>
      </w:r>
    </w:p>
    <w:p>
      <w:pPr>
        <w:pStyle w:val="Normal"/>
        <w:jc w:val="center"/>
        <w:rPr>
          <w:color w:val="000000"/>
          <w:lang w:val="es-ES"/>
        </w:rPr>
      </w:pPr>
      <w:r>
        <w:rPr>
          <w:b/>
          <w:color w:val="000000"/>
          <w:lang w:val="es-ES"/>
        </w:rPr>
        <w:t>SERVICIOS DE TRANSPORTE MARÍTIM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nistros</w:t>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que los compromisos sobre servicios de transporte marítimo consignados por los participantes en sus Listas a la conclusi ón de la Ronda Uruguay entrarán en vigor en régimen NMF al mismo tiempo que el Acuerdo por el que se establece la Organización Mundial del Comercio (denominado en adelante "Acuerdo sobre la OMC");</w:t>
      </w:r>
    </w:p>
    <w:p>
      <w:pPr>
        <w:pStyle w:val="Normal"/>
        <w:rPr>
          <w:color w:val="000000"/>
          <w:lang w:val="es-ES"/>
        </w:rPr>
      </w:pPr>
      <w:r>
        <w:rPr>
          <w:color w:val="000000"/>
          <w:lang w:val="es-ES"/>
        </w:rPr>
      </w:r>
    </w:p>
    <w:p>
      <w:pPr>
        <w:pStyle w:val="Normal"/>
        <w:rPr/>
      </w:pPr>
      <w:r>
        <w:rPr>
          <w:color w:val="000000"/>
          <w:lang w:val="es-ES"/>
        </w:rPr>
        <w:tab/>
      </w:r>
      <w:r>
        <w:rPr>
          <w:i/>
          <w:color w:val="000000"/>
          <w:lang w:val="es-ES"/>
        </w:rPr>
        <w:t xml:space="preserve">Deciden </w:t>
      </w:r>
      <w:r>
        <w:rPr>
          <w:color w:val="000000"/>
          <w:lang w:val="es-ES"/>
        </w:rPr>
        <w:t>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Se celebrarán, con carácter voluntario, negociaciones sobre el sector de los servicios de transporte marítimo en el marco del Acuerdo General sobre el Comercio de Servicios.  Las negociaciones tendrán un alcance general, con miras al establecimiento de compromisos sobre transporte marítimo internacional, servicios auxiliares y acceso a las instalaciones portuarias y utilización de las mismas, encaminados a la eliminación de las restricciones dentro de una escala cronológica fija.</w:t>
      </w:r>
    </w:p>
    <w:p>
      <w:pPr>
        <w:pStyle w:val="Normal"/>
        <w:rPr>
          <w:color w:val="000000"/>
          <w:lang w:val="es-ES"/>
        </w:rPr>
      </w:pPr>
      <w:r>
        <w:rPr>
          <w:color w:val="000000"/>
          <w:lang w:val="es-ES"/>
        </w:rPr>
      </w:r>
    </w:p>
    <w:p>
      <w:pPr>
        <w:pStyle w:val="Normal"/>
        <w:rPr>
          <w:color w:val="000000"/>
          <w:lang w:val="es-ES"/>
        </w:rPr>
      </w:pPr>
      <w:r>
        <w:rPr>
          <w:color w:val="000000"/>
          <w:lang w:val="es-ES"/>
        </w:rPr>
        <w:t>2.</w:t>
        <w:tab/>
        <w:t>Para cumplir este mandato se establece un Grupo de Negociación sobre Servicios de Transporte Marítimo (denominado en adelante "GNSTM").  El GNSTM informará  periódicamente de la marcha de las negociaciones.</w:t>
      </w:r>
    </w:p>
    <w:p>
      <w:pPr>
        <w:pStyle w:val="Normal"/>
        <w:rPr>
          <w:color w:val="000000"/>
          <w:lang w:val="es-ES"/>
        </w:rPr>
      </w:pPr>
      <w:r>
        <w:rPr>
          <w:color w:val="000000"/>
          <w:lang w:val="es-ES"/>
        </w:rPr>
      </w:r>
    </w:p>
    <w:p>
      <w:pPr>
        <w:pStyle w:val="Normal"/>
        <w:rPr>
          <w:color w:val="000000"/>
          <w:lang w:val="es-ES"/>
        </w:rPr>
      </w:pPr>
      <w:r>
        <w:rPr>
          <w:color w:val="000000"/>
          <w:lang w:val="es-ES"/>
        </w:rPr>
        <w:t>3.</w:t>
        <w:tab/>
        <w:t>Podrán intervenir en las negociaciones que se desarrollen en el GNSTM todos los gobiernos, incluidas las Comunidades Europeas, que anuncien su intención de participar en ellas.  Hasta la fecha, han anunciado su intención de tomar parte en las negociaciones:</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Argentina, Canadá, las Comunidades Europeas y sus Estados miembros, Corea, Estados Unidos, Filipinas, Finlandia, Hong Kong, Indonesia, Islandia, Malasia, México, Noruega, Nueva Zelandia, Polonia, Rumania, Singapur, Suecia, Suiza, Tailandia y Turquía.</w:t>
      </w:r>
    </w:p>
    <w:p>
      <w:pPr>
        <w:pStyle w:val="Normal"/>
        <w:rPr>
          <w:color w:val="000000"/>
          <w:lang w:val="es-ES"/>
        </w:rPr>
      </w:pPr>
      <w:r>
        <w:rPr>
          <w:color w:val="000000"/>
          <w:lang w:val="es-ES"/>
        </w:rPr>
      </w:r>
    </w:p>
    <w:p>
      <w:pPr>
        <w:pStyle w:val="Normal"/>
        <w:rPr>
          <w:color w:val="000000"/>
          <w:lang w:val="es-ES"/>
        </w:rPr>
      </w:pPr>
      <w:r>
        <w:rPr>
          <w:color w:val="000000"/>
          <w:lang w:val="es-ES"/>
        </w:rPr>
        <w:t>Las futuras notificaciones de la intención de participar en las negociaciones se dirigirán al depositario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4.</w:t>
        <w:tab/>
        <w:t>El GNSTM celebrará su primera reunión de negociación a más tardar el 16 de mayo de 1994.  Concluirá las negociaciones y presentar á un informe final a más tardar en junio de 1996.  En el informe final del Grupo se indicará la fecha de aplicación de los resultados de esas negociaciones.</w:t>
      </w:r>
    </w:p>
    <w:p>
      <w:pPr>
        <w:pStyle w:val="Normal"/>
        <w:rPr>
          <w:color w:val="000000"/>
          <w:lang w:val="es-ES"/>
        </w:rPr>
      </w:pPr>
      <w:r>
        <w:rPr>
          <w:color w:val="000000"/>
          <w:lang w:val="es-ES"/>
        </w:rPr>
      </w:r>
    </w:p>
    <w:p>
      <w:pPr>
        <w:pStyle w:val="Normal"/>
        <w:rPr>
          <w:color w:val="000000"/>
          <w:lang w:val="es-ES"/>
        </w:rPr>
      </w:pPr>
      <w:r>
        <w:rPr>
          <w:color w:val="000000"/>
          <w:lang w:val="es-ES"/>
        </w:rPr>
        <w:t>5.</w:t>
        <w:tab/>
        <w:t>Hasta la conclusión de las negociaciones, se suspende la aplicación a este sector de las disposiciones del artículo II y de los párrafos 1 y 2 del Anexo sobre Exenciones de las Obligaciones del Artículo II y no es necesario enumerar las exenciones del trato NMF.  No obstante las disposiciones del artículo XXI del Acuerdo, al término de las negociaciones los Miembros tendrán libertad para mejorar, modificar o retirar los compromisos que hayan contraído en este sector durante la Ronda Uruguay, sin ofrecer compensación.  Al mismo tiempo, no obstante las disposiciones del Anexo sobre Exenciones de las Obligaciones del Artículo II, los Miembros establecerán su posición final en cuanto a exenciones del trato NMF en este sector.  Si las negociaciones no tuvieran éxito, el Consejo del Comercio de Servicios decidirá si se prosiguen o no las negociaciones con arreglo a este mandato.</w:t>
      </w:r>
    </w:p>
    <w:p>
      <w:pPr>
        <w:pStyle w:val="Normal"/>
        <w:rPr>
          <w:color w:val="000000"/>
          <w:lang w:val="es-ES"/>
        </w:rPr>
      </w:pPr>
      <w:r>
        <w:rPr>
          <w:color w:val="000000"/>
          <w:lang w:val="es-ES"/>
        </w:rPr>
      </w:r>
    </w:p>
    <w:p>
      <w:pPr>
        <w:pStyle w:val="Normal"/>
        <w:rPr>
          <w:color w:val="000000"/>
          <w:lang w:val="es-ES"/>
        </w:rPr>
      </w:pPr>
      <w:r>
        <w:rPr>
          <w:color w:val="000000"/>
          <w:lang w:val="es-ES"/>
        </w:rPr>
        <w:t>6.</w:t>
        <w:tab/>
        <w:t>Los compromisos que resulten de las negociaciones se consignarán, con indicación de la fecha en que entren en vigor, en las Listas anexas al Acuerdo General sobre el Comercio de Servicios y estarán sujetos a todas las disposiciones del Acuerdo.</w:t>
      </w:r>
    </w:p>
    <w:p>
      <w:pPr>
        <w:pStyle w:val="Normal"/>
        <w:rPr>
          <w:color w:val="000000"/>
          <w:lang w:val="es-ES"/>
        </w:rPr>
      </w:pPr>
      <w:r>
        <w:rPr>
          <w:color w:val="000000"/>
          <w:lang w:val="es-ES"/>
        </w:rPr>
      </w:r>
    </w:p>
    <w:p>
      <w:pPr>
        <w:pStyle w:val="Normal"/>
        <w:rPr>
          <w:color w:val="000000"/>
          <w:lang w:val="es-ES"/>
        </w:rPr>
      </w:pPr>
      <w:r>
        <w:rPr>
          <w:color w:val="000000"/>
          <w:lang w:val="es-ES"/>
        </w:rPr>
        <w:t>7.</w:t>
        <w:tab/>
        <w:t>Queda entendido que, desde este mismo momento hasta la fecha de aplicación que se ha de determinar en virtud del párrafo 4, los participantes no aplicarán ninguna medida que afecte al comercio de servicios de transporte marítimo salvo en respuesta a medidas aplicadas por otros países y con objeto de mantener o aumentar la libertad de suministro de servicios de transporte marítimo, y no de manera que mejore su posición negociadora y su influencia en las negociaciones.</w:t>
      </w:r>
    </w:p>
    <w:p>
      <w:pPr>
        <w:pStyle w:val="Normal"/>
        <w:rPr>
          <w:color w:val="000000"/>
          <w:lang w:val="es-ES"/>
        </w:rPr>
      </w:pPr>
      <w:r>
        <w:rPr>
          <w:color w:val="000000"/>
          <w:lang w:val="es-ES"/>
        </w:rPr>
      </w:r>
    </w:p>
    <w:p>
      <w:pPr>
        <w:pStyle w:val="Normal"/>
        <w:rPr>
          <w:color w:val="000000"/>
          <w:lang w:val="es-ES"/>
        </w:rPr>
      </w:pPr>
      <w:r>
        <w:rPr>
          <w:color w:val="000000"/>
          <w:lang w:val="es-ES"/>
        </w:rPr>
        <w:t>8.</w:t>
        <w:tab/>
        <w:t>La aplicación del párrafo 7 estará sujeta a vigilancia en el GNSTM.  Cualquier participante podrá señalar a la atención del GNSTM las acciones u omisiones que considere pertinentes para el cumplimiento de las disposiciones del párrafo 7.  Las notificaciones correspondientes se considerarán presentadas al GNSTM en cuanto hayan sido recibidas por la Secretaría.</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25:00Z</dcterms:created>
  <dc:creator>Douchet</dc:creator>
  <dc:description/>
  <dc:language>en-US</dc:language>
  <cp:lastModifiedBy>Douchet</cp:lastModifiedBy>
  <dcterms:modified xsi:type="dcterms:W3CDTF">2001-09-20T18:29:00Z</dcterms:modified>
  <cp:revision>3</cp:revision>
  <dc:subject/>
  <dc:title>DECISIÓN RELATIVA A LAS NEGOCIACIONES SOBRE </dc:title>
</cp:coreProperties>
</file>