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firstLine="72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Organización Mundial</w:t>
      </w:r>
      <w:r>
        <w:rPr>
          <w:rFonts w:eastAsia="Arial  (TT)" w:cs="Arial  (TT)" w:ascii="Arial  (TT)" w:hAnsi="Arial  (TT)"/>
          <w:b/>
          <w:bCs/>
          <w:color w:val="000000"/>
          <w:sz w:val="22"/>
          <w:szCs w:val="22"/>
        </w:rPr>
        <w:tab/>
        <w:t>S/L/20</w:t>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30 de abril de 1996</w:t>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del Comercio</w:t>
        <w:tab/>
      </w:r>
      <w:r>
        <w:rPr>
          <w:rFonts w:eastAsia="Arial  (TT)" w:cs="Arial  (TT)" w:ascii="Arial  (TT)" w:hAnsi="Arial  (TT)"/>
          <w:color w:val="000000"/>
          <w:sz w:val="18"/>
          <w:szCs w:val="18"/>
        </w:rPr>
        <w:t>(96-1750)</w:t>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
    </w:p>
    <w:p>
      <w:pPr>
        <w:pStyle w:val="Normal"/>
        <w:tabs>
          <w:tab w:val="clear" w:pos="720"/>
          <w:tab w:val="left" w:pos="0" w:leader="none"/>
          <w:tab w:val="left" w:pos="7117"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Fonts w:eastAsia="Arial  (TT)" w:cs="Arial  (TT)" w:ascii="Arial  (TT)" w:hAnsi="Arial  (TT)"/>
          <w:b/>
          <w:bCs/>
          <w:color w:val="000000"/>
          <w:sz w:val="22"/>
          <w:szCs w:val="22"/>
        </w:rPr>
        <w:t>Comercio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CUARTO PROTOCOLO ANEXO AL ACUERD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SOBRE EL COMERCIO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2"/>
          <w:szCs w:val="22"/>
          <w:u w:val="single"/>
        </w:rPr>
        <w:t>Los Miembros</w:t>
      </w:r>
      <w:r>
        <w:rPr>
          <w:rFonts w:eastAsia="Arial  (TT)" w:cs="Arial  (TT)" w:ascii="Arial  (TT)" w:hAnsi="Arial  (TT)"/>
          <w:color w:val="000000"/>
          <w:sz w:val="22"/>
          <w:szCs w:val="22"/>
        </w:rPr>
        <w:t xml:space="preserve"> de la Organización Mundial del Comercio (denominada en adelante "OMC") cuyas Listas de Compromisos Específicos y Listas de Exenciones del Artículo II del Acuerdo General sobre el Comercio de Servicios en materia de telecomunicaciones básicas figuran anexas al presente Protocolo (denominados en adelante "Miembros interes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2"/>
          <w:szCs w:val="22"/>
          <w:u w:val="single"/>
        </w:rPr>
        <w:t>Habiendo</w:t>
      </w:r>
      <w:r>
        <w:rPr>
          <w:rFonts w:eastAsia="Arial  (TT)" w:cs="Arial  (TT)" w:ascii="Arial  (TT)" w:hAnsi="Arial  (TT)"/>
          <w:color w:val="000000"/>
          <w:sz w:val="22"/>
          <w:szCs w:val="22"/>
        </w:rPr>
        <w:t xml:space="preserve"> llevado a cabo negociaciones de conformidad con la Decisión Ministerial relativa a las negociaciones sobre telecomunicaciones básicas adoptada en Marrakech el 15 de abril d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2"/>
          <w:szCs w:val="22"/>
          <w:u w:val="single"/>
        </w:rPr>
        <w:t>Teniendo en cuenta</w:t>
      </w:r>
      <w:r>
        <w:rPr>
          <w:rFonts w:eastAsia="Arial  (TT)" w:cs="Arial  (TT)" w:ascii="Arial  (TT)" w:hAnsi="Arial  (TT)"/>
          <w:color w:val="000000"/>
          <w:sz w:val="22"/>
          <w:szCs w:val="22"/>
        </w:rPr>
        <w:t xml:space="preserve"> el Anexo relativo a las Negociaciones sobre Telecomunicaciones Bás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color w:val="000000"/>
          <w:sz w:val="22"/>
          <w:szCs w:val="22"/>
          <w:u w:val="single"/>
        </w:rPr>
        <w:t>Convienen</w:t>
      </w:r>
      <w:r>
        <w:rPr>
          <w:rFonts w:eastAsia="Arial  (TT)" w:cs="Arial  (TT)" w:ascii="Arial  (TT)" w:hAnsi="Arial  (TT)"/>
          <w:color w:val="000000"/>
          <w:sz w:val="22"/>
          <w:szCs w:val="22"/>
        </w:rPr>
        <w:t xml:space="preserve"> en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w:t>
        <w:tab/>
        <w:t>En la fecha de entrada en vigor del presente Protocolo, la Lista de Compromisos Específicos y la Lista de Exenciones del Artículo II en materia de telecomunicaciones básicas anexas al presente Protocolo relativas a un Miembro complementarán o modificarán, de acuerdo con las condiciones especificadas en ellas, la Lista de Compromisos Específicos y la Lista de Exenciones del Artículo II de ese Miem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w:t>
        <w:tab/>
        <w:t>El presente Protocolo estará abierto a la aceptación de los Miembros interesados, mediante firma o formalidad de otra clase, hasta el 30 de noviembre d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3.</w:t>
        <w:tab/>
        <w:t>El presente Protocolo entrará en vigor el 1º de enero de 1998 a condición de que lo hayan aceptado todos los Miembros interesados.  Si para el 1º de diciembre de 1997 el Protocolo no hubiera sido aceptado por todos los Miembros interesados, los Miembros que lo hayan aceptado para esa fecha podrán adoptar, antes del 1º de enero de 1998, una decisión sobre su entrada en vi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4.</w:t>
        <w:tab/>
        <w:t>El presente Protocolo quedará depositado en poder del Director General de la OMC.  Éste remitirá con prontitud a cada Miembro de la OMC una copia autenticada del presente Protocolo y notificaciones de las aceptaciones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5.</w:t>
        <w:tab/>
        <w:t>El presente Protocolo será registrado con arreglo a las disposiciones del artículo 102 de la Carta de las Naciones U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Hecho en Ginebra el [día] de [mes] de 1996, en un solo ejemplar y en los idiomas español, francés e inglés, siendo los tres textos igualmente auténticos, salvo que se establezca lo contrario respecto de las Listas anexas al mismo.</w:t>
      </w:r>
    </w:p>
    <w:sectPr>
      <w:type w:val="nextPage"/>
      <w:pgSz w:w="11904" w:h="16836"/>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