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CUERDO SOBRE EL COMERCIO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AMBUL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ab/>
        <w:t>Los Signatarios</w:t>
      </w:r>
      <w:r>
        <w:rPr>
          <w:rFonts w:cs="Book Antiqua" w:ascii="Book Antiqua" w:hAnsi="Book Antiqua"/>
          <w:spacing w:val="-2"/>
          <w:sz w:val="20"/>
          <w:vertAlign w:val="superscript"/>
        </w:rPr>
        <w:t xml:space="preserve">1 </w:t>
      </w:r>
      <w:r>
        <w:rPr>
          <w:rFonts w:cs="Book Antiqua" w:ascii="Book Antiqua" w:hAnsi="Book Antiqua"/>
          <w:spacing w:val="-2"/>
          <w:sz w:val="20"/>
        </w:rPr>
        <w:t>del Acuerdo sobre el Comercio de Aeronaves Civiles, denominado en adelante "el presente Acuerd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Tomando nota</w:t>
      </w:r>
      <w:r>
        <w:rPr>
          <w:rFonts w:cs="Book Antiqua" w:ascii="Book Antiqua" w:hAnsi="Book Antiqua"/>
          <w:spacing w:val="-2"/>
          <w:sz w:val="20"/>
        </w:rPr>
        <w:t xml:space="preserve"> de que los Ministros, reunidos del 12 al 14 de septiembre de 1973, acordaron que las Negociaciones Comerciales Multilaterales de la Ronda de Tokio estarían encaminadas a conseguir la expansión y la liberali</w:t>
        <w:softHyphen/>
        <w:t>zación cada vez mayor del comercio mundial, entre otros medios, por la eliminación progresiva de los obstáculos al comercio y el mejoramiento del marco internacional en que se desarrolla el comercio mundi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alcanzar el máximo de libertad en el comercio mundial de aeronaves civiles y sus partes y equipo conexo, incluida la supresión de los derechos, y la reducción o eliminación en la medida más completa posible de los efectos de restricción o distorsión del comerc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fomentar el constante desarrollo tecnológico de la industria aeronáutica a escala mundi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proporcionar oportunidades justas e iguales de competencia a sus actividades de aeronáutica civil y a sus productores para participar en la expansión del mercado mundial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Conscientes</w:t>
      </w:r>
      <w:r>
        <w:rPr>
          <w:rFonts w:cs="Book Antiqua" w:ascii="Book Antiqua" w:hAnsi="Book Antiqua"/>
          <w:spacing w:val="-2"/>
          <w:sz w:val="20"/>
        </w:rPr>
        <w:t xml:space="preserve"> de la importancia que tiene en el sector aeronáutico civil el conjunto de sus intereses económicos y comerciales mutu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muchos Signatarios consideran el sector aeronáutico como un elemento particularmente importante de la política económica e industri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Procurando</w:t>
      </w:r>
      <w:r>
        <w:rPr>
          <w:rFonts w:cs="Book Antiqua" w:ascii="Book Antiqua" w:hAnsi="Book Antiqua"/>
          <w:spacing w:val="-2"/>
          <w:sz w:val="20"/>
        </w:rPr>
        <w:t xml:space="preserve"> eliminar los efectos desfavorables que tiene en el comercio de aeronaves civiles el apoyo oficial al desarrollo, la producción y la comercialización de aeronaves civiles, pero reconociendo que ese apoyo oficial no ha de considerarse en sí mismo una distorsión del comerc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que sus actividades de aeronáutica civil se desarrollen sobre bases competitivas en el plano comercial, y reconociendo que las relaciones entre el Estado y la industria difieren mucho entre los Signatari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s obligaciones y los derechos que les incumben en virtud del Acuerdo General sobre Aranceles Aduaneros y Comercio (denominado en adelante</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La palabra "Signatarios" se emplea en adelante en el sentido de Partes en el presente Acuerdo.</w:t>
      </w:r>
      <w:r>
        <w:br w:type="page"/>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Acuerdo General" o "GATT") y en virtud de otros acuerdos multilaterales negociados bajo los auspicios del GATT,</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necesidad de establecer procedimientos internacionales de notificación, consulta, vigilancia y solución de diferencias con miras a asegurar un cumplimiento justo, pronto y efectivo de las disposiciones del presente Acuerdo y a mantener entre ellos el equilibrio de derechos y obligacion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establecer un marco internacional que rija el comercio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i/>
          <w:spacing w:val="-2"/>
          <w:sz w:val="20"/>
        </w:rPr>
        <w:tab/>
        <w:t>Convienen</w:t>
      </w:r>
      <w:r>
        <w:rPr>
          <w:rFonts w:cs="Book Antiqua" w:ascii="Book Antiqua" w:hAnsi="Book Antiqua"/>
          <w:spacing w:val="-2"/>
          <w:sz w:val="20"/>
        </w:rPr>
        <w:t xml:space="preserve"> en lo siguiente:</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comprendid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1.1</w:t>
        <w:tab/>
        <w:t>El presente Acuerdo se aplica a los siguientes product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6" w:hanging="1076"/>
        <w:rPr/>
      </w:pPr>
      <w:r>
        <w:rPr>
          <w:rFonts w:cs="Book Antiqua" w:ascii="Book Antiqua" w:hAnsi="Book Antiqua"/>
          <w:i/>
          <w:spacing w:val="-2"/>
          <w:sz w:val="20"/>
        </w:rPr>
        <w:tab/>
        <w:tab/>
        <w:t>a)</w:t>
      </w:r>
      <w:r>
        <w:rPr>
          <w:rFonts w:cs="Book Antiqua" w:ascii="Book Antiqua" w:hAnsi="Book Antiqua"/>
          <w:spacing w:val="-2"/>
          <w:sz w:val="20"/>
        </w:rPr>
        <w:tab/>
        <w:t>aeronaves civiles de todos los tip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6" w:hanging="1076"/>
        <w:rPr/>
      </w:pPr>
      <w:r>
        <w:rPr>
          <w:rFonts w:cs="Book Antiqua" w:ascii="Book Antiqua" w:hAnsi="Book Antiqua"/>
          <w:i/>
          <w:spacing w:val="-2"/>
          <w:sz w:val="20"/>
        </w:rPr>
        <w:tab/>
        <w:tab/>
        <w:t>b)</w:t>
      </w:r>
      <w:r>
        <w:rPr>
          <w:rFonts w:cs="Book Antiqua" w:ascii="Book Antiqua" w:hAnsi="Book Antiqua"/>
          <w:spacing w:val="-2"/>
          <w:sz w:val="20"/>
        </w:rPr>
        <w:tab/>
        <w:t>motores de aeronaves civiles de todos los tipos, y sus piezas y component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6" w:hanging="1076"/>
        <w:rPr/>
      </w:pPr>
      <w:r>
        <w:rPr>
          <w:rFonts w:cs="Book Antiqua" w:ascii="Book Antiqua" w:hAnsi="Book Antiqua"/>
          <w:i/>
          <w:spacing w:val="-2"/>
          <w:sz w:val="20"/>
        </w:rPr>
        <w:tab/>
        <w:tab/>
        <w:t>c)</w:t>
      </w:r>
      <w:r>
        <w:rPr>
          <w:rFonts w:cs="Book Antiqua" w:ascii="Book Antiqua" w:hAnsi="Book Antiqua"/>
          <w:spacing w:val="-2"/>
          <w:sz w:val="20"/>
        </w:rPr>
        <w:tab/>
        <w:t>todas las demás piezas, componentes y subconjuntos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6" w:hanging="1076"/>
        <w:rPr/>
      </w:pPr>
      <w:r>
        <w:rPr>
          <w:rFonts w:cs="Book Antiqua" w:ascii="Book Antiqua" w:hAnsi="Book Antiqua"/>
          <w:i/>
          <w:spacing w:val="-2"/>
          <w:sz w:val="20"/>
        </w:rPr>
        <w:tab/>
        <w:tab/>
        <w:t>d)</w:t>
      </w:r>
      <w:r>
        <w:rPr>
          <w:rFonts w:cs="Book Antiqua" w:ascii="Book Antiqua" w:hAnsi="Book Antiqua"/>
          <w:spacing w:val="-2"/>
          <w:sz w:val="20"/>
        </w:rPr>
        <w:tab/>
        <w:t>simuladores de vuelo en tierra, de todos los tipos, y sus piezas y component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ab/>
        <w:t>ya se empleen como equipo de origen o de recambio en la fabricación, reparación, mantenimiento, reconstrucción, modificación o conversión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1.2</w:t>
        <w:tab/>
        <w:t xml:space="preserve">A los efectos del presente Acuerdo, se entenderá por "aeronaves civiles" </w:t>
      </w:r>
      <w:r>
        <w:rPr>
          <w:rFonts w:cs="Book Antiqua" w:ascii="Book Antiqua" w:hAnsi="Book Antiqua"/>
          <w:i/>
          <w:spacing w:val="-2"/>
          <w:sz w:val="20"/>
        </w:rPr>
        <w:t>a)</w:t>
      </w:r>
      <w:r>
        <w:rPr>
          <w:rFonts w:cs="Book Antiqua" w:ascii="Book Antiqua" w:hAnsi="Book Antiqua"/>
          <w:spacing w:val="-2"/>
          <w:sz w:val="20"/>
        </w:rPr>
        <w:t xml:space="preserve"> las aeronaves de todos los tipos que no sean aeronaves militares y </w:t>
      </w:r>
      <w:r>
        <w:rPr>
          <w:rFonts w:cs="Book Antiqua" w:ascii="Book Antiqua" w:hAnsi="Book Antiqua"/>
          <w:i/>
          <w:spacing w:val="-2"/>
          <w:sz w:val="20"/>
        </w:rPr>
        <w:t>b)</w:t>
      </w:r>
      <w:r>
        <w:rPr>
          <w:rFonts w:cs="Book Antiqua" w:ascii="Book Antiqua" w:hAnsi="Book Antiqua"/>
          <w:spacing w:val="-2"/>
          <w:sz w:val="20"/>
        </w:rPr>
        <w:t xml:space="preserve"> todos los demás productos que se mencionan en el párrafo 1.1.</w:t>
      </w:r>
      <w:r>
        <w:rPr>
          <w:rFonts w:cs="Book Antiqua" w:ascii="Book Antiqua" w:hAnsi="Book Antiqua"/>
          <w:spacing w:val="-2"/>
          <w:sz w:val="20"/>
          <w:vertAlign w:val="superscript"/>
        </w:rPr>
        <w:t>1</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rechos de aduana y otras carga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2.1</w:t>
        <w:tab/>
        <w:t>Los Signatarios convienen e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2.1.1</w:t>
        <w:tab/>
        <w:t>suprimir, para el 1º de enero de 1980 o para la fecha de entrada en vigor del presente Acuerdo a más tardar, todos los derechos de aduana y demá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 xml:space="preserve">Cuando se hace referencia a un párrafo, sin más indicación, se trata de un párrafo del mismo artículo en que figura la referencia. </w:t>
      </w:r>
      <w:r>
        <w:rPr>
          <w:rFonts w:cs="Book Antiqua" w:ascii="Book Antiqua" w:hAnsi="Book Antiqua"/>
          <w:i/>
          <w:spacing w:val="-2"/>
          <w:sz w:val="16"/>
        </w:rPr>
        <w:t xml:space="preserve"> (Esta nota sólo concierne al texto español.)</w:t>
      </w:r>
      <w:r>
        <w:br w:type="page"/>
      </w:r>
    </w:p>
    <w:p>
      <w:pPr>
        <w:pStyle w:val="Normal"/>
        <w:tabs>
          <w:tab w:val="clear" w:pos="720"/>
          <w:tab w:val="left" w:pos="453" w:leader="none"/>
          <w:tab w:val="left" w:pos="736" w:leader="none"/>
          <w:tab w:val="left" w:pos="1077" w:leader="none"/>
          <w:tab w:val="left" w:pos="1440" w:leader="none"/>
        </w:tabs>
        <w:suppressAutoHyphens w:val="true"/>
        <w:ind w:left="1076" w:hanging="1076"/>
        <w:rPr/>
      </w:pPr>
      <w:r>
        <w:rPr>
          <w:rFonts w:cs="Book Antiqua" w:ascii="Book Antiqua" w:hAnsi="Book Antiqua"/>
          <w:spacing w:val="-2"/>
          <w:sz w:val="20"/>
        </w:rPr>
        <w:tab/>
        <w:tab/>
        <w:tab/>
        <w:t>cargas</w:t>
      </w:r>
      <w:r>
        <w:rPr>
          <w:rFonts w:cs="Book Antiqua" w:ascii="Book Antiqua" w:hAnsi="Book Antiqua"/>
          <w:spacing w:val="-2"/>
          <w:sz w:val="20"/>
          <w:vertAlign w:val="superscript"/>
        </w:rPr>
        <w:t>1</w:t>
      </w:r>
      <w:r>
        <w:rPr>
          <w:rFonts w:cs="Book Antiqua" w:ascii="Book Antiqua" w:hAnsi="Book Antiqua"/>
          <w:spacing w:val="-2"/>
          <w:sz w:val="20"/>
        </w:rPr>
        <w:t xml:space="preserve"> de cualquier clase que se perciban sobre la importación o en relación con la importación de productos clasificados a efectos aduaneros en las partidas de sus respectivos aranceles enumeradas en el anexo, cuando dichos productos se destinen a ser utilizados en una aeronave civil e incorporados a ella durante su fabricación, reparación, mantenimiento, reconstrucción, modificación o conversió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pPr>
      <w:r>
        <w:rPr>
          <w:rFonts w:cs="Book Antiqua" w:ascii="Book Antiqua" w:hAnsi="Book Antiqua"/>
          <w:spacing w:val="-2"/>
          <w:sz w:val="20"/>
        </w:rPr>
        <w:tab/>
        <w:t>2.1.2</w:t>
        <w:tab/>
        <w:t>suprimir, para el 1º de enero de 1980 o para la fecha de entrada en vigor del presente Acuerdo a más tardar, todos los derechos de aduana y demás cargas</w:t>
      </w:r>
      <w:r>
        <w:rPr>
          <w:rFonts w:cs="Book Antiqua" w:ascii="Book Antiqua" w:hAnsi="Book Antiqua"/>
          <w:spacing w:val="-2"/>
          <w:sz w:val="20"/>
          <w:vertAlign w:val="superscript"/>
        </w:rPr>
        <w:t>1</w:t>
      </w:r>
      <w:r>
        <w:rPr>
          <w:rFonts w:cs="Book Antiqua" w:ascii="Book Antiqua" w:hAnsi="Book Antiqua"/>
          <w:spacing w:val="-2"/>
          <w:sz w:val="20"/>
        </w:rPr>
        <w:t xml:space="preserve"> de cualquier clase que se perciban sobre las reparaciones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2.1.3</w:t>
        <w:tab/>
        <w:t>incorporar en sus correspondientes Listas del GATT, para el 1º de enero de 1980 o para la fecha de entrada en vigor del presente Acuerdo a más tardar, el trato de franquicia arancelaria o exención de derechos para todos los productos comprendidos en el párrafo 2.1.1 y para todas las repara</w:t>
        <w:softHyphen/>
        <w:t>ciones que se mencionan en el párrafo 2.1.2.</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pPr>
      <w:r>
        <w:rPr>
          <w:rFonts w:cs="Book Antiqua" w:ascii="Book Antiqua" w:hAnsi="Book Antiqua"/>
          <w:spacing w:val="-2"/>
          <w:sz w:val="20"/>
        </w:rPr>
        <w:t>2.2</w:t>
        <w:tab/>
        <w:t xml:space="preserve">Todo Signatario:  </w:t>
      </w:r>
      <w:r>
        <w:rPr>
          <w:rFonts w:cs="Book Antiqua" w:ascii="Book Antiqua" w:hAnsi="Book Antiqua"/>
          <w:i/>
          <w:spacing w:val="-2"/>
          <w:sz w:val="20"/>
        </w:rPr>
        <w:t>a)</w:t>
      </w:r>
      <w:r>
        <w:rPr>
          <w:rFonts w:cs="Book Antiqua" w:ascii="Book Antiqua" w:hAnsi="Book Antiqua"/>
          <w:spacing w:val="-2"/>
          <w:sz w:val="20"/>
        </w:rPr>
        <w:t xml:space="preserve"> adoptará un sistema de administración aduanera basado en el uso final, o adaptará en ese sentido su sistema aduanero, con objeto de dar efecto a las obligaciones que le incumben en virtud del párrafo 2.1;  </w:t>
      </w:r>
      <w:r>
        <w:rPr>
          <w:rFonts w:cs="Book Antiqua" w:ascii="Book Antiqua" w:hAnsi="Book Antiqua"/>
          <w:i/>
          <w:spacing w:val="-2"/>
          <w:sz w:val="20"/>
        </w:rPr>
        <w:t>b)</w:t>
      </w:r>
      <w:r>
        <w:rPr>
          <w:rFonts w:cs="Book Antiqua" w:ascii="Book Antiqua" w:hAnsi="Book Antiqua"/>
          <w:spacing w:val="-2"/>
          <w:sz w:val="20"/>
        </w:rPr>
        <w:t xml:space="preserve"> velará por que en su sistema basado en el uso final se establezca un trato de franquicia arancelaria o exención de derechos que sea comparable con el establecido por los demás Signatarios y no constituya impedimento para el comercio;  y </w:t>
      </w:r>
      <w:r>
        <w:rPr>
          <w:rFonts w:cs="Book Antiqua" w:ascii="Book Antiqua" w:hAnsi="Book Antiqua"/>
          <w:i/>
          <w:spacing w:val="-2"/>
          <w:sz w:val="20"/>
        </w:rPr>
        <w:t>c)</w:t>
      </w:r>
      <w:r>
        <w:rPr>
          <w:rFonts w:cs="Book Antiqua" w:ascii="Book Antiqua" w:hAnsi="Book Antiqua"/>
          <w:spacing w:val="-2"/>
          <w:sz w:val="20"/>
        </w:rPr>
        <w:t> informará a los demás Signatarios sobre el procedimiento que aplique para la administración del sistema basado en el uso fin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Obstáculos técnicos al comerc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3.1</w:t>
        <w:tab/>
        <w:t>Los Signatarios hacen constar que las disposiciones del Acuerdo sobre Obstáculos Técnicos al Comercio son de aplicación al comercio de aeronaves civiles.  Además, los Signatarios convienen en que los requisitos de certificación para las aeronaves civiles y las especifi</w:t>
        <w:softHyphen/>
        <w:t>caciones en materia de procedimientos para su explotación y manteni</w:t>
        <w:softHyphen/>
        <w:t>miento se regirán, entre los Signatarios del presente Acuerdo, por las disposiciones del Acuerdo sobre Obstáculos Técnicos al Comerc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La expresión "demás cargas" tendrá el mismo sentido que en el artículo II del Acuerdo General.</w:t>
      </w:r>
      <w:r>
        <w:br w:type="page"/>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4</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pras dirigidas por el Estado,</w:t>
      </w:r>
    </w:p>
    <w:p>
      <w:pPr>
        <w:pStyle w:val="Normal"/>
        <w:tabs>
          <w:tab w:val="left" w:pos="720" w:leader="none"/>
          <w:tab w:val="center" w:pos="3390"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i/>
          <w:spacing w:val="-2"/>
          <w:sz w:val="20"/>
        </w:rPr>
        <w:tab/>
        <w:t>subcontratación obligatoria e incentiv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4.1</w:t>
        <w:tab/>
        <w:t>Los compradores de aeronaves civiles deberán poder elegir libremente a los proveedores sobre la base de factores comerciales y tecnológic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4.2</w:t>
        <w:tab/>
        <w:t>Los Signatarios no obligarán a las líneas aéreas, fabricantes de aeronaves u otras entidades que efectúen operaciones de compra de aeronaves civiles a adquirir las aeronaves civiles de una fuente determinada, ni ejercerán sobre ellas una presión irrazonable a tal efecto, de manera que se cause discriminación en perjuicio de provee</w:t>
        <w:softHyphen/>
        <w:t>dores establecidos en un Signatar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4.3</w:t>
        <w:tab/>
        <w:t>Los Signatarios convienen en que la compra de los productos compren</w:t>
        <w:softHyphen/>
        <w:t>didos en el presente Acuerdo sólo deberá efectuarse sobre la base de la competencia en materia de precios, calidad y entrega.  No obstante, en relación con la aprobación o adjudicación de contratos de compra de productos comprendidos en el presente Acuerdo, un Signatario podrá exigir que sus empresas calificadas tengan acceso a las oportunidades comerciales sobre una base competitiva y en condiciones no menos favorables que las que estén al alcance de las empresas calificadas de otros Signatarios.</w:t>
      </w:r>
      <w:r>
        <w:rPr>
          <w:rFonts w:cs="Book Antiqua" w:ascii="Book Antiqua" w:hAnsi="Book Antiqua"/>
          <w:spacing w:val="-2"/>
          <w:sz w:val="20"/>
          <w:vertAlign w:val="superscript"/>
        </w:rPr>
        <w:t>1</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4.4</w:t>
        <w:tab/>
        <w:t>Los Signatarios convienen en evitar que la venta o la compra de aeronaves civiles procedentes de una fuente determinada se acompañe de incentivos de cualquier clase que causen discriminación en perjuicio de proveedores establecidos en un Signatar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5</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Restricciones del comerci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5.1</w:t>
        <w:tab/>
        <w:t>Los Signatarios no aplicarán restricciones cuantitativas (contingentes de importación) ni impondrán requisitos en materia de licencias de importación para restringir las importaciones de aeronaves civiles de manera incompatible con las disposiciones pertinentes del Acuerdo General.  Ello no impedirá l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El empleo de la frase "acceso a las oportunidades comerciales ... en condiciones no menos favorables ..." no implica que la adjudicación de contratos por una determinada cuantía a las empresas calificadas de un Signatario dé a las empresas calificadas de otros Signatarios el derecho a obtener contratos por una cuantía similar.</w:t>
      </w:r>
      <w:r>
        <w:br w:type="page"/>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ab/>
        <w:t>aplicación de sistemas de vigilancia de las importaciones o trámites de licencias de importación conformes al Acuerdo Gener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5.2</w:t>
        <w:tab/>
        <w:t>Los Signatarios no aplicarán restricciones cuantitativas ni impondrán requisitos en materia de licencias de exportación u otros análogos para restringir, por razones comerciales o de competencia, las expor</w:t>
        <w:softHyphen/>
        <w:t>taciones de aeronaves civiles a otros Signatarios de manera incompa</w:t>
        <w:softHyphen/>
        <w:t>tible con las disposiciones pertinentes del Acuerdo Gener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6</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 xml:space="preserve">Apoyo oficial, créditos de exportación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y comercialización de las aeronav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6.1</w:t>
        <w:tab/>
        <w:t>Los Signatarios hacen constar que las disposiciones del Acuerdo sobre la Interpretación y Aplicación de los artículos VI, XVI y XXIII del Acuerdo General sobre Aranceles Aduaneros y Comercio (Acuerdo sobre subvenciones y medidas compensatorias) se aplican al comercio de aeronaves civiles.  Declaran que al participar en programas relativos a las aeronaves civiles o al prestarles su apoyo tratarán de evitar que se produzcan efectos desfavorables para el comercio de aeronaves civiles en el sentido de los párrafos 3 y 4 del artículo 8 del Acuerdo sobre subvenciones y medidas compensatorias.  Tendrán también en cuenta los factores especiales que intervienen en el sector aeronáu</w:t>
        <w:softHyphen/>
        <w:t>tico, en particular el apoyo oficial muy extendido en esa esfera, sus intereses económicos internacionales y el deseo de los productores de todos los Signatarios de participar en la expansión del mercado mundial de aeronaves civi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6.2</w:t>
        <w:tab/>
        <w:t>Los Signatarios convienen en que la fijación de los precios de las aeronaves civiles debe basarse en una expectativa razonable de recupe</w:t>
        <w:softHyphen/>
        <w:t>ración de todos los costos, con inclusión de los costos no periódicos de los programas, los costos identificables y prorrateados de investi</w:t>
        <w:softHyphen/>
        <w:t>gación y desarrollo militares en materia de aeronaves, componentes y sistemas que luego se apliquen a la producción de esas aeronaves civiles, los costos medios de producción y los costos financier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7</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dministraciones regionales y loca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7.1</w:t>
        <w:tab/>
        <w:t>Además de las otras obligaciones que les incumban en virtud del presente Acuerdo, los Signatarios convienen en que no requerirán ni estimularán, directa</w:t>
      </w:r>
      <w:r>
        <w:br w:type="page"/>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ab/>
        <w:t>o indirectamente, la adopción de medidas incompa</w:t>
        <w:softHyphen/>
        <w:t>tibles con las disposiciones del presente Acuerdo por las administra</w:t>
        <w:softHyphen/>
        <w:t>ciones y autoridades regionales o locales, las instituciones no gubernamentales y otras institucion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8</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Vigilancia, examen, consultas y solución de diferencias</w:t>
      </w:r>
      <w:r>
        <w:rPr>
          <w:rFonts w:cs="Book Antiqua" w:ascii="Book Antiqua" w:hAnsi="Book Antiqua"/>
          <w:i/>
          <w:spacing w:val="-2"/>
          <w:sz w:val="20"/>
          <w:vertAlign w:val="superscript"/>
        </w:rPr>
        <w:t>1</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1</w:t>
        <w:tab/>
        <w:t>Se establecerá un Comité del comercio de aeronaves civiles (denominado en adelante "Comité") compuesto por representantes de todos los Signatarios.  El Comité elegirá su Presidente.  Se reunirá cuando sea necesario, pero al menos una vez al año, con objeto de dar a los Signatarios la oportunidad de consultarse sobre cualquier cuestión relativa al funcionamiento del presente Acuerdo, con inclusión de las novedades que se hayan producido en la industria aeronáutica civil, para determinar si procede introducir modificaciones a fin de asegurar el mantenimiento de un comercio libre y sin distorsiones, para examinar cualquier cuestión a la que no se haya podido dar una solu</w:t>
        <w:softHyphen/>
        <w:t>ción satisfactoria mediante consultas bilaterales, y para llevar a cabo los demás cometidos que se le asignan en el presente Acuerdo o le encomienden los Signatari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2</w:t>
        <w:tab/>
        <w:t>El Comité examinará anualmente la aplicación y funcionamiento del presente Acuerdo habida cuenta de sus objetivos.  El Comité informará anualmente a las PARTES CONTRATANTES del Acuerdo General de las novedades registradas durante el período que abarque dicho exame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3</w:t>
        <w:tab/>
        <w:t>A más tardar al final del tercer año de la entrada en vigor del presente Acuerdo, y posteriormente con periodicidad, los Signatarios entablarán nuevas negociaciones con miras a la ampliación y mejora</w:t>
        <w:softHyphen/>
        <w:t>miento del presente Acuerdo sobre una base de reciprocidad mutu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4</w:t>
        <w:tab/>
        <w:t>El Comité podrá establecer los órganos auxiliares que sean conve</w:t>
        <w:softHyphen/>
        <w:t>nientes para examinar regularmente la aplicación del presente Acuerdo a fin de asegurar el continuo equilibrio de las ventajas mutuas.  En particular, establecerá un órgano auxiliar apropiado con miras a asegurar el continuo equilibrio de las ventajas mutuas, la recipro</w:t>
        <w:softHyphen/>
        <w:t>cidad y resultados equivalentes por lo que respecta a l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 xml:space="preserve">El término "diferencias" se usa en el GATT con el mismo sentido que en otros organismos se atribuye a la palabra "controversias". </w:t>
      </w:r>
      <w:r>
        <w:rPr>
          <w:rFonts w:cs="Book Antiqua" w:ascii="Book Antiqua" w:hAnsi="Book Antiqua"/>
          <w:i/>
          <w:spacing w:val="-2"/>
          <w:sz w:val="16"/>
        </w:rPr>
        <w:t xml:space="preserve"> (Esta nota sólo concierne al texto español.)</w:t>
      </w:r>
      <w:r>
        <w:br w:type="page"/>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ab/>
        <w:t>aplicación de las disposiciones del artículo 2 relativas a los productos abarcados, los sistemas basados en el uso final, los derechos de aduana y otras carga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5</w:t>
        <w:tab/>
        <w:t>Los Signatarios examinarán con comprensión las representaciones que pueda formularles otro Signatario, y se prestarán a la pronta celebra</w:t>
        <w:softHyphen/>
        <w:t>ción de consultas sobre dichas representaciones, cuando éstas se refieran a una cuestión relativa a la aplicación del presente Acuerd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6</w:t>
        <w:tab/>
        <w:t>Los Signatarios reconocen la conveniencia de celebrar consultas con otros Signatarios en el Comité para tratar de hallar una solución mutuamente aceptable antes de iniciar una investigación con objeto de determinar la existencia, grado y efectos de una supuesta subvención.  En circunstancias excepcionales en que no se celebren consultas antes de iniciarse tal procedimiento nacional, los Signatarios comunicarán inmediatamente al Comité la incoación de dicho procedimiento y enta</w:t>
        <w:softHyphen/>
        <w:t>blarán simultáneamente consultas para tratar de hallar una solución mutuamente convenida que haga innecesaria la aplicación de medidas compensatoria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8.7</w:t>
        <w:tab/>
        <w:t>Si un Signatario considera que sus intereses comerciales en la fabri</w:t>
        <w:softHyphen/>
        <w:t>cación, reparación, mantenimiento, reconstrucción, modificación o conversión de aeronaves civiles han sido o van a ser probablemente afectados desfavorablemente por la acción de otro Signatario, podrá solicitar que el Comité examine la cuestión.  Al recibirse dicha solicitud, el Comité se reunirá en un plazo de treinta días y exami</w:t>
        <w:softHyphen/>
        <w:t>nará la cuestión con la mayor rapidez posible a fin de resolver los problemas planteados con la mayor prontitud posible y en especial antes de que se les dé una solución definitiva en otras instancias.  A este respecto, el Comité podrá emitir las decisiones o recomendaciones que estime convenientes.  El mencionado examen se hará sin perjuicio de los derechos que incumban a los Signatarios en virtud del Acuerdo General o de instrumentos negociados multilateralmente bajo los auspicios del GATT, en la medida en que atañan al comercio de aero</w:t>
        <w:softHyphen/>
        <w:t>naves civiles.  A efectos de facilitar el examen de las cuestiones planteadas en el marco del Acuerdo General y de dichos instrumentos, el Comité podrá prestar la asistencia técnica que sea conveniente.</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453" w:hanging="453"/>
        <w:rPr/>
      </w:pPr>
      <w:r>
        <w:rPr>
          <w:rFonts w:cs="Book Antiqua" w:ascii="Book Antiqua" w:hAnsi="Book Antiqua"/>
          <w:spacing w:val="-2"/>
          <w:sz w:val="20"/>
        </w:rPr>
        <w:t>8.8</w:t>
        <w:tab/>
        <w:t xml:space="preserve">Los Signatarios acuerdan que, con respecto a toda diferencia relativa a una cuestión abarcada por el presente Acuerdo, pero no por otros instrumentos negociados multilateralmente bajo los auspicios del GATT, los Signatarios y el Comité aplicarán, </w:t>
      </w:r>
      <w:r>
        <w:rPr>
          <w:rFonts w:cs="Book Antiqua" w:ascii="Book Antiqua" w:hAnsi="Book Antiqua"/>
          <w:i/>
          <w:spacing w:val="-2"/>
          <w:sz w:val="20"/>
        </w:rPr>
        <w:t>mutatis mutandis</w:t>
      </w:r>
      <w:r>
        <w:rPr>
          <w:rFonts w:cs="Book Antiqua" w:ascii="Book Antiqua" w:hAnsi="Book Antiqua"/>
          <w:spacing w:val="-2"/>
          <w:sz w:val="20"/>
        </w:rPr>
        <w:t>, las disposi</w:t>
        <w:softHyphen/>
        <w:t>ciones de los artículos XXII y XXIII del Acuerdo General y del Entendimiento Relativo a las Notificaciones, las Consultas, la Solución de Diferencias y la Vigilancia, para buscar una solución a dicha diferencia.  Estos procedimientos serán también de aplicación</w:t>
      </w:r>
      <w:r>
        <w:br w:type="page"/>
      </w:r>
    </w:p>
    <w:p>
      <w:pPr>
        <w:pStyle w:val="Normal"/>
        <w:tabs>
          <w:tab w:val="clear" w:pos="720"/>
          <w:tab w:val="left" w:pos="453" w:leader="none"/>
          <w:tab w:val="left" w:pos="736" w:leader="none"/>
          <w:tab w:val="left" w:pos="1077" w:leader="none"/>
          <w:tab w:val="left" w:pos="1440" w:leader="none"/>
        </w:tabs>
        <w:suppressAutoHyphens w:val="true"/>
        <w:ind w:left="453" w:hanging="453"/>
        <w:rPr>
          <w:rFonts w:ascii="Book Antiqua" w:hAnsi="Book Antiqua" w:cs="Book Antiqua"/>
          <w:spacing w:val="-2"/>
          <w:sz w:val="20"/>
        </w:rPr>
      </w:pPr>
      <w:r>
        <w:rPr>
          <w:rFonts w:cs="Book Antiqua" w:ascii="Book Antiqua" w:hAnsi="Book Antiqua"/>
          <w:spacing w:val="-2"/>
          <w:sz w:val="20"/>
        </w:rPr>
        <w:tab/>
        <w:t>para la solución de toda diferencia relativa a una cuestión cubierta por el presente Acuerdo y por otro instrumento negociado multilateral</w:t>
        <w:softHyphen/>
        <w:t>mente bajo los auspicios del GATT, si las partes en la diferencia así lo acuerda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9</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fina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9.1</w:t>
      </w:r>
      <w:r>
        <w:rPr>
          <w:rFonts w:cs="Book Antiqua" w:ascii="Book Antiqua" w:hAnsi="Book Antiqua"/>
          <w:i/>
          <w:spacing w:val="-2"/>
          <w:sz w:val="20"/>
        </w:rPr>
        <w:tab/>
        <w:t>Aceptación y adhesió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1.1</w:t>
        <w:tab/>
        <w:t>El presente Acuerdo estará abierto a la aceptación, mediante firma o formalidad de otra clase, de los gobiernos que sean partes contratantes del Acuerdo General, y de la Comunidad Económica Europe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1.2</w:t>
        <w:tab/>
        <w:t>El presente Acuerdo estará abierto a la aceptación, mediante firma o formalidad de otra clase, de los gobiernos que se hayan adherido provisionalmente al Acuerdo General, en condiciones que, respecto de la aplicación efectiva de los derechos y obligaciones dimanantes del presente Acuerdo, tengan en cuenta los derechos y obligaciones previstos en los instrumentos relativos a su adhesión provision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1.3</w:t>
        <w:tab/>
        <w:t>El presente Acuerdo estará abierto a la adhesión de cualquier otro gobierno en las condiciones que, respecto de la aplicación efectiva de los derechos y obligaciones dimanantes del mismo, convengan dicho gobierno y los Signatarios, mediante el depósito en poder del Director General de las PARTES CONTRATANTES del Acuerdo General de un instrumento de adhesión en el que se enuncien las condi</w:t>
        <w:softHyphen/>
        <w:t>ciones convenida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pPr>
      <w:r>
        <w:rPr>
          <w:rFonts w:cs="Book Antiqua" w:ascii="Book Antiqua" w:hAnsi="Book Antiqua"/>
          <w:spacing w:val="-2"/>
          <w:sz w:val="20"/>
        </w:rPr>
        <w:tab/>
        <w:t>9.1.4</w:t>
        <w:tab/>
        <w:t xml:space="preserve">A los efectos de la aceptación, serán aplicables las disposiciones de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5 del artículo XXVI del Acuerdo Gener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9.2</w:t>
      </w:r>
      <w:r>
        <w:rPr>
          <w:rFonts w:cs="Book Antiqua" w:ascii="Book Antiqua" w:hAnsi="Book Antiqua"/>
          <w:i/>
          <w:spacing w:val="-2"/>
          <w:sz w:val="20"/>
        </w:rPr>
        <w:tab/>
        <w:t>Reserva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2.1</w:t>
        <w:tab/>
        <w:t>No podrán formularse reservas respecto de ninguna de las disposiciones del presente Acuerdo sin el consentimiento de los demás Signatari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9.3</w:t>
      </w:r>
      <w:r>
        <w:rPr>
          <w:rFonts w:cs="Book Antiqua" w:ascii="Book Antiqua" w:hAnsi="Book Antiqua"/>
          <w:i/>
          <w:spacing w:val="-2"/>
          <w:sz w:val="20"/>
        </w:rPr>
        <w:tab/>
        <w:t>Entrada en vigor</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pPr>
      <w:r>
        <w:rPr>
          <w:rFonts w:cs="Book Antiqua" w:ascii="Book Antiqua" w:hAnsi="Book Antiqua"/>
          <w:spacing w:val="-2"/>
          <w:sz w:val="20"/>
        </w:rPr>
        <w:tab/>
        <w:t>9.3.1</w:t>
        <w:tab/>
        <w:t>El presente Acuerdo entrará en vigor el 1º de enero de 1980 para los gobiernos</w:t>
      </w:r>
      <w:r>
        <w:rPr>
          <w:rFonts w:cs="Book Antiqua" w:ascii="Book Antiqua" w:hAnsi="Book Antiqua"/>
          <w:spacing w:val="-2"/>
          <w:sz w:val="20"/>
          <w:vertAlign w:val="superscript"/>
        </w:rPr>
        <w:t>1</w:t>
      </w:r>
      <w:r>
        <w:rPr>
          <w:rFonts w:cs="Book Antiqua" w:ascii="Book Antiqua" w:hAnsi="Book Antiqua"/>
          <w:spacing w:val="-2"/>
          <w:sz w:val="20"/>
        </w:rPr>
        <w:t xml:space="preserve"> que lo hayan aceptado o se hayan adhe</w:t>
        <w:softHyphen/>
        <w:t>rido a él para esa fech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A los efectos del presente Acuerdo se entiende que el término "gobierno" comprende también las autoridades competentes de la Comunidad Económica Europea.</w:t>
      </w:r>
      <w:r>
        <w:br w:type="page"/>
      </w:r>
    </w:p>
    <w:p>
      <w:pPr>
        <w:pStyle w:val="Normal"/>
        <w:tabs>
          <w:tab w:val="clear" w:pos="720"/>
          <w:tab w:val="left" w:pos="453" w:leader="none"/>
          <w:tab w:val="left" w:pos="736" w:leader="none"/>
          <w:tab w:val="left" w:pos="1077" w:leader="none"/>
          <w:tab w:val="left" w:pos="1440" w:leader="none"/>
        </w:tabs>
        <w:suppressAutoHyphens w:val="true"/>
        <w:ind w:left="1076" w:hanging="1076"/>
        <w:rPr>
          <w:rFonts w:ascii="Book Antiqua" w:hAnsi="Book Antiqua" w:cs="Book Antiqua"/>
          <w:spacing w:val="-2"/>
          <w:sz w:val="20"/>
        </w:rPr>
      </w:pPr>
      <w:r>
        <w:rPr>
          <w:rFonts w:cs="Book Antiqua" w:ascii="Book Antiqua" w:hAnsi="Book Antiqua"/>
          <w:spacing w:val="-2"/>
          <w:sz w:val="20"/>
        </w:rPr>
        <w:tab/>
        <w:tab/>
        <w:tab/>
        <w:t>Para cada uno de los demás gobiernos, el presente Acuerdo entrará en vigor el trigésimo día siguiente a la fecha de su aceptación o adhesió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9.4</w:t>
      </w:r>
      <w:r>
        <w:rPr>
          <w:rFonts w:cs="Book Antiqua" w:ascii="Book Antiqua" w:hAnsi="Book Antiqua"/>
          <w:i/>
          <w:spacing w:val="-2"/>
          <w:sz w:val="20"/>
        </w:rPr>
        <w:tab/>
        <w:t>Legislación nacional</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4.1</w:t>
        <w:tab/>
        <w:t>Cada gobierno que acepte el presente Acuerdo o se adhiera a él velará por que, a más tardar para la fecha en que el Acuerdo entre en vigor, para él, sus leyes, reglamentos y procedimientos administrativos estén en conformidad con las disposiciones del presente Acuerd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4.2</w:t>
        <w:tab/>
        <w:t>Cada Signatario informará al Comité de las modificaciones introducidas en aquellas de sus leyes y reglamentos que tengan relación con el presente Acuerdo y en la aplicación de dichas leyes y reglament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9.5</w:t>
      </w:r>
      <w:r>
        <w:rPr>
          <w:rFonts w:cs="Book Antiqua" w:ascii="Book Antiqua" w:hAnsi="Book Antiqua"/>
          <w:i/>
          <w:spacing w:val="-2"/>
          <w:sz w:val="20"/>
        </w:rPr>
        <w:tab/>
        <w:t>Modificacion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5.1</w:t>
        <w:tab/>
        <w:t>Los Signatarios podrán modificar el presente Acuerdo teniendo en cuenta, entre otras cosas, la experiencia adquirida en su aplicación.  Una modificación acordada por los Signatarios de conformidad con el procedimiento estable</w:t>
        <w:softHyphen/>
        <w:t>cido por el Comité no entrará en vigor para un Signatario hasta que éste la haya aceptad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9.6</w:t>
      </w:r>
      <w:r>
        <w:rPr>
          <w:rFonts w:cs="Book Antiqua" w:ascii="Book Antiqua" w:hAnsi="Book Antiqua"/>
          <w:i/>
          <w:spacing w:val="-2"/>
          <w:sz w:val="20"/>
        </w:rPr>
        <w:tab/>
        <w:t>Denunci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6.1</w:t>
        <w:tab/>
        <w:t>Todo Signatario podrá denunciar el presente Acuerdo.  La denuncia surtirá efecto a la expiración de un plazo de doce meses contados desde la fecha en que el Director General de las PARTES CONTRATANTES del Acuerdo General haya recibido notificación escrita de la misma.  Recibida esa notifica</w:t>
        <w:softHyphen/>
        <w:t>ción, todo Signatario podrá solicitar la convocación inme</w:t>
        <w:softHyphen/>
        <w:t>diata del Comité.</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9.7</w:t>
      </w:r>
      <w:r>
        <w:rPr>
          <w:rFonts w:cs="Book Antiqua" w:ascii="Book Antiqua" w:hAnsi="Book Antiqua"/>
          <w:i/>
          <w:spacing w:val="-2"/>
          <w:sz w:val="20"/>
        </w:rPr>
        <w:tab/>
        <w:t>No aplicación del presente Acuerdo entre determinados Signatari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7.1</w:t>
        <w:tab/>
        <w:t>El presente Acuerdo no se aplicará entre dos Signatarios cualesquiera si, en el momento en que uno de ellos lo acepta o se adhiere a él, uno de esos Signatarios no consiente en dicha aplicació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9.8</w:t>
      </w:r>
      <w:r>
        <w:rPr>
          <w:rFonts w:cs="Book Antiqua" w:ascii="Book Antiqua" w:hAnsi="Book Antiqua"/>
          <w:i/>
          <w:spacing w:val="-2"/>
          <w:sz w:val="20"/>
        </w:rPr>
        <w:tab/>
        <w:t>Anex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8.1</w:t>
        <w:tab/>
        <w:t>El anexo del presente Acuerdo constituye parte integrante del mism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9.9</w:t>
      </w:r>
      <w:r>
        <w:rPr>
          <w:rFonts w:cs="Book Antiqua" w:ascii="Book Antiqua" w:hAnsi="Book Antiqua"/>
          <w:i/>
          <w:spacing w:val="-2"/>
          <w:sz w:val="20"/>
        </w:rPr>
        <w:tab/>
        <w:t>Secretaría</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9.1</w:t>
        <w:tab/>
        <w:t>Los servicios de secretaría del presente Acuerdo serán prestados por la Secretaría del GATT</w:t>
      </w:r>
      <w:r>
        <w:br w:type="page"/>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9.10</w:t>
      </w:r>
      <w:r>
        <w:rPr>
          <w:rFonts w:cs="Book Antiqua" w:ascii="Book Antiqua" w:hAnsi="Book Antiqua"/>
          <w:i/>
          <w:spacing w:val="-2"/>
          <w:sz w:val="20"/>
        </w:rPr>
        <w:tab/>
        <w:t>Depósit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10.1</w:t>
        <w:tab/>
        <w:t>El presente Acuerdo será depositado en poder del Director General de las PARTES CONTRATANTES del Acuerdo General, quien remitirá sin dilación a cada Signatario y a cada una de las partes contratantes del Acuerdo General copia auten</w:t>
        <w:softHyphen/>
        <w:t>ticada de dicho instrumento y de cada modificación introdu</w:t>
        <w:softHyphen/>
        <w:t>cida en virtud del párrafo 9.5, y notificación de cada aceptación o adhesión hechas con arreglo al párrafo 9.1 o de cada denuncia del Acuerdo realizada de conformidad con el párrafo 9.6.</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9.11</w:t>
      </w:r>
      <w:r>
        <w:rPr>
          <w:rFonts w:cs="Book Antiqua" w:ascii="Book Antiqua" w:hAnsi="Book Antiqua"/>
          <w:i/>
          <w:spacing w:val="-2"/>
          <w:sz w:val="20"/>
        </w:rPr>
        <w:tab/>
        <w:t>Registr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453" w:leader="none"/>
          <w:tab w:val="left" w:pos="736" w:leader="none"/>
          <w:tab w:val="left" w:pos="1077" w:leader="none"/>
          <w:tab w:val="left" w:pos="1440" w:leader="none"/>
        </w:tabs>
        <w:suppressAutoHyphens w:val="true"/>
        <w:ind w:left="1077" w:hanging="1077"/>
        <w:rPr>
          <w:rFonts w:ascii="Book Antiqua" w:hAnsi="Book Antiqua" w:cs="Book Antiqua"/>
          <w:spacing w:val="-2"/>
          <w:sz w:val="20"/>
        </w:rPr>
      </w:pPr>
      <w:r>
        <w:rPr>
          <w:rFonts w:cs="Book Antiqua" w:ascii="Book Antiqua" w:hAnsi="Book Antiqua"/>
          <w:spacing w:val="-2"/>
          <w:sz w:val="20"/>
        </w:rPr>
        <w:tab/>
        <w:t>9.11.1</w:t>
        <w:tab/>
        <w:t>El presente Acuerdo será registrado de conformidad con las disposiciones del Artículo 102 de la Carta de las Naciones Unida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i/>
          <w:spacing w:val="-2"/>
          <w:sz w:val="20"/>
        </w:rPr>
        <w:tab/>
        <w:t>Hecho</w:t>
      </w:r>
      <w:r>
        <w:rPr>
          <w:rFonts w:cs="Book Antiqua" w:ascii="Book Antiqua" w:hAnsi="Book Antiqua"/>
          <w:spacing w:val="-2"/>
          <w:sz w:val="20"/>
        </w:rPr>
        <w:t xml:space="preserve"> en Ginebra, el doce de abril de mil novecientos setenta y nueve, en un sólo ejemplar y en los idiomas francés e inglés, siendo cada uno de los textos igualmente auténtico, salvo indicación en contrario en lo que concierne a las diversas listas del anexo.</w:t>
      </w:r>
      <w:r>
        <w:rPr>
          <w:rFonts w:cs="Book Antiqua" w:ascii="Book Antiqua" w:hAnsi="Book Antiqua"/>
          <w:spacing w:val="-2"/>
          <w:sz w:val="20"/>
          <w:vertAlign w:val="superscript"/>
        </w:rPr>
        <w:t>1</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16"/>
        </w:rPr>
        <w:tab/>
        <w:t>ANEX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ODUCTOS COMPRENDID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20"/>
        </w:rPr>
        <w:tab/>
        <w:t>Los Signatarios convienen en que los productos clasificados a efectos aduaneros en las partidas de sus respectivos aranceles enumeradas más abajo</w:t>
      </w:r>
      <w:r>
        <w:rPr>
          <w:rFonts w:cs="Book Antiqua" w:ascii="Book Antiqua" w:hAnsi="Book Antiqua"/>
          <w:spacing w:val="-2"/>
          <w:sz w:val="20"/>
          <w:vertAlign w:val="superscript"/>
        </w:rPr>
        <w:t>2</w:t>
      </w:r>
      <w:r>
        <w:rPr>
          <w:rFonts w:cs="Book Antiqua" w:ascii="Book Antiqua" w:hAnsi="Book Antiqua"/>
          <w:spacing w:val="-2"/>
          <w:sz w:val="20"/>
        </w:rPr>
        <w:t xml:space="preserve"> recibirán un trato de franquicia arancelaria o exención de derechos cuando dichos productos se destinen a ser utilizados en una aeronave civil e incorporados a ella durante su fabricación, reparación, mantenimiento, reconstrucción, modificación o conversión.</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ab/>
        <w:t>No quedarán comprendidos entre esos producto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736" w:hanging="736"/>
        <w:rPr>
          <w:rFonts w:ascii="Book Antiqua" w:hAnsi="Book Antiqua" w:cs="Book Antiqua"/>
          <w:spacing w:val="-2"/>
          <w:sz w:val="20"/>
        </w:rPr>
      </w:pPr>
      <w:r>
        <w:rPr>
          <w:rFonts w:cs="Book Antiqua" w:ascii="Book Antiqua" w:hAnsi="Book Antiqua"/>
          <w:spacing w:val="-2"/>
          <w:sz w:val="20"/>
        </w:rPr>
        <w:tab/>
        <w:t>_</w:t>
        <w:tab/>
        <w:t>los productos incompletos o inacabados, a menos que tengan las características esenciales de una pieza, componente, subconjunto o parte de equipo completos o acabados de una aeronave civil.</w:t>
      </w:r>
      <w:r>
        <w:rPr>
          <w:rFonts w:cs="Book Antiqua" w:ascii="Book Antiqua" w:hAnsi="Book Antiqua"/>
          <w:spacing w:val="-2"/>
          <w:sz w:val="20"/>
          <w:vertAlign w:val="superscript"/>
        </w:rPr>
        <w:t>3</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736" w:hanging="736"/>
        <w:rPr>
          <w:rFonts w:ascii="Book Antiqua" w:hAnsi="Book Antiqua" w:cs="Book Antiqua"/>
          <w:spacing w:val="-2"/>
          <w:sz w:val="20"/>
        </w:rPr>
      </w:pPr>
      <w:r>
        <w:rPr>
          <w:rFonts w:cs="Book Antiqua" w:ascii="Book Antiqua" w:hAnsi="Book Antiqua"/>
          <w:spacing w:val="-2"/>
          <w:sz w:val="20"/>
        </w:rPr>
        <w:tab/>
        <w:t>_</w:t>
        <w:tab/>
        <w:t>los materiales de cualquier forma (por ejemplo, planchas, chapas, perfiles, tiras, barras, tubos, u otras formas) a menos que hayan sido cortados a medida o en forma, o conformados para su incorporación a una aeronave civil.</w:t>
      </w:r>
      <w:r>
        <w:rPr>
          <w:rFonts w:cs="Book Antiqua" w:ascii="Book Antiqua" w:hAnsi="Book Antiqua"/>
          <w:spacing w:val="-2"/>
          <w:sz w:val="20"/>
          <w:vertAlign w:val="superscript"/>
        </w:rPr>
        <w:t>3</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453" w:leader="none"/>
          <w:tab w:val="left" w:pos="736" w:leader="none"/>
          <w:tab w:val="left" w:pos="1077" w:leader="none"/>
          <w:tab w:val="left" w:pos="1440" w:leader="none"/>
        </w:tabs>
        <w:suppressAutoHyphens w:val="true"/>
        <w:ind w:left="736" w:hanging="736"/>
        <w:rPr>
          <w:rFonts w:ascii="Book Antiqua" w:hAnsi="Book Antiqua" w:cs="Book Antiqua"/>
          <w:spacing w:val="-2"/>
          <w:sz w:val="20"/>
        </w:rPr>
      </w:pPr>
      <w:r>
        <w:rPr>
          <w:rFonts w:cs="Book Antiqua" w:ascii="Book Antiqua" w:hAnsi="Book Antiqua"/>
          <w:spacing w:val="-2"/>
          <w:sz w:val="20"/>
        </w:rPr>
        <w:tab/>
        <w:t>_</w:t>
        <w:tab/>
        <w:t>las materias primas y los bienes fungibles.</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No se incluyen las listas en el presente Suplemento.</w:t>
      </w:r>
    </w:p>
    <w:p>
      <w:pPr>
        <w:pStyle w:val="Normal"/>
        <w:tabs>
          <w:tab w:val="clear" w:pos="720"/>
          <w:tab w:val="left" w:pos="453" w:leader="none"/>
          <w:tab w:val="left" w:pos="736" w:leader="none"/>
          <w:tab w:val="left" w:pos="1077" w:leader="none"/>
          <w:tab w:val="left" w:pos="1440"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No se incluyen las listas de productos en el presente Suplemento.</w:t>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3</w:t>
      </w:r>
      <w:r>
        <w:rPr>
          <w:rFonts w:cs="Book Antiqua" w:ascii="Book Antiqua" w:hAnsi="Book Antiqua"/>
          <w:spacing w:val="-2"/>
          <w:sz w:val="16"/>
        </w:rPr>
        <w:t>Por ejemplo, un artículo que lleve un número de pieza del constructor de una aeronave civil.</w:t>
      </w:r>
      <w:r>
        <w:br w:type="page"/>
      </w:r>
    </w:p>
    <w:p>
      <w:pPr>
        <w:pStyle w:val="Normal"/>
        <w:tabs>
          <w:tab w:val="clear" w:pos="720"/>
          <w:tab w:val="left" w:pos="453" w:leader="none"/>
          <w:tab w:val="left" w:pos="736" w:leader="none"/>
          <w:tab w:val="left" w:pos="1077"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pPr>
      <w:r>
        <w:rPr/>
      </w:r>
    </w:p>
    <w:sectPr>
      <w:headerReference w:type="default" r:id="rId2"/>
      <w:type w:val="nextPage"/>
      <w:pgSz w:w="11906" w:h="16838"/>
      <w:pgMar w:left="1440" w:right="3685" w:gutter="0" w:header="850" w:top="906" w:footer="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COMERCIO DE AERONAVES CIVILES</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214</w:t>
    </w:r>
    <w:r>
      <w:rPr>
        <w:sz w:val="20"/>
        <w:spacing w:val="-2"/>
        <w:rFonts w:cs="Book Antiqua" w:ascii="Book Antiqua" w:hAnsi="Book Antiqua"/>
      </w:rPr>
      <w:fldChar w:fldCharType="end"/>
    </w:r>
  </w:p>
  <w:p>
    <w:pPr>
      <w:pStyle w:val="Normal"/>
      <w:tabs>
        <w:tab w:val="clear" w:pos="720"/>
        <w:tab w:val="left" w:pos="453" w:leader="none"/>
        <w:tab w:val="left" w:pos="736" w:leader="none"/>
        <w:tab w:val="left" w:pos="1077" w:leader="none"/>
        <w:tab w:val="left" w:pos="144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4:00Z</dcterms:created>
  <dc:creator>Administrator</dc:creator>
  <dc:description/>
  <dc:language>en-US</dc:language>
  <cp:lastModifiedBy>Administrator</cp:lastModifiedBy>
  <dcterms:modified xsi:type="dcterms:W3CDTF">2002-09-11T10:24:00Z</dcterms:modified>
  <cp:revision>1</cp:revision>
  <dc:subject/>
  <dc:title/>
</cp:coreProperties>
</file>