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 xml:space="preserve">DECLARACION SOBRE LAS MEDIDAS COMERCIALES </w:t>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ADOPTADAS POR MOTIVOS DE BALANZA DE PAG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doptada el 28 de noviembre de 1979</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L/4904)</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Las PARTES CONTRATAN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Teniendo presente</w:t>
      </w:r>
      <w:r>
        <w:rPr>
          <w:rFonts w:cs="Book Antiqua" w:ascii="Book Antiqua" w:hAnsi="Book Antiqua"/>
          <w:spacing w:val="-2"/>
          <w:sz w:val="20"/>
        </w:rPr>
        <w:t xml:space="preserve"> lo dispuesto en el artículo XII y en la sección B del artículo XVIII del Acuerdo General;</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Recordando</w:t>
      </w:r>
      <w:r>
        <w:rPr>
          <w:rFonts w:cs="Book Antiqua" w:ascii="Book Antiqua" w:hAnsi="Book Antiqua"/>
          <w:spacing w:val="-2"/>
          <w:sz w:val="20"/>
        </w:rPr>
        <w:t xml:space="preserve"> el procedimiento para la celebración de consultas sobre las restricciones a la importación (balanza de pagos), aprobado por el Consejo el 28 de abril de 1970</w:t>
      </w:r>
      <w:r>
        <w:rPr>
          <w:rFonts w:cs="Book Antiqua" w:ascii="Book Antiqua" w:hAnsi="Book Antiqua"/>
          <w:spacing w:val="-2"/>
          <w:sz w:val="20"/>
          <w:vertAlign w:val="superscript"/>
        </w:rPr>
        <w:t>1</w:t>
      </w:r>
      <w:r>
        <w:rPr>
          <w:rFonts w:cs="Book Antiqua" w:ascii="Book Antiqua" w:hAnsi="Book Antiqua"/>
          <w:spacing w:val="-2"/>
          <w:sz w:val="20"/>
        </w:rPr>
        <w:t>, y el procedimiento para la celebración periódica de consultas sobre las restricciones a la importación (balanza de pagos) con los países en desarrollo, aprobado por el Consejo el 19 de diciembre de 1972</w:t>
      </w:r>
      <w:r>
        <w:rPr>
          <w:rFonts w:cs="Book Antiqua" w:ascii="Book Antiqua" w:hAnsi="Book Antiqua"/>
          <w:spacing w:val="-2"/>
          <w:sz w:val="20"/>
          <w:vertAlign w:val="superscript"/>
        </w:rPr>
        <w:t>2</w:t>
      </w:r>
      <w:r>
        <w:rPr>
          <w:rFonts w:cs="Book Antiqua" w:ascii="Book Antiqua" w:hAnsi="Book Antiqua"/>
          <w:spacing w:val="-2"/>
          <w:sz w:val="20"/>
        </w:rPr>
        <w:t>;</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Convencidas</w:t>
      </w:r>
      <w:r>
        <w:rPr>
          <w:rFonts w:cs="Book Antiqua" w:ascii="Book Antiqua" w:hAnsi="Book Antiqua"/>
          <w:spacing w:val="-2"/>
          <w:sz w:val="20"/>
        </w:rPr>
        <w:t xml:space="preserve"> de que las medidas restrictivas del comercio no son, en general, un medio eficaz de mantener o restablecer el equilibro de la balanza de pag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Tomando nota</w:t>
      </w:r>
      <w:r>
        <w:rPr>
          <w:rFonts w:cs="Book Antiqua" w:ascii="Book Antiqua" w:hAnsi="Book Antiqua"/>
          <w:spacing w:val="-2"/>
          <w:sz w:val="20"/>
        </w:rPr>
        <w:t xml:space="preserve"> de que, por motivos de balanza de pagos, se han aplicado medidas restrictivas a la importación distintas de las restricciones cuantitativ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Reafirmando</w:t>
      </w:r>
      <w:r>
        <w:rPr>
          <w:rFonts w:cs="Book Antiqua" w:ascii="Book Antiqua" w:hAnsi="Book Antiqua"/>
          <w:spacing w:val="-2"/>
          <w:sz w:val="20"/>
        </w:rPr>
        <w:t xml:space="preserve"> que las medidas restrictivas de la importación que se adopten por motivos de balanza de pagos no deberán estar encaminadas a proteger una rama de producción o un sector determinad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Convencidas</w:t>
      </w:r>
      <w:r>
        <w:rPr>
          <w:rFonts w:cs="Book Antiqua" w:ascii="Book Antiqua" w:hAnsi="Book Antiqua"/>
          <w:spacing w:val="-2"/>
          <w:sz w:val="20"/>
        </w:rPr>
        <w:t xml:space="preserve"> de que las partes contratantes deberán esforzarse por evitar que las medidas restrictivas de la importación que se adopten por motivos de balanza de pagos estimulen nuevas inversiones que, sin dichas medidas, serían económicamente inviabl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Reconociendo</w:t>
      </w:r>
      <w:r>
        <w:rPr>
          <w:rFonts w:cs="Book Antiqua" w:ascii="Book Antiqua" w:hAnsi="Book Antiqua"/>
          <w:spacing w:val="-2"/>
          <w:sz w:val="20"/>
        </w:rPr>
        <w:t xml:space="preserve"> que las partes contratantes en desarrollo han de tener en cuenta la situación particular de su desarrollo, de sus finanzas y de su comercio al aplicar, por motivos de balanza de pagos, medidas restrictivas de la import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Reconociendo</w:t>
      </w:r>
      <w:r>
        <w:rPr>
          <w:rFonts w:cs="Book Antiqua" w:ascii="Book Antiqua" w:hAnsi="Book Antiqua"/>
          <w:spacing w:val="-2"/>
          <w:sz w:val="20"/>
        </w:rPr>
        <w:t xml:space="preserve"> que las medidas comerciales adoptadas por los países desarrollados pueden tener graves repercusiones para la economía de los países en desarroll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16"/>
          <w:vertAlign w:val="superscript"/>
        </w:rPr>
        <w:tab/>
        <w:t>1</w:t>
      </w:r>
      <w:r>
        <w:rPr>
          <w:rFonts w:cs="Book Antiqua" w:ascii="Book Antiqua" w:hAnsi="Book Antiqua"/>
          <w:spacing w:val="-2"/>
          <w:sz w:val="16"/>
        </w:rPr>
        <w:t>IBDD, 18S/51-57</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16"/>
          <w:vertAlign w:val="superscript"/>
        </w:rPr>
        <w:tab/>
        <w:t>2</w:t>
      </w:r>
      <w:r>
        <w:rPr>
          <w:rFonts w:cs="Book Antiqua" w:ascii="Book Antiqua" w:hAnsi="Book Antiqua"/>
          <w:spacing w:val="-2"/>
          <w:sz w:val="16"/>
        </w:rPr>
        <w:t>IBDD, 20S/53-55</w:t>
      </w:r>
      <w:r>
        <w:br w:type="page"/>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Reconociendo</w:t>
      </w:r>
      <w:r>
        <w:rPr>
          <w:rFonts w:cs="Book Antiqua" w:ascii="Book Antiqua" w:hAnsi="Book Antiqua"/>
          <w:spacing w:val="-2"/>
          <w:sz w:val="20"/>
        </w:rPr>
        <w:t xml:space="preserve"> que las partes contratantes desarrolladas deberán evitar en la mayor medida posible la aplicación de medidas restrictivas del comercio por motivos de balanza de pag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ab/>
        <w:t>Convienen en lo siguien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Los procedimientos de examen previstos en los artículos XII y XVIII serán de aplicación a todas las medidas restrictivas de la importación que se adopten por motivos de balanza de pagos.  La aplicación de medidas restrictivas de la importación adoptadas por motivos de balanza de pagos deberá supeditarse a las condiciones expuestas a continuación, además de a las previstas en los artículos XII, XIII, XV y XVIII, sin perjuicio de las restantes disposiciones del Acuerdo General:</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a)</w:t>
      </w:r>
      <w:r>
        <w:rPr>
          <w:rFonts w:cs="Book Antiqua" w:ascii="Book Antiqua" w:hAnsi="Book Antiqua"/>
          <w:spacing w:val="-2"/>
          <w:sz w:val="20"/>
        </w:rPr>
        <w:tab/>
        <w:t>Al aplicar medidas restrictivas de la importación, las partes contratantes observarán las disciplinas previstas en el Acuerdo General y darán preferencia a la medida que perturbe menos el comercio</w:t>
      </w:r>
      <w:r>
        <w:rPr>
          <w:rFonts w:cs="Book Antiqua" w:ascii="Book Antiqua" w:hAnsi="Book Antiqua"/>
          <w:spacing w:val="-2"/>
          <w:sz w:val="20"/>
          <w:vertAlign w:val="superscript"/>
        </w:rPr>
        <w:t>1</w:t>
      </w:r>
      <w:r>
        <w:rPr>
          <w:rFonts w:cs="Book Antiqua" w:ascii="Book Antiqua" w:hAnsi="Book Antiqua"/>
          <w:spacing w:val="-2"/>
          <w:sz w:val="20"/>
        </w:rPr>
        <w:t>;</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Deberá evitarse la aplicación simultánea de más de un tipo de medidas comerciales para estos efect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c)</w:t>
      </w:r>
      <w:r>
        <w:rPr>
          <w:rFonts w:cs="Book Antiqua" w:ascii="Book Antiqua" w:hAnsi="Book Antiqua"/>
          <w:spacing w:val="-2"/>
          <w:sz w:val="20"/>
        </w:rPr>
        <w:tab/>
        <w:t>Siempre que sea factible las partes contratantes publicarán el calendario con arreglo al cual procederán a la eliminación de dichas medid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Las disposiciones del presente párrafo no tiene por objeto modificar las disposiciones de fondo del Acuerdo General.</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Si, no obstante los principios contenidos en la presente Declaración, una parte contratante desarrollada se ve obligada a aplicar medidas restric</w:t>
        <w:softHyphen/>
        <w:t>tivas de la importación por motivos de balanza de pagos, dicha parte contratante tendrá en cuenta, al determinar los efectos de sus medidas, los intereses de exportación de las partes contratantes en desarrollo y podrá eximir de la aplicación de tales medidas a los productos cuya exportación interese a esas partes contratan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3.</w:t>
        <w:tab/>
        <w:t>Las partes contratantes notificarán prontamente al GATT la introduc</w:t>
        <w:softHyphen/>
        <w:t>ción o la intensificación de toda medida restrictiva de la importación que adopten por motivos de balanza de pagos.  Las partes contratantes que tengan razones para creer que una medida restrictiva de la importación aplicada por otra parte contratante se ha adoptado por motivos de balanza de pagos, podrán notificar esa medida al GATT o pedir a la Secretaría del GATT que solicite información sobre ella y, de ser ello procedente, que comunique tal información a todas las partes contratan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16"/>
          <w:vertAlign w:val="superscript"/>
        </w:rPr>
        <w:tab/>
        <w:t>1</w:t>
      </w:r>
      <w:r>
        <w:rPr>
          <w:rFonts w:cs="Book Antiqua" w:ascii="Book Antiqua" w:hAnsi="Book Antiqua"/>
          <w:spacing w:val="-2"/>
          <w:sz w:val="16"/>
        </w:rPr>
        <w:t>Queda entendido que las partes contratantes en desarrollo han de tener en cuenta la situación particular de su desarrollo, de sus finanzas y de su comercio al determinar la medida concreta que van a aplicar.</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4.</w:t>
        <w:tab/>
        <w:t>Todas las medidas restrictivas de la importación adoptadas por motivos de balanza de pagos serán objeto de consulta en el Comité de Restricciones a la Importación (Balanza de pagos) del GATT (denominado en adelante "Comité").</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5.</w:t>
        <w:tab/>
        <w:t>Podrán ser miembros del Comité todas las partes contratantes que indiquen su deseo de formar parte de él.  Se procurará que la composición del Comité refleje, en todo lo posible, las características de las partes contratantes en general, por lo que se refiere a su situación geográfica, su posición financiera exterior y su grado de desarrollo económic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6.</w:t>
        <w:tab/>
        <w:t>El Comité seguirá el procedimiento para la celebración de consultas sobre las restricciones a la importación (balanza de pagos) aprobado por el Consejo el 28 de abril de 1970</w:t>
      </w:r>
      <w:r>
        <w:rPr>
          <w:rFonts w:cs="Book Antiqua" w:ascii="Book Antiqua" w:hAnsi="Book Antiqua"/>
          <w:spacing w:val="-2"/>
          <w:sz w:val="20"/>
          <w:vertAlign w:val="superscript"/>
        </w:rPr>
        <w:t xml:space="preserve">1 </w:t>
      </w:r>
      <w:r>
        <w:rPr>
          <w:rFonts w:cs="Book Antiqua" w:ascii="Book Antiqua" w:hAnsi="Book Antiqua"/>
          <w:spacing w:val="-2"/>
          <w:sz w:val="20"/>
        </w:rPr>
        <w:t>(denominado en adelante "procedimiento de consulta plena"), o el procedimiento para la celebración periódica de consultas sobre las restricciones a la importación (balanza de pagos) con los países en desarrollo, aprobado por el Consejo el 19 de diciembre de 1972</w:t>
      </w:r>
      <w:r>
        <w:rPr>
          <w:rFonts w:cs="Book Antiqua" w:ascii="Book Antiqua" w:hAnsi="Book Antiqua"/>
          <w:spacing w:val="-2"/>
          <w:sz w:val="20"/>
          <w:vertAlign w:val="superscript"/>
        </w:rPr>
        <w:t xml:space="preserve">2 </w:t>
      </w:r>
      <w:r>
        <w:rPr>
          <w:rFonts w:cs="Book Antiqua" w:ascii="Book Antiqua" w:hAnsi="Book Antiqua"/>
          <w:spacing w:val="-2"/>
          <w:sz w:val="20"/>
        </w:rPr>
        <w:t>(denominado en adelante "procedimiento de consulta simplificada"), con sujeción a las disposiciones que figuran a continu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7.</w:t>
        <w:tab/>
        <w:t>Con objeto de facilitar las consultas en el Comité, la Secretaría del GATT, utilizando todas las fuentes de información idóneas, incluida la parte contratante objeto de la consulta, preparará un documento de infor</w:t>
        <w:softHyphen/>
        <w:t>mación fáctico que describa los aspectos comerciales de las medidas adop</w:t>
        <w:softHyphen/>
        <w:t>tadas y, en particular, las facetas de especial interés para las partes contratantes en desarrollo.  Dicho documento versará también sobre cual</w:t>
        <w:softHyphen/>
        <w:t>quier otro asunto que el Comité determine.  La Secretaría del GATT dará a la parte contratante objeto de la consulta la ocasión de formular obser</w:t>
        <w:softHyphen/>
        <w:t>vaciones sobre ese documento antes de su presentación al Comité.</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8.</w:t>
        <w:tab/>
        <w:t>En el caso de las consultas celebradas con arreglo al apartado </w:t>
      </w:r>
      <w:r>
        <w:rPr>
          <w:rFonts w:cs="Book Antiqua" w:ascii="Book Antiqua" w:hAnsi="Book Antiqua"/>
          <w:i/>
          <w:spacing w:val="-2"/>
          <w:sz w:val="20"/>
        </w:rPr>
        <w:t>b)</w:t>
      </w:r>
      <w:r>
        <w:rPr>
          <w:rFonts w:cs="Book Antiqua" w:ascii="Book Antiqua" w:hAnsi="Book Antiqua"/>
          <w:spacing w:val="-2"/>
          <w:sz w:val="20"/>
        </w:rPr>
        <w:t xml:space="preserve"> del párrafo 12 del artículo XVIII, el Comité basará su decisión de seguir uno u otro procedimiento en factores tales como los siguien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a)</w:t>
      </w:r>
      <w:r>
        <w:rPr>
          <w:rFonts w:cs="Book Antiqua" w:ascii="Book Antiqua" w:hAnsi="Book Antiqua"/>
          <w:spacing w:val="-2"/>
          <w:sz w:val="20"/>
        </w:rPr>
        <w:tab/>
        <w:t>el tiempo transcurrido desde la última consulta plen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las medidas que la parte contratante objeto de la consulta haya adoptado teniendo en cuenta las conclusiones a que se hubiera llegado en consultas anterior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c)</w:t>
      </w:r>
      <w:r>
        <w:rPr>
          <w:rFonts w:cs="Book Antiqua" w:ascii="Book Antiqua" w:hAnsi="Book Antiqua"/>
          <w:spacing w:val="-2"/>
          <w:sz w:val="20"/>
        </w:rPr>
        <w:tab/>
        <w:t>las modificaciones del nivel general o del carácter de las medidas comerciales adoptadas por motivos de balanza de pag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d)</w:t>
      </w:r>
      <w:r>
        <w:rPr>
          <w:rFonts w:cs="Book Antiqua" w:ascii="Book Antiqua" w:hAnsi="Book Antiqua"/>
          <w:spacing w:val="-2"/>
          <w:sz w:val="20"/>
        </w:rPr>
        <w:tab/>
        <w:t>las variaciones experimentadas por la situación o las perspec</w:t>
        <w:softHyphen/>
        <w:t>tivas de la balanza de pag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e)</w:t>
      </w:r>
      <w:r>
        <w:rPr>
          <w:rFonts w:cs="Book Antiqua" w:ascii="Book Antiqua" w:hAnsi="Book Antiqua"/>
          <w:spacing w:val="-2"/>
          <w:sz w:val="20"/>
        </w:rPr>
        <w:tab/>
        <w:t>la naturaleza estructural o temporal de los problemas de l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ab/>
        <w:t>balanza de pag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vertAlign w:val="superscript"/>
        </w:rPr>
        <w:tab/>
        <w:t>1</w:t>
      </w:r>
      <w:r>
        <w:rPr>
          <w:rFonts w:cs="Book Antiqua" w:ascii="Book Antiqua" w:hAnsi="Book Antiqua"/>
          <w:spacing w:val="-2"/>
          <w:sz w:val="16"/>
        </w:rPr>
        <w:t>IBDD, 18S/51-57</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16"/>
          <w:vertAlign w:val="superscript"/>
        </w:rPr>
        <w:tab/>
        <w:t>2</w:t>
      </w:r>
      <w:r>
        <w:rPr>
          <w:rFonts w:cs="Book Antiqua" w:ascii="Book Antiqua" w:hAnsi="Book Antiqua"/>
          <w:spacing w:val="-2"/>
          <w:sz w:val="16"/>
        </w:rPr>
        <w:t>BDD, 20S/53-55</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9.</w:t>
        <w:tab/>
        <w:t>Una parte contratante en desarrollo podrá solicitar en todo momento la celebración de consultas plen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0.</w:t>
        <w:tab/>
        <w:t>A petición de una parte contratante en desarrollo objeto de una consulta, los servicios de asistencia técnica de la Secretaría del GATT la ayudarán a preparar la documentación para la consult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1.</w:t>
        <w:tab/>
        <w:t>El Comité presentará al Consejo informes sobre sus consultas.  En los informes sobre las consultas plenas se indicará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a)</w:t>
      </w:r>
      <w:r>
        <w:rPr>
          <w:rFonts w:cs="Book Antiqua" w:ascii="Book Antiqua" w:hAnsi="Book Antiqua"/>
          <w:spacing w:val="-2"/>
          <w:sz w:val="20"/>
        </w:rPr>
        <w:tab/>
        <w:t>las conclusiones del Comité, así como los hechos y las razones en que se basa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las medidas que la parte contratante objeto de la consulta haya adoptado teniendo en cuenta las conclusiones a que se hubiera llegado en consultas anterior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c)</w:t>
      </w:r>
      <w:r>
        <w:rPr>
          <w:rFonts w:cs="Book Antiqua" w:ascii="Book Antiqua" w:hAnsi="Book Antiqua"/>
          <w:spacing w:val="-2"/>
          <w:sz w:val="20"/>
        </w:rPr>
        <w:tab/>
        <w:t>en el caso de las partes contratantes en desarrollo, los hechos y las razones en que el Comité haya basado su decisión acerca del procedimiento seguido;  y</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d)</w:t>
      </w:r>
      <w:r>
        <w:rPr>
          <w:rFonts w:cs="Book Antiqua" w:ascii="Book Antiqua" w:hAnsi="Book Antiqua"/>
          <w:spacing w:val="-2"/>
          <w:sz w:val="20"/>
        </w:rPr>
        <w:tab/>
        <w:t>en el caso de las partes contratantes desarrolladas, la posibi</w:t>
        <w:softHyphen/>
        <w:t>lidad de optar por otras medidas de política económic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Si el Comité constata que las medidas adoptadas por la parte contratante objeto de la consult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a)</w:t>
      </w:r>
      <w:r>
        <w:rPr>
          <w:rFonts w:cs="Book Antiqua" w:ascii="Book Antiqua" w:hAnsi="Book Antiqua"/>
          <w:spacing w:val="-2"/>
          <w:sz w:val="20"/>
        </w:rPr>
        <w:tab/>
        <w:t>están relacionadas en aspectos importantes con una medida restrictiva del comercio aplicada por otra parte contratante</w:t>
      </w:r>
      <w:r>
        <w:rPr>
          <w:rFonts w:cs="Book Antiqua" w:ascii="Book Antiqua" w:hAnsi="Book Antiqua"/>
          <w:spacing w:val="-2"/>
          <w:sz w:val="20"/>
          <w:vertAlign w:val="superscript"/>
        </w:rPr>
        <w:t>1</w:t>
      </w:r>
      <w:r>
        <w:rPr>
          <w:rFonts w:cs="Book Antiqua" w:ascii="Book Antiqua" w:hAnsi="Book Antiqua"/>
          <w:spacing w:val="-2"/>
          <w:sz w:val="20"/>
        </w:rPr>
        <w:t xml:space="preserve"> 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tienen un efecto perjudicial considerable sobre los intereses del comercio de exportación de una parte contratante en desarroll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informará al respecto al Consejo, el cual adoptará las medidas adicionales que estime apropiad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2.</w:t>
        <w:tab/>
        <w:t>En el curso de una consulta plena con una parte contratante en des</w:t>
        <w:softHyphen/>
        <w:t>arrollo y si ésta lo desea, el Comité prestará especial atención a la posibilidad de aliviar y corregir los problemas de balanza de pagos con medidas que las partes contratantes puedan adoptar para facilitar el incremento de los ingresos de exportación de la parte contratante objeto de la consulta, tal como se dispone en el párrafo 3 del procedimiento de consulta plen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3.</w:t>
        <w:tab/>
        <w:t>Si el Comité constata que una medida restrictiva de la importación que la parte contratante objeto de la consulta haya adoptado por motivos de balanza de pagos no es compatible con las disposiciones del artículo XII o de la sección B del artículo XVIII del Acuerdo General, o con la presente Declaración, consignará en su informe al Consejo las constataciones que puedan ayudar a éste a formular recomendaciones adecuadas para promover la aplicación del artículo XII, de la sección B del artículo XVIII y de la presente Declaración.  El Consejo vigilará la evolución de todo asunto sobre el cual haya hecho recomendacion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16"/>
          <w:vertAlign w:val="superscript"/>
        </w:rPr>
        <w:tab/>
        <w:t>1</w:t>
      </w:r>
      <w:r>
        <w:rPr>
          <w:rFonts w:cs="Book Antiqua" w:ascii="Book Antiqua" w:hAnsi="Book Antiqua"/>
          <w:spacing w:val="-2"/>
          <w:sz w:val="16"/>
        </w:rPr>
        <w:t>Cabe señalar que esta constatación es más probable en el caso de medidas de reciente adopción que en el caso de medidas que lleven bastante tiempo en vigor.</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rPr>
          <w:rFonts w:ascii="Book Antiqua" w:hAnsi="Book Antiqua" w:cs="Book Antiqua"/>
          <w:spacing w:val="-2"/>
          <w:sz w:val="20"/>
        </w:rPr>
      </w:pPr>
      <w:r>
        <w:rPr>
          <w:rFonts w:cs="Book Antiqua" w:ascii="Book Antiqua" w:hAnsi="Book Antiqua"/>
          <w:spacing w:val="-2"/>
          <w:sz w:val="20"/>
        </w:rPr>
      </w:r>
    </w:p>
    <w:sectPr>
      <w:headerReference w:type="default" r:id="rId2"/>
      <w:type w:val="nextPage"/>
      <w:pgSz w:w="11906" w:h="16838"/>
      <w:pgMar w:left="1440" w:right="3685" w:gutter="0" w:header="850" w:top="906" w:footer="0" w:bottom="1440"/>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3390" w:leader="none"/>
        <w:tab w:val="right" w:pos="6780" w:leader="none"/>
      </w:tabs>
      <w:suppressAutoHyphens w:val="true"/>
      <w:rPr>
        <w:rFonts w:ascii="Book Antiqua" w:hAnsi="Book Antiqua" w:cs="Book Antiqua"/>
        <w:spacing w:val="-2"/>
        <w:sz w:val="16"/>
      </w:rPr>
    </w:pPr>
    <w:r>
      <w:rPr>
        <w:rFonts w:cs="Book Antiqua" w:ascii="Book Antiqua" w:hAnsi="Book Antiqua"/>
        <w:spacing w:val="-2"/>
        <w:sz w:val="16"/>
      </w:rPr>
      <w:tab/>
      <w:t>MEDIDAS COMERCIALES ADOPTADAS POR MOTIVOS DE BALANZA DE PAGOS</w:t>
      <w:tab/>
    </w:r>
    <w:r>
      <w:rPr>
        <w:rFonts w:cs="Book Antiqua" w:ascii="Book Antiqua" w:hAnsi="Book Antiqua"/>
        <w:spacing w:val="-2"/>
        <w:sz w:val="16"/>
      </w:rPr>
      <w:fldChar w:fldCharType="begin"/>
    </w:r>
    <w:r>
      <w:rPr>
        <w:sz w:val="16"/>
        <w:spacing w:val="-2"/>
        <w:rFonts w:cs="Book Antiqua" w:ascii="Book Antiqua" w:hAnsi="Book Antiqua"/>
      </w:rPr>
      <w:instrText xml:space="preserve"> PAGE \* ARABIC </w:instrText>
    </w:r>
    <w:r>
      <w:rPr>
        <w:sz w:val="16"/>
        <w:spacing w:val="-2"/>
        <w:rFonts w:cs="Book Antiqua" w:ascii="Book Antiqua" w:hAnsi="Book Antiqua"/>
      </w:rPr>
      <w:fldChar w:fldCharType="separate"/>
    </w:r>
    <w:r>
      <w:rPr>
        <w:sz w:val="16"/>
        <w:spacing w:val="-2"/>
        <w:rFonts w:cs="Book Antiqua" w:ascii="Book Antiqua" w:hAnsi="Book Antiqua"/>
      </w:rPr>
      <w:t>217</w:t>
    </w:r>
    <w:r>
      <w:rPr>
        <w:sz w:val="16"/>
        <w:spacing w:val="-2"/>
        <w:rFonts w:cs="Book Antiqua" w:ascii="Book Antiqua" w:hAnsi="Book Antiqua"/>
      </w:rPr>
      <w:fldChar w:fldCharType="end"/>
    </w:r>
  </w:p>
  <w:p>
    <w:pPr>
      <w:pStyle w:val="Normal"/>
      <w:tabs>
        <w:tab w:val="left" w:pos="430" w:leader="none"/>
        <w:tab w:val="left" w:pos="720" w:leader="none"/>
        <w:tab w:val="left" w:pos="770" w:leader="none"/>
        <w:tab w:val="left" w:pos="1167" w:leader="none"/>
      </w:tabs>
      <w:suppressAutoHyphens w:val="true"/>
      <w:spacing w:lineRule="exact" w:line="19"/>
      <w:rPr>
        <w:rFonts w:ascii="Book Antiqua" w:hAnsi="Book Antiqua" w:cs="Book Antiqua"/>
        <w:spacing w:val="-2"/>
        <w:sz w:val="16"/>
        <w:lang w:val="en-US"/>
      </w:rPr>
    </w:pPr>
    <w:r>
      <w:rPr>
        <w:rFonts w:cs="Book Antiqua" w:ascii="Book Antiqua" w:hAnsi="Book Antiqua"/>
        <w:spacing w:val="-2"/>
        <w:sz w:val="16"/>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4305935" cy="12065"/>
              <wp:effectExtent l="635" t="635" r="0" b="0"/>
              <wp:wrapNone/>
              <wp:docPr id="1" name=""/>
              <a:graphic xmlns:a="http://schemas.openxmlformats.org/drawingml/2006/main">
                <a:graphicData uri="http://schemas.microsoft.com/office/word/2010/wordprocessingShape">
                  <wps:wsp>
                    <wps:cNvSpPr/>
                    <wps:spPr>
                      <a:xfrm>
                        <a:off x="0" y="0"/>
                        <a:ext cx="430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39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rPr>
    </w:pPr>
    <w:r>
      <w:rPr>
        <w:rFonts w:cs="Book Antiqua" w:ascii="Book Antiqua" w:hAnsi="Book Antiqua"/>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0:25:00Z</dcterms:created>
  <dc:creator>Administrator</dc:creator>
  <dc:description/>
  <dc:language>en-US</dc:language>
  <cp:lastModifiedBy>Administrator</cp:lastModifiedBy>
  <dcterms:modified xsi:type="dcterms:W3CDTF">2002-09-11T10:25:00Z</dcterms:modified>
  <cp:revision>1</cp:revision>
  <dc:subject/>
  <dc:title/>
</cp:coreProperties>
</file>