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01" w:leader="none"/>
          <w:tab w:val="left" w:pos="720" w:leader="none"/>
        </w:tabs>
        <w:spacing w:before="0" w:after="240"/>
        <w:rPr/>
      </w:pPr>
      <w:r>
        <w:rPr>
          <w:szCs w:val="22"/>
          <w:lang w:val="es-ES"/>
        </w:rPr>
        <w:t>Les doy la bienvenida a todos, y les deseo felices fiestas.</w:t>
      </w:r>
    </w:p>
    <w:p>
      <w:pPr>
        <w:pStyle w:val="Normal"/>
        <w:jc w:val="left"/>
        <w:rPr/>
      </w:pPr>
      <w:r>
        <w:rPr>
          <w:i/>
          <w:szCs w:val="22"/>
          <w:lang w:val="es-ES"/>
        </w:rPr>
        <w:t>Pregunta</w:t>
      </w:r>
      <w:r>
        <w:rPr>
          <w:szCs w:val="22"/>
          <w:lang w:val="es-ES"/>
        </w:rPr>
        <w:t>:  Señor Pascal LAMY, le agradecemos que nos haya brindado una vez más la oportunidad de comunicar con usted, para tratar de un tema esencial como es el futuro del sistema multilateral de comercio.  Mi pregunta no se refiere a la visión de ese futuro desde el punto de vista de la OMC, sino desde el de sus Miembros, y sobre todo de los dos actores determinantes de ese futuro:  así pues, ¿cómo ven el porvenir de la OMC la Unión Europea y los Estados Unidos, y cuáles son las concepciones visibles de esos dos actores en lo que se refiere al sistema multilateral de comercio desde una perspectiva de fracaso de las negociaciones?  Se me ocurren dos observaciones:  en primer lugar, la proliferación de los acuerdos de libre comercio puede ayudarnos a aclarar las cosas, y, en segundo lugar, hay que señalar la posición intransigente de esos dos actores en las negociaciones.  Es evidente que, como en el pasado, la actitud de los dos será decisiva y serán ellos quienes decidan el futuro tanto de las negociaciones como de la OMC.  ¿Comparte usted este punto de vista?</w:t>
      </w:r>
    </w:p>
    <w:p>
      <w:pPr>
        <w:pStyle w:val="Normal"/>
        <w:spacing w:before="0" w:after="240"/>
        <w:jc w:val="left"/>
        <w:rPr/>
      </w:pPr>
      <w:r>
        <w:rPr>
          <w:i/>
          <w:szCs w:val="22"/>
          <w:lang w:val="es-ES"/>
        </w:rPr>
        <w:t>Respuesta</w:t>
      </w:r>
      <w:r>
        <w:rPr>
          <w:iCs/>
          <w:szCs w:val="22"/>
          <w:lang w:val="es-ES"/>
        </w:rPr>
        <w:t xml:space="preserve">: </w:t>
      </w:r>
      <w:r>
        <w:rPr>
          <w:szCs w:val="22"/>
          <w:lang w:val="es-ES"/>
        </w:rPr>
        <w:t xml:space="preserve"> No creo que el futuro de la OMC, o ni siquiera el éxito de la Ronda de Doha, dependa exclusivamente de las CE y los Estados Unidos.  ¡Bien al contrario!  Esa época está superada.  En la Ronda actual, el Brasil, la India y China son de igual importancia que los Estados Unidos y las CE, y no están solos.  Esta Ronda es la del desarrollo y todos los países en desarrollo que participan se beneficiarán de ella.  En cuanto a los acuerdos bilaterales, éstos pueden completar el multilateralismo pero nunca podrán reemplazarlo.  Los acuerdos bilaterales no tienen el alcance ni la amplitud de los tratados mundiales.  A menudo son más perjudiciales para los países pobres y no abarcan cuestiones sistémicas tales como las subvenciones a la agricultura, las medidas antidumping y las subvenciones a la pesca.</w:t>
      </w:r>
    </w:p>
    <w:p>
      <w:pPr>
        <w:pStyle w:val="Normal"/>
        <w:jc w:val="left"/>
        <w:rPr/>
      </w:pPr>
      <w:r>
        <w:rPr>
          <w:i/>
          <w:szCs w:val="22"/>
          <w:lang w:val="es-ES"/>
        </w:rPr>
        <w:t>Pregunta</w:t>
      </w:r>
      <w:r>
        <w:rPr>
          <w:szCs w:val="22"/>
          <w:lang w:val="es-ES"/>
        </w:rPr>
        <w:t>:  Estoy convencido, desde que era estudiante (hace más de treinta años), de la pertinencia y la absoluta necesidad de una resolución multilateral pacífica de los conflictos potenciales, particularmente en materia comercial.  Vemos que la Unión Europea es más un conglomerado de Estados celosos de su "soberanía" que una verdadera entidad política.  Ello me entristece, igual que a mis compañeros.  De la OMC puede decirse sin duda lo mismo.  Conozco el peso de los Estados Miembros.  Con ocasión de mi última visita a la sede de ustedes en Ginebra, en el mes de noviembre, los Miembros de la Secretaría me repitieron varias veces que el mandato dado por esos mismos Estados Miembros les limitaba estrictamente.  Me temo -como otros muchos- que esos Estados Miembros bloqueen egoístamente durante mucho tiempo el funcionamiento de la OMC.  Quizá sea necesario, lamentablemente, un conflicto de grandes proporciones, catástrofes humanitarias en África o en otra parte, para realizar progresos, aunque las lecciones del pasado deberían bastarnos …  Mi propuesta es sin duda irrealista, pero pienso sinceramente que sería oportuno que las mujeres y los hombres que creen en la necesidad de un funcionamiento eficaz de la OMC (y sin duda más adaptado a la realidad de nuestros días), expresen directamente su parecer sin tener que pasar por esos Estados y ONG que a menudo los representan tan mal o nada en absoluto.  Las nuevas tecnologías nos permiten mucha más flexibilidad que en 1947 ó 1995.  ¿No sería posible celebrar una consulta de ese tipo a nivel global en el marco de las Naciones Unidas o de uno de sus organismos?</w:t>
      </w:r>
    </w:p>
    <w:p>
      <w:pPr>
        <w:pStyle w:val="Normal"/>
        <w:spacing w:before="0" w:after="240"/>
        <w:jc w:val="left"/>
        <w:rPr/>
      </w:pPr>
      <w:r>
        <w:rPr>
          <w:i/>
          <w:szCs w:val="22"/>
          <w:lang w:val="es-ES"/>
        </w:rPr>
        <w:t>Respuesta</w:t>
      </w:r>
      <w:r>
        <w:rPr>
          <w:szCs w:val="22"/>
          <w:lang w:val="es-ES"/>
        </w:rPr>
        <w:t>:  Quizá tenga usted razón y probablemente tiene una visión de futuro, pero el sistema internacional actual es westfaliano y se basa, e incluso está centrado, en la Nación-Estado.  En la OMC, como en todas las organizaciones internacionales, las personas están representadas por sus gobiernos.  Lo que haría falta sería que en la toma de decisiones internacionales intervinieran más actores, porque el Estado no puede arreglar por sí sólo todos los problemas ocasionados por la globalización.  Pero por el momento el Director General de la OMC no está autorizado a hacer ese referéndum planetario.</w:t>
      </w:r>
    </w:p>
    <w:p>
      <w:pPr>
        <w:pStyle w:val="Normal"/>
        <w:jc w:val="left"/>
        <w:rPr/>
      </w:pPr>
      <w:r>
        <w:rPr>
          <w:i/>
          <w:szCs w:val="22"/>
          <w:lang w:val="es-ES"/>
        </w:rPr>
        <w:t>Pregunta</w:t>
      </w:r>
      <w:r>
        <w:rPr>
          <w:iCs/>
          <w:szCs w:val="22"/>
          <w:lang w:val="es-ES"/>
        </w:rPr>
        <w:t xml:space="preserve">:  </w:t>
      </w:r>
      <w:r>
        <w:rPr>
          <w:szCs w:val="22"/>
          <w:lang w:val="es-ES"/>
        </w:rPr>
        <w:t>La Ley sobre las facultades para promover el comercio del Presidente de los Estados Unidos (TPA) incluye el requisito de que la firma de cualquier acuerdo que contenga cambios de las leyes comerciales correctivas debe notificarse al Congreso con 180 días de antelación.  Habida cuenta de que la TPA expira a finales de junio de 2007, los 180 días se cumplirían el 31 de diciembre de 2006, sino antes.  ¿No significa esto que, para culminar con éxito la Ronda de Doha, sería necesaria una prórroga de la TPA, antes de que los Estados Unidos puedan concluir una negociación?  Además, ¿le preocupa la perspectiva de una renovación de la TPA en el nuevo Congreso estadounidense?  Gracias.</w:t>
      </w:r>
    </w:p>
    <w:p>
      <w:pPr>
        <w:pStyle w:val="Normal"/>
        <w:spacing w:before="0" w:after="240"/>
        <w:jc w:val="left"/>
        <w:rPr/>
      </w:pPr>
      <w:r>
        <w:rPr>
          <w:i/>
          <w:szCs w:val="22"/>
          <w:lang w:val="es-ES"/>
        </w:rPr>
        <w:t>Respuesta</w:t>
      </w:r>
      <w:r>
        <w:rPr>
          <w:iCs/>
          <w:szCs w:val="22"/>
          <w:lang w:val="es-ES"/>
        </w:rPr>
        <w:t xml:space="preserve">:  </w:t>
      </w:r>
      <w:r>
        <w:rPr>
          <w:szCs w:val="22"/>
          <w:lang w:val="es-ES"/>
        </w:rPr>
        <w:t>Sí y sí.</w:t>
      </w:r>
    </w:p>
    <w:p>
      <w:pPr>
        <w:pStyle w:val="Normal"/>
        <w:jc w:val="left"/>
        <w:rPr/>
      </w:pPr>
      <w:r>
        <w:rPr>
          <w:i/>
          <w:szCs w:val="22"/>
          <w:lang w:val="es-ES"/>
        </w:rPr>
        <w:t>Pregunta</w:t>
      </w:r>
      <w:r>
        <w:rPr>
          <w:iCs/>
          <w:szCs w:val="22"/>
          <w:lang w:val="es-ES"/>
        </w:rPr>
        <w:t xml:space="preserve">:  </w:t>
      </w:r>
      <w:r>
        <w:rPr>
          <w:szCs w:val="22"/>
          <w:lang w:val="es-ES"/>
        </w:rPr>
        <w:t xml:space="preserve">¿Qué perspectivas existen para la negociación de </w:t>
      </w:r>
      <w:r>
        <w:rPr>
          <w:lang w:val="es-ES"/>
        </w:rPr>
        <w:t xml:space="preserve">un eventual </w:t>
      </w:r>
      <w:r>
        <w:rPr>
          <w:szCs w:val="22"/>
          <w:lang w:val="es-ES"/>
        </w:rPr>
        <w:t>marco multilateral sobre inversiones</w:t>
      </w:r>
      <w:r>
        <w:rPr>
          <w:lang w:val="es-ES"/>
        </w:rPr>
        <w:t>, en el contexto del Programa de Doha?</w:t>
      </w:r>
    </w:p>
    <w:p>
      <w:pPr>
        <w:pStyle w:val="Normal"/>
        <w:spacing w:before="0" w:after="240"/>
        <w:jc w:val="left"/>
        <w:rPr/>
      </w:pPr>
      <w:r>
        <w:rPr>
          <w:i/>
          <w:lang w:val="es-ES"/>
        </w:rPr>
        <w:t>Respuesta</w:t>
      </w:r>
      <w:r>
        <w:rPr>
          <w:iCs/>
          <w:lang w:val="es-ES"/>
        </w:rPr>
        <w:t xml:space="preserve">:  </w:t>
      </w:r>
      <w:r>
        <w:rPr>
          <w:lang w:val="es-ES"/>
        </w:rPr>
        <w:t>Por el momento ninguna, ya que los países Miembros han decidido que no se negociará este asunto en la Ronda de Doha.</w:t>
      </w:r>
    </w:p>
    <w:p>
      <w:pPr>
        <w:pStyle w:val="Normal"/>
        <w:jc w:val="left"/>
        <w:rPr>
          <w:b/>
          <w:b/>
          <w:color w:val="000000"/>
          <w:szCs w:val="22"/>
          <w:lang w:val="es-ES" w:eastAsia="en-GB"/>
        </w:rPr>
      </w:pPr>
      <w:r>
        <w:rPr>
          <w:i/>
          <w:lang w:val="es-ES"/>
        </w:rPr>
        <w:t>Pregunta</w:t>
      </w:r>
      <w:r>
        <w:rPr>
          <w:iCs/>
          <w:lang w:val="es-ES"/>
        </w:rPr>
        <w:t xml:space="preserve">:  </w:t>
      </w:r>
      <w:r>
        <w:rPr>
          <w:lang w:val="es-ES"/>
        </w:rPr>
        <w:t xml:space="preserve">Hay un debate interminable en el escenario internacional -que divide con mucha nitidez el Primer Mundo (los países desarrollados) y el Tercer Mundo (los países en desarrollo)- sobre la estrecha relación existente entre el comercio internacional y las </w:t>
      </w:r>
      <w:r>
        <w:rPr>
          <w:szCs w:val="22"/>
          <w:lang w:val="es-ES"/>
        </w:rPr>
        <w:t>normas del trabajo</w:t>
      </w:r>
      <w:r>
        <w:rPr>
          <w:lang w:val="es-ES"/>
        </w:rPr>
        <w:t>.  Por ello, me gustaría saber cuál es la postura actual de esta Organización respecto de la posibilidad de aplicar "</w:t>
      </w:r>
      <w:r>
        <w:rPr>
          <w:szCs w:val="22"/>
          <w:lang w:val="es-ES"/>
        </w:rPr>
        <w:t xml:space="preserve">cláusulas </w:t>
      </w:r>
      <w:r>
        <w:rPr>
          <w:color w:val="000000"/>
          <w:szCs w:val="22"/>
          <w:lang w:val="es-ES" w:eastAsia="en-GB"/>
        </w:rPr>
        <w:t xml:space="preserve">sociales" en las relaciones multilaterales de comercio, al amparo de la OMC.  ¿Hay algún grupo de debate o comisión que, en la actualidad y en el contexto de la OMC, estudie o analice esta cuestión?  O bien se deja el asunto en manos de la OIT, con el mismo discurso inalterable de la </w:t>
      </w:r>
      <w:r>
        <w:rPr>
          <w:bCs/>
          <w:color w:val="000000"/>
          <w:szCs w:val="22"/>
          <w:lang w:val="es-ES" w:eastAsia="en-GB"/>
        </w:rPr>
        <w:t>"</w:t>
      </w:r>
      <w:r>
        <w:rPr>
          <w:color w:val="000000"/>
          <w:szCs w:val="22"/>
          <w:lang w:val="es-ES" w:eastAsia="en-GB"/>
        </w:rPr>
        <w:t>Declaración de Singapur</w:t>
      </w:r>
      <w:r>
        <w:rPr>
          <w:bCs/>
          <w:color w:val="000000"/>
          <w:szCs w:val="22"/>
          <w:lang w:val="es-ES" w:eastAsia="en-GB"/>
        </w:rPr>
        <w:t>"</w:t>
      </w:r>
      <w:r>
        <w:rPr>
          <w:color w:val="000000"/>
          <w:szCs w:val="22"/>
          <w:lang w:val="es-ES" w:eastAsia="en-GB"/>
        </w:rPr>
        <w:t xml:space="preserve"> de 1996</w:t>
      </w:r>
      <w:r>
        <w:rPr>
          <w:bCs/>
          <w:color w:val="000000"/>
          <w:szCs w:val="22"/>
          <w:lang w:val="es-ES" w:eastAsia="en-GB"/>
        </w:rPr>
        <w:t>?</w:t>
      </w:r>
    </w:p>
    <w:p>
      <w:pPr>
        <w:pStyle w:val="Normal"/>
        <w:spacing w:before="0" w:after="240"/>
        <w:jc w:val="left"/>
        <w:rPr/>
      </w:pPr>
      <w:r>
        <w:rPr>
          <w:i/>
          <w:color w:val="000000"/>
          <w:szCs w:val="22"/>
          <w:lang w:val="es-ES" w:eastAsia="en-GB"/>
        </w:rPr>
        <w:t>Respuesta</w:t>
      </w:r>
      <w:r>
        <w:rPr>
          <w:iCs/>
          <w:color w:val="000000"/>
          <w:szCs w:val="22"/>
          <w:lang w:val="es-ES" w:eastAsia="en-GB"/>
        </w:rPr>
        <w:t xml:space="preserve">:  </w:t>
      </w:r>
      <w:r>
        <w:rPr>
          <w:color w:val="000000"/>
          <w:szCs w:val="22"/>
          <w:lang w:val="es-ES" w:eastAsia="en-GB"/>
        </w:rPr>
        <w:t xml:space="preserve">Actualmente esta cuestión no forma parte de la labor que realizan los consejos y comités de la OMC.  Existe un claro consenso sobre un aspecto:  los gobiernos de los Estados Miembros están comprometidos a aplicar una serie más </w:t>
      </w:r>
      <w:r>
        <w:rPr>
          <w:lang w:val="es-ES"/>
        </w:rPr>
        <w:t xml:space="preserve">restringida de </w:t>
      </w:r>
      <w:r>
        <w:rPr>
          <w:szCs w:val="22"/>
          <w:lang w:val="es-ES"/>
        </w:rPr>
        <w:t>normas "fundamentales" internacionalmente reconocidas</w:t>
      </w:r>
      <w:r>
        <w:rPr>
          <w:lang w:val="es-ES"/>
        </w:rPr>
        <w:t>:  la libertad de asociación, la prohibición del trabajo forzoso, la prohibición del trabajo infantil y la no discriminación en el trabajo (incluida la discriminación de género).  Sin embargo, no es fácil que se pongan de acuerdo para ir más allá, y la cuestión de la observancia internacional es como un campo minado.  O sea que la Declaración de Singapur sigue en pie.  No obstante, se ha repetido varias veces que las disposiciones de la OMC no pueden  leerse en un "aislamiento clínico" del resto de las normas generales del derecho internacional que incluyan las resoluciones de la OIT.  Así pues, incumbe a todos y cada uno de los Miembros encontrar la forma de conciliar las obligaciones contraídas en el marco de la OIT con las contraídas en el marco de la OMC.  Las Secretarías de la OMC y de la OIT colaboran todos los días respecto de varias cuestiones técnicas, como el comercio y el empleo.</w:t>
      </w:r>
    </w:p>
    <w:p>
      <w:pPr>
        <w:pStyle w:val="Normal"/>
        <w:jc w:val="left"/>
        <w:rPr/>
      </w:pPr>
      <w:r>
        <w:rPr>
          <w:i/>
          <w:lang w:val="es-ES"/>
        </w:rPr>
        <w:t>Pregunta</w:t>
      </w:r>
      <w:r>
        <w:rPr>
          <w:iCs/>
          <w:lang w:val="es-ES"/>
        </w:rPr>
        <w:t xml:space="preserve">:  </w:t>
      </w:r>
      <w:r>
        <w:rPr>
          <w:lang w:val="es-ES"/>
        </w:rPr>
        <w:t>¿Cómo ve el futuro de las indicaciones geográficas en el seno de la OMC?</w:t>
      </w:r>
    </w:p>
    <w:p>
      <w:pPr>
        <w:pStyle w:val="Normal"/>
        <w:spacing w:before="0" w:after="240"/>
        <w:jc w:val="left"/>
        <w:rPr/>
      </w:pPr>
      <w:r>
        <w:rPr>
          <w:i/>
          <w:lang w:val="es-ES"/>
        </w:rPr>
        <w:t>Respuesta</w:t>
      </w:r>
      <w:r>
        <w:rPr>
          <w:iCs/>
          <w:lang w:val="es-ES"/>
        </w:rPr>
        <w:t xml:space="preserve">:  </w:t>
      </w:r>
      <w:r>
        <w:rPr>
          <w:lang w:val="es-ES"/>
        </w:rPr>
        <w:t xml:space="preserve">El Acuerdo de la OMC sobre la propiedad intelectual, el Acuerdo sobre los ADPIC, ya prevé un cierto nivel de protección de las indicaciones geográficas para todos los productos.  No obstante, las indicaciones geográficas para </w:t>
      </w:r>
      <w:r>
        <w:rPr>
          <w:szCs w:val="22"/>
          <w:lang w:val="es-ES"/>
        </w:rPr>
        <w:t>los vinos y bebidas espirituosas</w:t>
      </w:r>
      <w:r>
        <w:rPr>
          <w:lang w:val="es-ES"/>
        </w:rPr>
        <w:t xml:space="preserve"> disfrutan de una protección más elevada.  Recientemente, dos grupos especiales han contribuido a aclarar las disposiciones relativas a las indicaciones geográficas, tras las reclamaciones presentadas por los Estados Unidos y Australia contra las Comunidades Europeas.  En el marco </w:t>
      </w:r>
      <w:r>
        <w:rPr>
          <w:szCs w:val="22"/>
          <w:lang w:val="es-ES"/>
        </w:rPr>
        <w:t>del todo único de Doha</w:t>
      </w:r>
      <w:r>
        <w:rPr>
          <w:lang w:val="es-ES"/>
        </w:rPr>
        <w:t xml:space="preserve">, los Miembros de la OMC están examinando la forma de facilitar la protección de las indicaciones geográficas para los vinos y bebidas espirituosas mediante un sistema de registro internacional.  En el contexto del </w:t>
      </w:r>
      <w:r>
        <w:rPr>
          <w:szCs w:val="22"/>
          <w:lang w:val="es-ES"/>
        </w:rPr>
        <w:t>Programa de Trabajo de Doha</w:t>
      </w:r>
      <w:r>
        <w:rPr>
          <w:lang w:val="es-ES"/>
        </w:rPr>
        <w:t>, algunos países tratan asimismo de ampliar a otros productos la protección más elevada que actualmente está prevista para las indicaciones geográficas en materia de vinos y bebidas espirituosas.  Las CE tratan también de obtener, en el marco de las negociaciones sobre la agricultura, una mejor protección para varias indicaciones geográficas.  El futuro de estas iniciativas dependerá por supuesto de lo que suceda con el Programa de Trabajo de Doha en su conjunto, y de las posiciones que adopten los Miembros.</w:t>
      </w:r>
    </w:p>
    <w:p>
      <w:pPr>
        <w:pStyle w:val="Normal"/>
        <w:jc w:val="left"/>
        <w:rPr/>
      </w:pPr>
      <w:r>
        <w:rPr>
          <w:i/>
          <w:lang w:val="es-ES"/>
        </w:rPr>
        <w:t>Pregunta</w:t>
      </w:r>
      <w:r>
        <w:rPr>
          <w:iCs/>
          <w:lang w:val="es-ES"/>
        </w:rPr>
        <w:t xml:space="preserve">:  </w:t>
      </w:r>
      <w:r>
        <w:rPr>
          <w:lang w:val="es-ES"/>
        </w:rPr>
        <w:t>Hablando del futuro de la OMC … existe un rechazo general por parte de la comunidad del comercio contra una vinculación más estrecha de los derechos humanos con el comercio.  Hoy en día, los países en desarrollo son el grupo principal que rechaza esa vinculación, porque temen que los países desarrollados puedan servirse aún más de ello para contener el comercio.  En su opinión, ¿cuál debería ser el papel de la OMC en lo que se refiere a los derechos humanos?  ¿La asociación con los organismos de las Naciones Unidas encargados de los derechos humanos?  ¿La modificación de los criterios en que se basan los exámenes de las políticas comerciales?  ¿Piensa usted que el OSD puede considerar aspectos relativos a los derechos humanos en las diferencias comerciales?</w:t>
      </w:r>
    </w:p>
    <w:p>
      <w:pPr>
        <w:pStyle w:val="Normal"/>
        <w:spacing w:before="0" w:after="240"/>
        <w:jc w:val="left"/>
        <w:rPr/>
      </w:pPr>
      <w:r>
        <w:rPr>
          <w:i/>
          <w:lang w:val="es-ES"/>
        </w:rPr>
        <w:t>Respuesta</w:t>
      </w:r>
      <w:r>
        <w:rPr>
          <w:iCs/>
          <w:lang w:val="es-ES"/>
        </w:rPr>
        <w:t xml:space="preserve">:  </w:t>
      </w:r>
      <w:r>
        <w:rPr>
          <w:lang w:val="es-ES"/>
        </w:rPr>
        <w:t>Los derechos humanos son un tema muy amplio del que se ocupan muchas organizaciones internacionales.  Las normas de la OMC, como otras normas del sistema internacional, tienen que respetar los derechos humanos.  Si su pregunta se refiere a las normas fundamentales del trabajo, los Miembros de la OMC han decidido que es la OIT la que se ocupa de ellos.</w:t>
      </w:r>
    </w:p>
    <w:p>
      <w:pPr>
        <w:pStyle w:val="Normal"/>
        <w:jc w:val="left"/>
        <w:rPr/>
      </w:pPr>
      <w:r>
        <w:rPr>
          <w:i/>
          <w:lang w:val="es-ES"/>
        </w:rPr>
        <w:t>Pregunta</w:t>
      </w:r>
      <w:r>
        <w:rPr>
          <w:iCs/>
          <w:lang w:val="es-ES"/>
        </w:rPr>
        <w:t xml:space="preserve">:  </w:t>
      </w:r>
      <w:r>
        <w:rPr>
          <w:lang w:val="es-ES"/>
        </w:rPr>
        <w:t>¿No debería imponerse la OMC, en su calidad de Organización, y rechazar el secuestro de su programa, que es beneficioso para todo el mundo, por parte de un puñado de países, especialmente en lo relativo a las subvenciones a la agricultura y otras cuestiones comerciales, teniendo en cuenta que el intento de llegar a un consenso se está prolongando demasiado?</w:t>
      </w:r>
    </w:p>
    <w:p>
      <w:pPr>
        <w:pStyle w:val="Normal"/>
        <w:spacing w:before="0" w:after="240"/>
        <w:jc w:val="left"/>
        <w:rPr/>
      </w:pPr>
      <w:r>
        <w:rPr>
          <w:i/>
          <w:lang w:val="es-ES"/>
        </w:rPr>
        <w:t>Respuesta</w:t>
      </w:r>
      <w:r>
        <w:rPr>
          <w:iCs/>
          <w:lang w:val="es-ES"/>
        </w:rPr>
        <w:t xml:space="preserve">:  </w:t>
      </w:r>
      <w:r>
        <w:rPr>
          <w:lang w:val="es-ES"/>
        </w:rPr>
        <w:t>La OMC es una Organización de gobiernos de sus Estados Miembros, en la que todas las decisiones importantes deben tomarse por consenso.  Cualquier cambio de esta regla exigiría el consenso y muchos de sus Miembros, incluidos los que no apoyan a la agricultura, o la protegen, votarían en contra de una propuesta de ese tipo.  Una esfera en la que no es necesario el consenso es la solución de diferencias.  En esos casos, las decisiones del grupo especial, o si se recurre el caso del Órgano de Apelación, se adoptan automáticamente, a no ser que exista consenso contra la decisión.  En consecuencia, un gobierno de un país Miembro siempre puede presentar una impugnación legal contra una subvención aplicada por otro Miembro.</w:t>
      </w:r>
    </w:p>
    <w:p>
      <w:pPr>
        <w:pStyle w:val="Normal"/>
        <w:jc w:val="left"/>
        <w:rPr/>
      </w:pPr>
      <w:r>
        <w:rPr>
          <w:i/>
          <w:lang w:val="es-ES"/>
        </w:rPr>
        <w:t>Pregunta</w:t>
      </w:r>
      <w:r>
        <w:rPr>
          <w:iCs/>
          <w:lang w:val="es-ES"/>
        </w:rPr>
        <w:t xml:space="preserve">:  </w:t>
      </w:r>
      <w:r>
        <w:rPr>
          <w:lang w:val="es-ES"/>
        </w:rPr>
        <w:t xml:space="preserve">La Ayuda para el Comercio es la cuestión de la que más se ha hablado desde la Conferencia Ministerial de Hong Kong, en diciembre de 2005.  Parece haber un consenso general entre los Miembros, tanto donantes como receptores, en el sentido de que no hay que esperar a que se termine la Ronda de Doha para hacer operativa la Ayuda.  En vista de que las posibilidades de una pronta conclusión de la Ronda de Doha parecen remotas, ¿cómo va a </w:t>
      </w:r>
      <w:r>
        <w:rPr>
          <w:szCs w:val="22"/>
          <w:lang w:val="es-ES"/>
        </w:rPr>
        <w:t>hacer operativa</w:t>
      </w:r>
      <w:r>
        <w:rPr>
          <w:lang w:val="es-ES"/>
        </w:rPr>
        <w:t xml:space="preserve"> la OMC la Ayuda para el Comercio?</w:t>
      </w:r>
    </w:p>
    <w:p>
      <w:pPr>
        <w:pStyle w:val="Normal"/>
        <w:spacing w:before="0" w:after="240"/>
        <w:jc w:val="left"/>
        <w:rPr/>
      </w:pPr>
      <w:r>
        <w:rPr>
          <w:i/>
          <w:lang w:val="es-ES"/>
        </w:rPr>
        <w:t>Respuesta</w:t>
      </w:r>
      <w:r>
        <w:rPr>
          <w:iCs/>
          <w:lang w:val="es-ES"/>
        </w:rPr>
        <w:t xml:space="preserve">:  </w:t>
      </w:r>
      <w:r>
        <w:rPr>
          <w:lang w:val="es-ES"/>
        </w:rPr>
        <w:t xml:space="preserve">La Ayuda para el Comercio es un tema muy importante, pero como he recalcado en varias ocasiones debe considerarse como un complemento de la Ronda de Doha.  Por ello, en principio para hacerla operativa no hay que esperar a que concluya la Ronda de Doha.  De hecho, en el Consejo General celebrado la semana pasada informé a los Miembros de las iniciativas que he tomado y me propongo tomar para poner en práctica todas las </w:t>
      </w:r>
      <w:r>
        <w:rPr>
          <w:szCs w:val="22"/>
          <w:lang w:val="es-ES"/>
        </w:rPr>
        <w:t>recomendaciones del Equipo de Trabajo</w:t>
      </w:r>
      <w:r>
        <w:rPr>
          <w:lang w:val="es-ES"/>
        </w:rPr>
        <w:t>, especialmente la movilización de fondos adicionales y previsibles y el establecimiento de un mecanismo de vigilancia eficaz.  Pero no es sólo la OMC, sino otras muchas organizaciones internacionales, y los donantes, los que tendrán que trabajar unidos para hacer operativa la Ayuda para el Comercio.</w:t>
      </w:r>
    </w:p>
    <w:p>
      <w:pPr>
        <w:pStyle w:val="Normal"/>
        <w:tabs>
          <w:tab w:val="clear" w:pos="720"/>
        </w:tabs>
        <w:autoSpaceDE w:val="false"/>
        <w:spacing w:before="0" w:after="240"/>
        <w:jc w:val="left"/>
        <w:rPr>
          <w:color w:val="000000"/>
          <w:szCs w:val="22"/>
          <w:lang w:val="es-ES"/>
        </w:rPr>
      </w:pPr>
      <w:r>
        <w:rPr>
          <w:color w:val="000000"/>
          <w:szCs w:val="22"/>
          <w:lang w:val="es-ES"/>
        </w:rPr>
        <w:t>……………</w:t>
      </w:r>
      <w:r>
        <w:rPr>
          <w:color w:val="000000"/>
          <w:szCs w:val="22"/>
          <w:lang w:val="es-ES"/>
        </w:rPr>
        <w:t>.</w:t>
      </w:r>
    </w:p>
    <w:p>
      <w:pPr>
        <w:pStyle w:val="Normal"/>
        <w:jc w:val="left"/>
        <w:rPr/>
      </w:pPr>
      <w:r>
        <w:rPr>
          <w:i/>
          <w:lang w:val="es-ES"/>
        </w:rPr>
        <w:t>Pregunta</w:t>
      </w:r>
      <w:r>
        <w:rPr>
          <w:iCs/>
          <w:lang w:val="es-ES"/>
        </w:rPr>
        <w:t xml:space="preserve">:  </w:t>
      </w:r>
      <w:r>
        <w:rPr>
          <w:lang w:val="es-ES"/>
        </w:rPr>
        <w:t xml:space="preserve">Última pregunta, aunque fundamental, sobre la cuestión de las subvenciones:  si los países respectivos no apoyan a sus agricultores con subvenciones, ¿espera usted que la OMC u otros países desarrollados vengan al rescate (de sus agricultores) cuando los mercados internacionales no les ofrezcan </w:t>
      </w:r>
      <w:r>
        <w:rPr>
          <w:szCs w:val="22"/>
          <w:lang w:val="es-ES"/>
        </w:rPr>
        <w:t xml:space="preserve">precios </w:t>
      </w:r>
      <w:r>
        <w:rPr>
          <w:lang w:val="es-ES"/>
        </w:rPr>
        <w:t xml:space="preserve">suficientemente </w:t>
      </w:r>
      <w:r>
        <w:rPr>
          <w:szCs w:val="22"/>
          <w:lang w:val="es-ES"/>
        </w:rPr>
        <w:t>remuneradores</w:t>
      </w:r>
      <w:r>
        <w:rPr>
          <w:lang w:val="es-ES"/>
        </w:rPr>
        <w:t xml:space="preserve"> para su supervivencia?</w:t>
      </w:r>
    </w:p>
    <w:p>
      <w:pPr>
        <w:pStyle w:val="Normal"/>
        <w:spacing w:before="0" w:after="240"/>
        <w:jc w:val="left"/>
        <w:rPr/>
      </w:pPr>
      <w:r>
        <w:rPr>
          <w:i/>
          <w:lang w:val="es-ES"/>
        </w:rPr>
        <w:t>Respuesta</w:t>
      </w:r>
      <w:r>
        <w:rPr>
          <w:iCs/>
          <w:lang w:val="es-ES"/>
        </w:rPr>
        <w:t xml:space="preserve">:  </w:t>
      </w:r>
      <w:r>
        <w:rPr>
          <w:lang w:val="es-ES"/>
        </w:rPr>
        <w:t xml:space="preserve">¿Qué es un "precio remunerador"?  ¿Se trata de algún tipo de precio único fijado para un producto agrícola que se aplique en todo el mundo, o debería establecerse para cada país o cada región?  El problema con este concepto es que puede convertirse rápidamente en un pretexto para impedir el comercio, porque algún agricultor en alguna parte está produciendo a un precio que es mucho más elevado que el de otro agricultor en otro lugar.  De hecho, este concepto se utilizó en las CE para justificar aranceles elevados, medidas de intervención (que tuvieron como consecuencia la producción de montañas de mantequilla y de carne y lagos de vino), y subvenciones a la exportación.  El problema que plantea este tipo de programas no es sólo que perjudican a los productores de otros países, sino que son muy ineficientes (la mayoría de los beneficios los obtienen los proveedores de insumos para las explotaciones agrícolas o a </w:t>
      </w:r>
      <w:r>
        <w:rPr>
          <w:color w:val="000000"/>
          <w:szCs w:val="22"/>
          <w:lang w:val="es-ES" w:eastAsia="en-GB"/>
        </w:rPr>
        <w:t xml:space="preserve">las empresas de transformación que compran la producción de éstas), e injustos (los grandes agricultores, proveedores y transformadores son los que salen ganando).  Es mucho más eficaz y equitativo el pago directo a los agricultores, de forma no relacionada con el precio o la producción, y esos tipos de pagos no tienen por qué distorsionar la producción o el comercio, ni han de reducirse porque pertenezcan a la categoría del compartimento verde del Acuerdo sobre la Agricultura, y cualquier Miembro puede utilizar esta categoría.  Respecto de las crisis repentinas causadas por la caída de los precios o el incremento súbito de las importaciones, se ha acordado que los países en desarrollo podrán utilizar un </w:t>
      </w:r>
      <w:r>
        <w:rPr>
          <w:lang w:val="es-ES"/>
        </w:rPr>
        <w:t>mecanismo de salvaguardia especial</w:t>
      </w:r>
      <w:r>
        <w:rPr>
          <w:color w:val="000000"/>
          <w:szCs w:val="22"/>
          <w:lang w:val="es-ES" w:eastAsia="en-GB"/>
        </w:rPr>
        <w:t xml:space="preserve"> que les permitirá imponer derechos de importación más elevados cuando los precios de importación se desplomen o se registre un incremento súbito de las importaciones.</w:t>
      </w:r>
    </w:p>
    <w:p>
      <w:pPr>
        <w:pStyle w:val="Normal"/>
        <w:jc w:val="left"/>
        <w:rPr/>
      </w:pPr>
      <w:r>
        <w:rPr>
          <w:i/>
          <w:color w:val="000000"/>
          <w:szCs w:val="22"/>
          <w:lang w:val="es-ES" w:eastAsia="en-GB"/>
        </w:rPr>
        <w:t>Pregunta</w:t>
      </w:r>
      <w:r>
        <w:rPr>
          <w:iCs/>
          <w:color w:val="000000"/>
          <w:szCs w:val="22"/>
          <w:lang w:val="es-ES" w:eastAsia="en-GB"/>
        </w:rPr>
        <w:t xml:space="preserve">:  </w:t>
      </w:r>
      <w:r>
        <w:rPr>
          <w:color w:val="000000"/>
          <w:szCs w:val="22"/>
          <w:lang w:val="es-ES" w:eastAsia="en-GB"/>
        </w:rPr>
        <w:t xml:space="preserve">No cabe duda de que la Ronda de Doha está en peligro.  Sin embargo, no entiendo por qué ello ha de entrañar una crisis de la OMC, como se comenta en algunos círculos.  Pienso que el obstáculo sistémico al progreso del </w:t>
      </w:r>
      <w:r>
        <w:rPr>
          <w:color w:val="000000"/>
          <w:szCs w:val="22"/>
          <w:lang w:val="es-ES"/>
        </w:rPr>
        <w:t>PDD</w:t>
      </w:r>
      <w:r>
        <w:rPr>
          <w:color w:val="000000"/>
          <w:szCs w:val="22"/>
          <w:lang w:val="es-ES" w:eastAsia="en-GB"/>
        </w:rPr>
        <w:t xml:space="preserve"> es el hecho de que los compromisos contraídos en la Ronda Uruguay distan mucho de haberse aplicado plenamente.  Un buen ejemplo, aunque por supuesto no el único, es probablemente el modo en que muchos Miembros utilizan las exenciones del compartimento verde para eludir los compromisos de reducción de la ayuda interna en la agricultura.  La mayor parte de los Miembros más destacados, tanto desarrollados como en desarrollo, van atrasados en la aplicación.  ¿Qué piensa respecto a la opinión de que los Miembros, en general, simplemente no están dispuestos a negociar?  Por otro lado, la OMC tendría de sobra con continuar la labor de aplicación plena de los compromisos contraídos en la Ronda Uruguay, en vez de sumirse en una crisis.  Cuando digo aplicación en el contexto actual, lo hago en sentido general y no me refiero a lo que se entiende por "aplicación" en el contexto de la Ronda de Doha.</w:t>
      </w:r>
    </w:p>
    <w:p>
      <w:pPr>
        <w:pStyle w:val="Normal"/>
        <w:spacing w:before="0" w:after="240"/>
        <w:jc w:val="left"/>
        <w:rPr/>
      </w:pPr>
      <w:r>
        <w:rPr>
          <w:i/>
          <w:color w:val="000000"/>
          <w:szCs w:val="22"/>
          <w:lang w:val="es-ES" w:eastAsia="en-GB"/>
        </w:rPr>
        <w:t>Respuesta</w:t>
      </w:r>
      <w:r>
        <w:rPr>
          <w:iCs/>
          <w:color w:val="000000"/>
          <w:szCs w:val="22"/>
          <w:lang w:val="es-ES" w:eastAsia="en-GB"/>
        </w:rPr>
        <w:t xml:space="preserve">:  </w:t>
      </w:r>
      <w:r>
        <w:rPr>
          <w:lang w:val="es-ES"/>
        </w:rPr>
        <w:t xml:space="preserve">Tiene razón en que la crisis en las negociaciones no significa que la OMC, en tanto que Organización, esté en crisis, porque queda mucho por hacer en la labor de seguimiento y aplicación de los Acuerdos existentes.  Pero no estoy seguro de a qué se refiere su definición de "aplicación".  Para mí, en mi condición de Director General de la OMC, ha de ser una definición jurídica, lo que significa que sólo puede proceder de un grupo especial o del Órgano de Apelación.  El compartimento verde es un ejemplo de lo que digo.  Por definición, sólo pueden incluirse en esta categoría las subvenciones que causan como mucho una distorsión mínima del comercio o la producción, y que no están relacionadas con los precios o la producción.  Cualquier Miembro puede alegar que un programa está incluido en el compartimento verde, pero esta alegación puede ser impugnada por otro Miembro.  Esto es lo que ocurrió en el caso del Brasil contra los Estados Unidos, relativo a las </w:t>
      </w:r>
      <w:r>
        <w:rPr>
          <w:szCs w:val="22"/>
          <w:lang w:val="es-ES"/>
        </w:rPr>
        <w:t>subvenciones al algodón americano (upland),</w:t>
      </w:r>
      <w:r>
        <w:rPr>
          <w:lang w:val="es-ES"/>
        </w:rPr>
        <w:t xml:space="preserve"> que comprendía una impugnación de un programa de pagos directos a los </w:t>
      </w:r>
      <w:r>
        <w:rPr>
          <w:szCs w:val="22"/>
          <w:lang w:val="es-ES"/>
        </w:rPr>
        <w:t>cultivadores de algodón de los Estados Unidos</w:t>
      </w:r>
      <w:r>
        <w:rPr>
          <w:lang w:val="es-ES"/>
        </w:rPr>
        <w:t xml:space="preserve">.  Con la expiración de la cláusula de paz podríamos presenciar más casos de impugnación de subvenciones, independientemente de dónde se hayan notificado.  Sin embargo, esas impugnaciones siempre serán muy selectivas ya que sólo abordarán un programa y un Miembro a la vez.  Sería mejor que todos los Miembros llegasen a un acuerdo y aplicaran conjuntamente reducciones de la ayuda y la protección.  También hay tareas inacabadas en relación con el Acuerdo sobre la Agricultura de la Ronda Uruguay, como las </w:t>
      </w:r>
      <w:r>
        <w:rPr>
          <w:szCs w:val="22"/>
          <w:lang w:val="es-ES"/>
        </w:rPr>
        <w:t xml:space="preserve">normas </w:t>
      </w:r>
      <w:r>
        <w:rPr>
          <w:color w:val="000000"/>
          <w:szCs w:val="22"/>
          <w:lang w:val="es-ES"/>
        </w:rPr>
        <w:t>en materia de créditos a la exportación</w:t>
      </w:r>
      <w:r>
        <w:rPr>
          <w:lang w:val="es-ES"/>
        </w:rPr>
        <w:t>, y los compromisos actuales de los Miembros permiten a algunos utilizar mayores niveles de subvenciones internas y a otros conceder subvenciones a la exportación.  Es necesario negociar para completar las normas y reducir las desigualdades.</w:t>
      </w:r>
    </w:p>
    <w:p>
      <w:pPr>
        <w:pStyle w:val="Normal"/>
        <w:jc w:val="left"/>
        <w:rPr>
          <w:lang w:val="es-ES"/>
        </w:rPr>
      </w:pPr>
      <w:r>
        <w:rPr>
          <w:i/>
          <w:lang w:val="es-ES"/>
        </w:rPr>
        <w:t>Pregunta</w:t>
      </w:r>
      <w:r>
        <w:rPr>
          <w:iCs/>
          <w:lang w:val="es-ES"/>
        </w:rPr>
        <w:t xml:space="preserve">:  </w:t>
      </w:r>
      <w:r>
        <w:rPr>
          <w:lang w:val="es-ES"/>
        </w:rPr>
        <w:t xml:space="preserve">¿No ofrece la paralización actual la oportunidad de pensar en nuevos procedimientos de negociación?  Por ejemplo, en las negociaciones comerciales sobre la agricultura, ¿por qué no centrarse en el principio de la integración, que es el principio pertinente en el contexto del "desarrollo sostenible"?  (v. el Preámbulo del Acuerdo de Marrakech por el que se establece la OMC).  Integración se entiende en el sentido de que otros instrumentos internacionales pertinentes de carácter social o ambiental deberían tenerse debidamente en cuenta antes de formular nuevas normas.  Por qué no dedicar uno o dos meses a escuchar atentamente las constataciones de los grupos de expertos de la FAO, la UNCTAD, el </w:t>
      </w:r>
      <w:r>
        <w:rPr>
          <w:szCs w:val="22"/>
          <w:lang w:val="es-ES"/>
        </w:rPr>
        <w:t>PNUMA</w:t>
      </w:r>
      <w:r>
        <w:rPr>
          <w:lang w:val="es-ES"/>
        </w:rPr>
        <w:t>, etc., de expertos que se ocupan de las necesidades de seguridad alimentaria/derecho a la alimentación, las normas ambientales vinculadas al comercio agropecuario, etc.  Después de ese proceso profundo y obligatorio de consultas, un intenso intercambio de impresiones podría dar lugar a nuevas ideas creativas, matizadas y aún no exploradas, sobre el modo de regular el comercio agropecuario, ideas más cercanas a los requisitos de transparencia y previsibilidad que al ideal de la liberalización del comercio.</w:t>
      </w:r>
    </w:p>
    <w:p>
      <w:pPr>
        <w:pStyle w:val="Normal"/>
        <w:spacing w:before="0" w:after="240"/>
        <w:jc w:val="left"/>
        <w:rPr/>
      </w:pPr>
      <w:r>
        <w:rPr>
          <w:i/>
          <w:lang w:val="es-ES"/>
        </w:rPr>
        <w:t>Respuesta</w:t>
      </w:r>
      <w:r>
        <w:rPr>
          <w:iCs/>
          <w:lang w:val="es-ES"/>
        </w:rPr>
        <w:t xml:space="preserve">:  </w:t>
      </w:r>
      <w:r>
        <w:rPr>
          <w:lang w:val="es-ES"/>
        </w:rPr>
        <w:t xml:space="preserve">En efecto, antes de que se iniciaran las conversaciones sobre la agricultura existía una política de </w:t>
      </w:r>
      <w:r>
        <w:rPr>
          <w:szCs w:val="22"/>
          <w:lang w:val="es-ES"/>
        </w:rPr>
        <w:t>análisis e intercambio de información</w:t>
      </w:r>
      <w:r>
        <w:rPr>
          <w:lang w:val="es-ES"/>
        </w:rPr>
        <w:t xml:space="preserve"> concebida para examinar el trasfondo de las preocupaciones de los Miembros, como prólogo de las negociaciones reales.  Creo que es necesario ser justos en este punto con los Gobiernos de los países Miembros.  Los Miembros no sólo lo son de la OMC sino también de la FAO, la UNCTAD, el PNUMA, el Banco Mundial, etc.  Son ellos quienes deciden qué principios deben considerarse en las negociaciones.  Se reconoce que las preocupaciones no comerciales son factores a tener en cuenta, y tanto el medio ambiente como la seguridad alimentaria están específicamente reconocidos en el Acuerdo sobre la Agricultura.  No obstante, reconocer que estas cuestiones son importantes no es más que un paso en el proceso.  Lo que se haga al respecto es otra cosa, y se ha señalado que la utilización de las políticas comerciales para abordar problemas no comerciales puede dañar los intereses comerciales de otros Miembros y su capacidad para tratar cuestiones tales como el alivio de la pobreza, la seguridad alimentaria, las preocupaciones ambientales, etc.</w:t>
      </w:r>
    </w:p>
    <w:p>
      <w:pPr>
        <w:pStyle w:val="Normal"/>
        <w:tabs>
          <w:tab w:val="clear" w:pos="720"/>
        </w:tabs>
        <w:autoSpaceDE w:val="false"/>
        <w:spacing w:before="0" w:after="240"/>
        <w:jc w:val="left"/>
        <w:rPr>
          <w:color w:val="000000"/>
          <w:szCs w:val="22"/>
          <w:lang w:val="es-ES"/>
        </w:rPr>
      </w:pPr>
      <w:r>
        <w:rPr>
          <w:color w:val="000000"/>
          <w:szCs w:val="22"/>
          <w:lang w:val="es-ES"/>
        </w:rPr>
        <w:t>……………</w:t>
      </w:r>
      <w:r>
        <w:rPr>
          <w:color w:val="000000"/>
          <w:szCs w:val="22"/>
          <w:lang w:val="es-ES"/>
        </w:rPr>
        <w:t>.</w:t>
      </w:r>
    </w:p>
    <w:p>
      <w:pPr>
        <w:pStyle w:val="Normal"/>
        <w:jc w:val="left"/>
        <w:rPr>
          <w:lang w:val="es-ES"/>
        </w:rPr>
      </w:pPr>
      <w:r>
        <w:rPr>
          <w:i/>
          <w:lang w:val="es-ES"/>
        </w:rPr>
        <w:t>Pregunta</w:t>
      </w:r>
      <w:r>
        <w:rPr>
          <w:iCs/>
          <w:lang w:val="es-ES"/>
        </w:rPr>
        <w:t xml:space="preserve">:  </w:t>
      </w:r>
      <w:r>
        <w:rPr>
          <w:lang w:val="es-ES"/>
        </w:rPr>
        <w:t>Teniendo en cuenta las dificultades en el tema central de las negociaciones del PDD, que es la agricultura, ¿podría decirme si considera que la próxima participación de Ucrania, con su importante potencial agrícola, podría dar un impulso adicional a las negociaciones?</w:t>
      </w:r>
    </w:p>
    <w:p>
      <w:pPr>
        <w:pStyle w:val="Normal"/>
        <w:spacing w:before="0" w:after="240"/>
        <w:jc w:val="left"/>
        <w:rPr/>
      </w:pPr>
      <w:r>
        <w:rPr>
          <w:i/>
          <w:lang w:val="es-ES"/>
        </w:rPr>
        <w:t>Respuesta</w:t>
      </w:r>
      <w:r>
        <w:rPr>
          <w:iCs/>
          <w:lang w:val="es-ES"/>
        </w:rPr>
        <w:t xml:space="preserve">:  </w:t>
      </w:r>
      <w:r>
        <w:rPr>
          <w:lang w:val="es-ES"/>
        </w:rPr>
        <w:t>Los nuevos Miembros son siempre bienvenidos.  Confío en que Ucrania llegue en breve a un acuerdo con los demás miembros del Grupo de Trabajo sobre su Adhesión, y espero con interés su incorporación a la OMC y que sea una parte activa en todas las negociaciones, incluida la de la agricultura.</w:t>
      </w:r>
    </w:p>
    <w:p>
      <w:pPr>
        <w:pStyle w:val="Normal"/>
        <w:jc w:val="left"/>
        <w:rPr>
          <w:color w:val="000000"/>
          <w:szCs w:val="22"/>
          <w:lang w:val="es-ES"/>
        </w:rPr>
      </w:pPr>
      <w:r>
        <w:rPr>
          <w:i/>
          <w:lang w:val="es-ES"/>
        </w:rPr>
        <w:t>Pregunta</w:t>
      </w:r>
      <w:r>
        <w:rPr>
          <w:iCs/>
          <w:lang w:val="es-ES"/>
        </w:rPr>
        <w:t xml:space="preserve">:  </w:t>
      </w:r>
      <w:r>
        <w:rPr>
          <w:lang w:val="es-ES"/>
        </w:rPr>
        <w:t xml:space="preserve">Si piensa que hay que lograr progresos concretos en la agricultura antes de que se pueda presentar una propuesta completa, ¿estaría de acuerdo en que le corresponde a usted (o quizás al Presidente del </w:t>
      </w:r>
      <w:r>
        <w:rPr>
          <w:szCs w:val="22"/>
          <w:lang w:val="es-ES"/>
        </w:rPr>
        <w:t>Grupo de Negociación sobre la Agricultura</w:t>
      </w:r>
      <w:r>
        <w:rPr>
          <w:lang w:val="es-ES"/>
        </w:rPr>
        <w:t xml:space="preserve">) presentar, bajo su propia responsabilidad, un proyecto relativo a </w:t>
      </w:r>
      <w:r>
        <w:rPr>
          <w:color w:val="000000"/>
          <w:szCs w:val="22"/>
          <w:lang w:val="es-ES"/>
        </w:rPr>
        <w:t>las modalidades sobre la agricultura en un último esfuerzo para romper el estancamiento en que se halla el tema de la agricultura y desbloquear el resto de las negociaciones?</w:t>
      </w:r>
    </w:p>
    <w:p>
      <w:pPr>
        <w:pStyle w:val="Normal"/>
        <w:spacing w:before="0" w:after="240"/>
        <w:jc w:val="left"/>
        <w:rPr/>
      </w:pPr>
      <w:r>
        <w:rPr>
          <w:i/>
          <w:color w:val="000000"/>
          <w:szCs w:val="22"/>
          <w:lang w:val="es-ES"/>
        </w:rPr>
        <w:t>Respuesta</w:t>
      </w:r>
      <w:r>
        <w:rPr>
          <w:iCs/>
          <w:color w:val="000000"/>
          <w:szCs w:val="22"/>
          <w:lang w:val="es-ES"/>
        </w:rPr>
        <w:t xml:space="preserve">:  </w:t>
      </w:r>
      <w:r>
        <w:rPr>
          <w:color w:val="000000"/>
          <w:szCs w:val="22"/>
          <w:lang w:val="es-ES"/>
        </w:rPr>
        <w:t>Si los Miembros pidieran a Crawford (Falconer, el Presidente de las negociaciones sobre la agricultura) o a mí mismo que lo escribiésemos, por supuesto que ninguno de los dos tendría más remedio que hacerlo.  Pero no estoy seguro de que me gustase el encargo.  Cualquier proyecto relativo a las modalidades sobre la agricultura sería muy complejo desde el punto de vista técnico, habría de presentarse en el momento oportuno y tendría que establecer un equilibrio perfecto entre las opiniones de los distintos Miembros, para tener alguna posibilidad de desbloquear las negociaciones.</w:t>
      </w:r>
    </w:p>
    <w:p>
      <w:pPr>
        <w:pStyle w:val="Normal"/>
        <w:jc w:val="left"/>
        <w:rPr/>
      </w:pPr>
      <w:r>
        <w:rPr>
          <w:i/>
          <w:color w:val="000000"/>
          <w:szCs w:val="22"/>
          <w:lang w:val="es-ES"/>
        </w:rPr>
        <w:t>Pregunta</w:t>
      </w:r>
      <w:r>
        <w:rPr>
          <w:iCs/>
          <w:color w:val="000000"/>
          <w:szCs w:val="22"/>
          <w:lang w:val="es-ES"/>
        </w:rPr>
        <w:t xml:space="preserve">:  </w:t>
      </w:r>
      <w:r>
        <w:rPr>
          <w:color w:val="000000"/>
          <w:szCs w:val="22"/>
          <w:lang w:val="es-ES"/>
        </w:rPr>
        <w:t xml:space="preserve">Estimado Sr. Lamy, ¿cuál es la verdadera razón de que se suspendiera la </w:t>
      </w:r>
      <w:r>
        <w:rPr>
          <w:szCs w:val="22"/>
          <w:lang w:val="es-ES"/>
        </w:rPr>
        <w:t>Ronda del PDD</w:t>
      </w:r>
      <w:r>
        <w:rPr>
          <w:lang w:val="es-ES"/>
        </w:rPr>
        <w:t xml:space="preserve"> en julio de este año?  ¿Es la agricultura esencial para todos los países en desarrollo o es una cuestión relacionada principalmente con los Estados Unidos y la UE?  La Ayuda para el Comercio es una idea importante, ¿pero sirve para reemplazar las negociaciones sobre el comercio libre y equitativo?  ¿No considera que la multiplicación de los </w:t>
      </w:r>
      <w:r>
        <w:rPr>
          <w:color w:val="000000"/>
          <w:szCs w:val="22"/>
          <w:lang w:val="es-ES"/>
        </w:rPr>
        <w:t>acuerdos comerciales regionales (ACR)</w:t>
      </w:r>
      <w:r>
        <w:rPr>
          <w:lang w:val="es-ES"/>
        </w:rPr>
        <w:t xml:space="preserve"> hace dudar del éxito del sistema multilateral de comercio y de la regla de NMF?  Y, por último, ¿por qué la OMC no contribuye a remediar los desequilibrios estructurales, institucionales y de igualdad de oportunidades que sufren los países en desarrollo y los menos adelantados?</w:t>
      </w:r>
    </w:p>
    <w:p>
      <w:pPr>
        <w:pStyle w:val="Normal"/>
        <w:spacing w:before="0" w:after="240"/>
        <w:jc w:val="left"/>
        <w:rPr/>
      </w:pPr>
      <w:r>
        <w:rPr>
          <w:i/>
          <w:lang w:val="es-ES"/>
        </w:rPr>
        <w:t>Respuesta</w:t>
      </w:r>
      <w:r>
        <w:rPr>
          <w:iCs/>
          <w:lang w:val="es-ES"/>
        </w:rPr>
        <w:t xml:space="preserve">:  </w:t>
      </w:r>
      <w:r>
        <w:rPr>
          <w:lang w:val="es-ES"/>
        </w:rPr>
        <w:t>¿La verdadera razón?  ¡Todo depende de con quién esté hablando!  Para mí, la razón es simplemente que algunas delegaciones no fueron capaces de avanzar hacia la conciliación de las diferencias que afectaban no sólo a la agricultura, sino también a los productos no agrícolas y los servicios.  Yo no diría que la agricultura sólo es decisiva para los países desarrollados ni tampoco para todos los países en desarrollo.  Pero, con unas pocas excepciones, es verdad que económicamente la agricultura es más importante para los países en desarrollo que para los desarrollados.  Pero en lo político es importante para todos los Miembros prácticamente, y reducir la ayuda y la protección no les resulta fácil.  En cuanto a la Ayuda para el Comercio, es esencial no como sustitución sino como complemento para reducir los obstáculos al comercio.  En lo que se refiere a los ACR, los gobiernos tienen derecho a negociarlos si lo desean, pero nunca serán tan completos como un acuerdo de comercio multilateral y probablemente tampoco abarcarán nunca las subvenciones.  Por último, muchos países en desarrollo y menos adelantados que son Miembros de la OMC no quieren que nadie se injiera en sus reglas y políticas internas cuando no afectan al comercio, y las cuestiones que ha expuesto usted en último lugar, aunque son muy importantes, quizá no estén comprendidas en el mandato de la OMC, que se refiere al comercio.</w:t>
      </w:r>
    </w:p>
    <w:p>
      <w:pPr>
        <w:pStyle w:val="Normal"/>
        <w:jc w:val="left"/>
        <w:rPr/>
      </w:pPr>
      <w:r>
        <w:rPr>
          <w:i/>
          <w:lang w:val="es-ES"/>
        </w:rPr>
        <w:t>Pregunta</w:t>
      </w:r>
      <w:r>
        <w:rPr>
          <w:iCs/>
          <w:lang w:val="es-ES"/>
        </w:rPr>
        <w:t xml:space="preserve">:  </w:t>
      </w:r>
      <w:r>
        <w:rPr>
          <w:lang w:val="es-ES"/>
        </w:rPr>
        <w:t>En su opinión, ¿podría la "jurisdicción" de la OMC abarcar las cuestiones de la competencia (antimonopolio)?</w:t>
      </w:r>
    </w:p>
    <w:p>
      <w:pPr>
        <w:pStyle w:val="Normal"/>
        <w:spacing w:before="0" w:after="240"/>
        <w:jc w:val="left"/>
        <w:rPr/>
      </w:pPr>
      <w:r>
        <w:rPr>
          <w:i/>
          <w:lang w:val="es-ES"/>
        </w:rPr>
        <w:t>Respuesta</w:t>
      </w:r>
      <w:r>
        <w:rPr>
          <w:iCs/>
          <w:lang w:val="es-ES"/>
        </w:rPr>
        <w:t xml:space="preserve">:  </w:t>
      </w:r>
      <w:r>
        <w:rPr>
          <w:lang w:val="es-ES"/>
        </w:rPr>
        <w:t>Esta es una cuestión que se consideró al inicio de la Ronda, pero los Miembros ya han decidido que en esta ocasión no se ocuparán de ella.</w:t>
      </w:r>
    </w:p>
    <w:p>
      <w:pPr>
        <w:pStyle w:val="Normal"/>
        <w:jc w:val="left"/>
        <w:rPr/>
      </w:pPr>
      <w:r>
        <w:rPr>
          <w:i/>
          <w:lang w:val="es-ES"/>
        </w:rPr>
        <w:t>Pregunta</w:t>
      </w:r>
      <w:r>
        <w:rPr>
          <w:iCs/>
          <w:lang w:val="es-ES"/>
        </w:rPr>
        <w:t xml:space="preserve">:  </w:t>
      </w:r>
      <w:r>
        <w:rPr>
          <w:lang w:val="es-ES"/>
        </w:rPr>
        <w:t>Sr. Lamy, la semana pasada Ucrania adoptó todos los documentos y la legislación necesarios para adherirse a la OMC.  ¿Existe, en su opinión, algún impedimento en esta labor y cuáles son, a su juicio, las posibilidades de que Ucrania se adhiera a la OMC en febrero de 2007?</w:t>
      </w:r>
    </w:p>
    <w:p>
      <w:pPr>
        <w:pStyle w:val="Normal"/>
        <w:spacing w:before="0" w:after="240"/>
        <w:jc w:val="left"/>
        <w:rPr/>
      </w:pPr>
      <w:r>
        <w:rPr>
          <w:i/>
          <w:lang w:val="es-ES"/>
        </w:rPr>
        <w:t>Respuesta</w:t>
      </w:r>
      <w:r>
        <w:rPr>
          <w:iCs/>
          <w:lang w:val="es-ES"/>
        </w:rPr>
        <w:t xml:space="preserve">:  </w:t>
      </w:r>
      <w:r>
        <w:rPr>
          <w:lang w:val="es-ES"/>
        </w:rPr>
        <w:t>He seguido con interés el proceso de adhesión de Ucrania, que lleva adelante el Grupo de Trabajo.  Hay que comprender que la adhesión es un proceso de negociación tanto bilateral como multilateral.  Me consta que en ambos procesos Ucrania está bastante adelantada y espero que pronto esté en condiciones de adherirse a la OMC.</w:t>
      </w:r>
    </w:p>
    <w:p>
      <w:pPr>
        <w:pStyle w:val="Normal"/>
        <w:jc w:val="left"/>
        <w:rPr/>
      </w:pPr>
      <w:r>
        <w:rPr>
          <w:i/>
          <w:lang w:val="es-ES"/>
        </w:rPr>
        <w:t>Pregunta</w:t>
      </w:r>
      <w:r>
        <w:rPr>
          <w:iCs/>
          <w:lang w:val="es-ES"/>
        </w:rPr>
        <w:t xml:space="preserve">:  </w:t>
      </w:r>
      <w:r>
        <w:rPr>
          <w:lang w:val="es-ES"/>
        </w:rPr>
        <w:t>Estoy escribiendo mi tesis de posgrado sobre Viet Nam y la OMC, y desearía conocer su opinión sobre lo que es preferible que hagan ahora los nuevos Miembros.  ¿No es más factible y eficaz que concierten acuerdos bilaterales de libre comercio, dado que las negociaciones multilaterales están en suspenso?</w:t>
      </w:r>
    </w:p>
    <w:p>
      <w:pPr>
        <w:pStyle w:val="Normal"/>
        <w:spacing w:before="0" w:after="240"/>
        <w:jc w:val="left"/>
        <w:rPr/>
      </w:pPr>
      <w:r>
        <w:rPr>
          <w:i/>
          <w:lang w:val="es-ES"/>
        </w:rPr>
        <w:t>Respuesta</w:t>
      </w:r>
      <w:r>
        <w:rPr>
          <w:iCs/>
          <w:lang w:val="es-ES"/>
        </w:rPr>
        <w:t xml:space="preserve">:  </w:t>
      </w:r>
      <w:r>
        <w:rPr>
          <w:lang w:val="es-ES"/>
        </w:rPr>
        <w:t>Lo mejor que pueden hacer los nuevos Miembros es cumplir plenamente los compromisos que contrajeron en las negociaciones de adhesión.  En cuanto a la introducción de nuevas o más ambiciosas reformas o iniciativas de apertura de los mercados yo no iría muy deprisa, para facilitar el ajuste necesario del sistema económico y social vietnamita.  Si es necesario hacer más, yo aconsejaría que se hiciera antes multilateralmente que bilateralmente.  Pero existe también un ambicioso programa regional que Viet Nam debe seguir aplicando en el seno de la ASEAN.</w:t>
      </w:r>
    </w:p>
    <w:p>
      <w:pPr>
        <w:pStyle w:val="Normal"/>
        <w:spacing w:before="0" w:after="240"/>
        <w:jc w:val="left"/>
        <w:rPr>
          <w:lang w:val="es-ES"/>
        </w:rPr>
      </w:pPr>
      <w:r>
        <w:rPr>
          <w:lang w:val="es-ES"/>
        </w:rPr>
        <w:t>……………</w:t>
      </w:r>
    </w:p>
    <w:p>
      <w:pPr>
        <w:pStyle w:val="Normal"/>
        <w:jc w:val="left"/>
        <w:rPr/>
      </w:pPr>
      <w:r>
        <w:rPr>
          <w:i/>
          <w:lang w:val="es-ES"/>
        </w:rPr>
        <w:t>Pregunta</w:t>
      </w:r>
      <w:r>
        <w:rPr>
          <w:iCs/>
          <w:lang w:val="es-ES"/>
        </w:rPr>
        <w:t xml:space="preserve">:  </w:t>
      </w:r>
      <w:r>
        <w:rPr>
          <w:lang w:val="es-ES"/>
        </w:rPr>
        <w:t>Director General Lamy, estamos viendo que aumentan las discrepancias en la forma en que los países signatarios (principalmente de resultados de la convergencia tecnológica de los productos) interpretan el ATI (</w:t>
      </w:r>
      <w:r>
        <w:rPr>
          <w:szCs w:val="22"/>
          <w:lang w:val="es-ES"/>
        </w:rPr>
        <w:t>Acuerdo sobre Tecnología de la Información</w:t>
      </w:r>
      <w:r>
        <w:rPr>
          <w:lang w:val="es-ES"/>
        </w:rPr>
        <w:t>).  El año próximo la OMC celebrará el décimo aniversario del ATI.  Le agradecería que nos expusiera sus puntos de vista sobre el futuro del ATI.  Gracias, Sandra Alverà.</w:t>
      </w:r>
    </w:p>
    <w:p>
      <w:pPr>
        <w:pStyle w:val="Normal"/>
        <w:spacing w:before="0" w:after="240"/>
        <w:jc w:val="left"/>
        <w:rPr/>
      </w:pPr>
      <w:r>
        <w:rPr>
          <w:i/>
          <w:lang w:val="es-ES"/>
        </w:rPr>
        <w:t>Respuesta</w:t>
      </w:r>
      <w:r>
        <w:rPr>
          <w:iCs/>
          <w:lang w:val="es-ES"/>
        </w:rPr>
        <w:t xml:space="preserve">:  </w:t>
      </w:r>
      <w:r>
        <w:rPr>
          <w:lang w:val="es-ES"/>
        </w:rPr>
        <w:t>El ATI ha sido muy beneficioso para el comercio de productos de tecnología de la información en los 10 últimos años.  Sería una lastima que las discrepancias nos alejaran del enfoque abierto que las partes han mantenido hasta ahora.  Sigo siendo optimista y creo que veremos una continuación de este acuerdo, beneficioso para todos, con el mismo espíritu con que se concertó hace un decenio.</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iCs/>
          <w:lang w:val="es-ES"/>
        </w:rPr>
        <w:t xml:space="preserve">:  </w:t>
      </w:r>
      <w:r>
        <w:rPr>
          <w:lang w:val="es-ES"/>
        </w:rPr>
        <w:t>Mucha gente de todo el mundo, especialmente en los países pobres, deben sentirse muy frustrados por la situación, casi de fracaso, de las negociaciones de Doha.  Sabemos que no le gusta señalar a ningún país, pero, ¿cómo explicaría lo que está pasando a la gente que ve con fe y esperanza el PDD?  Gracias.  Deseo que el año nuevo le traiga mucho éxito a usted y a la Ronda.</w:t>
      </w:r>
    </w:p>
    <w:p>
      <w:pPr>
        <w:pStyle w:val="Normal"/>
        <w:spacing w:before="0" w:after="240"/>
        <w:jc w:val="left"/>
        <w:rPr/>
      </w:pPr>
      <w:r>
        <w:rPr>
          <w:i/>
          <w:lang w:val="es-ES"/>
        </w:rPr>
        <w:t>Respuesta</w:t>
      </w:r>
      <w:r>
        <w:rPr>
          <w:iCs/>
          <w:lang w:val="es-ES"/>
        </w:rPr>
        <w:t xml:space="preserve">:  </w:t>
      </w:r>
      <w:r>
        <w:rPr>
          <w:lang w:val="es-ES"/>
        </w:rPr>
        <w:t>Estoy de acuerdo en que la gente de todo el mundo está decepcionada porque no estamos avanzando rápidamente hacia la conclusión de la Ronda de Doha … pero creo que la frustración no se limita sólo a la población de los países pobres … es cierto que puedan estar más desilusionados y frustrados que otros, porque el objetivo de las negociaciones es tener en cuenta sus preocupaciones y garantizar que el comercio facilite el desarrollo.  Estoy poniendo todo por mi parte para impulsar las cosas en la medida de lo posible y ya veo algunos signos positivos.  Pero sigo esperando que algunos de los Miembros más importantes concreten en cifras sus manifestaciones de mayor flexibilidad.  Le deseo también un feliz año nuevo.</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iCs/>
          <w:lang w:val="es-ES"/>
        </w:rPr>
        <w:t xml:space="preserve">:  </w:t>
      </w:r>
      <w:r>
        <w:rPr>
          <w:lang w:val="es-ES"/>
        </w:rPr>
        <w:t>Arabia Saudita se cuenta entre los Miembros de la OMC, y los Gobiernos de la Federación de Rusia y del Irán (mi hermoso país) son observadores.  Estos tres países son ricos en recursos energéticos.  ¿Qué piensa usted de los debates sobre el comercio de la energía en la OMC?</w:t>
      </w:r>
    </w:p>
    <w:p>
      <w:pPr>
        <w:pStyle w:val="Normal"/>
        <w:spacing w:before="0" w:after="240"/>
        <w:jc w:val="left"/>
        <w:rPr/>
      </w:pPr>
      <w:r>
        <w:rPr>
          <w:i/>
          <w:lang w:val="es-ES"/>
        </w:rPr>
        <w:t>Respuesta</w:t>
      </w:r>
      <w:r>
        <w:rPr>
          <w:iCs/>
          <w:lang w:val="es-ES"/>
        </w:rPr>
        <w:t xml:space="preserve">:  </w:t>
      </w:r>
      <w:r>
        <w:rPr>
          <w:lang w:val="es-ES"/>
        </w:rPr>
        <w:t>Los debates sobre la energía nunca han prosperado en la OMC.  La OMC sólo puede debatir el comercio de la energía si lo desean los Miembros, pero hasta el momento no es un sector que las partes hayan optado por abordar de forma sistemática en este contexto.  ¿Quién puede saber si esto cambiará?</w:t>
      </w:r>
    </w:p>
    <w:p>
      <w:pPr>
        <w:pStyle w:val="Normal"/>
        <w:jc w:val="left"/>
        <w:rPr/>
      </w:pPr>
      <w:r>
        <w:rPr>
          <w:i/>
          <w:lang w:val="es-ES"/>
        </w:rPr>
        <w:t>Pregunta</w:t>
      </w:r>
      <w:r>
        <w:rPr>
          <w:iCs/>
          <w:lang w:val="es-ES"/>
        </w:rPr>
        <w:t xml:space="preserve">:  </w:t>
      </w:r>
      <w:r>
        <w:rPr>
          <w:lang w:val="es-ES"/>
        </w:rPr>
        <w:t>En su último informe destaca usted el papel fundamental de los países en desarrollo en el crecimiento económico mundial.  Estos países, para adherirse a la OMC, tienen que adoptar determinados reglamentos, especialmente en el sector bancario.  ¿Cómo ve usted el progreso de las medidas adoptadas para abrir los mercados, principalmente en materia de fusiones y adquisiciones?  ¿Comparte el criterio de la OCDE en lo que concierne a la reglamentación china en esta esfera?</w:t>
      </w:r>
    </w:p>
    <w:p>
      <w:pPr>
        <w:pStyle w:val="Normal"/>
        <w:spacing w:before="0" w:after="240"/>
        <w:jc w:val="left"/>
        <w:rPr/>
      </w:pPr>
      <w:r>
        <w:rPr>
          <w:i/>
          <w:lang w:val="es-ES"/>
        </w:rPr>
        <w:t>Respuesta</w:t>
      </w:r>
      <w:r>
        <w:rPr>
          <w:iCs/>
          <w:lang w:val="es-ES"/>
        </w:rPr>
        <w:t xml:space="preserve">:  </w:t>
      </w:r>
      <w:r>
        <w:rPr>
          <w:lang w:val="es-ES"/>
        </w:rPr>
        <w:t xml:space="preserve">La gran mayoría de los países en desarrollo ya son Miembros de la OMC.  En general, las obligaciones que han contraído en lo tocante a la apertura de los mercados financieros son modestas, salvo los que se han adherido recientemente como la China.  Se están negociando mejoras en el contexto de la Ronda de Doha, sobre todo, en relación con los grandes </w:t>
      </w:r>
      <w:r>
        <w:rPr>
          <w:szCs w:val="22"/>
          <w:lang w:val="es-ES"/>
        </w:rPr>
        <w:t>países emergentes</w:t>
      </w:r>
      <w:r>
        <w:rPr>
          <w:lang w:val="es-ES"/>
        </w:rPr>
        <w:t>.  Un sistema financiero moderno y eficaz es desde ya una condición importante del desarrollo.</w:t>
      </w:r>
    </w:p>
    <w:p>
      <w:pPr>
        <w:pStyle w:val="Normal"/>
        <w:jc w:val="left"/>
        <w:rPr/>
      </w:pPr>
      <w:r>
        <w:rPr>
          <w:i/>
          <w:lang w:val="es-ES"/>
        </w:rPr>
        <w:t>Pregunta</w:t>
      </w:r>
      <w:r>
        <w:rPr>
          <w:lang w:val="es-ES"/>
        </w:rPr>
        <w:t>:  Estimado Sr. Lamy, ¿qué deben hacer las naciones industrializadas y en desarrollo para que se reanuden las negociaciones del PDD?</w:t>
      </w:r>
    </w:p>
    <w:p>
      <w:pPr>
        <w:pStyle w:val="Normal"/>
        <w:spacing w:before="0" w:after="240"/>
        <w:jc w:val="left"/>
        <w:rPr/>
      </w:pPr>
      <w:r>
        <w:rPr>
          <w:i/>
          <w:lang w:val="es-ES"/>
        </w:rPr>
        <w:t>Respuesta</w:t>
      </w:r>
      <w:r>
        <w:rPr>
          <w:lang w:val="es-ES"/>
        </w:rPr>
        <w:t>:  De hecho, las negociaciones ya se están reanudando tranquilamente aquí en Ginebra.  A esto lo hemos llamado una "reanudación suave".  Los grupos de negociaciones técnicas se están reuniendo de nuevo, y los Miembros se hablan con bastante frecuencia.  Lo que se necesita para alcanzar una fase más sustantiva son signos de flexibilidad, principalmente en la agricultura.  Los principales Miembros que han de moverse son los Estados Unidos, las CE, el Japón, la India y el Brasil.  Estos países tienen que demostrar que el compromiso político manifestado en las pasadas semanas se traduce en compromisos sustantivos para reanudar y concluir con éxito las negociaciones del PDD.</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lang w:val="es-ES"/>
        </w:rPr>
        <w:t>:  ¿Cuáles son las perspectivas y dificultades con que se enfrenta la OMC?  ¿y cómo piensa que esos problemas, de existir, pueden resolverse?</w:t>
      </w:r>
    </w:p>
    <w:p>
      <w:pPr>
        <w:pStyle w:val="Normal"/>
        <w:spacing w:before="0" w:after="240"/>
        <w:jc w:val="left"/>
        <w:rPr/>
      </w:pPr>
      <w:r>
        <w:rPr>
          <w:i/>
          <w:lang w:val="es-ES"/>
        </w:rPr>
        <w:t>Respuesta</w:t>
      </w:r>
      <w:r>
        <w:rPr>
          <w:lang w:val="es-ES"/>
        </w:rPr>
        <w:t>:  La prioridad sigue siendo llegar a una conclusión satisfactoria de la Ronda de Doha.  Las negociaciones que vienen celebrándose desde hace años apuntan claramente a la posibilidad de llegar a un acuerdo que aporte beneficios para los países tanto en desarrollo como desarrollados.  La OMC tiene que continuar su labor de solución de diferencias comerciales entre sus Miembros.  Este es uno de los fundamentos de la Organización, de probada eficacia en los 10 últimos años.  Esa experiencia ha puesto de relieve también que existen nuevos desafíos en el sistema de solución de diferencias a los que hay que responder si se quiere que continúe siendo efectivo.</w:t>
      </w:r>
    </w:p>
    <w:p>
      <w:pPr>
        <w:pStyle w:val="Normal"/>
        <w:jc w:val="left"/>
        <w:rPr/>
      </w:pPr>
      <w:r>
        <w:rPr>
          <w:i/>
          <w:lang w:val="es-ES"/>
        </w:rPr>
        <w:t>Pregunta</w:t>
      </w:r>
      <w:r>
        <w:rPr>
          <w:lang w:val="es-ES"/>
        </w:rPr>
        <w:t>:  ¿Qué papel deben jugar los países en desarrollo para ayudar en las negociaciones?</w:t>
      </w:r>
    </w:p>
    <w:p>
      <w:pPr>
        <w:pStyle w:val="Normal"/>
        <w:spacing w:before="0" w:after="240"/>
        <w:jc w:val="left"/>
        <w:rPr/>
      </w:pPr>
      <w:r>
        <w:rPr>
          <w:i/>
          <w:lang w:val="es-ES"/>
        </w:rPr>
        <w:t>Respuesta</w:t>
      </w:r>
      <w:r>
        <w:rPr>
          <w:lang w:val="es-ES"/>
        </w:rPr>
        <w:t>:  Los países en desarrollo han desempeñado un papel muy importante en las negociaciones … de hecho, en todos los sectores y esferas las alianzas de los países en desarrollo han contribuido de manera muy significativa a las negociaciones.  Espero de ellos, y especialmente de los más desarrollados, que asuman un liderazgo aún mayor para impulsar las negociaciones hacia su conclusión satisfactoria.  Lo más importante es no olvidar que todos los Miembros, sean desarrollados o en desarrollo, tienen aspiraciones y expectativas, y que sólo seremos capaces de progresar si todos los países están dispuestos a conjugar el pragmatismo con la flexibilidad.</w:t>
      </w:r>
    </w:p>
    <w:p>
      <w:pPr>
        <w:pStyle w:val="Normal"/>
        <w:jc w:val="left"/>
        <w:rPr/>
      </w:pPr>
      <w:r>
        <w:rPr>
          <w:i/>
          <w:lang w:val="es-ES"/>
        </w:rPr>
        <w:t>Pregunta</w:t>
      </w:r>
      <w:r>
        <w:rPr>
          <w:lang w:val="es-ES"/>
        </w:rPr>
        <w:t>:  ¿Piensa que la OMC puede ayudar a facilitar cambios culturales en un país?  ¿Estima que los gobiernos de los países tienen debidamente en cuenta la posibilidad de esos cambios cuando deciden presentar la solicitud de adhesión?</w:t>
      </w:r>
    </w:p>
    <w:p>
      <w:pPr>
        <w:pStyle w:val="Normal"/>
        <w:spacing w:before="0" w:after="240"/>
        <w:jc w:val="left"/>
        <w:rPr/>
      </w:pPr>
      <w:r>
        <w:rPr>
          <w:i/>
          <w:lang w:val="es-ES"/>
        </w:rPr>
        <w:t>Respuesta</w:t>
      </w:r>
      <w:r>
        <w:rPr>
          <w:lang w:val="es-ES"/>
        </w:rPr>
        <w:t>:  No sé exactamente a que se refiere con la expresión "cambio cultural".  Supongo que nos referimos a cambios en los hábitos de la gente, las manifestaciones, las tradiciones.  Evidentemente, la apertura de una economía que antes estaba cerrada surte efectos en esos hábitos.  Y, como en cualquier proceso de cambio, es necesaria una buena preparación, muchas explicaciones y una demostración bien fundada de que el cambio es para mejor.  Mi experiencia en las adhesiones a la OMC es que han tenido mucho más éxito cuando se han armonizado cuidadosamente con los procesos de reforma internos.</w:t>
      </w:r>
    </w:p>
    <w:p>
      <w:pPr>
        <w:pStyle w:val="Normal"/>
        <w:jc w:val="left"/>
        <w:rPr>
          <w:lang w:val="es-ES"/>
        </w:rPr>
      </w:pPr>
      <w:r>
        <w:rPr>
          <w:i/>
          <w:lang w:val="es-ES"/>
        </w:rPr>
        <w:t>Pregunta</w:t>
      </w:r>
      <w:r>
        <w:rPr>
          <w:lang w:val="es-ES"/>
        </w:rPr>
        <w:t>:  ¿Dentro de cuánto podrá Rusia adherirse a la OMC?  ¿Existe una "fecha deseada"?  ¿Qué consecuencias tendrá el éxito de las negociaciones?</w:t>
      </w:r>
    </w:p>
    <w:p>
      <w:pPr>
        <w:pStyle w:val="Normal"/>
        <w:spacing w:before="0" w:after="240"/>
        <w:jc w:val="left"/>
        <w:rPr/>
      </w:pPr>
      <w:r>
        <w:rPr>
          <w:i/>
          <w:lang w:val="es-ES"/>
        </w:rPr>
        <w:t>Respuesta</w:t>
      </w:r>
      <w:r>
        <w:rPr>
          <w:lang w:val="es-ES"/>
        </w:rPr>
        <w:t>:  Se están logrando progresos considerables en las negociaciones de adhesión de Rusia, pero quedan por resolver una serie de cuestiones.  Espero que esto ocurra pronto, pero no puedo decirle cuál será la fecha definitiva para la conclusión de las negociaciones.</w:t>
      </w:r>
    </w:p>
    <w:p>
      <w:pPr>
        <w:pStyle w:val="Normal"/>
        <w:spacing w:before="0" w:after="240"/>
        <w:jc w:val="left"/>
        <w:rPr>
          <w:lang w:val="es-ES"/>
        </w:rPr>
      </w:pPr>
      <w:r>
        <w:rPr>
          <w:lang w:val="es-ES"/>
        </w:rPr>
        <w:t>…………………</w:t>
      </w:r>
    </w:p>
    <w:p>
      <w:pPr>
        <w:pStyle w:val="Normal"/>
        <w:jc w:val="left"/>
        <w:rPr/>
      </w:pPr>
      <w:r>
        <w:rPr>
          <w:i/>
          <w:lang w:val="es-ES"/>
        </w:rPr>
        <w:t>Pregunta</w:t>
      </w:r>
      <w:r>
        <w:rPr>
          <w:lang w:val="es-ES"/>
        </w:rPr>
        <w:t>:  Las negociaciones sobre el PDD están suspendidas por un período indefinido y los expertos piensan que la credibilidad de la OMC se debilita.  ¿Qué piensa al respecto?  Puede que los problemas en los que está varada la OMC se deban a que se intenta entender las consecuencias en vez de analizar las causas globales.  Por ejemplo, ¿cree usted que la OMC puede iniciar en un futuro próximo negociaciones mundiales sobre la producción, transporte y comercio del petróleo y el gas?</w:t>
      </w:r>
    </w:p>
    <w:p>
      <w:pPr>
        <w:pStyle w:val="Normal"/>
        <w:spacing w:before="0" w:after="240"/>
        <w:jc w:val="left"/>
        <w:rPr/>
      </w:pPr>
      <w:r>
        <w:rPr>
          <w:i/>
          <w:lang w:val="es-ES"/>
        </w:rPr>
        <w:t>Respuesta</w:t>
      </w:r>
      <w:r>
        <w:rPr>
          <w:lang w:val="es-ES"/>
        </w:rPr>
        <w:t>:  No es bueno para la OMC o para sus Miembros que el PDD no avance en este momento, y esto es algo que trataremos con ahínco de rectificar en las próximas semanas y meses.  Veo pocas señales de interés entre los Miembros respecto de la utilización de la OMC como foro para negociar sobre el petróleo y el gas.</w:t>
      </w:r>
    </w:p>
    <w:p>
      <w:pPr>
        <w:pStyle w:val="Normal"/>
        <w:jc w:val="left"/>
        <w:rPr/>
      </w:pPr>
      <w:r>
        <w:rPr>
          <w:i/>
          <w:lang w:val="es-ES"/>
        </w:rPr>
        <w:t>Pregunta</w:t>
      </w:r>
      <w:r>
        <w:rPr>
          <w:lang w:val="es-ES"/>
        </w:rPr>
        <w:t>:  ¿No ha llegado el momento de dejar de tomar y acaparar, y no deberíamos empezar a dar los unos a los otros?</w:t>
      </w:r>
    </w:p>
    <w:p>
      <w:pPr>
        <w:pStyle w:val="Normal"/>
        <w:spacing w:before="0" w:after="240"/>
        <w:jc w:val="left"/>
        <w:rPr/>
      </w:pPr>
      <w:r>
        <w:rPr>
          <w:i/>
          <w:lang w:val="es-ES"/>
        </w:rPr>
        <w:t>Respuesta</w:t>
      </w:r>
      <w:r>
        <w:rPr>
          <w:lang w:val="es-ES"/>
        </w:rPr>
        <w:t>:  Tiene usted razón en que las partes en esta negociación tienen que pensar en una negociación que ofrezca beneficios para el conjunto de los participantes, pero sobre todo para los países más pobres.</w:t>
      </w:r>
    </w:p>
    <w:p>
      <w:pPr>
        <w:pStyle w:val="Normal"/>
        <w:jc w:val="left"/>
        <w:rPr/>
      </w:pPr>
      <w:r>
        <w:rPr>
          <w:i/>
          <w:lang w:val="es-ES"/>
        </w:rPr>
        <w:t>Pregunta</w:t>
      </w:r>
      <w:r>
        <w:rPr>
          <w:iCs/>
          <w:lang w:val="es-ES"/>
        </w:rPr>
        <w:t xml:space="preserve">:  </w:t>
      </w:r>
      <w:r>
        <w:rPr>
          <w:lang w:val="es-ES"/>
        </w:rPr>
        <w:t>Quisiera saber qué ocurriría con la economía de Irán, si el país se viera expuesto a las sanciones de las Naciones Unidas.  Esta posibilidad inquieta al pueblo iraní.</w:t>
      </w:r>
    </w:p>
    <w:p>
      <w:pPr>
        <w:pStyle w:val="Normal"/>
        <w:spacing w:before="0" w:after="240"/>
        <w:jc w:val="left"/>
        <w:rPr/>
      </w:pPr>
      <w:r>
        <w:rPr>
          <w:i/>
          <w:lang w:val="es-ES"/>
        </w:rPr>
        <w:t>Respuesta</w:t>
      </w:r>
      <w:r>
        <w:rPr>
          <w:lang w:val="es-ES"/>
        </w:rPr>
        <w:t>:  Las sanciones no suelen contribuir al comercio, y mucho menos a las relaciones internacionales entre los países.  Existen bastantes pruebas de que en muchas circunstancias las sanciones comerciales no son especialmente eficaces.</w:t>
      </w:r>
    </w:p>
    <w:p>
      <w:pPr>
        <w:pStyle w:val="Normal"/>
        <w:jc w:val="left"/>
        <w:rPr/>
      </w:pPr>
      <w:r>
        <w:rPr>
          <w:i/>
          <w:lang w:val="es-ES"/>
        </w:rPr>
        <w:t>Pregunta</w:t>
      </w:r>
      <w:r>
        <w:rPr>
          <w:lang w:val="es-ES"/>
        </w:rPr>
        <w:t>:  El tiempo se está acabando y usted es reacio a redactar un proyecto de texto, ¿sería conveniente que un grupo de países lo hiciera?</w:t>
      </w:r>
    </w:p>
    <w:p>
      <w:pPr>
        <w:pStyle w:val="Normal"/>
        <w:spacing w:before="0" w:after="240"/>
        <w:jc w:val="left"/>
        <w:rPr/>
      </w:pPr>
      <w:r>
        <w:rPr>
          <w:i/>
          <w:lang w:val="es-ES"/>
        </w:rPr>
        <w:t>Respuesta</w:t>
      </w:r>
      <w:r>
        <w:rPr>
          <w:lang w:val="es-ES"/>
        </w:rPr>
        <w:t>:  ¡Eso es efectivamente lo que llevamos aconsejando desde hace tiempo!  Sería muy de celebrar que un grupo de países -un grupo representativo de países, se entiende- se reuniera y presentara propuestas sobre los temas más complicados de las negociaciones.  De hecho, algunos grupos de países (como el G20) ya lo han hecho en relación con temas que les interesan concretamente.  El desafío es lograr que un grupo de países con intereses tanto ofensivos como defensivos en todas las esferas se pongan de acuerdo sobre un proyecto.  ¡Ese proyecto supondría el éxito de las negociaciones!</w:t>
      </w:r>
    </w:p>
    <w:p>
      <w:pPr>
        <w:pStyle w:val="Normal"/>
        <w:jc w:val="left"/>
        <w:rPr>
          <w:lang w:val="es-ES"/>
        </w:rPr>
      </w:pPr>
      <w:r>
        <w:rPr>
          <w:i/>
          <w:lang w:val="es-ES"/>
        </w:rPr>
        <w:t>Pregunta</w:t>
      </w:r>
      <w:r>
        <w:rPr>
          <w:lang w:val="es-ES"/>
        </w:rPr>
        <w:t>:  En la página 61 del recientemente publicado Informe Anual de la OMC 2006, en la sección titulada "</w:t>
      </w:r>
      <w:r>
        <w:rPr>
          <w:szCs w:val="22"/>
          <w:lang w:val="es-ES" w:eastAsia="en-GB"/>
        </w:rPr>
        <w:t>Actividades de información al público</w:t>
      </w:r>
      <w:r>
        <w:rPr>
          <w:lang w:val="es-ES" w:eastAsia="en-GB"/>
        </w:rPr>
        <w:t>", se lee lo siguiente:  "</w:t>
      </w:r>
      <w:r>
        <w:rPr>
          <w:szCs w:val="22"/>
          <w:lang w:val="es-ES"/>
        </w:rPr>
        <w:t xml:space="preserve">El cambio en la percepción pública de la OMC, que coincidió con </w:t>
      </w:r>
      <w:r>
        <w:rPr>
          <w:szCs w:val="22"/>
          <w:lang w:val="es-ES" w:eastAsia="en-GB"/>
        </w:rPr>
        <w:t>la puesta en marcha</w:t>
      </w:r>
      <w:r>
        <w:rPr>
          <w:szCs w:val="22"/>
          <w:lang w:val="es-ES"/>
        </w:rPr>
        <w:t xml:space="preserve"> del Programa de Doha para el Desarrollo, continuó </w:t>
      </w:r>
      <w:r>
        <w:rPr>
          <w:szCs w:val="22"/>
          <w:lang w:val="es-ES" w:eastAsia="en-GB"/>
        </w:rPr>
        <w:t>en 2005</w:t>
      </w:r>
      <w:r>
        <w:rPr>
          <w:szCs w:val="22"/>
          <w:lang w:val="es-ES"/>
        </w:rPr>
        <w:t xml:space="preserve"> a medida que las negociaciones avanzaban </w:t>
      </w:r>
      <w:r>
        <w:rPr>
          <w:szCs w:val="22"/>
          <w:lang w:val="es-ES" w:eastAsia="en-GB"/>
        </w:rPr>
        <w:t>y la planificación de la Sexta Conferencia Ministerial de la OMC en Hong Kong ….</w:t>
      </w:r>
      <w:r>
        <w:rPr>
          <w:lang w:val="es-ES" w:eastAsia="en-GB"/>
        </w:rPr>
        <w:t xml:space="preserve">"  El Informe Anual reproduce a continuación una lista de estadísticas y tácticas aplicadas, a saber:  1) </w:t>
      </w:r>
      <w:r>
        <w:rPr>
          <w:szCs w:val="22"/>
          <w:lang w:val="es-ES"/>
        </w:rPr>
        <w:t>una labor intensiva de comunicación con 3.300 periodistas;  2) contactos periódicos con los periodistas en Ginebra, así como contactos regulares con más de 1.000 periodistas de todo el mundo que se han registrado para utilizar nuestra página de noticias en Internet;  3) 125 sesiones informativas en la OMC, en las que participaron unas 3.400 personas, y 4) 60.000 consultas y observaciones del público por correo electrónico</w:t>
      </w:r>
      <w:r>
        <w:rPr>
          <w:lang w:val="es-ES"/>
        </w:rPr>
        <w:t>.  Si bien estas estadísticas cuantifican el interés por la OMC, no sirven para medir el cambio de percepción.  Habida cuenta de estas estadísticas, las charlas periódicas en directo, las consultas en el sitio Web y la distribución de libros de la OMC y de folletos informativos, ¿cómo puede afirmarse sustancialmente que ha cambiado "la percepción pública de la OMC"?  ¿Y qué medios se emplean para calcular o medir ese cambio?</w:t>
      </w:r>
    </w:p>
    <w:p>
      <w:pPr>
        <w:pStyle w:val="Normal"/>
        <w:spacing w:before="0" w:after="240"/>
        <w:jc w:val="left"/>
        <w:rPr/>
      </w:pPr>
      <w:r>
        <w:rPr>
          <w:i/>
          <w:lang w:val="es-ES"/>
        </w:rPr>
        <w:t>Respuesta</w:t>
      </w:r>
      <w:r>
        <w:rPr>
          <w:lang w:val="es-ES"/>
        </w:rPr>
        <w:t>:  Todas estas cifras, combinadas con otros datos provenientes de encuestas de la opinión en todo el mundo (a los que tenemos acceso, como usted) muestran que el interés del público va a más, y que ha mejorado nuestra capacidad para asumir la necesidad de una mayor transparencia.  Queda mucho por hacer, pero en lo que se refiere a nuestra capacidad para responder a las preocupaciones o las preguntas del público creo que estamos en el buen camino.</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iCs/>
          <w:lang w:val="es-ES"/>
        </w:rPr>
        <w:t xml:space="preserve">:  </w:t>
      </w:r>
      <w:r>
        <w:rPr>
          <w:lang w:val="es-ES"/>
        </w:rPr>
        <w:t>¿Podría estimar las ventajas de la Ronda de Doha para los acuerdos de libre comercio que se están negociando entre los Países Andinos, los Estados Unidos y la Unión Europea, que no incluyen las subvenciones a la agricultura?</w:t>
      </w:r>
    </w:p>
    <w:p>
      <w:pPr>
        <w:pStyle w:val="Normal"/>
        <w:spacing w:before="0" w:after="240"/>
        <w:jc w:val="left"/>
        <w:rPr/>
      </w:pPr>
      <w:r>
        <w:rPr>
          <w:i/>
          <w:lang w:val="es-ES"/>
        </w:rPr>
        <w:t>Respuesta</w:t>
      </w:r>
      <w:r>
        <w:rPr>
          <w:lang w:val="es-ES"/>
        </w:rPr>
        <w:t>:  Si bien los acuerdos regionales pueden aportar algunas ventajas para los países, tanto posiblemente fuera de la región como en su interior, es poco probable que el efecto sea tan beneficioso como el de una negociación multilateral completa, y, en realidad, incluso puede ser nocivo.  Ello dependerá de las particularidades de cada caso.  Cuando los acuerdos regionales se conciertan para excluir a determinados sectores, es probable que sus resultados sean negativos para la comunidad comercial mundial en sentido amplio, así como para las economías directamente interesadas.</w:t>
      </w:r>
    </w:p>
    <w:p>
      <w:pPr>
        <w:pStyle w:val="Normal"/>
        <w:jc w:val="left"/>
        <w:rPr/>
      </w:pPr>
      <w:r>
        <w:rPr>
          <w:i/>
          <w:lang w:val="es-ES"/>
        </w:rPr>
        <w:t>Pregunta</w:t>
      </w:r>
      <w:r>
        <w:rPr>
          <w:lang w:val="es-ES"/>
        </w:rPr>
        <w:t>:  El destino de las negociaciones de la Ronda de Doha está realmente en manos de los participantes principales;  en su opinión, ¿qué pueden hacer los países en desarrollo para contribuir a impulsar el proceso de una forma que ayude a tener en cuenta sus principales preocupaciones en materia de acceso a los mercados?  ¿En qué esferas deberían hacer concesiones los países en desarrollo?</w:t>
      </w:r>
    </w:p>
    <w:p>
      <w:pPr>
        <w:pStyle w:val="Normal"/>
        <w:spacing w:before="0" w:after="240"/>
        <w:jc w:val="left"/>
        <w:rPr/>
      </w:pPr>
      <w:r>
        <w:rPr>
          <w:i/>
          <w:lang w:val="es-ES"/>
        </w:rPr>
        <w:t>Respuesta</w:t>
      </w:r>
      <w:r>
        <w:rPr>
          <w:lang w:val="es-ES"/>
        </w:rPr>
        <w:t>:  El destino de la Ronda de Doha es una responsabilidad colectiva y no está en manos de unos cuantos Miembros y no de otros.  En algunas esferas está claro que se necesita más flexibilidad por parte de los países desarrollados, y en otras puede que sean los países en desarrollo los que han de mostrarse más flexibles.  De todas formas, se necesita flexibilidad por ambas partes y es importante que todos los Miembros trabajen de consuno para alcanzar un acuerdo que responda a los compromisos de desarrollo contraídos en Doha.  Al propio tiempo es evidente que los países en desarrollo son actores importantes de las negociaciones en curso.  Cualquiera que sea la esfera de las negociaciones en la que nos fijemos, las alianzas de los países en desarrollo han jugado un papel muy importante.  Por lo tanto, estos países también han de contribuir de forma significativa a la reanudación y la conclusión de las negociaciones, teniendo en cuenta que el objetivo principal de éstas es mejorar la dimensión de desarrollo del comercio mundial.  No obstante, como estoy seguro que usted sabe bien, en las negociaciones se hacen concesiones mutuas y los países en desarrollo, especialmente los más desarrollados, tendrán que hacer por lo menos algunas.</w:t>
      </w:r>
    </w:p>
    <w:p>
      <w:pPr>
        <w:pStyle w:val="Normal"/>
        <w:jc w:val="left"/>
        <w:rPr/>
      </w:pPr>
      <w:r>
        <w:rPr>
          <w:i/>
          <w:lang w:val="es-ES"/>
        </w:rPr>
        <w:t>Pregunta</w:t>
      </w:r>
      <w:r>
        <w:rPr>
          <w:lang w:val="es-ES"/>
        </w:rPr>
        <w:t>:  ¿Cómo ve el asunto de Airbus y Boeing?  ¿Refleja quizás de una forma más amplia los límites de la capacidad negociadora de los países industrializados?</w:t>
      </w:r>
    </w:p>
    <w:p>
      <w:pPr>
        <w:pStyle w:val="Normal"/>
        <w:spacing w:before="0" w:after="240"/>
        <w:jc w:val="left"/>
        <w:rPr/>
      </w:pPr>
      <w:r>
        <w:rPr>
          <w:i/>
          <w:lang w:val="es-ES"/>
        </w:rPr>
        <w:t>Respuesta</w:t>
      </w:r>
      <w:r>
        <w:rPr>
          <w:lang w:val="es-ES"/>
        </w:rPr>
        <w:t>:  Desafortunadamente no puedo responder a su pregunta.  No puedo referirme a este asunto porque intervine en el caso cuando era Comisario europeo.</w:t>
      </w:r>
    </w:p>
    <w:p>
      <w:pPr>
        <w:pStyle w:val="Normal"/>
        <w:jc w:val="left"/>
        <w:rPr/>
      </w:pPr>
      <w:r>
        <w:rPr>
          <w:i/>
          <w:lang w:val="es-ES"/>
        </w:rPr>
        <w:t>Pregunta</w:t>
      </w:r>
      <w:r>
        <w:rPr>
          <w:lang w:val="es-ES"/>
        </w:rPr>
        <w:t>:  ¿Cambió usted de estrategia para abordar los problemas desde que llegó a Ginebra?  Sé que en Bruselas tenía que ocuparse de 15 Estados miembros, y ahora tiene alrededor de 149 y quedan más por llegar.</w:t>
      </w:r>
    </w:p>
    <w:p>
      <w:pPr>
        <w:pStyle w:val="Normal"/>
        <w:spacing w:before="0" w:after="240"/>
        <w:jc w:val="left"/>
        <w:rPr>
          <w:lang w:val="es-ES"/>
        </w:rPr>
      </w:pPr>
      <w:r>
        <w:rPr>
          <w:i/>
          <w:lang w:val="es-ES"/>
        </w:rPr>
        <w:t>Respuesta</w:t>
      </w:r>
      <w:r>
        <w:rPr>
          <w:lang w:val="es-ES"/>
        </w:rPr>
        <w:t>:  ¡Tiene razón!  150 Miembros a partir del 11 de enero, con el ingreso de Viet Nam.  La enorme variedad de los Miembros -desarrollados, en desarrollo, más pobres- hace un poco más compleja la tarea.  Pero sigue siendo un desafío estimulante.  Sabe usted, siempre me han gustado las familias numerosas por lo que no tengo problemas en este sentido, pero debo confesar que una familia tan amplia provoca muchas noches de insomnio ….</w:t>
      </w:r>
    </w:p>
    <w:p>
      <w:pPr>
        <w:pStyle w:val="Normal"/>
        <w:jc w:val="left"/>
        <w:rPr>
          <w:lang w:val="es-ES"/>
        </w:rPr>
      </w:pPr>
      <w:r>
        <w:rPr>
          <w:i/>
          <w:lang w:val="es-ES"/>
        </w:rPr>
        <w:t>Pregunta</w:t>
      </w:r>
      <w:r>
        <w:rPr>
          <w:lang w:val="es-ES"/>
        </w:rPr>
        <w:t xml:space="preserve">:  Hoy, 18 de diciembre, tengo el gusto de poder comunicar en línea con el Director General de la OMC.  La pregunta que le hago no tiene que ver con la Ronda de Doha ni con las cuestiones de la OMC, etc., ME GUSTARÍA QUE ME CONTARA, A Mí Y A MIS LECTORES, ALGUNAS HISTORIAS INTERESANTES SOBRE SUS AMIGOS, EL SR. </w:t>
      </w:r>
      <w:r>
        <w:rPr>
          <w:color w:val="000000"/>
          <w:szCs w:val="22"/>
          <w:lang w:val="es-ES" w:eastAsia="en-GB"/>
        </w:rPr>
        <w:t xml:space="preserve">TRUONG DINH TUYEN Y EL SR. LUONG VAN TU … durante las </w:t>
      </w:r>
      <w:r>
        <w:rPr>
          <w:lang w:val="es-ES"/>
        </w:rPr>
        <w:t>negociaciones</w:t>
      </w:r>
      <w:r>
        <w:rPr>
          <w:color w:val="000000"/>
          <w:szCs w:val="22"/>
          <w:lang w:val="es-ES" w:eastAsia="en-GB"/>
        </w:rPr>
        <w:t>.  Pueden ser comentarios, elogios o su opinión sobre mi Ministro, y especialmente sobre los vietnamitas.</w:t>
      </w:r>
    </w:p>
    <w:p>
      <w:pPr>
        <w:pStyle w:val="Normal"/>
        <w:spacing w:before="0" w:after="240"/>
        <w:jc w:val="left"/>
        <w:rPr/>
      </w:pPr>
      <w:r>
        <w:rPr>
          <w:i/>
          <w:color w:val="000000"/>
          <w:szCs w:val="22"/>
          <w:lang w:val="es-ES" w:eastAsia="en-GB"/>
        </w:rPr>
        <w:t>Respuesta</w:t>
      </w:r>
      <w:r>
        <w:rPr>
          <w:color w:val="000000"/>
          <w:szCs w:val="22"/>
          <w:lang w:val="es-ES" w:eastAsia="en-GB"/>
        </w:rPr>
        <w:t>:  En primer lugar, permítame decirle que a los Miembros de la OMC y a mí personalmente nos complace enormemente que Viet Nam participe en las deliberaciones de la OMC, y en especial en las negociaciones en curso, ahora que es Miembro de la Organización.  Tengo muchos amigos en Viet Nam y he sostenido muchas conversaciones interesantes con ellos, pero no creo que sea apropiado dar a conocer aquí el contenido de esas discusiones privadas.</w:t>
      </w:r>
    </w:p>
    <w:p>
      <w:pPr>
        <w:pStyle w:val="Normal"/>
        <w:jc w:val="left"/>
        <w:rPr/>
      </w:pPr>
      <w:r>
        <w:rPr>
          <w:i/>
          <w:color w:val="000000"/>
          <w:szCs w:val="22"/>
          <w:lang w:val="es-ES" w:eastAsia="en-GB"/>
        </w:rPr>
        <w:t>Pregunta</w:t>
      </w:r>
      <w:r>
        <w:rPr>
          <w:color w:val="000000"/>
          <w:szCs w:val="22"/>
          <w:lang w:val="es-ES" w:eastAsia="en-GB"/>
        </w:rPr>
        <w:t xml:space="preserve">:  Parece que la posibilidad de una pronta conclusión de la Ronda de Doha es remota, ¿cómo percibe </w:t>
      </w:r>
      <w:r>
        <w:rPr>
          <w:lang w:val="es-ES"/>
        </w:rPr>
        <w:t xml:space="preserve">usted </w:t>
      </w:r>
      <w:r>
        <w:rPr>
          <w:color w:val="000000"/>
          <w:szCs w:val="22"/>
          <w:lang w:val="es-ES" w:eastAsia="en-GB"/>
        </w:rPr>
        <w:t xml:space="preserve">este fracaso desde el punto de vista del costo para los Miembros, en especial para los países pobres, teniendo presente que muchos países </w:t>
      </w:r>
      <w:r>
        <w:rPr>
          <w:lang w:val="es-ES"/>
        </w:rPr>
        <w:t xml:space="preserve">subsaharianos no han podido hacer progresos importantes respecto de los </w:t>
      </w:r>
      <w:r>
        <w:rPr>
          <w:szCs w:val="22"/>
          <w:lang w:val="es-ES"/>
        </w:rPr>
        <w:t>Objetivos de Desarrollo del Milenio (ODM</w:t>
      </w:r>
      <w:r>
        <w:rPr>
          <w:lang w:val="es-ES"/>
        </w:rPr>
        <w:t>)?</w:t>
      </w:r>
    </w:p>
    <w:p>
      <w:pPr>
        <w:pStyle w:val="Normal"/>
        <w:spacing w:before="0" w:after="240"/>
        <w:jc w:val="left"/>
        <w:rPr/>
      </w:pPr>
      <w:r>
        <w:rPr>
          <w:i/>
          <w:lang w:val="es-ES"/>
        </w:rPr>
        <w:t>Respuesta</w:t>
      </w:r>
      <w:r>
        <w:rPr>
          <w:lang w:val="es-ES"/>
        </w:rPr>
        <w:t xml:space="preserve">:  Yo no soy tan pesimista, al menos por ahora.  Sigo pensando que tenemos tiempo, aunque sea muy poco, para intentar hacer progresos e incitar a los Miembros a concluir la Ronda lo antes posible.  Todavía tengo esperanzas y aguardo con interés una serie de acontecimientos programados para enero del año que viene, con los que espero seremos capaces de hacer mella en las cuestiones y sectores que nos están frenando.  Pero estoy preocupado porque el costo de un fracaso es enorme, especialmente para los países más pobres, cuyas preocupaciones decidimos abordar en primer lugar.  Así pues, yo espero que podamos </w:t>
      </w:r>
      <w:r>
        <w:rPr>
          <w:color w:val="000000"/>
          <w:szCs w:val="22"/>
          <w:lang w:val="es-ES"/>
        </w:rPr>
        <w:t>poner fin a la situación de estancamiento</w:t>
      </w:r>
      <w:r>
        <w:rPr>
          <w:szCs w:val="22"/>
          <w:lang w:val="es-ES"/>
        </w:rPr>
        <w:t xml:space="preserve"> lo antes posible y hacer de modo que el comercio mundial contribuya a facilitar el desarrollo, en particular con el logro de los ODM.</w:t>
      </w:r>
    </w:p>
    <w:p>
      <w:pPr>
        <w:pStyle w:val="Normal"/>
        <w:jc w:val="left"/>
        <w:rPr/>
      </w:pPr>
      <w:r>
        <w:rPr>
          <w:i/>
          <w:szCs w:val="22"/>
          <w:lang w:val="es-ES"/>
        </w:rPr>
        <w:t>Pregunta</w:t>
      </w:r>
      <w:r>
        <w:rPr>
          <w:szCs w:val="22"/>
          <w:lang w:val="es-ES"/>
        </w:rPr>
        <w:t xml:space="preserve">:  Es una pregunta muy seria, porque se encuentra </w:t>
      </w:r>
      <w:r>
        <w:rPr>
          <w:lang w:val="es-ES"/>
        </w:rPr>
        <w:t xml:space="preserve">usted </w:t>
      </w:r>
      <w:r>
        <w:rPr>
          <w:szCs w:val="22"/>
          <w:lang w:val="es-ES"/>
        </w:rPr>
        <w:t xml:space="preserve">en un camino en el que no se cruzará con humanistas ni altruistas.  Mi pregunta es la siguiente:  ¿se ha preguntado por qué en la antigüedad los comerciantes y los ladrones compartían el mismo dios, Hermes?  ¿Puede extraer alguna </w:t>
      </w:r>
      <w:r>
        <w:rPr>
          <w:lang w:val="es-ES"/>
        </w:rPr>
        <w:t>conclusión</w:t>
      </w:r>
      <w:r>
        <w:rPr>
          <w:szCs w:val="22"/>
          <w:lang w:val="es-ES"/>
        </w:rPr>
        <w:t>?  Transcurridos 2.500 años, ¿no piensa que deberíamos volver a aprender de esta clase de evidencias primigenias?</w:t>
      </w:r>
    </w:p>
    <w:p>
      <w:pPr>
        <w:pStyle w:val="Normal"/>
        <w:spacing w:before="0" w:after="240"/>
        <w:jc w:val="left"/>
        <w:rPr/>
      </w:pPr>
      <w:r>
        <w:rPr>
          <w:i/>
          <w:szCs w:val="22"/>
          <w:lang w:val="es-ES"/>
        </w:rPr>
        <w:t>Respuesta</w:t>
      </w:r>
      <w:r>
        <w:rPr>
          <w:szCs w:val="22"/>
          <w:lang w:val="es-ES"/>
        </w:rPr>
        <w:t>:  Su conocimiento de la mitología griega es mucho más profundo que el mío.  Pero, aunque hayan pasado 2.500 años, los comerciantes siguen existiendo.  La gran diferencia entre la época helenística y la de hoy es que el comercio debe respetar las leyes nacionales promulgadas por cada gobierno con objeto de proteger al consumidor.  El valor básico en que se funda la OMC es que la apertura de los mercados es algo positivo</w:t>
      </w:r>
      <w:r>
        <w:rPr>
          <w:lang w:val="es-ES"/>
        </w:rPr>
        <w:t>, que ofrece al consumidor los mejores productos a un precio competitivo.  El sistema multilateral de comercio contribuye a aumentar la eficiencia económica y puede ayudar también a reducir la corrupción y el mal gobierno.  Al mismo tiempo, la OMC reconoce la importancia de otros valores, además de la apertura de los mercados y la eficiencia comercial.  En primer lugar en su preámbulo, el Acuerdo sobre la OMC reconoce que el desarrollo sostenible es uno de sus objetivos, lo cual hace necesario tener en cuenta valores fundamentales distintos de la apertura de los mercados e incluir, por ejemplo, la protección del medio ambiente, el desarrollo y los valores sociales.  Los Miembros de la OMC tienen derecho a sustraerse a las obligaciones de abrir mercados en defensa de valores tales como la moral pública, la protección de la salud de la población y de los animales o la conservación de los recursos naturales.  Además, de conformidad con dicho Acuerdo, cada Miembro tiene libertad para determinar a qué valores asigna prioridad y qué grado de protección considera adecuado para ellos.  En cuanto a la OMC como foro para el debate, es importante observar que se trata de un foro permanente para las negociaciones entre sus Miembros con respecto a sus relaciones comerciales multilaterales.  La gobernanza mundial exige intensos debates y negociaciones y, desde ese punto de vista, la estructura institucional de la OMC está bien desarrollada.  Tenemos varios niveles y formas de adopción de decisiones.</w:t>
      </w:r>
    </w:p>
    <w:p>
      <w:pPr>
        <w:pStyle w:val="Normal"/>
        <w:jc w:val="left"/>
        <w:rPr/>
      </w:pPr>
      <w:r>
        <w:rPr>
          <w:i/>
          <w:szCs w:val="22"/>
          <w:lang w:val="es-ES"/>
        </w:rPr>
        <w:t>Pregunta</w:t>
      </w:r>
      <w:r>
        <w:rPr>
          <w:szCs w:val="22"/>
          <w:lang w:val="es-ES"/>
        </w:rPr>
        <w:t>:  Comprendo que muchos países se sientan frustrados ante la falta de progresos en el proceso de DOHA.  Sin embargo, no llego a percibir una clara línea divisoria entre los países, si exceptuamos las subvenciones otorgadas a los agricultores y las empresas agrícolas.  Mi pregunta es la siguiente:  ¿no pueden continuarse las negociaciones de DOHA dejando la cuestión de las subvenciones para el proceso de exención en curso?</w:t>
      </w:r>
    </w:p>
    <w:p>
      <w:pPr>
        <w:pStyle w:val="Normal"/>
        <w:spacing w:before="0" w:after="240"/>
        <w:jc w:val="left"/>
        <w:rPr/>
      </w:pPr>
      <w:r>
        <w:rPr>
          <w:i/>
          <w:szCs w:val="22"/>
          <w:lang w:val="es-ES"/>
        </w:rPr>
        <w:t>Respuesta</w:t>
      </w:r>
      <w:r>
        <w:rPr>
          <w:iCs/>
          <w:szCs w:val="22"/>
          <w:lang w:val="es-ES"/>
        </w:rPr>
        <w:t xml:space="preserve">:  </w:t>
      </w:r>
      <w:r>
        <w:rPr>
          <w:szCs w:val="22"/>
          <w:lang w:val="es-ES"/>
        </w:rPr>
        <w:t>Según muchos Miembros, no.  El G20 ha dejado claro que las subvenciones a la producción y exportación deben tratarse en las negociaciones y no pueden dejarse de lado.  Creo que puedo entender por qué han adoptado esa postura.  Después de todo, las subvenciones pueden alentar la producción y eso se traduce en más exportaciones o en menos importaciones.  En consecuencia, un acuerdo global sobre comercio requiere que se aborden las subvenciones causantes de la distorsión del comercio.</w:t>
      </w:r>
    </w:p>
    <w:p>
      <w:pPr>
        <w:pStyle w:val="Normal"/>
        <w:jc w:val="left"/>
        <w:rPr>
          <w:lang w:val="es-ES"/>
        </w:rPr>
      </w:pPr>
      <w:r>
        <w:rPr>
          <w:i/>
          <w:szCs w:val="22"/>
          <w:lang w:val="es-ES"/>
        </w:rPr>
        <w:t>Pregunta</w:t>
      </w:r>
      <w:r>
        <w:rPr>
          <w:szCs w:val="22"/>
          <w:lang w:val="es-ES"/>
        </w:rPr>
        <w:t xml:space="preserve">:  Mi pregunta se refiere a que, desde los tiempos en los que se aplicaba el GATT, el comercio mundial de los productos textiles ha padecido </w:t>
      </w:r>
      <w:r>
        <w:rPr>
          <w:lang w:val="es-ES"/>
        </w:rPr>
        <w:t xml:space="preserve">contingentes, </w:t>
      </w:r>
      <w:r>
        <w:rPr>
          <w:szCs w:val="22"/>
          <w:lang w:val="es-ES"/>
        </w:rPr>
        <w:t>y</w:t>
      </w:r>
      <w:r>
        <w:rPr>
          <w:lang w:val="es-ES"/>
        </w:rPr>
        <w:t xml:space="preserve"> los países los han impuesto, so pretexto de fomentar la economía mundial.  En primer lugar, y lo que es aún peor, </w:t>
      </w:r>
      <w:r>
        <w:rPr>
          <w:szCs w:val="22"/>
          <w:lang w:val="es-ES"/>
        </w:rPr>
        <w:t>los trasbordos ilegales</w:t>
      </w:r>
      <w:r>
        <w:rPr>
          <w:lang w:val="es-ES"/>
        </w:rPr>
        <w:t xml:space="preserve"> y las flagrantes violaciones de la norma del "país de origen" han estado al orden del día, dejando el crecimiento de los países pobres, que nunca tuvieron capacidades propias (recursos financieros, mano de obra calificada y materias primas), a merced de los avatares del comercio.  Habida cuenta de la oportunidad existente de desarrollar, y en último término eliminar, los contingentes desde 2005, ¿han servido para algo, siendo así que la mayoría de los países menos adelantados raramente han mostrado signos de crecimiento aparente o incluso ha empeorado su situación económica?  En este contexto, ¿no debería otorgarse a los productos textiles un estatuto especial en el marco de las negociaciones de la Ronda de Doha?</w:t>
      </w:r>
    </w:p>
    <w:p>
      <w:pPr>
        <w:pStyle w:val="Normal"/>
        <w:spacing w:before="0" w:after="240"/>
        <w:jc w:val="left"/>
        <w:rPr/>
      </w:pPr>
      <w:r>
        <w:rPr>
          <w:i/>
          <w:lang w:val="es-ES"/>
        </w:rPr>
        <w:t>Respuesta</w:t>
      </w:r>
      <w:r>
        <w:rPr>
          <w:lang w:val="es-ES"/>
        </w:rPr>
        <w:t>:  El Acuerdo sobre los Textiles y el Vestido se estableció para regular la apertura gradual del comercio de esos productos, y en particular para tener en cuenta las preocupaciones expresadas por algunos Miembros respecto de las consecuencias que podía tener la eliminación inmediata de los contingentes para las ramas de producción nacionales de textiles.  El Acuerdo preveía con claridad la completa liberalización del comercio mundial de los textiles y el vestido para 2005.  Durante el período transitorio de 10 años el Acuerdo contribuyó al crecimiento de las exportaciones de textiles y prendas de vestir de algunos PMA, y condujo a un aumento de las inversiones en esos países.  Esos PMA reconocen esta contribución esencial al crecimiento de sus exportaciones, debida también al hecho de que otros fabricantes de textiles sólo podían exportar con sujeción al régimen de contingentes.  En consecuencia, algunos PMA estaban más bien preocupados por las repercusiones de la eliminación gradual de los contingentes globales del Acuerdo para sus exportaciones de textiles.  No obstante, casi dos años después de la supresión de los contingentes y de la eliminación gradual del Acuerdo, parece ser que esas preocupaciones carecían de fundamento.</w:t>
      </w:r>
    </w:p>
    <w:p>
      <w:pPr>
        <w:pStyle w:val="Normal"/>
        <w:jc w:val="left"/>
        <w:rPr/>
      </w:pPr>
      <w:r>
        <w:rPr>
          <w:i/>
          <w:lang w:val="es-ES"/>
        </w:rPr>
        <w:t>Pregunta</w:t>
      </w:r>
      <w:r>
        <w:rPr>
          <w:lang w:val="es-ES"/>
        </w:rPr>
        <w:t xml:space="preserve">:  Me gustaría informarme acerca de las nuevas cuestiones relacionadas con la OMC, principalmente en el contexto de la industria de la India (y especialmente el </w:t>
      </w:r>
      <w:r>
        <w:rPr>
          <w:szCs w:val="22"/>
          <w:lang w:val="es-ES"/>
        </w:rPr>
        <w:t>sector de la pequeña industria</w:t>
      </w:r>
      <w:r>
        <w:rPr>
          <w:lang w:val="es-ES"/>
        </w:rPr>
        <w:t>).</w:t>
      </w:r>
    </w:p>
    <w:p>
      <w:pPr>
        <w:pStyle w:val="Normal"/>
        <w:spacing w:before="0" w:after="240"/>
        <w:jc w:val="left"/>
        <w:rPr/>
      </w:pPr>
      <w:r>
        <w:rPr>
          <w:i/>
          <w:lang w:val="es-ES"/>
        </w:rPr>
        <w:t>Respuesta</w:t>
      </w:r>
      <w:r>
        <w:rPr>
          <w:lang w:val="es-ES"/>
        </w:rPr>
        <w:t xml:space="preserve">:  Existe una serie de cuestiones, que en la actualidad son objeto de negociación, que tendrán repercusiones directas (esperemos que muchas de ellas positivas) en las pequeñas industrias.  Considerando la posición en las negociaciones de muchos países en desarrollo, incluida la India, queda claro que estos países piensan que los intereses del sector de las pequeñas industrias son importantes y que las preocupaciones comerciales, financieras y de desarrollo de este sector han de tenerse en cuenta.  Esto se refleja en el tipo de propuestas hechas y en los </w:t>
      </w:r>
      <w:r>
        <w:rPr>
          <w:szCs w:val="22"/>
          <w:lang w:val="es-ES"/>
        </w:rPr>
        <w:t>compromisos de n</w:t>
      </w:r>
      <w:r>
        <w:rPr>
          <w:color w:val="000000"/>
          <w:szCs w:val="22"/>
          <w:lang w:val="es-ES"/>
        </w:rPr>
        <w:t xml:space="preserve">egociación </w:t>
      </w:r>
      <w:r>
        <w:rPr>
          <w:lang w:val="es-ES"/>
        </w:rPr>
        <w:t>que se están debatiendo.  Al mismo tiempo, considero que la conclusión con éxito de esta ronda de negociaciones dará lugar a un mayor acceso a los mercados y facilitará nuevas oportunidades para las exportaciones, especialmente de los productores eficientes y competitivos, con inclusión del sector de la pequeña industria.</w:t>
      </w:r>
    </w:p>
    <w:p>
      <w:pPr>
        <w:pStyle w:val="Normal"/>
        <w:jc w:val="left"/>
        <w:rPr/>
      </w:pPr>
      <w:r>
        <w:rPr>
          <w:i/>
          <w:lang w:val="es-ES"/>
        </w:rPr>
        <w:t>Pregunta</w:t>
      </w:r>
      <w:r>
        <w:rPr>
          <w:lang w:val="es-ES"/>
        </w:rPr>
        <w:t>:  Usted ha dicho que:  "sigo esperando que algunos de los Miembros más importantes concreten en cifras sus manifestaciones de mayor flexibilidad", para reanudar las negociaciones de Doha ….  ¿Podría nombrar a esos "Miembros más importantes" a los que ha hecho referencia?</w:t>
      </w:r>
    </w:p>
    <w:p>
      <w:pPr>
        <w:pStyle w:val="Normal"/>
        <w:spacing w:before="0" w:after="240"/>
        <w:jc w:val="left"/>
        <w:rPr/>
      </w:pPr>
      <w:r>
        <w:rPr>
          <w:i/>
          <w:lang w:val="es-ES"/>
        </w:rPr>
        <w:t>Respuesta</w:t>
      </w:r>
      <w:r>
        <w:rPr>
          <w:lang w:val="es-ES"/>
        </w:rPr>
        <w:t>:  No tengo la intención de señalar a nadie ni de citar nombres en particular.  Pienso que las partes que tienen que actuar para reanudar la actividad ya lo saben.</w:t>
      </w:r>
    </w:p>
    <w:p>
      <w:pPr>
        <w:pStyle w:val="Normal"/>
        <w:jc w:val="left"/>
        <w:rPr/>
      </w:pPr>
      <w:r>
        <w:rPr>
          <w:i/>
          <w:lang w:val="es-ES"/>
        </w:rPr>
        <w:t>Pregunta</w:t>
      </w:r>
      <w:r>
        <w:rPr>
          <w:lang w:val="es-ES"/>
        </w:rPr>
        <w:t>:  ¿Cuál es el mayor desafío al que debe enfrentarse el sistema de solución de diferencias para seguir siendo eficaz?</w:t>
      </w:r>
    </w:p>
    <w:p>
      <w:pPr>
        <w:pStyle w:val="Normal"/>
        <w:spacing w:before="0" w:after="240"/>
        <w:jc w:val="left"/>
        <w:rPr/>
      </w:pPr>
      <w:r>
        <w:rPr>
          <w:i/>
          <w:lang w:val="es-ES"/>
        </w:rPr>
        <w:t>Respuesta</w:t>
      </w:r>
      <w:r>
        <w:rPr>
          <w:lang w:val="es-ES"/>
        </w:rPr>
        <w:t>:  Lo siento, Mónica, no he completado la respuesta a su pregunta anterior porque tenemos algunos problemas técnicos.  Para que el sistema de solución de diferencias siga siendo eficaz, debemos asegurarnos de que los Miembros continúan pleiteando de buena fe, y especialmente que los Miembros siguen aplicando las decisiones de los grupos especiales y del Órgano de Apelación.  También sería útil llegar a un acuerdo sobre las mejoras que deben introducirse en el Entendimiento sobre Solución de Diferencias.</w:t>
      </w:r>
    </w:p>
    <w:p>
      <w:pPr>
        <w:pStyle w:val="Normal"/>
        <w:jc w:val="left"/>
        <w:rPr/>
      </w:pPr>
      <w:r>
        <w:rPr>
          <w:i/>
          <w:lang w:val="es-ES"/>
        </w:rPr>
        <w:t>Pregunta</w:t>
      </w:r>
      <w:r>
        <w:rPr>
          <w:lang w:val="es-ES"/>
        </w:rPr>
        <w:t xml:space="preserve">:  Me gustaría preguntarle cordialmente, ¿por qué no empezamos desde CERO, como hizo el </w:t>
      </w:r>
      <w:r>
        <w:rPr>
          <w:i/>
          <w:iCs/>
          <w:lang w:val="es-ES"/>
        </w:rPr>
        <w:t>homo sapiens</w:t>
      </w:r>
      <w:r>
        <w:rPr>
          <w:lang w:val="es-ES"/>
        </w:rPr>
        <w:t xml:space="preserve"> desde el comienzo de la VIDA en el PLANETA?  POR FAVOR, déme una respuesta en su charla de diciembre.  Esta pregunta directa aclararía las cosas para todos.</w:t>
      </w:r>
    </w:p>
    <w:p>
      <w:pPr>
        <w:pStyle w:val="Normal"/>
        <w:spacing w:before="0" w:after="240"/>
        <w:jc w:val="left"/>
        <w:rPr/>
      </w:pPr>
      <w:r>
        <w:rPr>
          <w:i/>
          <w:lang w:val="es-ES"/>
        </w:rPr>
        <w:t>Respuesta</w:t>
      </w:r>
      <w:r>
        <w:rPr>
          <w:lang w:val="es-ES"/>
        </w:rPr>
        <w:t xml:space="preserve">:  No estoy seguro de que el </w:t>
      </w:r>
      <w:r>
        <w:rPr>
          <w:i/>
          <w:iCs/>
          <w:lang w:val="es-ES"/>
        </w:rPr>
        <w:t xml:space="preserve">homo sapiens </w:t>
      </w:r>
      <w:r>
        <w:rPr>
          <w:lang w:val="es-ES"/>
        </w:rPr>
        <w:t>haya empezado siempre desde cero … somos, después de todo, el resultado de una evolución.  En cualquier caso, tiene razón al señalar que probablemente sería más fácil empezar desde el principio, dadas las complejidades y dificultades de las negociaciones actuales.  El problema es que las negociaciones comerciales no están dirigidas por moralistas o economistas, sino por políticos, que tienen que responder a menudo a fuerzas contrapuestas.  Es verdad que el sistema multilateral de comercio tiene muchas imperfecciones, por lo que hay que reformarlo y mejorarlo.  Pero existen también progresos, como el mecanismo de solución de diferencias.  Si tuviéramos que empezar desde cero, sería como echar la sopa tras el caldero.</w:t>
      </w:r>
    </w:p>
    <w:p>
      <w:pPr>
        <w:pStyle w:val="Normal"/>
        <w:jc w:val="left"/>
        <w:rPr>
          <w:lang w:val="es-ES"/>
        </w:rPr>
      </w:pPr>
      <w:r>
        <w:rPr>
          <w:i/>
          <w:lang w:val="es-ES"/>
        </w:rPr>
        <w:t>Pregunta</w:t>
      </w:r>
      <w:r>
        <w:rPr>
          <w:lang w:val="es-ES"/>
        </w:rPr>
        <w:t>:  Estimado Sr. Director, ¿cuál es su visión para la OMC?</w:t>
      </w:r>
    </w:p>
    <w:p>
      <w:pPr>
        <w:pStyle w:val="Normal"/>
        <w:spacing w:before="0" w:after="240"/>
        <w:jc w:val="left"/>
        <w:rPr/>
      </w:pPr>
      <w:r>
        <w:rPr>
          <w:i/>
          <w:lang w:val="es-ES"/>
        </w:rPr>
        <w:t>Respuesta</w:t>
      </w:r>
      <w:r>
        <w:rPr>
          <w:lang w:val="es-ES"/>
        </w:rPr>
        <w:t>:  La OMC no funciona de acuerdo con la visión de su Director General.  Funciona conforme a la voluntad de sus Miembros.  Dicho esto, es útil que la Secretaría de la OMC conozca sus cometidos, a saber:  la negociación de normas de comercio multilateral;  garantizar que se cumplan mediante su revisión, y si es necesario, con el procedimiento de solución de diferencias y la capacitación de nuestros Miembros más pobres en la mejor utilización de las normas, todo ello basado en la idea de que una mayor apertura del comercio puede crear mayor bienestar.</w:t>
      </w:r>
    </w:p>
    <w:p>
      <w:pPr>
        <w:pStyle w:val="Normal"/>
        <w:jc w:val="left"/>
        <w:rPr/>
      </w:pPr>
      <w:r>
        <w:rPr>
          <w:i/>
          <w:lang w:val="es-ES"/>
        </w:rPr>
        <w:t>Pregunta</w:t>
      </w:r>
      <w:r>
        <w:rPr>
          <w:lang w:val="es-ES"/>
        </w:rPr>
        <w:t>:  Uno de los escollos de los acuerdos de la Ronda de Doha son los derechos impuestos a la importación de los productos agrícolas brasileños en los mercados de la Unión Europea y de los Estados Unidos de América.  ¿Piensa usted que la OMC se pliega a la voluntad de esas grandes potencias de oponerse al instrumento de fuerza que representa la agricultura para los países llamados emergentes?</w:t>
      </w:r>
    </w:p>
    <w:p>
      <w:pPr>
        <w:pStyle w:val="Normal"/>
        <w:spacing w:before="0" w:after="240"/>
        <w:jc w:val="left"/>
        <w:rPr/>
      </w:pPr>
      <w:r>
        <w:rPr>
          <w:i/>
          <w:lang w:val="es-ES"/>
        </w:rPr>
        <w:t>Respuesta</w:t>
      </w:r>
      <w:r>
        <w:rPr>
          <w:lang w:val="es-ES"/>
        </w:rPr>
        <w:t>:  En esta fase de las negociaciones, la agricultura representa, en efecto, la gran dificultad de las mismas.  Respondiendo a su pregunta, no creo que las dificultades provengan de la voluntad de los países desarrollados de impedir el desarrollo de la agricultura brasileña o de otros países emergentes, sino más bien de su situación y de las condiciones internas que les inducen a adoptar una posición defensiva en este asunto.</w:t>
      </w:r>
    </w:p>
    <w:p>
      <w:pPr>
        <w:pStyle w:val="Normal"/>
        <w:jc w:val="left"/>
        <w:rPr/>
      </w:pPr>
      <w:r>
        <w:rPr>
          <w:i/>
          <w:lang w:val="es-ES"/>
        </w:rPr>
        <w:t>Pregunta</w:t>
      </w:r>
      <w:r>
        <w:rPr>
          <w:lang w:val="es-ES"/>
        </w:rPr>
        <w:t>:  ¿Piensa usted crear un medio para que las ONG participen más en el proceso de toma de decisiones?  Me refiero, por ejemplo, a un comité para la protección del consumidor y el interés público.</w:t>
      </w:r>
    </w:p>
    <w:p>
      <w:pPr>
        <w:pStyle w:val="Normal"/>
        <w:spacing w:before="0" w:after="240"/>
        <w:jc w:val="left"/>
        <w:rPr/>
      </w:pPr>
      <w:r>
        <w:rPr>
          <w:i/>
          <w:lang w:val="es-ES"/>
        </w:rPr>
        <w:t>Respuesta</w:t>
      </w:r>
      <w:r>
        <w:rPr>
          <w:lang w:val="es-ES"/>
        </w:rPr>
        <w:t>:  No creo que los Miembros de la OMC estén pensando en crear un comité de ONG que les permita participar más en el proceso de toma de decisiones.  Recuerde que somos una organización intergubernamental regida por sus Miembros.</w:t>
      </w:r>
    </w:p>
    <w:p>
      <w:pPr>
        <w:pStyle w:val="Normal"/>
        <w:keepLines/>
        <w:jc w:val="left"/>
        <w:rPr/>
      </w:pPr>
      <w:r>
        <w:rPr>
          <w:i/>
          <w:lang w:val="es-ES"/>
        </w:rPr>
        <w:t>Pregunta</w:t>
      </w:r>
      <w:r>
        <w:rPr>
          <w:lang w:val="es-ES"/>
        </w:rPr>
        <w:t xml:space="preserve">:  Esta es más bien una pregunta técnica relacionada con el Acuerdo MSF, pero me gustaría saber si la OMC propende a incluir factores no científicos en las evaluaciones del riesgo.  Esto es algo que consideró el Órgano de Apelación en el asunto </w:t>
      </w:r>
      <w:r>
        <w:rPr>
          <w:i/>
          <w:iCs/>
          <w:szCs w:val="22"/>
          <w:lang w:val="es-ES"/>
        </w:rPr>
        <w:t>CE - Hormonas</w:t>
      </w:r>
      <w:r>
        <w:rPr>
          <w:lang w:val="es-ES"/>
        </w:rPr>
        <w:t xml:space="preserve">, aunque luego fue modificado por los órganos </w:t>
      </w:r>
      <w:r>
        <w:rPr>
          <w:color w:val="000000"/>
          <w:szCs w:val="22"/>
          <w:lang w:val="es-ES"/>
        </w:rPr>
        <w:t>judiciales de la OMC.</w:t>
      </w:r>
    </w:p>
    <w:p>
      <w:pPr>
        <w:pStyle w:val="Normal"/>
        <w:spacing w:before="0" w:after="240"/>
        <w:jc w:val="left"/>
        <w:rPr>
          <w:color w:val="000000"/>
          <w:szCs w:val="22"/>
          <w:lang w:val="es-ES"/>
        </w:rPr>
      </w:pPr>
      <w:r>
        <w:rPr>
          <w:i/>
          <w:color w:val="000000"/>
          <w:szCs w:val="22"/>
          <w:lang w:val="es-ES"/>
        </w:rPr>
        <w:t>Respuesta</w:t>
      </w:r>
      <w:r>
        <w:rPr>
          <w:color w:val="000000"/>
          <w:szCs w:val="22"/>
          <w:lang w:val="es-ES"/>
        </w:rPr>
        <w:t>:  El Acuerdo MSF</w:t>
      </w:r>
      <w:r>
        <w:rPr>
          <w:i/>
          <w:color w:val="000000"/>
          <w:szCs w:val="22"/>
          <w:lang w:val="es-ES"/>
        </w:rPr>
        <w:t xml:space="preserve"> </w:t>
      </w:r>
      <w:r>
        <w:rPr>
          <w:color w:val="000000"/>
          <w:szCs w:val="22"/>
          <w:lang w:val="es-ES"/>
        </w:rPr>
        <w:t>trata de la protección de la vida y la salud de las personas y de los animales, la preservación de los vegetales y la protección del medio ambiente.  De ello se desprende ….</w:t>
      </w:r>
    </w:p>
    <w:p>
      <w:pPr>
        <w:pStyle w:val="Normal"/>
        <w:jc w:val="left"/>
        <w:rPr/>
      </w:pPr>
      <w:r>
        <w:rPr>
          <w:i/>
          <w:color w:val="000000"/>
          <w:szCs w:val="22"/>
          <w:lang w:val="es-ES"/>
        </w:rPr>
        <w:t>Pregunta</w:t>
      </w:r>
      <w:r>
        <w:rPr>
          <w:color w:val="000000"/>
          <w:szCs w:val="22"/>
          <w:lang w:val="es-ES"/>
        </w:rPr>
        <w:t xml:space="preserve">:  </w:t>
      </w:r>
      <w:r>
        <w:rPr>
          <w:lang w:val="es-ES"/>
        </w:rPr>
        <w:t xml:space="preserve">En ocasiones </w:t>
      </w:r>
      <w:r>
        <w:rPr>
          <w:color w:val="000000"/>
          <w:szCs w:val="22"/>
          <w:lang w:val="es-ES"/>
        </w:rPr>
        <w:t xml:space="preserve">la </w:t>
      </w:r>
      <w:r>
        <w:rPr>
          <w:lang w:val="es-ES"/>
        </w:rPr>
        <w:t>normalización parece incompatible con la liberalización del comercio, y probablemente esto se intensificará en el futuro.  ¿Cómo piensa que podemos mantener el equilibrio entre la normalización recomendada y el primordial objetivo de liberalización sin restringir aún más el comercio?</w:t>
      </w:r>
    </w:p>
    <w:p>
      <w:pPr>
        <w:pStyle w:val="Normal"/>
        <w:spacing w:before="0" w:after="240"/>
        <w:jc w:val="left"/>
        <w:rPr>
          <w:lang w:val="es-ES"/>
        </w:rPr>
      </w:pPr>
      <w:r>
        <w:rPr>
          <w:i/>
          <w:lang w:val="es-ES"/>
        </w:rPr>
        <w:t>Respuesta</w:t>
      </w:r>
      <w:r>
        <w:rPr>
          <w:lang w:val="es-ES"/>
        </w:rPr>
        <w:t>:  ¿Puede explicar brevemente qué quiere decir cuando habla de normalización?</w:t>
      </w:r>
    </w:p>
    <w:p>
      <w:pPr>
        <w:pStyle w:val="Normal"/>
        <w:jc w:val="left"/>
        <w:rPr>
          <w:lang w:val="es-ES"/>
        </w:rPr>
      </w:pPr>
      <w:r>
        <w:rPr>
          <w:i/>
          <w:lang w:val="es-ES"/>
        </w:rPr>
        <w:t>Pregunta</w:t>
      </w:r>
      <w:r>
        <w:rPr>
          <w:lang w:val="es-ES"/>
        </w:rPr>
        <w:t>:  Nuestro mundo esperaba vivir en paz con acuerdos sobre las cuestiones comerciales.  Pero, por desgracia, la guerra sigue encendida.  ¿Cuál es su opinión acerca de sus causas?  ¿Podemos superar esas relaciones con acuerdos económicos?</w:t>
      </w:r>
    </w:p>
    <w:p>
      <w:pPr>
        <w:pStyle w:val="Normal"/>
        <w:spacing w:before="0" w:after="240"/>
        <w:jc w:val="left"/>
        <w:rPr/>
      </w:pPr>
      <w:r>
        <w:rPr>
          <w:i/>
          <w:lang w:val="es-ES"/>
        </w:rPr>
        <w:t>Respuesta</w:t>
      </w:r>
      <w:r>
        <w:rPr>
          <w:lang w:val="es-ES"/>
        </w:rPr>
        <w:t>:  Tiene razón al observar la relación existente entre los acuerdos comerciales y la paz.  Es verdad que sigue habiendo guerras, pero quizá deberíamos recalcar el hecho de que muchas diferencias comerciales (que podrían degenerar en una guerra) se resuelven ahora de manera pacífica, mediante la solución de diferencias.  También estoy convencido de que el sistema multilateral es la mejor garantía contra los conflictos, en mucha mayor medida que los acuerdos bilaterales.</w:t>
      </w:r>
    </w:p>
    <w:p>
      <w:pPr>
        <w:pStyle w:val="Normal"/>
        <w:jc w:val="left"/>
        <w:rPr/>
      </w:pPr>
      <w:r>
        <w:rPr>
          <w:i/>
          <w:lang w:val="es-ES"/>
        </w:rPr>
        <w:t>Pregunta</w:t>
      </w:r>
      <w:r>
        <w:rPr>
          <w:lang w:val="es-ES"/>
        </w:rPr>
        <w:t>:  ¿Podría, por favor, señalar tres problemas principales a los que hoy se enfrenta la OMC?</w:t>
      </w:r>
    </w:p>
    <w:p>
      <w:pPr>
        <w:pStyle w:val="Normal"/>
        <w:spacing w:before="0" w:after="240"/>
        <w:jc w:val="left"/>
        <w:rPr/>
      </w:pPr>
      <w:r>
        <w:rPr>
          <w:i/>
          <w:lang w:val="es-ES"/>
        </w:rPr>
        <w:t>Respuesta</w:t>
      </w:r>
      <w:r>
        <w:rPr>
          <w:lang w:val="es-ES"/>
        </w:rPr>
        <w:t>:  Avanzar en la negociación para la puesta al día de las normas multilaterales de comercio que se acordaron por última vez en 1994 y que deben revisarse para tener en cuenta los cambios geopolíticos y tecnológicos habidos.  Este es el propósito del Programa de Doha para el Desarrollo, cuyo contenido se acordó en 2001.  En los cinco últimos años se han logrado muchos progresos en la negociación, pero queda aún la parte final, y eso es especialmente difícil en lo tocante a la agricultura, las subvenciones y los aranceles.</w:t>
      </w:r>
    </w:p>
    <w:p>
      <w:pPr>
        <w:pStyle w:val="Normal"/>
        <w:jc w:val="left"/>
        <w:rPr/>
      </w:pPr>
      <w:r>
        <w:rPr>
          <w:i/>
          <w:lang w:val="es-ES"/>
        </w:rPr>
        <w:t>Pregunta</w:t>
      </w:r>
      <w:r>
        <w:rPr>
          <w:lang w:val="es-ES"/>
        </w:rPr>
        <w:t>:  ¿La retirada del Presidente Chirac en 2007 podría dar un nuevo aliento a las negociaciones agrícolas?</w:t>
      </w:r>
    </w:p>
    <w:p>
      <w:pPr>
        <w:pStyle w:val="Normal"/>
        <w:spacing w:before="0" w:after="240"/>
        <w:jc w:val="left"/>
        <w:rPr>
          <w:lang w:val="es-ES"/>
        </w:rPr>
      </w:pPr>
      <w:r>
        <w:rPr>
          <w:i/>
          <w:lang w:val="es-ES"/>
        </w:rPr>
        <w:t>Respuesta</w:t>
      </w:r>
      <w:r>
        <w:rPr>
          <w:lang w:val="es-ES"/>
        </w:rPr>
        <w:t>:  En la Unión Europea, desde el Tratado de Roma de 1947 las decisiones sobre las cuestiones agrícolas y comerciales se toman por mayoría cualificada.  Estoy convencido de que las negociaciones en curso en la OMC, incluidas las referentes a la agricultura, son muy beneficiosas para Francia.  Francia es un exportador neto de productos agrícolas y ocupa el segundo lugar en este comercio detrás de los Estados Unidos.  Los vinos y quesos franceses son conocidos en todo el mundo.  Esta ronda de negociaciones abre nuevas oportunidades para Francia, tanto en la agricultura como en los productos industriales o los servicios.  Estoy seguro de que las autoridades francesas no pasan por alto estas consideraciones ….</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lang w:val="es-ES"/>
        </w:rPr>
        <w:t xml:space="preserve">:  Han pasado casi seis meses desde que se suspendieron las negociaciones de la OMC.  ¿Hacia dónde le parece que va la Ronda de Doha?  </w:t>
      </w:r>
      <w:r>
        <w:rPr>
          <w:color w:val="000000"/>
          <w:szCs w:val="22"/>
          <w:lang w:val="es-ES" w:eastAsia="en-GB"/>
        </w:rPr>
        <w:t>Gyanendra Keshri, Doha.</w:t>
      </w:r>
    </w:p>
    <w:p>
      <w:pPr>
        <w:pStyle w:val="Normal"/>
        <w:spacing w:before="0" w:after="240"/>
        <w:jc w:val="left"/>
        <w:rPr/>
      </w:pPr>
      <w:r>
        <w:rPr>
          <w:i/>
          <w:lang w:val="es-ES"/>
        </w:rPr>
        <w:t>Respuesta</w:t>
      </w:r>
      <w:r>
        <w:rPr>
          <w:lang w:val="es-ES"/>
        </w:rPr>
        <w:t>:  Es cierto que suspendimos las conversaciones en julio, pero también ha pasado un mes desde que los Miembros acordaron "reanudar suavemente" las negociaciones.  Los Miembros han vuelto a tomar el hilo de las conversaciones y varios Presidentes de los principales grupos de negociación se han reunido con los delegados en una tentativa de llevar las cosas adelante y ver cómo podemos en un futuro próximo funcionar a pleno rendimiento.  Sin embargo, no podemos dejar de considerar que el Programa de Doha para el Desarrollo es muy ambicioso y abarca muchas cuestiones y esferas complicadas y sensibles.  En consecuencia, será menester de flexibilidad por parte de todos los países para lograr progresos, y yo confío en que no tengamos que esperar mucho.</w:t>
      </w:r>
    </w:p>
    <w:p>
      <w:pPr>
        <w:pStyle w:val="Normal"/>
        <w:jc w:val="left"/>
        <w:rPr/>
      </w:pPr>
      <w:r>
        <w:rPr>
          <w:i/>
          <w:lang w:val="es-ES"/>
        </w:rPr>
        <w:t>Pregunta</w:t>
      </w:r>
      <w:r>
        <w:rPr>
          <w:lang w:val="es-ES"/>
        </w:rPr>
        <w:t xml:space="preserve">:  Esta es más bien una pregunta técnica relacionada con el Acuerdo MSF:  quisiera saber si la OMC propende a incluir los factores no científicos en las evaluaciones del riesgo.  Esto es algo que fue considerado por el Órgano de Apelación en el asunto </w:t>
      </w:r>
      <w:r>
        <w:rPr>
          <w:i/>
          <w:iCs/>
          <w:lang w:val="es-ES"/>
        </w:rPr>
        <w:t>CE - Hormonas</w:t>
      </w:r>
      <w:r>
        <w:rPr>
          <w:lang w:val="es-ES"/>
        </w:rPr>
        <w:t xml:space="preserve">, aunque luego fue modificado por la </w:t>
      </w:r>
      <w:r>
        <w:rPr>
          <w:color w:val="000000"/>
          <w:szCs w:val="22"/>
          <w:lang w:val="es-ES"/>
        </w:rPr>
        <w:t>autoridad judicial de la OMC.</w:t>
      </w:r>
    </w:p>
    <w:p>
      <w:pPr>
        <w:pStyle w:val="Normal"/>
        <w:spacing w:before="0" w:after="240"/>
        <w:jc w:val="left"/>
        <w:rPr/>
      </w:pPr>
      <w:r>
        <w:rPr>
          <w:i/>
          <w:lang w:val="es-ES"/>
        </w:rPr>
        <w:t>Respuesta</w:t>
      </w:r>
      <w:r>
        <w:rPr>
          <w:lang w:val="es-ES"/>
        </w:rPr>
        <w:t xml:space="preserve">:  Lo siento, pero he pulsado la tecla de retorno antes de acabar.  Como iba diciendo, el Acuerdo MSF trata de la protección de la salud y la vida de las personas y los animales, la preservación de los vegetales y la protección del medio ambiente.  De ello se desprende que la base para la evaluación del riesgo ha de ser científica y así lo exige el Acuerdo MSF.  No obstante, existen otras exenciones de las normas generales, muchas de las cuales se fundan en el artículo XX del GATT, por razones de </w:t>
      </w:r>
      <w:r>
        <w:rPr>
          <w:szCs w:val="22"/>
          <w:lang w:val="es-ES"/>
        </w:rPr>
        <w:t>moral pública</w:t>
      </w:r>
      <w:r>
        <w:rPr>
          <w:lang w:val="es-ES"/>
        </w:rPr>
        <w:t>, o en el artículo XXI, por razones de seguridad nacional.</w:t>
      </w:r>
    </w:p>
    <w:p>
      <w:pPr>
        <w:pStyle w:val="Normal"/>
        <w:jc w:val="left"/>
        <w:rPr/>
      </w:pPr>
      <w:r>
        <w:rPr>
          <w:i/>
          <w:lang w:val="es-ES"/>
        </w:rPr>
        <w:t>Pregunta</w:t>
      </w:r>
      <w:r>
        <w:rPr>
          <w:lang w:val="es-ES"/>
        </w:rPr>
        <w:t>:  En el día de hoy,</w:t>
      </w:r>
      <w:r>
        <w:rPr>
          <w:i/>
          <w:lang w:val="es-ES"/>
        </w:rPr>
        <w:t xml:space="preserve"> </w:t>
      </w:r>
      <w:r>
        <w:rPr>
          <w:lang w:val="es-ES"/>
        </w:rPr>
        <w:t>Irán ha anunciado la sustitución del dólar por el euro.  ¿Piensa que tendrá algún impacto sobre el comercio internacional?</w:t>
      </w:r>
    </w:p>
    <w:p>
      <w:pPr>
        <w:pStyle w:val="Normal"/>
        <w:spacing w:before="0" w:after="240"/>
        <w:jc w:val="left"/>
        <w:rPr/>
      </w:pPr>
      <w:r>
        <w:rPr>
          <w:i/>
          <w:lang w:val="es-ES"/>
        </w:rPr>
        <w:t>Respuesta</w:t>
      </w:r>
      <w:r>
        <w:rPr>
          <w:lang w:val="es-ES"/>
        </w:rPr>
        <w:t>:  No pienso que ello tenga un efecto pronunciado en las corrientes del comercio internacional, puesto que es probable que las cantidades afectadas no sean suficientemente grandes.  No obstante, en la medida en que el dólar y el euro fluctúan a tipos distintos, fijar el precio del petróleo iraní en una u otra moneda influirá en los ingresos de exportación expresados en la moneda nacional.</w:t>
      </w:r>
    </w:p>
    <w:p>
      <w:pPr>
        <w:pStyle w:val="Normal"/>
        <w:jc w:val="left"/>
        <w:rPr/>
      </w:pPr>
      <w:r>
        <w:rPr>
          <w:i/>
          <w:lang w:val="es-ES"/>
        </w:rPr>
        <w:t>Pregunta</w:t>
      </w:r>
      <w:r>
        <w:rPr>
          <w:lang w:val="es-ES"/>
        </w:rPr>
        <w:t>:  ¿Qué ocurre cuando los Miembros tratan de engañar a otros Miembros intentando interpretar las disposiciones a su aire?</w:t>
      </w:r>
    </w:p>
    <w:p>
      <w:pPr>
        <w:pStyle w:val="Normal"/>
        <w:spacing w:before="0" w:after="240"/>
        <w:jc w:val="left"/>
        <w:rPr/>
      </w:pPr>
      <w:r>
        <w:rPr>
          <w:i/>
          <w:lang w:val="es-ES"/>
        </w:rPr>
        <w:t>Respuesta</w:t>
      </w:r>
      <w:r>
        <w:rPr>
          <w:lang w:val="es-ES"/>
        </w:rPr>
        <w:t>:  A menudo los Miembros no están de acuerdo con la interpretación de las disposiciones de la OMC, pero no necesariamente para engañar a otros Miembros.  La mayoría de las diferencias, si no todas, que están sujetas al mecanismo de solución de diferencias de la OMC tienen que ver con interpretaciones diferentes de las disposiciones de la Organización.  El mecanismo de solución de diferencias está concebido para resolver las diferencias de forma pacífica, de modo que las diferencias de interpretación en un caso específico no degeneren en un conflicto más amplio.</w:t>
      </w:r>
    </w:p>
    <w:p>
      <w:pPr>
        <w:pStyle w:val="Normal"/>
        <w:jc w:val="left"/>
        <w:rPr>
          <w:lang w:val="es-ES"/>
        </w:rPr>
      </w:pPr>
      <w:r>
        <w:rPr>
          <w:i/>
          <w:lang w:val="es-ES"/>
        </w:rPr>
        <w:t>Pregunta</w:t>
      </w:r>
      <w:r>
        <w:rPr>
          <w:lang w:val="es-ES"/>
        </w:rPr>
        <w:t>:  Por qué no encuentro respuestas a preguntas básicas tales como:  ¿"es el comercio la única vía de evolución"?</w:t>
      </w:r>
    </w:p>
    <w:p>
      <w:pPr>
        <w:pStyle w:val="Normal"/>
        <w:spacing w:before="0" w:after="240"/>
        <w:jc w:val="left"/>
        <w:rPr/>
      </w:pPr>
      <w:r>
        <w:rPr>
          <w:i/>
          <w:lang w:val="es-ES"/>
        </w:rPr>
        <w:t>Respuesta</w:t>
      </w:r>
      <w:r>
        <w:rPr>
          <w:lang w:val="es-ES"/>
        </w:rPr>
        <w:t>:  La pregunta de base es saber cómo podemos promover el advenimiento de un mundo más justo y equitativo.  Desde este punto de vista, el comercio internacional es uno de los medios para lograrlo;  no es el único, pero es uno de los más eficaces.</w:t>
      </w:r>
    </w:p>
    <w:p>
      <w:pPr>
        <w:pStyle w:val="Normal"/>
        <w:jc w:val="left"/>
        <w:rPr/>
      </w:pPr>
      <w:r>
        <w:rPr>
          <w:i/>
          <w:lang w:val="es-ES"/>
        </w:rPr>
        <w:t>Pregunta</w:t>
      </w:r>
      <w:r>
        <w:rPr>
          <w:lang w:val="es-ES"/>
        </w:rPr>
        <w:t xml:space="preserve">:  En sus observaciones del año en curso ante la </w:t>
      </w:r>
      <w:r>
        <w:rPr>
          <w:szCs w:val="22"/>
          <w:lang w:val="es-ES"/>
        </w:rPr>
        <w:t>Comisión sobre el Desarrollo Sostenible</w:t>
      </w:r>
      <w:r>
        <w:rPr>
          <w:lang w:val="es-ES"/>
        </w:rPr>
        <w:t xml:space="preserve">, instó usted a los Miembros de la OMC a avanzar en sus negociaciones sobre la relación entre las normas de la OMC y los diversos </w:t>
      </w:r>
      <w:r>
        <w:rPr>
          <w:szCs w:val="22"/>
          <w:lang w:val="es-ES"/>
        </w:rPr>
        <w:t>AMUMA</w:t>
      </w:r>
      <w:r>
        <w:rPr>
          <w:lang w:val="es-ES"/>
        </w:rPr>
        <w:t>.  En el contexto de esas negociaciones, ¿piensa que los Miembros deberían prestar más atención a medidas formales como la redacción de un entendimiento interpretativo, que es lo que proponen las Comunidades Europeas?  ¿O bien a medidas informales como la creación de un mecanismo voluntario de consultas, que propone Nueva Zelandia?  ¿Qué piensa usted que sería más efectivo?  ¿Qué sería más realista, dada la posición de los diferentes Miembros de la OMC?</w:t>
      </w:r>
    </w:p>
    <w:p>
      <w:pPr>
        <w:pStyle w:val="Normal"/>
        <w:spacing w:before="0" w:after="240"/>
        <w:jc w:val="left"/>
        <w:rPr/>
      </w:pPr>
      <w:r>
        <w:rPr>
          <w:i/>
          <w:lang w:val="es-ES"/>
        </w:rPr>
        <w:t>Respuesta</w:t>
      </w:r>
      <w:r>
        <w:rPr>
          <w:lang w:val="es-ES"/>
        </w:rPr>
        <w:t>:  Lo que quieren los partidarios de aclarar la relación entre los AMUMA y la OMC es que las normas del comercio no se impongan a las normas ambientales.  Los que se oponen temen que por la puerta trasera de la OMC se les impongan obligaciones que no han suscrito en el marco de los AMUMA.  Ambos han de ser capaces de convencer a sus representados de que el equilibrio es razonable.  El que las medidas sean formales o informales no es lo principal.  Y yo tengo que mantenerme neutral en este punto de la negociación.</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lang w:val="es-ES"/>
        </w:rPr>
        <w:t xml:space="preserve">:  Dr. Pascal Lamy, me gustaría conocer su opinión sobre el comportamiento de los países en desarrollo en relación con el </w:t>
      </w:r>
      <w:r>
        <w:rPr>
          <w:szCs w:val="22"/>
          <w:lang w:val="es-ES"/>
        </w:rPr>
        <w:t>AMNA</w:t>
      </w:r>
      <w:r>
        <w:rPr>
          <w:lang w:val="es-ES"/>
        </w:rPr>
        <w:t>.  ¿Están haciendo todo lo que pueden?  Gracias.  Capanema.</w:t>
      </w:r>
    </w:p>
    <w:p>
      <w:pPr>
        <w:pStyle w:val="Normal"/>
        <w:spacing w:before="0" w:after="240"/>
        <w:jc w:val="left"/>
        <w:rPr/>
      </w:pPr>
      <w:r>
        <w:rPr>
          <w:i/>
          <w:lang w:val="es-ES"/>
        </w:rPr>
        <w:t>Respuesta</w:t>
      </w:r>
      <w:r>
        <w:rPr>
          <w:lang w:val="es-ES"/>
        </w:rPr>
        <w:t>:  Gracias por su pregunta, Sr. Capanema.  Los países en desarrollo están en efecto defendiendo su posición en relación con el AMNA, como lo hacen en otras esferas de las negociaciones.  Es cierto que los grandes países emergentes, como el Brasil, tienen intereses defensivos en el AMNA (e intereses ofensivos en la agricultura).  Lo que puedo decirle es que la mayoría de esos países han estado negociando de forma competente, defendiendo sus intereses con eficacia.</w:t>
      </w:r>
    </w:p>
    <w:p>
      <w:pPr>
        <w:pStyle w:val="Normal"/>
        <w:jc w:val="left"/>
        <w:rPr/>
      </w:pPr>
      <w:r>
        <w:rPr>
          <w:i/>
          <w:lang w:val="es-ES"/>
        </w:rPr>
        <w:t>Pregunta</w:t>
      </w:r>
      <w:r>
        <w:rPr>
          <w:iCs/>
          <w:lang w:val="es-ES"/>
        </w:rPr>
        <w:t xml:space="preserve">:  </w:t>
      </w:r>
      <w:r>
        <w:rPr>
          <w:lang w:val="es-ES"/>
        </w:rPr>
        <w:t xml:space="preserve">¿Qué opina del </w:t>
      </w:r>
      <w:r>
        <w:rPr>
          <w:szCs w:val="22"/>
          <w:lang w:val="es-ES"/>
        </w:rPr>
        <w:t>compartimento desarrollo</w:t>
      </w:r>
      <w:r>
        <w:rPr>
          <w:lang w:val="es-ES"/>
        </w:rPr>
        <w:t>?</w:t>
      </w:r>
    </w:p>
    <w:p>
      <w:pPr>
        <w:pStyle w:val="Normal"/>
        <w:spacing w:before="0" w:after="240"/>
        <w:jc w:val="left"/>
        <w:rPr/>
      </w:pPr>
      <w:r>
        <w:rPr>
          <w:i/>
          <w:lang w:val="es-ES"/>
        </w:rPr>
        <w:t>Respuesta</w:t>
      </w:r>
      <w:r>
        <w:rPr>
          <w:lang w:val="es-ES"/>
        </w:rPr>
        <w:t>:  El concepto de compartimento "desarrollo", que estuvo en boga en un determinado momento, ha desaparecido del paisaje por ahora.  Los países en desarrollo prefieren negociar sus estatutos individuales y las flexibilidades a las que tienen derecho en cada uno de los temas de negociación</w:t>
      </w:r>
      <w:r>
        <w:rPr>
          <w:i/>
          <w:lang w:val="es-ES"/>
        </w:rPr>
        <w:t xml:space="preserve"> </w:t>
      </w:r>
      <w:r>
        <w:rPr>
          <w:lang w:val="es-ES"/>
        </w:rPr>
        <w:t>(subvenciones agrícolas, aranceles agrícolas, aranceles industriales, subvenciones a la pesca, facilitación del comercio, etc., etc.).</w:t>
      </w:r>
    </w:p>
    <w:p>
      <w:pPr>
        <w:pStyle w:val="Normal"/>
        <w:jc w:val="left"/>
        <w:rPr>
          <w:lang w:val="es-ES"/>
        </w:rPr>
      </w:pPr>
      <w:r>
        <w:rPr>
          <w:i/>
          <w:lang w:val="es-ES"/>
        </w:rPr>
        <w:t>Pregunta</w:t>
      </w:r>
      <w:r>
        <w:rPr>
          <w:lang w:val="es-ES"/>
        </w:rPr>
        <w:t>:  ¿Cuáles son sus expectativas en lo que se refiere a la adhesión de Rusia?</w:t>
      </w:r>
    </w:p>
    <w:p>
      <w:pPr>
        <w:pStyle w:val="Normal"/>
        <w:spacing w:before="0" w:after="240"/>
        <w:jc w:val="left"/>
        <w:rPr/>
      </w:pPr>
      <w:r>
        <w:rPr>
          <w:i/>
          <w:lang w:val="es-ES"/>
        </w:rPr>
        <w:t>Respuesta</w:t>
      </w:r>
      <w:r>
        <w:rPr>
          <w:lang w:val="es-ES"/>
        </w:rPr>
        <w:t>:  Rusia es uno de los pocos países que todavía no son miembros de la OMC.  El Gobierno de Rusia ha estado trabajando con ahínco en estos últimos años para preparar la adhesión.  Ya se han logrado muchos progresos, especialmente los numerosos acuerdos bilaterales que se han concertado con importantes Miembros de la OMC.  No obstante, a Rusia le queda bastante por hacer en la esfera multilateral, para incorporar a su legislación una serie de disposiciones de la OMC en materia tanto de medidas sanitarias y fitosanitarias como de aduanas o de derechos de propiedad intelectual.  Me ha confortado el compromiso recientemente expresado por Rusia de avanzar rápidamente en el frente multilateral, y espero que se materialice pronto en progresos concretos.  Como se dice en ruso, ¡spasibo!</w:t>
      </w:r>
    </w:p>
    <w:p>
      <w:pPr>
        <w:pStyle w:val="Normal"/>
        <w:jc w:val="left"/>
        <w:rPr/>
      </w:pPr>
      <w:r>
        <w:rPr>
          <w:i/>
          <w:lang w:val="es-ES"/>
        </w:rPr>
        <w:t>Pregunta</w:t>
      </w:r>
      <w:r>
        <w:rPr>
          <w:lang w:val="es-ES"/>
        </w:rPr>
        <w:t xml:space="preserve">:  Espero que pueda perseverar y sacar provecho de la historia de la conclusión de acuerdos autónomos sobre el trigo y los cereales.  Por ejemplo, el convenio sobre </w:t>
      </w:r>
      <w:r>
        <w:rPr>
          <w:szCs w:val="22"/>
          <w:lang w:val="es-ES"/>
        </w:rPr>
        <w:t>colocación de excedentes</w:t>
      </w:r>
      <w:r>
        <w:rPr>
          <w:lang w:val="es-ES"/>
        </w:rPr>
        <w:t xml:space="preserve"> precedió a los convenios sobre ayuda alimentaria y </w:t>
      </w:r>
      <w:r>
        <w:rPr>
          <w:szCs w:val="22"/>
          <w:lang w:val="es-ES"/>
        </w:rPr>
        <w:t>sobre el comercio de trigo</w:t>
      </w:r>
      <w:r>
        <w:rPr>
          <w:lang w:val="es-ES"/>
        </w:rPr>
        <w:t xml:space="preserve">, y el acuerdo para vincular el poco preciso Convenio Internacional de Cereales con el </w:t>
      </w:r>
      <w:r>
        <w:rPr>
          <w:color w:val="000000"/>
          <w:szCs w:val="22"/>
          <w:lang w:val="es-ES"/>
        </w:rPr>
        <w:t xml:space="preserve">Fondo Común para los Productos Básicos precedió a la conclusión de este último acuerdo.  Esto es importante puesto que las exportaciones de cereales provienen fundamentalmente de los países desarrollados, mientras que la mayoría de los otros productos básicos proceden de los países en desarrollo.  La dificultad en llegar a un acuerdo sobre la agricultura al margen del GATT, después de la Ronda Kennedy en los años sesenta, consistió en que se le había relacionado de forma asimétrica con la industria, lo que conlleva un equilibrio mundial entre la ciudad y el campo y, por consiguiente, la solidaridad como eje de una civilización mundial futura basada en el amor.  El historial de los acuerdos sobre cereales refleja un esfuerzo constante para equilibrar la oferta y la demanda mundial, del mismo modo que los centros urbanos de los países desarrollados ayudan al ambiente rural mediante </w:t>
      </w:r>
      <w:r>
        <w:rPr>
          <w:lang w:val="es-ES"/>
        </w:rPr>
        <w:t>el sostenimiento de los precios agrícolas.  La eliminación de los créditos a la exportación, acordada parcialmente, puede que sea un error porque no contribuye en nada al empleo.</w:t>
      </w:r>
    </w:p>
    <w:p>
      <w:pPr>
        <w:pStyle w:val="Normal"/>
        <w:spacing w:before="0" w:after="240"/>
        <w:jc w:val="left"/>
        <w:rPr/>
      </w:pPr>
      <w:r>
        <w:rPr>
          <w:i/>
          <w:lang w:val="es-ES"/>
        </w:rPr>
        <w:t>Respuesta</w:t>
      </w:r>
      <w:r>
        <w:rPr>
          <w:lang w:val="es-ES"/>
        </w:rPr>
        <w:t xml:space="preserve">:  En efecto, en el GATT/OMC la agricultura tiene una historia larga y compleja.  No obstante, ahora ya sabemos que las subvenciones a la exportación distorsionan mucho el comercio y dañan a los productores de los países que no las utilizan.  Por esa razón, el mandato relativo a las negociaciones, en el marco de la Declaración Ministerial de Doha, era la </w:t>
      </w:r>
      <w:r>
        <w:rPr>
          <w:szCs w:val="22"/>
          <w:lang w:val="es-ES"/>
        </w:rPr>
        <w:t>remoción progresiva</w:t>
      </w:r>
      <w:r>
        <w:rPr>
          <w:lang w:val="es-ES"/>
        </w:rPr>
        <w:t xml:space="preserve"> de todas las formas de subvenciones a la exportación.  En la Declaración Ministerial de Hong Kong se añadió que todas las formas de subvenciones a la exportación se suprimirían para finales de 2013.  Como parte de este acuerdo, los créditos a la exportación con un plazo superior a 180 días deben eliminarse, y han de dictarse normas para garantizar que los créditos a la exportación apoyados oficialmente tienen una orientación comercial y se autofinancian.  En la Declaración Ministerial de Hong Kong figura también la decisión de crear un </w:t>
      </w:r>
      <w:r>
        <w:rPr>
          <w:szCs w:val="22"/>
          <w:lang w:val="es-ES"/>
        </w:rPr>
        <w:t>compartimento seguro para la ayuda alimentaria de urgencia</w:t>
      </w:r>
      <w:r>
        <w:rPr>
          <w:lang w:val="es-ES"/>
        </w:rPr>
        <w:t xml:space="preserve"> y garantizar que la ayuda alimentaria en general no cause un desplazamiento del comercio.  En las negociaciones el Grupo Africano ha presentado una propuesta sobre ayuda alimentaria que ha sido importante, al provenir de un amplio grupo de países receptores de ayuda alimentaria.</w:t>
      </w:r>
    </w:p>
    <w:p>
      <w:pPr>
        <w:pStyle w:val="Normal"/>
        <w:jc w:val="left"/>
        <w:rPr/>
      </w:pPr>
      <w:r>
        <w:rPr>
          <w:i/>
          <w:lang w:val="es-ES"/>
        </w:rPr>
        <w:t>Pregunta</w:t>
      </w:r>
      <w:r>
        <w:rPr>
          <w:iCs/>
          <w:lang w:val="es-ES"/>
        </w:rPr>
        <w:t xml:space="preserve">:  </w:t>
      </w:r>
      <w:r>
        <w:rPr>
          <w:lang w:val="es-ES"/>
        </w:rPr>
        <w:t>¿Debemos esperar</w:t>
      </w:r>
      <w:r>
        <w:rPr>
          <w:i/>
          <w:lang w:val="es-ES"/>
        </w:rPr>
        <w:t xml:space="preserve"> </w:t>
      </w:r>
      <w:r>
        <w:rPr>
          <w:lang w:val="es-ES"/>
        </w:rPr>
        <w:t>próximos cambios en el Acuerdo sobre los ADPIC, y, de ser así, cuándo?  ¿Se ocupará la OMC de algunas de las cuestiones de propiedad intelectual que actualmente están examinando los comités de la OMPI (</w:t>
      </w:r>
      <w:r>
        <w:rPr>
          <w:szCs w:val="22"/>
          <w:lang w:val="es-ES"/>
        </w:rPr>
        <w:t>conocimientos tradicionales</w:t>
      </w:r>
      <w:r>
        <w:rPr>
          <w:lang w:val="es-ES"/>
        </w:rPr>
        <w:t xml:space="preserve">, </w:t>
      </w:r>
      <w:r>
        <w:rPr>
          <w:szCs w:val="22"/>
          <w:lang w:val="es-ES"/>
        </w:rPr>
        <w:t>expresiones culturales</w:t>
      </w:r>
      <w:r>
        <w:rPr>
          <w:lang w:val="es-ES"/>
        </w:rPr>
        <w:t>, etc.)</w:t>
      </w:r>
    </w:p>
    <w:p>
      <w:pPr>
        <w:pStyle w:val="Normal"/>
        <w:spacing w:before="0" w:after="240"/>
        <w:jc w:val="left"/>
        <w:rPr/>
      </w:pPr>
      <w:r>
        <w:rPr>
          <w:i/>
          <w:lang w:val="es-ES"/>
        </w:rPr>
        <w:t>Respuesta</w:t>
      </w:r>
      <w:r>
        <w:rPr>
          <w:lang w:val="es-ES"/>
        </w:rPr>
        <w:t xml:space="preserve">:  Justo hace un año los Miembros aprobaron cambios en el Acuerdo sobre los ADPIC, dando carácter permanente a una decisión de exención sobre patentes y salud pública, inicialmente adoptada en 2003.  La enmienda entrará en vigor cuando dos tercios de los Miembros la acepten formalmente.  Mientras tanto, la decisión de exención sigue vigente.  Esta decisión estipula determinadas flexibilidades adicionales en lo que se refiere a las licencias obligatorias para las patentes farmacéuticas.  Hay algunas cuestiones sobre la mesa en relación con la Ronda de Doha.  En el marco del todo único, los Miembros están sopesando el establecimiento de un sistema de registro para facilitar la protección de las indicaciones geográficas de los vinos y bebidas espirituosas.  Con respecto al programa de trabajo, algunos Miembros tratan de hacer extensivo a todos los productos el nivel más alto de protección disponible para las indicaciones geográficas de los vinos y bebidas espirituosas.  Otros sugieren que se amplíe la </w:t>
      </w:r>
      <w:r>
        <w:rPr>
          <w:szCs w:val="22"/>
          <w:lang w:val="es-ES"/>
        </w:rPr>
        <w:t>obligación de divulgar</w:t>
      </w:r>
      <w:r>
        <w:rPr>
          <w:lang w:val="es-ES"/>
        </w:rPr>
        <w:t xml:space="preserve">, </w:t>
      </w:r>
      <w:r>
        <w:rPr>
          <w:color w:val="000000"/>
          <w:szCs w:val="22"/>
          <w:lang w:val="es-ES"/>
        </w:rPr>
        <w:t>en el contexto de la aplicación de una patente, para incluir la divulgación del origen de los recursos genéticos y/o los conocimientos tradicionales utilizados en las invenciones y cuestiones conexas.  También se considera si las llamadas reclamaciones no basadas en una infracción</w:t>
      </w:r>
      <w:r>
        <w:rPr>
          <w:lang w:val="es-ES"/>
        </w:rPr>
        <w:t xml:space="preserve"> deberían aplicarse en la esfera del Acuerdo sobre los ADPIC.  Queda por ver cuáles serán las consecuencias de estos debates y si algún resultado hará necesaria la introducción de enmiendas en el Acuerdo sobre los ADPIC.  Por supuesto, esto guarda relación con el resultado general de la Ronda de Doha.</w:t>
      </w:r>
    </w:p>
    <w:p>
      <w:pPr>
        <w:pStyle w:val="Normal"/>
        <w:jc w:val="left"/>
        <w:rPr/>
      </w:pPr>
      <w:r>
        <w:rPr>
          <w:i/>
          <w:lang w:val="es-ES"/>
        </w:rPr>
        <w:t>Pregunta</w:t>
      </w:r>
      <w:r>
        <w:rPr>
          <w:lang w:val="es-ES"/>
        </w:rPr>
        <w:t>:  ¿Por qué son tan problemáticas las empresas chinas (desde el punto de vista de las cuestiones planteadas por otros países al Órgano de Solución de Diferencias)?</w:t>
      </w:r>
    </w:p>
    <w:p>
      <w:pPr>
        <w:pStyle w:val="Normal"/>
        <w:spacing w:before="0" w:after="240"/>
        <w:jc w:val="left"/>
        <w:rPr/>
      </w:pPr>
      <w:r>
        <w:rPr>
          <w:i/>
          <w:lang w:val="es-ES"/>
        </w:rPr>
        <w:t>Respuesta</w:t>
      </w:r>
      <w:r>
        <w:rPr>
          <w:lang w:val="es-ES"/>
        </w:rPr>
        <w:t>:  ¿Son realmente tan problemáticas?  ¿Puede dar ejemplos?</w:t>
      </w:r>
    </w:p>
    <w:p>
      <w:pPr>
        <w:pStyle w:val="Normal"/>
        <w:jc w:val="left"/>
        <w:rPr/>
      </w:pPr>
      <w:r>
        <w:rPr>
          <w:i/>
          <w:lang w:val="es-ES"/>
        </w:rPr>
        <w:t>Pregunta</w:t>
      </w:r>
      <w:r>
        <w:rPr>
          <w:lang w:val="es-ES"/>
        </w:rPr>
        <w:t>:  Cuando un país pasa a ser un nuevo Miembro de la OMC, ¿cuenta con la ayuda de los Miembros más antiguos para superar los problemas?</w:t>
      </w:r>
    </w:p>
    <w:p>
      <w:pPr>
        <w:pStyle w:val="Normal"/>
        <w:spacing w:before="0" w:after="240"/>
        <w:jc w:val="left"/>
        <w:rPr/>
      </w:pPr>
      <w:r>
        <w:rPr>
          <w:i/>
          <w:lang w:val="es-ES"/>
        </w:rPr>
        <w:t>Respuesta</w:t>
      </w:r>
      <w:r>
        <w:rPr>
          <w:lang w:val="es-ES"/>
        </w:rPr>
        <w:t>:  Cualquier país que se adhiere a la OMC tiene que afrontar al principio una serie de desafíos, incluido el del cumplimiento de los compromisos que haya contraído en el proceso de adhesión.  La OMC dispone de una serie de programas que facilitan asistencia técnica y ayudan a la creación de capacidad en esos países.  Esos esfuerzos tienen por finalidad tanto ayudar a esos países a comprender las cuestiones más técnicas como asistirles en el cumplimiento de las obligaciones que han asumido.  Estoy seguro de que su país también podrá beneficiarse de ello.</w:t>
      </w:r>
    </w:p>
    <w:p>
      <w:pPr>
        <w:pStyle w:val="Normal"/>
        <w:jc w:val="left"/>
        <w:rPr/>
      </w:pPr>
      <w:r>
        <w:rPr>
          <w:i/>
          <w:lang w:val="es-ES"/>
        </w:rPr>
        <w:t>Pregunta</w:t>
      </w:r>
      <w:r>
        <w:rPr>
          <w:lang w:val="es-ES"/>
        </w:rPr>
        <w:t>:  ¿Fortalecerán realmente los acuerdos bilaterales entre los Miembros el Acuerdo multilateral sobre la OMC?</w:t>
      </w:r>
    </w:p>
    <w:p>
      <w:pPr>
        <w:pStyle w:val="Normal"/>
        <w:spacing w:before="0" w:after="240"/>
        <w:jc w:val="left"/>
        <w:rPr/>
      </w:pPr>
      <w:r>
        <w:rPr>
          <w:i/>
          <w:lang w:val="es-ES"/>
        </w:rPr>
        <w:t>Respuesta</w:t>
      </w:r>
      <w:r>
        <w:rPr>
          <w:lang w:val="es-ES"/>
        </w:rPr>
        <w:t>:  Depende de nuestra capacidad de garantizar la primacía, la vitalidad y la solidez del sistema multilateral.  Los acuerdos bilaterales pueden servir de complemento útil a la OMC.  No pueden reemplazar de ninguna manera al sistema multilateral porque muchas cuestiones difíciles, como son las subvenciones, no pueden tratarse de forma bilateral.</w:t>
      </w:r>
    </w:p>
    <w:p>
      <w:pPr>
        <w:pStyle w:val="Normal"/>
        <w:jc w:val="left"/>
        <w:rPr/>
      </w:pPr>
      <w:r>
        <w:rPr>
          <w:i/>
          <w:lang w:val="es-ES"/>
        </w:rPr>
        <w:t>Pregunta</w:t>
      </w:r>
      <w:r>
        <w:rPr>
          <w:lang w:val="es-ES"/>
        </w:rPr>
        <w:t xml:space="preserve">:  ¿Considera que la agricultura, que es la cuestión más contenciosa en este momento, debería dejarse por algún tiempo en un segundo plano, y que los Miembros deberían proseguir las conversaciones sobre otras cuestiones tales como los productos industriales y los servicios?  </w:t>
      </w:r>
      <w:r>
        <w:rPr>
          <w:color w:val="000000"/>
          <w:szCs w:val="22"/>
          <w:lang w:val="es-ES" w:eastAsia="en-GB"/>
        </w:rPr>
        <w:t>Gyanendra Keshri.</w:t>
      </w:r>
    </w:p>
    <w:p>
      <w:pPr>
        <w:pStyle w:val="Normal"/>
        <w:spacing w:before="0" w:after="240"/>
        <w:jc w:val="left"/>
        <w:rPr/>
      </w:pPr>
      <w:r>
        <w:rPr>
          <w:i/>
          <w:color w:val="000000"/>
          <w:szCs w:val="22"/>
          <w:lang w:val="es-ES" w:eastAsia="en-GB"/>
        </w:rPr>
        <w:t>Respuesta</w:t>
      </w:r>
      <w:r>
        <w:rPr>
          <w:color w:val="000000"/>
          <w:szCs w:val="22"/>
          <w:lang w:val="es-ES" w:eastAsia="en-GB"/>
        </w:rPr>
        <w:t>:  Hemos intentado llevar adelante los trabajos sobre otras cuestiones como el AMNA (aranceles industriales) y los servicios.  Pero la verdad es que hasta que no se resuelvan las cuestiones agrícolas será difícil para otros Miembros, especialmente (pero no sólo) los países en desarrollo Miembros, llegar a acuerdos sobre concesiones en otras esferas.</w:t>
      </w:r>
    </w:p>
    <w:p>
      <w:pPr>
        <w:pStyle w:val="Normal"/>
        <w:jc w:val="left"/>
        <w:rPr/>
      </w:pPr>
      <w:r>
        <w:rPr>
          <w:i/>
          <w:lang w:val="es-ES"/>
        </w:rPr>
        <w:t>Pregunta</w:t>
      </w:r>
      <w:r>
        <w:rPr>
          <w:lang w:val="es-ES"/>
        </w:rPr>
        <w:t>:  Sr. Director, ¿qué cree que debe hacerse para alentar a los países en desarrollo de África a adherirse a la OMC?</w:t>
      </w:r>
    </w:p>
    <w:p>
      <w:pPr>
        <w:pStyle w:val="Normal"/>
        <w:spacing w:before="0" w:after="240"/>
        <w:jc w:val="left"/>
        <w:rPr/>
      </w:pPr>
      <w:r>
        <w:rPr>
          <w:i/>
          <w:lang w:val="es-ES"/>
        </w:rPr>
        <w:t>Respuesta</w:t>
      </w:r>
      <w:r>
        <w:rPr>
          <w:lang w:val="es-ES"/>
        </w:rPr>
        <w:t>:  Sólo unos pocos países africanos no son miembros de la OMC.  Si la memoria no me falla son Etiopía, Somalia, Liberia, Cabo Verde, Argelia, Libia y Sudán.  Todos son candidatos.  Sus negociaciones están más o menos avanzadas.  A los que son PMA se les aplican normas especiales para facilitar su entrada.  Pero todos tendrán que acabar reformando su reglamentación comercial y económica.</w:t>
      </w:r>
    </w:p>
    <w:p>
      <w:pPr>
        <w:pStyle w:val="Normal"/>
        <w:spacing w:before="0" w:after="240"/>
        <w:jc w:val="left"/>
        <w:rPr>
          <w:lang w:val="es-ES"/>
        </w:rPr>
      </w:pPr>
      <w:r>
        <w:rPr>
          <w:lang w:val="es-ES"/>
        </w:rPr>
        <w:t>……………</w:t>
      </w:r>
      <w:r>
        <w:rPr>
          <w:lang w:val="es-ES"/>
        </w:rPr>
        <w:t>..</w:t>
      </w:r>
    </w:p>
    <w:p>
      <w:pPr>
        <w:pStyle w:val="Normal"/>
        <w:jc w:val="left"/>
        <w:rPr/>
      </w:pPr>
      <w:r>
        <w:rPr>
          <w:i/>
          <w:lang w:val="es-ES"/>
        </w:rPr>
        <w:t>Pregunta</w:t>
      </w:r>
      <w:r>
        <w:rPr>
          <w:lang w:val="es-ES"/>
        </w:rPr>
        <w:t>:  ¿Hay alguna posibilidad de hacer más efectiva la cooperación entre los Estados Miembros sobre seguridad ambiental?  ¿Podría aplicarse la legislación de la OMC?</w:t>
      </w:r>
    </w:p>
    <w:p>
      <w:pPr>
        <w:pStyle w:val="Normal"/>
        <w:spacing w:before="0" w:after="240"/>
        <w:jc w:val="left"/>
        <w:rPr/>
      </w:pPr>
      <w:r>
        <w:rPr>
          <w:i/>
          <w:lang w:val="es-ES"/>
        </w:rPr>
        <w:t>Respuesta</w:t>
      </w:r>
      <w:r>
        <w:rPr>
          <w:lang w:val="es-ES"/>
        </w:rPr>
        <w:t xml:space="preserve">:  Un capítulo de las actuales negociaciones de Doha se refiere al medio ambiente.  Se persiguen dos objetivos:  una mayor coherencia entre la OMC y los acuerdos multilaterales sobre medio ambiente y una mayor apertura del comercio para los productos y servicios ambientales.  Este capítulo es muy importante para alentar el comercio de </w:t>
      </w:r>
      <w:r>
        <w:rPr>
          <w:szCs w:val="22"/>
          <w:lang w:val="es-ES"/>
        </w:rPr>
        <w:t>tecnologías limpias,</w:t>
      </w:r>
      <w:r>
        <w:rPr>
          <w:lang w:val="es-ES"/>
        </w:rPr>
        <w:t xml:space="preserve"> que</w:t>
      </w:r>
      <w:r>
        <w:rPr>
          <w:b/>
          <w:lang w:val="es-ES"/>
        </w:rPr>
        <w:t xml:space="preserve"> </w:t>
      </w:r>
      <w:r>
        <w:rPr>
          <w:color w:val="000000"/>
          <w:szCs w:val="22"/>
          <w:lang w:val="es-ES"/>
        </w:rPr>
        <w:t>facilitaría el comercio Norte-Sur y también el comercio Sur-Sur en esta esfera</w:t>
      </w:r>
      <w:r>
        <w:rPr>
          <w:lang w:val="es-ES"/>
        </w:rPr>
        <w:t>.  ¡¡¡No olvide que el objetivo de la OMC es el desarrollo sostenible!!!</w:t>
      </w:r>
    </w:p>
    <w:p>
      <w:pPr>
        <w:pStyle w:val="Normal"/>
        <w:jc w:val="left"/>
        <w:rPr/>
      </w:pPr>
      <w:r>
        <w:rPr>
          <w:i/>
          <w:lang w:val="es-ES"/>
        </w:rPr>
        <w:t>Pregunta</w:t>
      </w:r>
      <w:r>
        <w:rPr>
          <w:lang w:val="es-ES"/>
        </w:rPr>
        <w:t>:  ¿Qué piensa del proceso de adhesión de Irán?  ¿Estamos avanzando o retrocediendo?</w:t>
      </w:r>
    </w:p>
    <w:p>
      <w:pPr>
        <w:pStyle w:val="Normal"/>
        <w:spacing w:before="0" w:after="240"/>
        <w:jc w:val="left"/>
        <w:rPr/>
      </w:pPr>
      <w:r>
        <w:rPr>
          <w:i/>
          <w:lang w:val="es-ES"/>
        </w:rPr>
        <w:t>Respuesta</w:t>
      </w:r>
      <w:r>
        <w:rPr>
          <w:lang w:val="es-ES"/>
        </w:rPr>
        <w:t>:  Se ha establecido un grupo de trabajo, que es el órgano que se ocupa de la adhesión.  El Presidente del Consejo General está comentando todavía con los Miembros acerca de la presidencia de ese órgano.  Irán ha realizado bastante trabajo técnico, que considero que es una buena base para las negociaciones.</w:t>
      </w:r>
    </w:p>
    <w:p>
      <w:pPr>
        <w:pStyle w:val="Normal"/>
        <w:jc w:val="left"/>
        <w:rPr/>
      </w:pPr>
      <w:r>
        <w:rPr>
          <w:i/>
          <w:lang w:val="es-ES"/>
        </w:rPr>
        <w:t>Pregunta</w:t>
      </w:r>
      <w:r>
        <w:rPr>
          <w:lang w:val="es-ES"/>
        </w:rPr>
        <w:t>:  ¿Está considerando adoptar alguna medida más proactiva para contribuir a la reanudación de las negociaciones comerciales de la Ronda de Doha?</w:t>
      </w:r>
    </w:p>
    <w:p>
      <w:pPr>
        <w:pStyle w:val="Normal"/>
        <w:spacing w:before="0" w:after="240"/>
        <w:jc w:val="left"/>
        <w:rPr/>
      </w:pPr>
      <w:r>
        <w:rPr>
          <w:i/>
          <w:lang w:val="es-ES"/>
        </w:rPr>
        <w:t>Respuesta</w:t>
      </w:r>
      <w:r>
        <w:rPr>
          <w:lang w:val="es-ES"/>
        </w:rPr>
        <w:t>:  De hecho las negociaciones ya se han reanudado "suavemente".  Los grupos de negociación se han estado reuniendo informalmente en Ginebra y ha habido un gran número de contactos entre altos funcionarios.  Ahora lo que hay que hacer es avanzar hacia negociaciones más sustantivas;  para ello, será necesario dar muestras de flexibilidad, no sólo en las formas políticas sino en el contenido real.</w:t>
      </w:r>
    </w:p>
    <w:p>
      <w:pPr>
        <w:pStyle w:val="Normal"/>
        <w:jc w:val="left"/>
        <w:rPr/>
      </w:pPr>
      <w:r>
        <w:rPr>
          <w:i/>
          <w:lang w:val="es-ES"/>
        </w:rPr>
        <w:t>Pregunta</w:t>
      </w:r>
      <w:r>
        <w:rPr>
          <w:lang w:val="es-ES"/>
        </w:rPr>
        <w:t>:  Aunque todas las naciones Miembros de la OMC hablan de la importancia de finalizar la Ronda de Doha y lograr resultados significativos, esto es difícil de creer cuando las negociaciones se han atascado y no parece haber mucho interés en adoptar las difíciles decisiones políticas que son menester.  Si no se llega a un acuerdo en los próximos meses, ¿cuánto tiempo tendrán que esperar los agricultores del mundo y la industria agroalimentaria para aprovechar las formidables oportunidades de un nuevo acuerdo sobre el comercio?  ¿habrá que esperar dos años, o todavía más?</w:t>
      </w:r>
    </w:p>
    <w:p>
      <w:pPr>
        <w:pStyle w:val="Normal"/>
        <w:spacing w:before="0" w:after="240"/>
        <w:jc w:val="left"/>
        <w:rPr/>
      </w:pPr>
      <w:r>
        <w:rPr>
          <w:i/>
          <w:lang w:val="es-ES"/>
        </w:rPr>
        <w:t>Respuesta</w:t>
      </w:r>
      <w:r>
        <w:rPr>
          <w:lang w:val="es-ES"/>
        </w:rPr>
        <w:t>:  Creo que nos enfrentamos a un gran reto consistente en acopiar la voluntad política necesaria entre las partes clave para hacer que la Ronda de Doha sea un éxito.  Pero no es imposible.  Si no logramos hacerlo en las próximas semanas y meses, temo que la espera podría ser larga, como usted apunta.</w:t>
      </w:r>
    </w:p>
    <w:p>
      <w:pPr>
        <w:pStyle w:val="Normal"/>
        <w:jc w:val="left"/>
        <w:rPr/>
      </w:pPr>
      <w:r>
        <w:rPr>
          <w:i/>
          <w:lang w:val="es-ES"/>
        </w:rPr>
        <w:t>Pregunta</w:t>
      </w:r>
      <w:r>
        <w:rPr>
          <w:lang w:val="es-ES"/>
        </w:rPr>
        <w:t xml:space="preserve">:  China conmemora el quinto aniversario de su adhesión a la OMC.  ¿Cómo ha afectado la adhesión de China al comercio internacional?  </w:t>
      </w:r>
      <w:r>
        <w:rPr>
          <w:color w:val="000000"/>
          <w:szCs w:val="22"/>
          <w:lang w:val="es-ES" w:eastAsia="en-GB"/>
        </w:rPr>
        <w:t>Gyanendra Keshri.</w:t>
      </w:r>
    </w:p>
    <w:p>
      <w:pPr>
        <w:pStyle w:val="Normal"/>
        <w:spacing w:before="0" w:after="240"/>
        <w:jc w:val="left"/>
        <w:rPr/>
      </w:pPr>
      <w:r>
        <w:rPr>
          <w:i/>
          <w:color w:val="000000"/>
          <w:szCs w:val="22"/>
          <w:lang w:val="es-ES" w:eastAsia="en-GB"/>
        </w:rPr>
        <w:t>Respuesta</w:t>
      </w:r>
      <w:r>
        <w:rPr>
          <w:color w:val="000000"/>
          <w:szCs w:val="22"/>
          <w:lang w:val="es-ES" w:eastAsia="en-GB"/>
        </w:rPr>
        <w:t>:  La adhesión de China ha sido en general muy positiva para el sistema mundial de comercio.  Ha servido para traer al redil del sistema multilateral de comercio a una nación muy importante comercialmente, y ha ayudado a aportar certidumbre y previsibilidad a muchas naciones que comercian con China.  Al mismo tiempo, la adhesión de China le ha permitido abordar algunos de sus problemas, dentro del ámbito de las normas y Acuerdos de la OMC.  Por lo tanto, en general puede decirse que la adhesión de China ha sido positiva para el sistema multilateral de comercio.</w:t>
      </w:r>
    </w:p>
    <w:p>
      <w:pPr>
        <w:pStyle w:val="Normal"/>
        <w:jc w:val="left"/>
        <w:rPr/>
      </w:pPr>
      <w:r>
        <w:rPr>
          <w:i/>
          <w:color w:val="000000"/>
          <w:szCs w:val="22"/>
          <w:lang w:val="es-ES" w:eastAsia="en-GB"/>
        </w:rPr>
        <w:t>Pregunta</w:t>
      </w:r>
      <w:r>
        <w:rPr>
          <w:color w:val="000000"/>
          <w:szCs w:val="22"/>
          <w:lang w:val="es-ES" w:eastAsia="en-GB"/>
        </w:rPr>
        <w:t xml:space="preserve">:  Desde que se estableció la OMC las naciones adelantadas han impuesto aranceles elevados a los productos que son de interés, desde el punto de vista de la exportación, para los países en desarrollo </w:t>
      </w:r>
      <w:r>
        <w:rPr>
          <w:lang w:val="es-ES"/>
        </w:rPr>
        <w:t>como</w:t>
      </w:r>
      <w:r>
        <w:rPr>
          <w:color w:val="000000"/>
          <w:szCs w:val="22"/>
          <w:lang w:val="es-ES" w:eastAsia="en-GB"/>
        </w:rPr>
        <w:t xml:space="preserve"> el Pakistán.  Por otro lado, los países adelantados apenas han efectuado, en general pequeñas reducciones en sus aranceles sobre los productos que exportan los países en desarrollo.  ¿Cómo cree que puede resolverse esta cuestión?  Imran Adnan, The Elite News, Pakistán.</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xml:space="preserve">:  En el marco de la Ronda Uruguay, las reducciones arancelarias de los países desarrollados alcanzaron un </w:t>
      </w:r>
      <w:r>
        <w:rPr>
          <w:lang w:val="es-ES"/>
        </w:rPr>
        <w:t xml:space="preserve">promedio aritmético </w:t>
      </w:r>
      <w:r>
        <w:rPr>
          <w:color w:val="000000"/>
          <w:szCs w:val="22"/>
          <w:lang w:val="es-ES" w:eastAsia="en-GB"/>
        </w:rPr>
        <w:t>del 36 por ciento y un mínimo del 15 por ciento, mientras que los países en desarrollo efectuaron una reducción del 24 por ciento en promedio y un mínimo del 10 por ciento.  Los países menos adelantados no tuvieron que hacer ninguna reducción arancelaria y muchos países en desarrollo decidieron optar por las "</w:t>
      </w:r>
      <w:r>
        <w:rPr>
          <w:color w:val="000000"/>
          <w:szCs w:val="22"/>
          <w:lang w:val="es-ES"/>
        </w:rPr>
        <w:t>consolidaciones al tipo máximo", que tampoco fueron objeto de reducciones.  No obstante, los aranceles que aplican muchos Miembros, desarrollados y en desarrollo, a la agricultura siguen siendo elevados.  En las negociaciones se ha llegado al acuerdo de que los países desarrollados deberían hacer reducciones más importantes que los países en desarrollo, y que los países menos adelantados no deberían reducir sus aranceles.  Además, los países en desarrollo tendrán la posibilidad de declarar como "especiales" un número adecuado de productos, que estarán sujetos a reducciones arancelarias más bajas que las establecidas con arreglo a la fórmula, y a un mecanismo de salvaguardia especial para hacer frente a los incrementos súbitos de las importaciones o al descenso de sus precios.  Si sumamos todo esto, el resultado es que a los países desarrollados se les exigirá una mejora del acceso a los mercados mayor que la exigida a los países en desarrollo.</w:t>
      </w:r>
    </w:p>
    <w:p>
      <w:pPr>
        <w:pStyle w:val="Normal"/>
        <w:jc w:val="left"/>
        <w:rPr/>
      </w:pPr>
      <w:r>
        <w:rPr>
          <w:i/>
          <w:color w:val="000000"/>
          <w:szCs w:val="22"/>
          <w:lang w:val="es-ES"/>
        </w:rPr>
        <w:t>Pregunta</w:t>
      </w:r>
      <w:r>
        <w:rPr>
          <w:color w:val="000000"/>
          <w:szCs w:val="22"/>
          <w:lang w:val="es-ES"/>
        </w:rPr>
        <w:t>:  En lo que se refiere a las empresas chinas "problemáticas", acabo de comprobar el número de casos antidumping que la UE ha alegado contra empresas chinas.</w:t>
      </w:r>
    </w:p>
    <w:p>
      <w:pPr>
        <w:pStyle w:val="Normal"/>
        <w:tabs>
          <w:tab w:val="clear" w:pos="720"/>
        </w:tabs>
        <w:autoSpaceDE w:val="false"/>
        <w:spacing w:before="0" w:after="240"/>
        <w:jc w:val="left"/>
        <w:rPr/>
      </w:pPr>
      <w:r>
        <w:rPr>
          <w:i/>
          <w:color w:val="000000"/>
          <w:szCs w:val="22"/>
          <w:lang w:val="es-ES"/>
        </w:rPr>
        <w:t>Respuesta</w:t>
      </w:r>
      <w:r>
        <w:rPr>
          <w:color w:val="000000"/>
          <w:szCs w:val="22"/>
          <w:lang w:val="es-ES"/>
        </w:rPr>
        <w:t xml:space="preserve">:  Durante los seis primeros meses del año China impuso tantas </w:t>
      </w:r>
      <w:r>
        <w:rPr>
          <w:szCs w:val="22"/>
          <w:lang w:val="es-ES"/>
        </w:rPr>
        <w:t>órdenes antidumping</w:t>
      </w:r>
      <w:r>
        <w:rPr>
          <w:lang w:val="es-ES"/>
        </w:rPr>
        <w:t xml:space="preserve"> como medidas antidumping existentes contra ella.  No olvidemos que China es el tercer país comerciante del mundo.</w:t>
      </w:r>
    </w:p>
    <w:p>
      <w:pPr>
        <w:pStyle w:val="Normal"/>
        <w:jc w:val="left"/>
        <w:rPr/>
      </w:pPr>
      <w:r>
        <w:rPr>
          <w:i/>
          <w:lang w:val="es-ES"/>
        </w:rPr>
        <w:t>Pregunta</w:t>
      </w:r>
      <w:r>
        <w:rPr>
          <w:lang w:val="es-ES"/>
        </w:rPr>
        <w:t>:  DR. LAMY, EN LO QUE RESPECTA A CHINA, ¿EXISTE UNA RELACIÓN DIRECTA ENTRE EL COMERCIO Y LA PAZ MUNDIAL?  O, POR EL CONTRARIO, ¿DEPENDE EXCLUSIVAMENTE EL COMERCIO DE LA VOLUNTAD POLÍTICA DE LOS GOBIERNOS.  David</w:t>
      </w:r>
      <w:r>
        <w:rPr>
          <w:color w:val="000000"/>
          <w:szCs w:val="22"/>
          <w:lang w:val="es-ES" w:eastAsia="en-GB"/>
        </w:rPr>
        <w:t xml:space="preserve"> Ordinola Boyer.</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Un gran escritor dijo un día que por donde pasa el comercio los soldados no vuelven a pasar.  Aunque esto no sea del todo exacto, la multiplicación de los intercambios comerciales es un factor que ayuda a la comprensión entre los pueblos y, por lo tanto, una contribución a la paz.  Lo que la prensa califica a veces de "guerras" comerciales no merece ese apelativo.  Son fricciones que no degeneran, sobre todo porque disponemos de un sistema multilateral en el que las diferencias entre los Estados pueden solucionarse mediante el derecho y no por la fuerza.</w:t>
      </w:r>
    </w:p>
    <w:p>
      <w:pPr>
        <w:pStyle w:val="Normal"/>
        <w:jc w:val="left"/>
        <w:rPr/>
      </w:pPr>
      <w:r>
        <w:rPr>
          <w:i/>
          <w:color w:val="000000"/>
          <w:szCs w:val="22"/>
          <w:lang w:val="es-ES" w:eastAsia="en-GB"/>
        </w:rPr>
        <w:t>Pregunta</w:t>
      </w:r>
      <w:r>
        <w:rPr>
          <w:color w:val="000000"/>
          <w:szCs w:val="22"/>
          <w:lang w:val="es-ES" w:eastAsia="en-GB"/>
        </w:rPr>
        <w:t xml:space="preserve">:  </w:t>
      </w:r>
      <w:r>
        <w:rPr>
          <w:lang w:val="es-ES"/>
        </w:rPr>
        <w:t>Gracias</w:t>
      </w:r>
      <w:r>
        <w:rPr>
          <w:color w:val="000000"/>
          <w:szCs w:val="22"/>
          <w:lang w:val="es-ES" w:eastAsia="en-GB"/>
        </w:rPr>
        <w:t>.  ¿Cuál es su predicción sobre la economía mundial en 2007?</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Hasta el momento los pronósticos no parecen demasiado malos, aunque no son tan impresionantes como en los últimos años.  Existen, por supuesto, factores de riesgo en las previsiones actuales, en particular en lo que respecta a la evolución de los mercados energéticos y la situación macroeconómica internacional.</w:t>
      </w:r>
    </w:p>
    <w:p>
      <w:pPr>
        <w:pStyle w:val="Normal"/>
        <w:jc w:val="left"/>
        <w:rPr/>
      </w:pPr>
      <w:r>
        <w:rPr>
          <w:i/>
          <w:color w:val="000000"/>
          <w:szCs w:val="22"/>
          <w:lang w:val="es-ES" w:eastAsia="en-GB"/>
        </w:rPr>
        <w:t>Pregunta</w:t>
      </w:r>
      <w:r>
        <w:rPr>
          <w:color w:val="000000"/>
          <w:szCs w:val="22"/>
          <w:lang w:val="es-ES" w:eastAsia="en-GB"/>
        </w:rPr>
        <w:t xml:space="preserve">:  </w:t>
      </w:r>
      <w:r>
        <w:rPr>
          <w:lang w:val="es-ES"/>
        </w:rPr>
        <w:t>Gracias</w:t>
      </w:r>
      <w:r>
        <w:rPr>
          <w:color w:val="000000"/>
          <w:szCs w:val="22"/>
          <w:lang w:val="es-ES" w:eastAsia="en-GB"/>
        </w:rPr>
        <w:t xml:space="preserve"> querido Sr. Lamy.  Le deseo un feliz año nuevo.</w:t>
      </w:r>
    </w:p>
    <w:p>
      <w:pPr>
        <w:pStyle w:val="Normal"/>
        <w:tabs>
          <w:tab w:val="clear" w:pos="720"/>
        </w:tabs>
        <w:autoSpaceDE w:val="false"/>
        <w:spacing w:before="0" w:after="240"/>
        <w:jc w:val="left"/>
        <w:rPr>
          <w:color w:val="000000"/>
          <w:szCs w:val="22"/>
          <w:lang w:val="es-ES" w:eastAsia="en-GB"/>
        </w:rPr>
      </w:pPr>
      <w:r>
        <w:rPr>
          <w:i/>
          <w:color w:val="000000"/>
          <w:szCs w:val="22"/>
          <w:lang w:val="es-ES" w:eastAsia="en-GB"/>
        </w:rPr>
        <w:t>Respuesta</w:t>
      </w:r>
      <w:r>
        <w:rPr>
          <w:color w:val="000000"/>
          <w:szCs w:val="22"/>
          <w:lang w:val="es-ES" w:eastAsia="en-GB"/>
        </w:rPr>
        <w:t>:  ¡Muchas gracias!  Espero que el año sea verdaderamente feliz;  y que concluyamos las negociaciones con éxito.</w:t>
      </w:r>
    </w:p>
    <w:p>
      <w:pPr>
        <w:pStyle w:val="Normal"/>
        <w:jc w:val="left"/>
        <w:rPr/>
      </w:pPr>
      <w:r>
        <w:rPr>
          <w:i/>
          <w:color w:val="000000"/>
          <w:szCs w:val="22"/>
          <w:lang w:val="es-ES" w:eastAsia="en-GB"/>
        </w:rPr>
        <w:t>Pregunta</w:t>
      </w:r>
      <w:r>
        <w:rPr>
          <w:color w:val="000000"/>
          <w:szCs w:val="22"/>
          <w:lang w:val="es-ES" w:eastAsia="en-GB"/>
        </w:rPr>
        <w:t>:  ¿Por qué no se capacita adecuadamente a los dirigentes de los países en desarrollo que se oponen a la OMC?</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xml:space="preserve">:  Tiene razón cuando dice que se necesita un mejor aprendizaje del comercio, tanto en los países en desarrollo como en los desarrollados, dicho sea de paso.  Esta es una esfera en la que se necesitan más esfuerzos.  La OMC no será capaz de hacerlo sola;  necesitaremos </w:t>
      </w:r>
      <w:r>
        <w:rPr>
          <w:lang w:val="es-ES"/>
        </w:rPr>
        <w:t>grupos de expertos, universidades y organizaciones internacionales que contribuyan al esfuerzo de explicar mejor los beneficios de un sistema multilateral de comercio más abierto y basado en normas.  Evidentemente, también tendremos que hablar de aquellos que se ven afectados negativamente por una mayor apertura comercial.  Estoy convencido de que esto conducirá a un debate sobre los medios de ayudarles.  Esto forma parte del debate.  Gracias por hacer esta pregunta.</w:t>
      </w:r>
    </w:p>
    <w:p>
      <w:pPr>
        <w:pStyle w:val="Normal"/>
        <w:jc w:val="left"/>
        <w:rPr>
          <w:lang w:val="es-ES"/>
        </w:rPr>
      </w:pPr>
      <w:r>
        <w:rPr>
          <w:i/>
          <w:lang w:val="es-ES"/>
        </w:rPr>
        <w:t>Pregunta</w:t>
      </w:r>
      <w:r>
        <w:rPr>
          <w:lang w:val="es-ES"/>
        </w:rPr>
        <w:t>:  ¿Considera que la propuesta de un programa más ligero puede contribuir a que se reanuden las negociaciones?</w:t>
      </w:r>
    </w:p>
    <w:p>
      <w:pPr>
        <w:pStyle w:val="Normal"/>
        <w:tabs>
          <w:tab w:val="clear" w:pos="720"/>
        </w:tabs>
        <w:autoSpaceDE w:val="false"/>
        <w:spacing w:before="0" w:after="240"/>
        <w:jc w:val="left"/>
        <w:rPr/>
      </w:pPr>
      <w:r>
        <w:rPr>
          <w:i/>
          <w:lang w:val="es-ES"/>
        </w:rPr>
        <w:t>Respuesta</w:t>
      </w:r>
      <w:r>
        <w:rPr>
          <w:lang w:val="es-ES"/>
        </w:rPr>
        <w:t>:  Teóricamente sí … un programa más ligero significaría que habría que negociar menos cuestiones sensibles y, por lo tanto, que habría menos obstáculos que salvar…pero rebajar el nivel de ambición significa asimismo que tal vez acabemos llegando a una solución de transacción en algunas de las cuestiones clave del desarrollo, lo que, al menos personalmente, dudaría en hacer.</w:t>
      </w:r>
    </w:p>
    <w:p>
      <w:pPr>
        <w:pStyle w:val="Normal"/>
        <w:jc w:val="left"/>
        <w:rPr/>
      </w:pPr>
      <w:r>
        <w:rPr>
          <w:i/>
          <w:lang w:val="es-ES"/>
        </w:rPr>
        <w:t>Pregunta</w:t>
      </w:r>
      <w:r>
        <w:rPr>
          <w:lang w:val="es-ES"/>
        </w:rPr>
        <w:t xml:space="preserve">:  </w:t>
      </w:r>
      <w:r>
        <w:rPr>
          <w:color w:val="000000"/>
          <w:szCs w:val="22"/>
          <w:lang w:val="es-ES" w:eastAsia="en-GB"/>
        </w:rPr>
        <w:t>DR. LAMY:  MUCHAS GRACIAS, THANK YOU VERY MUCH, MERCI BEAUCOUP, JOYEUX NOEL.</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Gracias a usted, Feliz Navidad!  ¡Espero que concluyamos con éxito la Ronda en 2007!</w:t>
      </w:r>
    </w:p>
    <w:p>
      <w:pPr>
        <w:pStyle w:val="Normal"/>
        <w:jc w:val="left"/>
        <w:rPr/>
      </w:pPr>
      <w:r>
        <w:rPr>
          <w:i/>
          <w:color w:val="000000"/>
          <w:szCs w:val="22"/>
          <w:lang w:val="es-ES" w:eastAsia="en-GB"/>
        </w:rPr>
        <w:t>Pregunta</w:t>
      </w:r>
      <w:r>
        <w:rPr>
          <w:color w:val="000000"/>
          <w:szCs w:val="22"/>
          <w:lang w:val="es-ES" w:eastAsia="en-GB"/>
        </w:rPr>
        <w:t xml:space="preserve">:  ¿Espera </w:t>
      </w:r>
      <w:r>
        <w:rPr>
          <w:lang w:val="es-ES"/>
        </w:rPr>
        <w:t>que</w:t>
      </w:r>
      <w:r>
        <w:rPr>
          <w:color w:val="000000"/>
          <w:szCs w:val="22"/>
          <w:lang w:val="es-ES" w:eastAsia="en-GB"/>
        </w:rPr>
        <w:t xml:space="preserve"> se complete la Ronda de Doha?  De ser así, ¿cuánto tiempo se necesitará?</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No este año.  Puede que el año que viene, esperemos que sea el año que viene.  Si no es el año que viene, las cosas se complicarán más.</w:t>
      </w:r>
    </w:p>
    <w:p>
      <w:pPr>
        <w:pStyle w:val="Normal"/>
        <w:jc w:val="left"/>
        <w:rPr/>
      </w:pPr>
      <w:r>
        <w:rPr>
          <w:i/>
          <w:color w:val="000000"/>
          <w:szCs w:val="22"/>
          <w:lang w:val="es-ES" w:eastAsia="en-GB"/>
        </w:rPr>
        <w:t>Pregunta</w:t>
      </w:r>
      <w:r>
        <w:rPr>
          <w:color w:val="000000"/>
          <w:szCs w:val="22"/>
          <w:lang w:val="es-ES" w:eastAsia="en-GB"/>
        </w:rPr>
        <w:t xml:space="preserve">:  Dr. Lamy, ¿podría indicar brevemente en qué sentido se desarrollará </w:t>
      </w:r>
      <w:r>
        <w:rPr>
          <w:lang w:val="es-ES"/>
        </w:rPr>
        <w:t>la tecnología genética y qué papel juega en ello la OMC?</w:t>
      </w:r>
    </w:p>
    <w:p>
      <w:pPr>
        <w:pStyle w:val="Normal"/>
        <w:tabs>
          <w:tab w:val="clear" w:pos="720"/>
        </w:tabs>
        <w:autoSpaceDE w:val="false"/>
        <w:spacing w:before="0" w:after="240"/>
        <w:jc w:val="left"/>
        <w:rPr>
          <w:color w:val="000000"/>
          <w:szCs w:val="22"/>
          <w:lang w:val="es-ES" w:eastAsia="en-GB"/>
        </w:rPr>
      </w:pPr>
      <w:r>
        <w:rPr>
          <w:i/>
          <w:lang w:val="es-ES"/>
        </w:rPr>
        <w:t>Respuesta</w:t>
      </w:r>
      <w:r>
        <w:rPr>
          <w:lang w:val="es-ES"/>
        </w:rPr>
        <w:t>:  Las normas de la OMC son tecnológicamente neutrales, por lo que no tengo mucho que decir sobre cómo evolucionará la tecnología genética.  ¡Lo siento!</w:t>
      </w:r>
    </w:p>
    <w:p>
      <w:pPr>
        <w:pStyle w:val="Normal"/>
        <w:jc w:val="left"/>
        <w:rPr/>
      </w:pPr>
      <w:r>
        <w:rPr>
          <w:i/>
          <w:color w:val="000000"/>
          <w:szCs w:val="22"/>
          <w:lang w:val="es-ES"/>
        </w:rPr>
        <w:t>Pregunta</w:t>
      </w:r>
      <w:r>
        <w:rPr>
          <w:color w:val="000000"/>
          <w:szCs w:val="22"/>
          <w:lang w:val="es-ES"/>
        </w:rPr>
        <w:t>:  ¿</w:t>
      </w:r>
      <w:r>
        <w:rPr>
          <w:lang w:val="es-ES"/>
        </w:rPr>
        <w:t xml:space="preserve">Cree </w:t>
      </w:r>
      <w:r>
        <w:rPr>
          <w:color w:val="000000"/>
          <w:szCs w:val="22"/>
          <w:lang w:val="es-ES"/>
        </w:rPr>
        <w:t>que China está manipulando su moneda?  ¿Qué impacto tiene ello en el comercio internacional?</w:t>
      </w:r>
    </w:p>
    <w:p>
      <w:pPr>
        <w:pStyle w:val="Normal"/>
        <w:tabs>
          <w:tab w:val="clear" w:pos="720"/>
        </w:tabs>
        <w:autoSpaceDE w:val="false"/>
        <w:spacing w:before="0" w:after="240"/>
        <w:jc w:val="left"/>
        <w:rPr/>
      </w:pPr>
      <w:r>
        <w:rPr>
          <w:i/>
          <w:color w:val="000000"/>
          <w:szCs w:val="22"/>
          <w:lang w:val="es-ES"/>
        </w:rPr>
        <w:t>Respuesta</w:t>
      </w:r>
      <w:r>
        <w:rPr>
          <w:color w:val="000000"/>
          <w:szCs w:val="22"/>
          <w:lang w:val="es-ES"/>
        </w:rPr>
        <w:t>:  ¡Pregúntele a mi colega del FMI!  Las fluctuaciones cambiarias tienen efectos marginales a corto plazo en las corrientes comerciales.  Pero, en mi opinión, la relación existente entre una economía y la moneda es como sacar a pasear al perro:  la economía y la moneda siempre salen de casa y vuelven a casa juntas, aunque durante el paseo el perro pueda ir por detrás o por delante.</w:t>
      </w:r>
    </w:p>
    <w:p>
      <w:pPr>
        <w:pStyle w:val="Normal"/>
        <w:tabs>
          <w:tab w:val="clear" w:pos="720"/>
        </w:tabs>
        <w:autoSpaceDE w:val="false"/>
        <w:spacing w:before="0" w:after="240"/>
        <w:jc w:val="left"/>
        <w:rPr>
          <w:color w:val="000000"/>
          <w:szCs w:val="22"/>
          <w:lang w:val="es-ES"/>
        </w:rPr>
      </w:pPr>
      <w:r>
        <w:rPr>
          <w:color w:val="000000"/>
          <w:szCs w:val="22"/>
          <w:lang w:val="es-ES"/>
        </w:rPr>
        <w:t>……………</w:t>
      </w:r>
      <w:r>
        <w:rPr>
          <w:color w:val="000000"/>
          <w:szCs w:val="22"/>
          <w:lang w:val="es-ES"/>
        </w:rPr>
        <w:t>.</w:t>
      </w:r>
    </w:p>
    <w:p>
      <w:pPr>
        <w:pStyle w:val="Normal"/>
        <w:jc w:val="left"/>
        <w:rPr/>
      </w:pPr>
      <w:r>
        <w:rPr>
          <w:i/>
          <w:color w:val="000000"/>
          <w:szCs w:val="22"/>
          <w:lang w:val="es-ES"/>
        </w:rPr>
        <w:t>Pregunta</w:t>
      </w:r>
      <w:r>
        <w:rPr>
          <w:color w:val="000000"/>
          <w:szCs w:val="22"/>
          <w:lang w:val="es-ES"/>
        </w:rPr>
        <w:t xml:space="preserve">:  ¿Se </w:t>
      </w:r>
      <w:r>
        <w:rPr>
          <w:lang w:val="es-ES"/>
        </w:rPr>
        <w:t>podría decir que la suspensión de las negociaciones de la Ronda de Doha se debe en gran parte al forcejeo</w:t>
      </w:r>
      <w:r>
        <w:rPr>
          <w:color w:val="000000"/>
          <w:szCs w:val="22"/>
          <w:lang w:val="es-ES"/>
        </w:rPr>
        <w:t xml:space="preserve"> debido a las diferencias en torno a la agricultura y el acceso a los mercados de los productos no agrícolas?  El costo relativamente bajo de los servicios en los países en desarrollo puede provocar otra diferencia entre esos países y los países desarrollados.  Así pues, 1) ¿aprecia signos de una posible flexibilidad en algunos aspectos que podrían propiciar otra serie de negociaciones, respetando el régimen de la OMC?  2) como estudiante de China, también estoy interesado en saber qué podrían hacer los países en desarrollo de Asia para facilitar el progreso regional en el marco de las normas de la OMC.</w:t>
      </w:r>
    </w:p>
    <w:p>
      <w:pPr>
        <w:pStyle w:val="Normal"/>
        <w:tabs>
          <w:tab w:val="clear" w:pos="720"/>
        </w:tabs>
        <w:autoSpaceDE w:val="false"/>
        <w:spacing w:before="0" w:after="240"/>
        <w:jc w:val="left"/>
        <w:rPr/>
      </w:pPr>
      <w:r>
        <w:rPr>
          <w:i/>
          <w:color w:val="000000"/>
          <w:szCs w:val="22"/>
          <w:lang w:val="es-ES"/>
        </w:rPr>
        <w:t>Respuesta</w:t>
      </w:r>
      <w:r>
        <w:rPr>
          <w:color w:val="000000"/>
          <w:szCs w:val="22"/>
          <w:lang w:val="es-ES"/>
        </w:rPr>
        <w:t>:  La suspensión tiene que ver indudablemente con la falta de progresos en los temas esenciales de la agricultura y el acceso a los mercados para los productos no agrícolas.  No obstante, hay que recordar que las negociaciones multilaterales son uno de los empeños más difíciles para los participantes.  La Ronda Uruguay no se concluyó hasta después de ocho arduos años de negociaciones, y la Ronda actual es mucho más ambiciosa que la precedente.  Los Miembros asiáticos de la OMC están plenamente comprometidos en la Ronda en curso y su buena disposición para presentar ofertas contribuirá a la conclusión satisfactoria de las negociaciones:  China es, sin lugar a dudas, un participante clave en las mismas.</w:t>
      </w:r>
    </w:p>
    <w:p>
      <w:pPr>
        <w:pStyle w:val="Normal"/>
        <w:tabs>
          <w:tab w:val="clear" w:pos="720"/>
        </w:tabs>
        <w:autoSpaceDE w:val="false"/>
        <w:spacing w:before="0" w:after="240"/>
        <w:jc w:val="left"/>
        <w:rPr>
          <w:color w:val="000000"/>
          <w:szCs w:val="22"/>
          <w:lang w:val="es-ES"/>
        </w:rPr>
      </w:pPr>
      <w:r>
        <w:rPr>
          <w:color w:val="000000"/>
          <w:szCs w:val="22"/>
          <w:lang w:val="es-ES"/>
        </w:rPr>
        <w:t>……………</w:t>
      </w:r>
      <w:r>
        <w:rPr>
          <w:color w:val="000000"/>
          <w:szCs w:val="22"/>
          <w:lang w:val="es-ES"/>
        </w:rPr>
        <w:t>.</w:t>
      </w:r>
    </w:p>
    <w:p>
      <w:pPr>
        <w:pStyle w:val="Normal"/>
        <w:jc w:val="left"/>
        <w:rPr>
          <w:color w:val="000000"/>
          <w:szCs w:val="22"/>
          <w:lang w:val="es-ES"/>
        </w:rPr>
      </w:pPr>
      <w:r>
        <w:rPr>
          <w:i/>
          <w:color w:val="000000"/>
          <w:szCs w:val="22"/>
          <w:lang w:val="es-ES"/>
        </w:rPr>
        <w:t>Pregunta</w:t>
      </w:r>
      <w:r>
        <w:rPr>
          <w:color w:val="000000"/>
          <w:szCs w:val="22"/>
          <w:lang w:val="es-ES"/>
        </w:rPr>
        <w:t>:  ¿Quién está en crisis:  los países "en desarrollo" o los países "desarrollados"?  O bien, ni los unos ni los otros ….</w:t>
      </w:r>
    </w:p>
    <w:p>
      <w:pPr>
        <w:pStyle w:val="Normal"/>
        <w:tabs>
          <w:tab w:val="clear" w:pos="720"/>
        </w:tabs>
        <w:autoSpaceDE w:val="false"/>
        <w:spacing w:before="0" w:after="240"/>
        <w:jc w:val="left"/>
        <w:rPr>
          <w:color w:val="000000"/>
          <w:szCs w:val="22"/>
          <w:lang w:val="es-ES"/>
        </w:rPr>
      </w:pPr>
      <w:r>
        <w:rPr>
          <w:i/>
          <w:color w:val="000000"/>
          <w:szCs w:val="22"/>
          <w:lang w:val="es-ES"/>
        </w:rPr>
        <w:t>Respuesta</w:t>
      </w:r>
      <w:r>
        <w:rPr>
          <w:color w:val="000000"/>
          <w:szCs w:val="22"/>
          <w:lang w:val="es-ES"/>
        </w:rPr>
        <w:t xml:space="preserve">:  Me imagino que no estamos todavía ante una crisis.  Como he dicho con anterioridad </w:t>
      </w:r>
      <w:r>
        <w:rPr>
          <w:lang w:val="es-ES"/>
        </w:rPr>
        <w:t xml:space="preserve">estamos entrando </w:t>
      </w:r>
      <w:r>
        <w:rPr>
          <w:szCs w:val="22"/>
          <w:lang w:val="es-ES"/>
        </w:rPr>
        <w:t>en la parte roja de la zona roja</w:t>
      </w:r>
      <w:r>
        <w:rPr>
          <w:color w:val="000000"/>
          <w:szCs w:val="22"/>
          <w:lang w:val="es-ES"/>
        </w:rPr>
        <w:t>, aunque todavía no nos encontramos en ella.  Esperemos que 2007 nos conduzca al éxito;  crucemos los dedos ….</w:t>
      </w:r>
    </w:p>
    <w:p>
      <w:pPr>
        <w:pStyle w:val="Normal"/>
        <w:jc w:val="left"/>
        <w:rPr/>
      </w:pPr>
      <w:r>
        <w:rPr>
          <w:i/>
          <w:color w:val="000000"/>
          <w:szCs w:val="22"/>
          <w:lang w:val="es-ES"/>
        </w:rPr>
        <w:t>Pregunta</w:t>
      </w:r>
      <w:r>
        <w:rPr>
          <w:color w:val="000000"/>
          <w:szCs w:val="22"/>
          <w:lang w:val="es-ES"/>
        </w:rPr>
        <w:t>:  ¿Por qué no se encuentra un medio de que la UE y los Estados Unidos colaboren con las empresas multinacionales de alimentación y la banca mundial para establecer créditos agrícolas de concepción financiera, como primera cuenta del Fondo Común para los Productos Básicos, y ponerlos a disposición de todos los agricultores del mundo, como los de la India, el Brasil y los países africanos?</w:t>
      </w:r>
    </w:p>
    <w:p>
      <w:pPr>
        <w:pStyle w:val="Normal"/>
        <w:tabs>
          <w:tab w:val="clear" w:pos="720"/>
        </w:tabs>
        <w:autoSpaceDE w:val="false"/>
        <w:spacing w:before="0" w:after="240"/>
        <w:jc w:val="left"/>
        <w:rPr>
          <w:color w:val="000000"/>
          <w:szCs w:val="22"/>
          <w:lang w:val="es-ES"/>
        </w:rPr>
      </w:pPr>
      <w:r>
        <w:rPr>
          <w:i/>
          <w:color w:val="000000"/>
          <w:szCs w:val="22"/>
          <w:lang w:val="es-ES"/>
        </w:rPr>
        <w:t>Respuesta</w:t>
      </w:r>
      <w:r>
        <w:rPr>
          <w:color w:val="000000"/>
          <w:szCs w:val="22"/>
          <w:lang w:val="es-ES"/>
        </w:rPr>
        <w:t xml:space="preserve">:  Hay agricultores de algunas zonas del Brasil y de África que son más que competitivos y no necesitan "créditos agrícolas de concepción financiera".  Por supuesto, existen agricultores que necesitan ayuda pero probablemente sea para educación, capacitación e investigación y desarrollo.  ¿Pero qué haría con un fondo común para los productos básicos?  ¿Realmente piensa que sería una buena idea hacer extensiva </w:t>
      </w:r>
      <w:r>
        <w:rPr>
          <w:color w:val="000000"/>
          <w:szCs w:val="22"/>
          <w:lang w:val="es-ES" w:eastAsia="en-GB"/>
        </w:rPr>
        <w:t>al resto del mundo</w:t>
      </w:r>
      <w:r>
        <w:rPr>
          <w:color w:val="000000"/>
          <w:szCs w:val="22"/>
          <w:lang w:val="es-ES"/>
        </w:rPr>
        <w:t xml:space="preserve"> la P</w:t>
      </w:r>
      <w:r>
        <w:rPr>
          <w:color w:val="000000"/>
          <w:szCs w:val="22"/>
          <w:lang w:val="es-ES" w:eastAsia="en-GB"/>
        </w:rPr>
        <w:t>AC de la UE, anticuada y necesitada de reforma?</w:t>
      </w:r>
    </w:p>
    <w:p>
      <w:pPr>
        <w:pStyle w:val="Normal"/>
        <w:jc w:val="left"/>
        <w:rPr/>
      </w:pPr>
      <w:r>
        <w:rPr>
          <w:i/>
          <w:color w:val="000000"/>
          <w:szCs w:val="22"/>
          <w:lang w:val="es-ES" w:eastAsia="en-GB"/>
        </w:rPr>
        <w:t>Pregunta</w:t>
      </w:r>
      <w:r>
        <w:rPr>
          <w:color w:val="000000"/>
          <w:szCs w:val="22"/>
          <w:lang w:val="es-ES" w:eastAsia="en-GB"/>
        </w:rPr>
        <w:t>:  ¿</w:t>
      </w:r>
      <w:r>
        <w:rPr>
          <w:lang w:val="es-ES"/>
        </w:rPr>
        <w:t>Debería</w:t>
      </w:r>
      <w:r>
        <w:rPr>
          <w:color w:val="000000"/>
          <w:szCs w:val="22"/>
          <w:lang w:val="es-ES" w:eastAsia="en-GB"/>
        </w:rPr>
        <w:t xml:space="preserve"> un país en desarrollo que carece de un sistema de registro de medicamentos aplicar realmente una política en materia de patentes?</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Ese país podría considerar si el establecimiento de un sistema de aprobación de comercialización adecuado sería beneficioso para su política de sanidad pública.  Otra cosa es encontrar una política en materia de patentes apropiada en el marco del Acuerdo sobre los ADPIC.  A este respecto, convendría recordar que en Doha, en 2001, los Ministros decidieron que los países menos adelantados podían aplazar la aplicación de las disposiciones del Acuerdo sobre los ADPIC en esta esfera hasta el año 2016.</w:t>
      </w:r>
    </w:p>
    <w:p>
      <w:pPr>
        <w:pStyle w:val="Normal"/>
        <w:jc w:val="left"/>
        <w:rPr>
          <w:color w:val="000000"/>
          <w:szCs w:val="22"/>
          <w:lang w:val="es-ES" w:eastAsia="en-GB"/>
        </w:rPr>
      </w:pPr>
      <w:r>
        <w:rPr>
          <w:i/>
          <w:color w:val="000000"/>
          <w:szCs w:val="22"/>
          <w:lang w:val="es-ES" w:eastAsia="en-GB"/>
        </w:rPr>
        <w:t>Pregunta</w:t>
      </w:r>
      <w:r>
        <w:rPr>
          <w:color w:val="000000"/>
          <w:szCs w:val="22"/>
          <w:lang w:val="es-ES" w:eastAsia="en-GB"/>
        </w:rPr>
        <w:t xml:space="preserve">:  Nos </w:t>
      </w:r>
      <w:r>
        <w:rPr>
          <w:lang w:val="es-ES"/>
        </w:rPr>
        <w:t xml:space="preserve">causó una gran </w:t>
      </w:r>
      <w:r>
        <w:rPr>
          <w:color w:val="000000"/>
          <w:szCs w:val="22"/>
          <w:lang w:val="es-ES" w:eastAsia="en-GB"/>
        </w:rPr>
        <w:t>satisfacción darle la bienvenida a nuestro país en noviembre de 2006.  Se han registrado muchos cambios en todos los sectores de la economía y de la sociedad.  ¿Qué piensa de nosotros cuando tengamos que aplicar realmente nuestros compromisos a partir del 15 de enero de 2007?</w:t>
      </w:r>
    </w:p>
    <w:p>
      <w:pPr>
        <w:pStyle w:val="Normal"/>
        <w:tabs>
          <w:tab w:val="clear" w:pos="720"/>
        </w:tabs>
        <w:autoSpaceDE w:val="false"/>
        <w:spacing w:before="0" w:after="240"/>
        <w:jc w:val="left"/>
        <w:rPr/>
      </w:pPr>
      <w:r>
        <w:rPr>
          <w:i/>
          <w:color w:val="000000"/>
          <w:szCs w:val="22"/>
          <w:lang w:val="es-ES" w:eastAsia="en-GB"/>
        </w:rPr>
        <w:t>Respuesta</w:t>
      </w:r>
      <w:r>
        <w:rPr>
          <w:color w:val="000000"/>
          <w:szCs w:val="22"/>
          <w:lang w:val="es-ES" w:eastAsia="en-GB"/>
        </w:rPr>
        <w:t>:  Pienso que han adoptado algunas medidas valientes y que los frutos se cosecharán en los años venideros.</w:t>
      </w:r>
    </w:p>
    <w:p>
      <w:pPr>
        <w:pStyle w:val="Normal"/>
        <w:jc w:val="left"/>
        <w:rPr/>
      </w:pPr>
      <w:r>
        <w:rPr>
          <w:i/>
          <w:color w:val="000000"/>
          <w:szCs w:val="22"/>
          <w:lang w:val="es-ES" w:eastAsia="en-GB"/>
        </w:rPr>
        <w:t>Pregunta</w:t>
      </w:r>
      <w:r>
        <w:rPr>
          <w:color w:val="000000"/>
          <w:szCs w:val="22"/>
          <w:lang w:val="es-ES" w:eastAsia="en-GB"/>
        </w:rPr>
        <w:t xml:space="preserve">:  </w:t>
      </w:r>
      <w:r>
        <w:rPr>
          <w:rFonts w:eastAsia="SimSun;宋体"/>
          <w:color w:val="000000"/>
          <w:szCs w:val="22"/>
          <w:lang w:val="es-ES" w:eastAsia="en-GB"/>
        </w:rPr>
        <w:t>(</w:t>
      </w:r>
      <w:r>
        <w:rPr>
          <w:lang w:val="es-ES"/>
        </w:rPr>
        <w:t>Muchas</w:t>
      </w:r>
      <w:r>
        <w:rPr>
          <w:rFonts w:eastAsia="SimSun;宋体"/>
          <w:color w:val="000000"/>
          <w:szCs w:val="22"/>
          <w:lang w:val="es-ES" w:eastAsia="en-GB"/>
        </w:rPr>
        <w:t xml:space="preserve"> gracias por la charla.  Mis mejores deseos para la OMC en 2007.)</w:t>
      </w:r>
    </w:p>
    <w:p>
      <w:pPr>
        <w:pStyle w:val="Normal"/>
        <w:spacing w:before="0" w:after="240"/>
        <w:rPr/>
      </w:pPr>
      <w:r>
        <w:rPr>
          <w:rFonts w:eastAsia="SimSun;宋体"/>
          <w:i/>
          <w:color w:val="000000"/>
          <w:szCs w:val="22"/>
          <w:lang w:val="es-ES" w:eastAsia="en-GB"/>
        </w:rPr>
        <w:t>Respuesta</w:t>
      </w:r>
      <w:r>
        <w:rPr>
          <w:rFonts w:eastAsia="SimSun;宋体"/>
          <w:color w:val="000000"/>
          <w:szCs w:val="22"/>
          <w:lang w:val="es-ES" w:eastAsia="en-GB"/>
        </w:rPr>
        <w:t>:  Durante la última hora he contestado a más de 100 preguntas y estoy totalmente agotado.  Mi esposa se pondrá contenta con esta contribución a su argumento de que necesitamos unas pequeñas vacaciones</w:t>
      </w:r>
      <w:r>
        <w:rPr>
          <w:color w:val="000000"/>
          <w:szCs w:val="22"/>
          <w:lang w:val="es-ES" w:eastAsia="en-GB"/>
        </w:rPr>
        <w:t>.  Les doy las gracias a todos en su nombre y les deseo felices fiestas a ustedes y a sus familia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ind w:left="144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5:00Z</dcterms:created>
  <dc:creator>Isabel Moya</dc:creator>
  <dc:description>Control calidad Ethel.</dc:description>
  <cp:keywords/>
  <dc:language>en-US</dc:language>
  <cp:lastModifiedBy>moris</cp:lastModifiedBy>
  <cp:lastPrinted>2007-01-31T15:40:00Z</cp:lastPrinted>
  <dcterms:modified xsi:type="dcterms:W3CDTF">2007-01-31T15:35:00Z</dcterms:modified>
  <cp:revision>2</cp:revision>
  <dc:subject/>
  <dc:title>Doc. 80</dc:title>
</cp:coreProperties>
</file>