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0"/>
          <w:szCs w:val="20"/>
        </w:rPr>
        <w:t>REF:  http://workingserver/spanish/forums_s/chat_s/chat_transcript_oct06_s.do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Transcripción de la conversación por Internet mantenida con el Director General de la OMC, Sr. Pascal Lamy, el 18 de octubre de 200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aludos a todos, ¿listos para empeza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n lo que a mí se refiere, sí.</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é reformas hubieran podido realizarse en la estructura y el funcionamiento de la OMC para evitar el colapso de la Ronda de Doh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olapso es una palabra demasiado dura en estos momentos;  llamémoslo suspensión o cuarto intermedio.  La situación de estancamiento en que nos hallamos no se debe a cuestiones estructurales o funcionales sino a la incapacidad de los principales participantes para desbloquear un acuerdo sobre las subvenciones a la agricultura y los aranceles aplicados a los productos agrícolas.  Ese es el problema;  los procedimientos existentes no son, en mi opinión, el problem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qué función puede desempeñar la India en la actual situación de estancamiento que se ha producido en la OMC?  Gracias, Amit Yadav.</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India es un participante muy importante en casi todas las esferas de negociación en la OMC y tiene importantes intereses en el éxito de la Ronda y en la efectividad de la OMC.  Confío en que la India, junto con otros países, realice cuantos esfuerzos políticos sean necesarios para que los principales participantes vuelvan a la mesa de negociación con el fin de llegar a un resultado en el que todos resulten ganador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en febrero usted dijo que muchos países en desarrollo tienen ventajas en la esfera de los servicios.  La mayor ventaja que muchos de los países más pobres tienen es su riqueza comparativa en servicios y capital relacionados con la naturaleza.  ¿No debería la OMC asegurarse de que se pague a las naciones más pobres del mundo por los servicios de almacenamiento de carbono que actualmente suministran a algunos de los países más ric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creo que la función de la OMC sea determinar si los países deciden o no comerciar con activos ecológicos, que parece ser la idea central que inspira su pregunta sobre los servicios de almacenamiento de carbono.  Algunos activos ecológicos son ya objeto de comercio y, en ausencia de mercados completos, corresponde a los gobiernos decidir cómo deben abordarse cuestiones tales como la falta o insuficiencia de pago de los activos ecológicos.  Cabría esperar que esto se hiciera tomando en consideración la equidad y el valor intrínseco de los activos en cuestió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Sr. Lamy, asistí en septiembre al Foro Público de la OMC celebrado en Ginebra y oí decir a integrantes de los grupos de debate que el enfoque mercantilista del comercio adoptado por la OMC menoscaba su capacidad para lograr un desarrollo sostenible.  Como el desarrollo sostenible </w:t>
        <w:noBreakHyphen/>
        <w:t>en cualquier acepción del término- se está convirtiendo en una preocupación para muchos ciudadanos de todo el mundo, ¿qué cambios, en su caso, estima usted que deberían considerar los países Miembros para el futuro de la OMC?  Gracias, Syd Martin.</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A veces los gobiernos parecen comportarse en la OMC de manera mercantilista, lo que puede impedir el comercio o influir desfavorablemente en él de modo que repercuta negativamente en el desarrollo sostenible.  Ahora bien, a lo largo de los años los gobiernos, por conducto de la OMC, han hecho mucho para crear oportunidades comerciales mutuamente beneficiosas y establecer un marco ordenado de normas para el desarrollo del comercio internacional.  Nuestro reto es lograr que en el cálculo de la política comercial intervengan intrínsecamente consideraciones en materia de desarrollo sostenible y creo que la OMC está dotada para desempeñar una función a ese respecto.  No obstante, es mucho lo que depende de la voluntad de los gobiernos para llevar adelante ese program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uáles son, en su opinión, las principales esferas de negociación (aparte de la agricultura) en el Programa de Desarrollo de Doha y cómo se propone abordar esas cuestiones?</w:t>
      </w:r>
    </w:p>
    <w:p>
      <w:pPr>
        <w:pStyle w:val="Normal"/>
        <w:rPr/>
      </w:pPr>
      <w:r>
        <w:rPr>
          <w:rFonts w:cs="Trebuchet MS" w:ascii="Trebuchet MS" w:hAnsi="Trebuchet MS"/>
          <w:i/>
          <w:color w:val="3366FF"/>
          <w:sz w:val="20"/>
          <w:szCs w:val="20"/>
        </w:rPr>
        <w:t>Respuesta</w:t>
      </w:r>
      <w:r>
        <w:rPr>
          <w:rFonts w:cs="Trebuchet MS" w:ascii="Trebuchet MS" w:hAnsi="Trebuchet MS"/>
          <w:sz w:val="20"/>
          <w:szCs w:val="20"/>
        </w:rPr>
        <w:t>:  Aparte de la agricultura, las principales esferas de negociación son el acceso a los mercados para los productos no agrícolas (AMNA), los servicios, las normas (antidumping, subvenciones, incluidas las subvenciones a la pesca) y, por supuesto, los aspectos de las negociaciones relativos al desarrollo.  Hay muchas otras cuestiones –más de 20 si se cuentan las esferas comprendidas en el mandato de la Declaración Ministerial de Doha- pero ésas son las principales.  Se abordan de manera muy parecida a la agricultura, es decir, en grupos de negociación.  Y todas ellas están vinculadas entre sí, según el principio del todo único ("nada está acordado hasta que esté acordado todo").  La Ronda sólo tendrá éxito si se abordan todas esas cuestiones teniendo en cuenta los intereses de todos los Miembr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 usted optimista en cuanto a que pueda construir lo que describe como una "catedral"?</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i no recuerdo mal, la metáfora de la catedral se utilizó con respecto al acuerdo sobre la totalidad de los 20 temas que forman parte del programa de negociación, para lo que antes teníamos que construir los tres pilares:  Nº 1, subvenciones a la agricultura;  Nº 2, aranceles aplicados a los productos agrícolas;  y Nº 3,  aranceles aplicados a los productos industriales.  Lo que ocurrió en julio fue que los negociadores no lograron ajustar los pilares 1 y 2.  Mientras no se haga esto, el resto del edificio, que está prácticamente listo, no puede ajustarse sobre los pilar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Muchas gracias por responder esta pregunta desde Bogotá (Colombia): ¿De qué depende el reinicio de las conversaciones de la Ronda de Doha? ¿En su condición de Director General, qué probabilidades cree que tiene la reanudación de dichas negociaciones? En caso de no reanudarse las negociaciones, ¿Cuál cree que es el futuro del comercio mundial? ¿Los acuerdos bilaterales entre los países, van a trabar un poco las negociaciones mundiales? En el sentido en que establecen preferencias y excepciones a lo que se acuerden en la OMC. Luis Fernando Rincón Cuellar</w:t>
      </w:r>
    </w:p>
    <w:p>
      <w:pPr>
        <w:pStyle w:val="Normal"/>
        <w:rPr>
          <w:rFonts w:ascii="Trebuchet MS" w:hAnsi="Trebuchet MS" w:cs="MS Shell Dlg 2"/>
          <w:color w:val="000000"/>
          <w:sz w:val="20"/>
          <w:lang w:val="es-ES_tradnl" w:eastAsia="en-GB"/>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El reinicio de las negociaciones depende de que algunos de los principales actores demuestren flexibilidad en sus posiciones, sobre todo en la parte relativa a la agricultura. En las últimas semanas hubo diversas manifestaciones de apoyo político a las negociaciones, pero ese apoyo todavía no se ha traducido en flexibilidad. Creo que podemos reiniciar las negociaciones a partir de mediados de noviembre, pero no soy ni optimista ni pesimista, sino realista. Tampoco deseo, en este momento, expresar opiniones basadas en el fracaso de las negociaciones. Lo importante, creo, es saber que la OMC es mucho más que un foro de negociación –es también un mecanismo de supervisión de los compromisos comerciales y un eficaz mecanismo de solución de diferencias. Sobre los acuerdos bilaterales y regionales, sabemos que pueden ser un complemento para la apertura de mercados, pero jamás un sustituto. No conozco ningún acuerdo bilateral o regional que elimine subvenciones agrícolas, por ejemplo. Creo, eso sí, que estos acuerdos deben de seguir las normas de la OMC. Por cierto, hemos negociado un mecanismo de transparencia y supervisión de los acuerdos regionales, que deberá ser adoptado en breve.</w:t>
      </w:r>
    </w:p>
    <w:p>
      <w:pPr>
        <w:pStyle w:val="Normal"/>
        <w:autoSpaceDE w:val="false"/>
        <w:rPr>
          <w:rFonts w:ascii="Trebuchet MS" w:hAnsi="Trebuchet MS" w:cs="MS Shell Dlg 2"/>
          <w:color w:val="000000"/>
          <w:sz w:val="20"/>
          <w:lang w:val="es-ES_tradnl" w:eastAsia="en-GB"/>
        </w:rPr>
      </w:pPr>
      <w:r>
        <w:rPr>
          <w:rFonts w:cs="MS Shell Dlg 2" w:ascii="Trebuchet MS" w:hAnsi="Trebuchet MS"/>
          <w:color w:val="000000"/>
          <w:sz w:val="20"/>
          <w:lang w:val="es-ES_tradnl" w:eastAsia="en-GB"/>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iCs/>
          <w:color w:val="0000C0"/>
          <w:sz w:val="20"/>
          <w:lang w:val="es-ES_tradnl" w:eastAsia="en-GB"/>
        </w:rPr>
        <w:t>E</w:t>
      </w:r>
      <w:r>
        <w:rPr>
          <w:rFonts w:cs="MS Shell Dlg 2" w:ascii="Trebuchet MS" w:hAnsi="Trebuchet MS"/>
          <w:color w:val="000000"/>
          <w:sz w:val="20"/>
          <w:lang w:val="es-ES_tradnl" w:eastAsia="en-GB"/>
        </w:rPr>
        <w:t>s indudable que el comercio ha beneficiado a muchos países pobres del mundo, generando nuevas empresas, generando trabajo y reduciendo pobreza, pero para que exista más comercio, especialmente mas equitativo es necesario que las rondas de negociación lleguen a acuerdos de conciliación y de beneficio mutuo tanto para las economías ricas como para las pobres.</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MS Shell Dlg 2" w:ascii="Trebuchet MS" w:hAnsi="Trebuchet MS"/>
          <w:i/>
          <w:iCs/>
          <w:color w:val="0000C0"/>
          <w:sz w:val="20"/>
          <w:lang w:eastAsia="en-GB"/>
        </w:rPr>
        <w:t xml:space="preserve">: </w:t>
      </w:r>
      <w:r>
        <w:rPr>
          <w:rFonts w:cs="MS Shell Dlg 2" w:ascii="Trebuchet MS" w:hAnsi="Trebuchet MS"/>
          <w:color w:val="000000"/>
          <w:sz w:val="20"/>
          <w:lang w:eastAsia="en-GB"/>
        </w:rPr>
        <w:t>Totalmente de acuerd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Por qué es tan crucial la Ronda de Doha para el Desarrollo para pequeñas economías abiertas, especialmente las de la región del Caribe, que consideran que la OMC les ha fallad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Ronda de Doha es importante para todos los países en desarrollo, no sólo para las pequeñas economías, ya que sitúa las preocupaciones de los países en desarrollo en el lugar central de las negociaciones.  En cuanto a las pequeñas economías, hay un programa de trabajo en curso mediante el que se trata de abordar algunos de sus problemas específicos.  En el marco de ese programa de trabajo, el CCD en Sesión Específica acordó recientemente que los órganos regionales, incluidos los situados en la región del Caribe, ayudaran a las pequeñas economías a cumplir sus obligaciones en materia de notificación.  Esta no es la única esfera en la que se lograrán beneficios, ya que las pequeñas economías se beneficiarán también de las demás cuestiones relativas al desarrollo del programa de negociació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ómo ve usted la nueva estrategia comercial de la UE a la luz de la suspensión de las negociaciones de Doha?  Pienso especialmente en el reciente entusiasmo europeo por los acuerdos bilaterale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Aunque yo fui Comisario de Comercio de la UE, ahora soy el Director General de la OMC ¡y no me atrevería a aconsejar al Comisario Mandelson cómo dirigir a su Director General en Bruselas!  Creo, sin embargo, que las CE constatarán que, aunque tal vez puedan abordar algunos de sus problemas específicos mediante acuerdos bilaterales, éstos no podrán resolver todos ellos.  Además, los países con los que negocien las CE en esas negociaciones bilaterales querrán que se aborden de algún modo algunos problemas, como las subvenciones a la agricultura, y eso sólo podrá hacerse mediante el proceso multilateral, es decir, en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eñor, en un período de diplomacia silenciosa ¿cree usted que es el momento de recomenzar diferencias como la del algodón?</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Hola Jamil, me alegro de saber que la prensa brasileña está siempre atenta a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últimamente ha venido usted repitiendo que los países que más sufrirían si fracasara la Ronda de Doha serían los países más pobres, los PMA.  ¿En qué pruebas se basa esa afirmación?  Todos los modelos, incluido el del Banco Mundial, que a usted le gusta citar, dicen lo contrario:  Banco Mundial (Anderson y Martin, 2005):  "Con arreglo a la hipótesis de Doha … el número de pobres que viven con un dólar diario o menos se reduciría en 2,5 millones (0,5 millones de ellos en el África Subsahariana)", reducción minúscula si se compara con la cifra prevista para 2015 de 622 millones (340 millones de ellos en el África Subsahariana) según la hipótesis básica.  Jacques Berthelot, Solidarité.</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s simulaciones en las que se basan las afirmaciones sobre las pérdidas de los PMA resultantes del fracaso de la Ronda de Doha se refieren exclusivamente a hipótesis relativas al acceso a los mercados, muy agregadas.  Indudablemente, el cuadro del acceso a los mercados será muy variado y dependerá en parte de lo que hagan los distintos países en lo que se refiere a liberalización del comercio.  Mi preocupación con respecto a las consecuencias del fracaso de la Ronda de Doha para los PMA se refiere al riesgo de que esos países puedan figurar entre las principales víctimas de un menor compromiso con respecto a las normas comerciales y al riesgo de exclusión de los acuerdos regionales.  No olvide que la OMC es el lugar en el que todos los países, incluidos los países pequeños y pobres, tienen voz en el comercio internacion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1) ¿Cuáles son los principales problemas con que se enfrentan la UE, los Estados Unidos y el G-20 (especialmente el Brasil) para reanudar las negociaciones y qué podrían hacer esos participantes para desbloquear la Ronda?  2)  ¿Es posible alcanzar la liberalización antes de 2013?  ¿Cómo sería posible?  3)  Usted dijo recientemente que es más probable que sean los países pobres los que sufran si fracasa la Ronda de Doha, pero no desarrolló el tema.  Por otra parte, un funcionario de la OCDE dijo la semana pasada, en la reunión que mantuvieron las dos organizaciones en Buenos Aires, que todos los países, ricos y pobres, se verían afectados en la misma medida.  ¿Quién tiene razón?  ¿Podría usted desarrollar sus observaciones para aclararlas?  4)  Los países ricos piden un mayor acceso de sus productos manufacturados en los países pobres, pero no quieren renunciar al proteccionismo en la agricultura, aun cuando distorsione los precios y debilite, por falta de competitividad, a la misma industria que se supone es objeto de protección.  Los países pobres piden menos subvenciones y proteccionismo para los productos agrícolas en las naciones desarrolladas, pero no quieren renunciar al derecho de proteger a sus propias industrias manufactureras, aún en crecimiento, que podrían ser destruidas por las ya arraigadas en las naciones desarrolladas.  ¿Cómo resolver esa situación de estancamiento?  ¿Quién perdería menos?  ¿Quién podría ganar más?  ¿Qué beneficios podría reportar el éxito de las negociaciones?  5)  La Ronda de Doha está en curso desde hace cerca de cinco años.  ¿Qué se ha logrado en concreto hasta ahora?  José Sergio Osse.</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uántas preguntas en un solo mensaje!  Gracias por su interés, Sr. Osse, y por las importantes cuestiones que plantea.  Leo a menudo Valor Econômico (o traducciones de esa publicación …) y soy consciente de la seriedad y calidad de su periódico, que es seguramente uno de los que mejor cubren las cuestiones relativas a la OMC.  Así pues, trataré de responder por lo menos a algunas de sus preguntas.  Como usted seguramente sabe, los principales problemas con que se enfrentan actualmente las negociaciones tienen que ver con la agricultura:  tanto en el pilar de las subvenciones a la agricultura como en el del acceso a los mercados.  En los últimos tiempos se han visto algunas señales positivas de participación política –con inclusión de una útil reunión del G-20 en Río, reuniones del Grupo de Cairns, de los países de la ASEAN, etc.- pero esa grata participación política aún no se ha traducido en cambios sustantivos de las posiciones.  Es necesario que los Estados Unidos, la India, la UE y el Brasil –y también otros Miembros, pero los cuatro mencionados son fundamentales en esta coyuntura- acerquen sus posiciones en la esfera de la agricultura.  El año 2013 mencionado en su pregunta es la fecha establecida en la Declaración Ministerial de Hong Kong para la eliminación de las subvenciones a la exportación, siempre que se llegue también a un acuerdo con respecto a otras cuestiones del pilar de la competencia de las exportaciones.  Pero todo ello depende del éxito de la Ronda.  En otro caso, básicamente perderemos lo que ya está sobre la mesa.  Esto va en la dirección de su pregunta Nº 5:  lo que se ha logrado hasta ahora.  No debe olvidarse que estas negociaciones se basan en el principio del todo único:  "nada está acordado hasta que esté acordado todo".  Por consiguiente, por más que haya habido una serie de decisiones –por ejemplo, la relativa a la eliminación de todas las subvenciones a la exportación que he mencionado antes, más una serie de decisiones relativas a los países en desarrollo y los países menos adelantados, o el mecanismo de transparencia para los acuerdos comerciales regionales-, todo ello está sujeto al éxito de la Ronda en su conjunto.  En cuanto a quién sufre más, creo que no estamos en un concurso de perdedores, aunque para mí es evidente que los países en desarrollo perderían más que los demá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 posible alcanzar la liberalización antes de 2013?  ¿Cómo sería posibl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reo que debe usted de referirse a la eliminación de las subvenciones a la exportación de productos agrícolas para 2013.  Si concluimos las negociaciones de Doha, estoy seguro de que eso se producirá.</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conozco las propuestas de negociación presentadas por los Miembros de la OMC, pero en el caso de la agricultura sería necesario considerar:  1) no es factible reducir a cero la ayuda a la agricultura;  2) sobre esa base, habrá que establecer para cada grupo de países la ayuda mínima que subsistirá;  3) y establecer un plazo largo, de 15 años, para la reducción gradual hasta llegar a esa ayuda mínima.  ¿Qué piensa usted, Sr. Lamy?  Para eliminar obstáculos, sería muy importante contar con su presencia en el Congreso mexicano.  ¿Cuándo vendrá usted a México, Sr. Lamy?  Atentamente, Daniel Mejí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s Miembros han acordado ya eliminar todas las formas de subvenciones a la exportación para finales de 2013 y hay muchas propuestas sobre el tapete que significarían también reducciones reales de las subvenciones internas causantes de distorsión del comercio.  Precisamente ahora son muchos los que dicen que ciertos Miembros deberían estar dispuestos a hacer más de lo que hasta ahora han ofrecido.  No me corresponde juzgar qué propuesta es mejor;  su sugerencia podría sin duda ser aceptada por algunos Miembros.  En cuanto a ir a México, tendré que consultar mi agenda y, si voy, ¡estoy seguro de que la reunión resultará mejor que cuando fui a Cancún en 2003 para la Conferencia Ministerial como Comisario de Comercio de las 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cuándo será Rusia Miembro de la OMC y, de ocurrir esto, qué ventajas tendrá para la OMC?  Gracias.  Georgi.</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adhesión de Rusia a la OMC le permitirá beneficiarse considerablemente de acceso a los mercados de los actuales 149 Miembros de la Organización.  Esta mejor perspectiva para las exportaciones de mercancías, productos agrícolas y servicios se traducirá en un importante impulso del empleo en Rusia.  Es lo que le ocurrió a China cuando se convirtió en Miembro en 2001.  Por otra parte, la adhesión de Rusia al sistema basado en normas de la OMC contribuiría a atraer inversiones hacia el país.  Por último, Rusia podrá utilizar el sistema de solución de diferencias de la OMC para resolver las diferencias que pueda tener con sus interlocutores comercial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La FFSA, aun reafirmando la prioridad del sistema multilateral y de las negociaciones de la Ronda de Doha para el Desarrollo, constata el fracaso actual de la Ronda de Doha y la necesidad de iniciar un proceso regional o bilateral, posiblemente sobre una base sectorial, que pueda incitar a la reanudación de los procesos multilaterales.  Constatamos asimismo que en Europa el establecimiento del mercado único y su ampliación sólo han podido concretarse sobre la base de negociaciones sectoriales y técnicas, no generales en el marco de un "paquete global".  ¿Qué piensa usted? </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estoy seguro de compartir su diagnóstico en lo que se refiere a la Unión Europea.  No es mi tema hoy.  En momentos en que el proceso multilateral está estancado, me preocupa ese modo de pensar en el sentido de que el proceso bilateral sería fácil.  La experiencia demuestra que los acuerdos bilaterales son de menor calidad, y mucho menos equilibrados para los países en desarrollo.  Dicho esto, el enfoque sectorial puede tener su interés en el proceso multilateral, como demuestran los acuerdos firmados entre 1994 y 1996 sobre los servicios financieros, las telecomunicaciones y la contratación pública.  Es, pues, una cuestión que será preciso volver a examinar al final de la Ronda, tanto si tiene éxito como si fracas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usted dijo que "… el objetivo general de la OMC es el desarrollo sostenible …".  Es el mandato de sus Miembros.  El desarrollo sostenible es imposible a menos que se aborde el problema del calentamiento de la atmósfera, no obstante lo cual la OMC parece no hacer nada con respecto a ese problema.  Dado que en los Estados Unidos se precipitan las impugnaciones legales con respecto al calentamiento de la atmósfera, ¿cuánto tiempo cree usted que transcurrirá antes de que la OMC sea impugnada legalmente por sus Miembr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De hecho, en el preámbulo del Acuerdo sobre la OMC se menciona explícitamente la utilización óptima de los recursos mundiales de conformidad con el objetivo de un desarrollo sostenible.  Por consiguiente, es un principio general para la interpretación de todos los compromisos contraídos en el marco de la OMC.  Pero ayúdeme a comprender su pregunta:  ¿se refiere usted a si la OMC como organización puede ser impugnada por sus Miembr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las medidas en favor del bienestar de los animales se toman actualmente en consideración en la mayoría de los países, tanto por razones éticas como porque se reconoce en general que existe una relación directa entre el bienestar de los animales y su salud, con los consiguientes efectos en la salud también de los consumidores.  Es un concepto compartido también por la OIE, que tiene en curso la elaboración de normas globales sobre el bienestar de los animales.  Millones de agricultores de todo el mundo establecen mejores condiciones para los animales, ya sea espontáneamente o como consecuencia de nueva legislación.  No obstante, esas acciones positivas pueden verse socavadas por la importación de productos elaborados utilizando sistemas más baratos que no garanticen condiciones satisfactorias para los animales.  Algunos países Miembros han rechazado, por considerarlas proteccionistas, algunas de las medidas propuestas con el fin de fomentar el cambio a mejores sistemas de bienestar.  En su opinión, ¿qué podría hacerse en el marco de las normas de la OMC para crear condiciones favorables para los productores que decidan adoptar sistemas mejores y evitar al mismo tiempo abusos de esas normas con fines proteccionistas?</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una cuestión interesante.  Como señala usted, la OIE está trabajando en esa esfera y, en el marco del Acuerdo sobre la Aplicación de Medidas Sanitarias y Fitosanitarias, todos los Miembros de la OMC pueden aplicar a todas las importaciones las normas de sanidad animal acordadas por la OIE.  Es mucho lo que puede hacerse para mejorar el bienestar de los animales que no se ve afectado por la OMC.  Por ejemplo, los gobiernos pueden prestar asistencia, tanto técnica como financiera, a otros países.  A nivel interno, el costo de capital de mejorar el bienestar puede compensarse de maneras que estén en conformidad con el compartimento verde.  Actualmente muchos Miembros, en particular los países prósperos, tienen derecho a otorgar niveles elevados de subvenciones con efectos de distorsión del comercio y pueden utilizar parte de ese dinero para sufragar el costo de producir con arreglo a normas elevadas sobre el bienestar de los animales.  Podría usted también examinar la cuestión del etiquetado en el marco del Acuerdo sobre Obstáculos Técnicos al Comercio.  Ahora bien, es una cuestión difícil y algunos Miembros han manifestado que la aplicación a las importaciones de normas elevadas en esa esfera perjudicaría sus exportaciones y no sólo sería proteccionista sino que pondría el bienestar de los animales por encima del de las person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No constituye un obstáculo importante al avance de la Ronda de Doha el hecho de que las necesarias revisiones de la PAC requieran unanimidad en el Consejo de Ministros de la UE, cada vez más difícil dada la ampliación de la UE?</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in entrar en el complejo modo en que la UE adopta decisiones, al parecer ha venido realizando reformas bastante amplias de la PAC pese a las dificultades de obtener el acuerdo de los 25 Estados miembros.  Algunos pueden pensar que esas reformas no son suficientes y que las CE deberían ir más lejos, pero desde 2003 han acordado reformas en relación con los cereales, la carne de bovino, los productos lácteos, el azúcar, el tabaco, el algodón, etc.  Algunas de ellas se han decidido después de la ampliación.  Además, se está considerando la posibilidad de realizar reformas en el sector de los vinos.  Así pues, el historial de las CE durante los últimos años ha sido razonablemente bueno:  a usted le corresponde decidir cómo exactamente de buen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cómo va usted a integrar a la sociedad civil en las negociaciones?  Asistí al Foro Público, pero la mayoría de los participantes expresaron la opinión de que los elementos de la sociedad civil mantenían debates entre ellos, no con la OMC.  Muchas graci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omo usted sabe, la OMC es una organización intergubernamental.  La función de la sociedad civil, tal como yo la veo,  es influir en los gobiernos Miembros y, por conducto de ellos, en las negociaciones.  Hay varias esferas en las que la sociedad civil ha influido considerablemente en el resultad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aludos OMC,  he aquí mi pregunta:  uno de mis objetivos es que los países de África alcancen niveles de vida del siglo XXI.  Creo que la única manera de lograrlo es hacer que intervengan en las negociaciones y conversaciones comerciales.  En lugar de darles dinero para ayudarles con sus deudas, quisiera que esos países crearan industrias para ayudarse a sí mismos.  ¿Puede ayudar la OMC al logro de esos objetivos para África?  ¿Ha prestado ya asistencia la OMC en planes para ayudar a los países africanos?  ¿Hay obstáculos para ayudar a África que tengamos que conocer?  Atentamente, Sara Friedman.</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África se ayuda a sí misma, y muchas instituciones y gobiernos están tratando de ayudar a África en esa empresa, incluida la OMC de manera modesta.  Creo que la participación en el comercio, que puede implicar también las negociaciones y conversaciones comerciales, es un elemento de importancia crucial en el proceso de desarrollo, pero no es en modo alguno el único:  otras políticas económicas, la infraestructura, las instituciones y la calidad de gobierno son también factores determinantes esenciales del proceso de desarrollo, y todos ellos necesitan atención.  Tenemos que trabajar todos juntos, pero el impulso fundamental debe provenir y provendrá de la propia Áfric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uándo se votará en el Congreso de los Estados Unidos sobre la Declaración Ministerial de Hong Kong?  ¿Qué ha cambiado en el texto desde el pasado diciembr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Declaración de Hong Kong permanece tal como se aprobó por consenso de todos los Miembros de la OMC en la Conferencia Ministerial de Hong Ko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eastAsia="en-GB"/>
        </w:rPr>
        <w:t xml:space="preserve">: </w:t>
      </w:r>
      <w:r>
        <w:rPr>
          <w:rFonts w:cs="MS Shell Dlg 2" w:ascii="Trebuchet MS" w:hAnsi="Trebuchet MS"/>
          <w:sz w:val="20"/>
          <w:lang w:eastAsia="en-GB"/>
        </w:rPr>
        <w:t>Estimado Director General de la OMC, Sr. Pascal Lamy:  El Sistema de Solución de Diferencias de la OMC (ESD), ha demostrado haber alcanzado una clara evolución, si se lo compara con el que regía durante la vigencia del GATT'47, en especial lo atinente a la judicialización del procedimiento y a la implantación de la regla del consenso negativo. No obstante ello, se ha constatado en diversas oportunidades también claras perforaciones o fallas en el sistema, vinculadas particularmente a: a)Los costos que representa para los Estados en desarrollo y con economías en transición, la participación en el mismo, a fin de concretar la defensa de sus derechos. Las disposiciones de trato especial y diferenciado que se hayan previstas en el ESD, como asimismo la articulación de un Centro de Asesoría Legal en asuntos de la OMC, resultan insuficientes para igualar a los “desiguales”, en cuanto a la participación efectiva del sistema. b)El temor a represalias por parte de los Estados menos desarrollados, como consecuencia de su solicitud de constitución de un panel, o participación como tercero adherente en contra de un país desarrollado subsiste y no ha podido neutralizarse la aplicación de eventuales respuestas “hostiles” por parte de aquéllos, como un modo persuasivo de que los Estados más débiles desistan de sus legítimas reclamaciones. c)El incumplimiento de las recomendaciones o resoluciones en tiempo y forma, por parte de los Estados desarrollados, da cuenta que el sistema aún no puede garantizar que el mecanismo de retaliación pueda ser efectivo y eficaz a la hora de ser aplicado por un Estado en desarrollo en contra de otro más desarrollado (salvando raras excepciones). Es necesario que se implemente un esquema indemnizatorio que permita resarcir los daños ocasionados por el incumplimiento de la recomendación impuesta, y que sirva además de consecuencia disvaliosa concreta para el Estado que no cumple con la obligación de acomodar la normativa con los acuerdos abarcados correspondientes. A fin de que el incumplimiento no quede supeditado a una cuestión de poder, sino a una cuestión de derecho. Agradeceré sus respuestas puntuales a estos interrogantes. Atentamente. José Luis López Cerviño, San Juan, República Argentina.</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sz w:val="20"/>
          <w:lang w:eastAsia="en-GB"/>
        </w:rPr>
        <w:t>Apreciado Señor López:  Muchas gracias por sus comentarios. Creo que nos podemos sentir legítimamente satisfechos de la manera cómo el sistema de solución de diferencias ha evolucionado desde los años del GATT hasta su forma actual. El hecho de que seis de los 11 países que más han acudido al sistema (incluyendo a la Argentina) sean países en desarrollo, es un reflejo de la creciente confianza en el sistema. Desde que la OMC arrancó en 1995, varios países en desarrollo han acudido con éxito al mecanismo y han logrado el retiro de medidas que obstaculizaban su comercio. Dicho esto, coincido en que muchos países en desarrollo, y especialmente los más pobres, siguen teniendo serios impedimentos para participar plenamente en el sistema multilateral de comercio. No es una sorpresa que muchos de estos países también tengan dificultades para usar provechosamente el sistema de solución de diferencias de la OMC. Usted ha identificado atinadamente algunos de los impedimentos, tales como los costos legales, la posibilidad de presiones políticas y la dificultad para algunos países de imponer sanciones comerciales que sean efectivas. Los Miembros de la OMC trabajan actualmente sobre cómo mejorar y aclarar las disposiciones del entendimiento de solución de diferencias de la OMC. En el marco de estas discusiones, hay un gran número de propuestas sobre la mesa. Usted cita, por ejemplo, la posibilidad de que se establezca un mecanismo para reparar los daños ocasionados por el retraso en dar cumplimiento a resoluciones del órgano de solución de diferencias. Eso no está previsto bajo las reglas actuales, pero es un tema que ha sido abordado en propuestas presentadas por algunos Miembros. Creo la experiencia del centro de asesoría legal en asuntos de la OMC, una organización internacional creada en el año 2001, ha sido muy positiva. El centro usa recursos suministrados por sus miembros y por un grupo de países donantes para prestar asistencia legal a naciones en desarrollo y menos adelantadas, en temas vinculados al derecho de la OMC. La propia Secretaría de la OMC también ofrece asistencia técnica, especialmente en el área de entrenamiento, para funcionarios de países en desarrollo. Lamentablemente, por razones presupuestarias esta asistencia técnica es limitada. Obviamente, el sistema de la OMC no borra las asimetrías políticas o económicas entre las naciones. Pero el fortalecimiento de la dimensión jurídica en la solución de las diferencias es un elemento que ayuda al cumplimiento de los compromisos y que aumenta la seguridad y predictibilidad. Todo esto, en definitiva, ayuda más a los países más débiles. Como le decía, coincido en que ninguno de estos aspectos es suficiente "para igualar a los desiguales" en cuanto a la participación efectiva en el sistema multilateral de comercio. Pero creo que ese objetivo no es uno que pueda ser alcanzado en el corto plazo. Mientras tanto, creo que la mejor manera de avanzar en esa dirección es consolidando lo mucho que tiene de positivo el sistema de solución de diferencias, ayudando a formar recursos en los países en desarrollo y en las naciones más pobres y avanzando en las negociaciones que permitan mejorar y aclarar lo que sea necesario.</w:t>
      </w:r>
    </w:p>
    <w:p>
      <w:pPr>
        <w:pStyle w:val="Normal"/>
        <w:rPr>
          <w:rFonts w:ascii="Trebuchet MS" w:hAnsi="Trebuchet MS" w:cs="Trebuchet MS"/>
          <w:sz w:val="20"/>
          <w:szCs w:val="20"/>
          <w:lang w:eastAsia="en-GB"/>
        </w:rPr>
      </w:pPr>
      <w:r>
        <w:rPr>
          <w:rFonts w:cs="Trebuchet MS" w:ascii="Trebuchet MS" w:hAnsi="Trebuchet MS"/>
          <w:sz w:val="20"/>
          <w:szCs w:val="20"/>
          <w:lang w:eastAsia="en-GB"/>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DAVID ORDINOLA BOYER </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 xml:space="preserve">No creo y espero que no. El caso del sector agrícola es especial, porque como usted sabe, junto con el sector textil, fueron las dos áreas que quedaron relegadas en las disciplinas del antiguo GATT. Desde los acuerdos de la Ronda Uruguay, hemos sido capaces de avanzar significativamente en el sector textil y dimos pasos importantes en el sector agrícola. </w:t>
      </w:r>
      <w:r>
        <w:rPr>
          <w:rFonts w:cs="MS Shell Dlg 2" w:ascii="Trebuchet MS" w:hAnsi="Trebuchet MS"/>
          <w:color w:val="000000"/>
          <w:sz w:val="20"/>
          <w:lang w:eastAsia="en-GB"/>
        </w:rPr>
        <w:t>Ahora se trata de seguir avanzando en ese proceso.</w:t>
      </w:r>
    </w:p>
    <w:p>
      <w:pPr>
        <w:pStyle w:val="Normal"/>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entrada de la OMC en la ayuda para el comercio fue la promesa contenida en varios acuerdos de la Ronda Uruguay de prestación de asistencia para cumplir las nuevas obligaciones.  No obstante, los Miembros de la OMC no han abordado operativamente los problemas a que dio lugar ese intento de unir la prestación de ayuda con la elaboración de normas:  por ejemplo, ninguna "auditoría de aplicación" (como sugirió Rubens Ricupero) para ninguna obligación resultante de la Ronda Uruguay;  cuatro años de propuestas adicionales (las propuestas de la Ronda de Doha) que no han ido acompañadas de esas auditorías.  Dada la incapacidad de la OMC para avanzar con respecto a problemas con los que se enfrenta desde hace 12 años, ¿cuáles son las perspectivas de que preste una contribución positiva con respecto a la ayuda para el comercio, de que haga que los mecanismos de ayuda funcionen más efectiva y coherentemente? J. Michael Finge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l mandato de la OMC en relación con la ayuda para el comercio trata, entre otras cosas, de aportar coherencia y claridad a los esfuerzos encaminados a abordar los problemas por el lado de la oferta que impiden una participación más efectiva en los beneficios resultantes del comercio.  La OMC sólo presta una modesta contribución a la creación de capacidad si se compara con algunos otros organismos y gobiernos, pero podemos contribuir a la transparencia, a una mayor coordinación de los procedimientos y a un enfoque más claro.  No estoy de acuerdo con su declaración, que al parecer abarca todo, de que la OMC ha sido incapaz de "avanzar con respecto a problemas con los que se enfrenta desde hace 12 años", especialmente si se basa en su referencia a la ausencia de "auditorías";  soy optimista en cuanto a que la OMC puede prestar una contribución positiva en el contexto de la iniciativa sobre la ayuda para el comerci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Joseph Stiglitz, Rodrigo Rato y Pau Wolfowitz han explicado las dificultades que deben abordarse con respecto a las negociaciones de la Ronda de Doha.  Sus preocupaciones se refieren a las subvenciones a la agricultura de los Estados Unidos y a la falta de compromiso para mantener negociaciones sanas.  ¿Podría afectar esa situación a la integridad de la OMC, creando debilidades y división en la Organización?  Y, por otro lado, si esa situación afecta a la economía mundial, ¿cuánto tiempo puede permitir la OMC que los Estados Unidos permanezcan en esa posición?</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s subvenciones a la agricultura de los Estados Unidos no son sino una de las preocupaciones de los gobiernos y los comentaristas con respecto a la negociación.  El logro de un acuerdo en las negociaciones de Doha requerirá cambios en varios frentes.  En mi opinión, si no hallamos una solución al estancamiento de estas negociaciones, pondremos realmente en peligro la integridad de las relaciones comerciales internacionales en la OMC.  Necesitamos que las muchas expresiones de disposición de llevar adelante el programa de Doha se traduzcan en acciones concret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Creo que no existe voluntad política para salir adelante con acuerdos en trato especial y diferenciado, en cuestiones de gran interés para los países en desarrollo.  Si la cuestión continúa de esta forma, cómo se van a solucionar los desequilibrios de los Acuerdos de la Ronda Uruguay.  Si Europa además continúa protegiendo su agricultura y los norteamericanos también … Entonces ¿es cierto que ésta es una Ronda destinada al Fracaso?  Qué ofrece usted para salir de este callejón sin salida.</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La cuestión del trato especial y diferenciado para países en desarrollo está muy presente en las negociaciones: no olvidemos que esta Ronda se llama "Programa de Doha para el Desarrollo". En la Conferencia de Hong Kong, en 2005, se tomaron varias decisiones importantes sobre concesiones prioritarias a países menos adelantados. El hecho mismo de que se negocien nuevos compromisos en agricultura -para intentar solucionar los desequilibrios de la Ronda Uruguay, como dice Ud. con razón- es de particular interés para los países en desarrollo. No creo que la Ronda esté destinada al fracaso. Pero el éxito depende, en este momento, de que instemos a algunos de los principales actores a presentar concesiones adicionales. Para eso estoy trabajando, viajando a Bruselas y a Washington, entre otras capitales, hablando con los principales interlocutores. No nos olvidemos todo lo que ya tenemos sobre la mesa, los resultados ya alcanzados - todo eso es muy importante, para que no hagamos un esfuerzo para terminar la Ronda con éxi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irector General Lamy:  gracias por esta oportunidad de formularle preguntas.  El número de acuerdos bilaterales y de Comunidades en Cooperación está aumentando exponencialmente en todo el mundo.  Algunos de ellos parecen promover la integración regional (ASEAN, Pan-Euro-Med, MERCOSUR) en tanto que otros parecen promover políticas específicas de países económicamente dominantes (por ejemplo:  las de los Estados Unidos y la UE).  Se supone que esos tipos de acuerdos deben notificarse a la OMC.  ¿Hay controles en cuanto a su aplicación o su estructura?  ¿O puede cada país negociar como desee esos tipos de acuerdos bilaterales?  Creo que usted ha dicho que esos acuerdos bilaterales pueden perjudicar el proceso multilateral, pero, concretamente, ¿tiene la OMC algún modo de controlarl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una excelente pregunta.  La OMC está tratando de equiparse para ejercer una vigilancia más estricta sobre los acuerdos regionales.  Los Miembros están a punto de aprobar un mecanismo de transparencia de los acuerdos comerciales regionales (ACR) que permitirá una supervisión más completa y detallada de esos acuerdos.  Naturalmente, esto depende de la participación de los demás Miembros en el ejercicio de vigilancia.  Depende también de tener reglas más claras sobre la conformidad de esos acuerdos con las normas de la OMC, que es también una cuestión comprendida en el mandato del Programa de Desarrollo de Doh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semana pasada hubo rumores sobre un acuerdo de libre comercio transatlántico –una especie de OTAN económica- e incluso se dice que la Canciller Merkel, de Alemania, muestra simpatía por un acuerdo comercial bilateral de ese tipo.  ¿Cree usted que es algo realista?  ¿No significaría el fin de la OMC?</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Rumores, rumores.  No es la primera vez que aparece este gran designio.  En mi opinión, por lo que valga, no hay problemas reales Estados Unidos-UE con respecto a los productos industriales, a no ser por las normas.  Buena suerte en relación con la agricultura.  Podría tener sentido en el caso de los servicios.  Pero sigo opinando que la cooperación entre los Estados Unidos y la UE en la esfera multilateral tendría mejores resultados para ambos y para los otros 131 Miembros, tres cuartas partes de los cuales son países en desarroll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n qué medida le preocupa el hecho de que la Ronda de Doha para el Desarrollo se haya suspendido y sea tal vez un fracaso debido a los acuerdos bilaterales firmados especialmente con los Estados Unidos en primer lugar, a los que seguirá pronto la U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Me preocupa que las conversaciones estén actualmente suspendidas, pero confío en que podamos reanudarlas pronto.  No obstante, como ya he dicho anteriormente, esa suspensión ha tenido tres resultados importantes:  una reflexión colectiva sobre el costo que tendría un fracaso, una serie de llamamientos a la reanudación de las negociaciones, y el inicio, por el momento apenas esbozado, de una labor de reexamen de las posiciones de negociación.  En cuanto al creciente hincapié en los acuerdos bilaterales, estoy de acuerdo en que desviará el centro de atención y valiosos recursos de las negociaciones multilaterales, lo que será aún más perjudicial para los países en desarrollo, dados sus limitados recursos:  es otra de las razones por las que he venido instando a los Miembros a reanudar las conversaciones lo antes po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 xml:space="preserve">Doctor Pascal Lamy: es indudable que el comercio ha beneficiado a muchos países pobres del mundo, generando nuevas empresas, generando trabajo y reduciendo la pobreza. Pero para que exista más comercio, especialmente más equitativo es necesario que las rondas de negociación lleguen a acuerdos de conciliación y de beneficio mutuo tanto para las economías ricas como para las pobres. Sin embargo, entiendo que destrabar la interrupción de la negociación de la Ronda de Doha debe ser un tanto complicado, en la medida que Japón , USA y la UE no desean desmantelar o en todo caso no han logrado conciliar sus propuestas relacionadas a como ir desmantelando los subsidios a sus sectores agrícolas. En este contexto, considera usted que los países en desarrollo podrían implementar políticas proteccionistas no sólo a sus sectores agrícolas sino también en el sector industria, con lo cual la estructura del nuevo sistema mundial del comercio terminaría derrumbándose?  O en todo caso, no cree que las economías en desarrollo podrían comenzar a implementar esquemas de compensaciones económicas y financieras a las empresas agrícolas afectadas por los subsidios antes aludidos? </w:t>
      </w:r>
      <w:r>
        <w:rPr>
          <w:rFonts w:cs="MS Shell Dlg 2" w:ascii="Trebuchet MS" w:hAnsi="Trebuchet MS"/>
          <w:color w:val="000000"/>
          <w:sz w:val="20"/>
          <w:lang w:eastAsia="en-GB"/>
        </w:rPr>
        <w:t>David Ordinola-Boyer</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En primer lugar, deseo expresar mi total acuerdo con su premisa – en la que se establece que el comercio ha beneficiado a muchos países pobres del mundo, generando trabajo y reduciendo la pobreza. También estoy totalmente de acuerdo con su afirmación de que las rondas de negociación deben dar por resultado acuerdos de beneficio mutuo para todos los participantes. En cuanto al desbloqueo de las negociaciones, es necesario decir que dependerá de la voluntad de varios actores: por el momento el tema más complicado es la agricultura, que conlleva demandas a países desarrollados, sin duda, pero también a algunos países en desarrollo. No creo, por lo tanto, que sea el caso de sugerir a países en desarrollo que apliquen políticas proteccionistas a sus sectores agrícolas e industriales que podría ser perjudicial para sus propias economías y para las economías de otros países en desarrollo. Con respecto a la aplicación de esquemas de compensaciones económicas y financieras a las empresas afectadas por subsidios depende, en primer lugar, de políticas agrícolas internas y de compromisos que cada país haya asumido en agricultura. No olvidemos que muchos países en desarrollo tienen una agricultura muy competitiva y eficaz. De todas maneras, los Acuerdos de la OMC permiten la imposición de subvenciones y medidas compensatorias en determinadas condiciones, o bien el cuestionamiento de las subvenciones en caso de efectos adversos, por ejemplo en las diferencias sobre algodón y azúcar</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e parte de Laurent Chemineau, La Tribune, París:  ¿No se corre el riesgo de que las elecciones a mitad de mandato en los Estados Unidos reduzcan las posibilidades de una mayor apertura de los estadounidenses a la Ronda de Doha y a sus obligaciones?  Habida cuenta de las escasas oportunidades que se brindarán tras esas elecciones en noviembre, ¿no es preciso prepararse inmediatamente para un reajuste a la baja de las ambiciones de la Ronda de Doha?  Europa emprende una estrategia de acuerdos comerciales bilaterales muy exigentes en cuanto a propiedad intelectual cuyas consecuencias previsibles serán, entre otras, un menor acceso a medicamentos esenciales contra, por ejemplo, el SIDA:  ¿qué piensa usted?  Graci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creo que las elecciones estadounidenses de noviembre –aun en el caso de que den lugar a cambios de representación- cambien de manera importante la posición de los Estados Unidos en las negociaciones en curso en la OMC.  Es difícil reducir los niveles de ambición de las negociaciones en curso sin perder la participación y el apoyo de ciertos Miembros que sólo tienen interés en negociar si los niveles de ambición son elevados.  Los acuerdos bilaterales no pueden sustituir al multilateralismo:  sólo pueden complementarlo.  El contenido de los acuerdos regionales debería negociarse desde esa perspectiva.  Ahora bien, la OMC no tiene función alguna en la negociación de los acuerdos bilaterales o regionales, que son sin embargo objeto de deliberaciones y examen en el Comité de Acuerdos Comerciales Regionales.  Es quizás el foro en el que un Miembro debería plantear esta cuestió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Usted dijo recientemente que es más probable que sean los países pobres los que sufran si fracasa la Ronda de Doha, pero no desarrolló suficientemente el tema.  Por otra parte, un funcionario de la OCDE dijo la semana pasada, en la reunión que mantuvieron las dos organizaciones en Buenos Aires, que todos los países, ricos y pobres, se verían afectados en la misma medida.  ¿Quién tiene razón?  ¿Podría usted desarrollar sus observaciones para aclararl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reo que se trata principalmente de una cuestión de la integridad de un sistema basado en normas.  Los países pequeños tienen menos posibilidades de influir en su entorno exterior que los grandes.  Por consiguiente, es probable que un sistema basado en normas, en el que los países se hayan comprometido previamente a emplear determinados modos de realizar actividades, sea especialmente beneficioso para los participantes más pequeñ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todos estamos encantados de conversar hoy con usted.  Tengo una pregunta sobre la región de África y Oriente Medio:  ¿por qué no se establece rápidamente un centro comercial con miras a una asociación conjunta en ese joven mercado?  Otra cosa:  creo que Egipto tiene una gran posición para convertirse en un importante factor en la OMC con respecto al transporte marítimo mundial y los intereses comerciales regionales.  Gracias por responder a mis pregunt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Muchos países de África y Oriente Medio tienen ya un centro con la OMC, más una red de acuerdos comerciales bilaterales.  Así pues, existe ya el marco necesario para que lo utilicen los empresarios.  En cuanto al transporte marítimo, es cierto que Egipto tiene una gran posición, pero la OMC no ofrece mucho en cuanto a igualdad de condiciones en el sector del transporte marítimo.  Egipto debe presionar en ese sentid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Director General:  sus intervenciones mediáticas siguen siendo discretas en Francia.  Por ello, no sólo nuestros conciudadanos desconocen el interés de la OMC sino que, como profesor, compruebo también que numerosos jóvenes dan crédito a una imagen negativa de la OMC.  ¿No podría usted participar en algunas emisiones de televisión para transmitir simplemente el mensaje de que la OMC no es más que una mesa de negociaciones y tratar así de reconciliar al gran público francés con la Organización?  Graci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Participo a veces en ciertos debates televisados en Francia, pero tomo buena nota de su sugerenci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eñor, en un período de diplomacia silenciosa, ¿cómo ve usted que los países recomiencen diferencias como la del algodón?  ¿Debe seguirse ese camino?  ¿No puede perturbar la calma que el período exig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Jamil, gracias por volver.  En mi opinión, es natural que algunos Miembros recomiencen diferencias en vista del lento ritmo de las negociaciones.  Algunos tal vez traten de lograr, mediante el recurso a ese procedimiento, lo que no han podido obtener mediante las negociaciones.  Pero, naturalmente, existen límites a lo que puede lograrse mediante diferencias:  difícilmente será lo mismo que reformar el sistema y tener normas multilaterales aplicables a todos los Miembros, lo que hace que el sistema multilateral de comercio sea más equitativo.  No creo que las diferencias perturben la calma –las diferencias deben estar totalmente despolitizadas-, después de todo es uno de los objetivos del mecanismo de solución de diferencias:  abordar las diferencias de manera (cuasi)judicial, no política.  Gracias de nuevo por su constante interés en la OMC y por la seriedad con que la prensa brasileña trata las cuestiones comercial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on referencia a la votación del pasado mes de diciembre, ¿impidió la seguridad china la participación de algunas delegaciones en la reunión de Jefes de Delegación?  Porque pude ver en el vídeo facilitado por la OMC que delegaciones enteras estaban ausentes durante la "votación" de consens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s Miembros de la OMC no votan sobre las cuestiones, sino que llegan a un acuerdo por el proceso más arduo del consenso.  No se pusieron en absoluto limitaciones a las delegaciones para asistir a la Conferencia Ministerial, excepto las que pudieran resultar de las manifestaciones que tuvieron lugar fuera del lugar de reunió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isiera ante todo agradecerles y agradecer al Sr. Pascal Lamy esta iniciativa y sus esfuerzos actualmente al frente de la OMC o de otro modo en el pasado.  Los Miembros se preocupan cada vez más por los asuntos económicos de sus países respectivos y están cada vez más decididos a preservarlos en el marco de la aplicación de las normas del comercio multilateral.  El nuevo orden internacional es también el despertar progresivo de los Miembros menos adelantados y la fuerza de determinados países emergentes frente a la dominación de los tradicionales actores reales en el foro de la OMC, como los Estados Unidos y la UE.  Así pues, ¿no existe riesgo de bloqueo total si no se tienen en cuenta las preocupaciones de los PMA?  ¿No están obligadas las fuerzas tradicionales a hacer concesiones para hacer avanzar las negociaciones?  ¿No provienen las dificultades actuales de las normas de consenso de la OMC, cada vez más difíciles de aplicar en la situación actual de despertar?  Son preguntas, entre tantas otras, que desearía examinara el Director General de la OMC en el curso del foro.  Razack Yessoufou.</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actual Ronda de negociaciones se centra en el desarrollo;  así pues, la participación, el apoyo y el acuerdo de los países en desarrollo son de importancia crucial:  sin su apoyo la Ronda podría descarrilar.  Por otra parte, los países en desarrollo hacen oír su voz en las negociaciones, son contrarios a su suspensión actual y piden que se reanuden inmediatamente.  En la Ronda actual los países Miembros quieren reequilibrar las normas existentes en favor de los países en desarrollo.  Varias dimensiones de las negociaciones en curso reportarán beneficios a los países en desarrollo.  Pienso en particular en la reducción de las subvenciones a la agricultura, la adopción de nuevas normas sobre la facilitación del comercio, etc. ….  El nuevo programa de ayuda al desarrollo relacionada con el comercio (Ayuda para el Comercio) debería igualmente procurar que las negociaciones en curso se tradujeran en beneficios reales para los habitantes de los países en desarroll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á usted de acuerdo en que la previa prestación de atención a cuestiones de dignidad humana facilita la solución de problemas socioeconómicos difíciles como los que se le plantean a usted para lograr que la bóveda de su catedral se ajuste sobre sus pilare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toy de acuerdo con usted en que las cuestiones relacionadas con la dignidad humana son muy importantes y tienen realmente influencia en otras facetas socioeconómicas de la vida … pero no estoy seguro de que la OMC sea el organismo en el que podamos hallar soluciones a todos los problemas, por muy importantes o críticos que sean.  Al mismo tiempo, creo que si podemos llegar a una conclusión satisfactoria de la Ronda de Doha, que no sólo aborde algunas de las preocupaciones fundamentales de los países en desarrollo sino que les ayude también a lograr una mayor participación en el comercio mundial, el crecimiento económico resultante podrá ayudar a abordar algunos de los problemas más importantes que ha mencionado us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No cabe duda de que para los países pequeños y pobres es formidable tener voz en la OMC, pero esa voz queda siempre silenciada por los Estados Unidos.  ¿Cómo pueden negociar países en desarrollo y pobres con los Estados Unidos y la UE, habida cuenta de que no tienen poder de negociación?  Ni influencia, ni ventajas, ni en absoluto trato "equitativ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a no es realmente mi experiencia.  En los últimos años los países en desarrollo, e incluso los países menos adelantados y más pobres, han tenido la oportunidad de defender sus derechos en la OMC.  Por ejemplo, mediante el recurso al procedimiento de solución de diferencias.  En todo caso, el sistema legalista de la OMC ayuda a los países a hacer valer sus derechos.  También les ayuda al crear un marco multilateral en el que los países en desarrollo son mayoría y las decisiones se adoptan por consenso.  Esto es mejor que si los países pequeños tuvieran que negociar uno por uno con naciones más grandes.  Hay que reconocer que aún quedan grandes obstáculos para la participación efectiva de los países en desarrollo, entre ellos la relativa falta de recursos, incluso en lo que se refiere a expertos en las normas y los procedimientos de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usted dijo que el objetivo general de la OMC era el "desarrollo sostenible".  A menos que se aborde con urgencia el calentamiento de la atmósfera, el "desarrollo sostenible" será imposible.  Así pues, ¿qué debe hacer la OMC con respecto al calentamiento de la atmósfer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n el preámbulo del Acuerdo sobre la OMC se dice que el desarrollo sostenible es uno de los objetivos de la Organización.  Además, la OMC reconoce que los Estados tienen el derecho (condicional) a adoptar medidas en relación con la conservación de los recursos naturales aun cuando esas medidas den lugar a cierta restricción del comercio.  Las condiciones incluyen la necesidad de que se apliquen también disposiciones paralelas a nivel nacional y la necesidad de que las medidas se apliquen de buena fe y no constituyan restricciones encubiertas al comercio.  El Acuerdo sobre Obstáculos Técnicos al Comercio autoriza también el establecimiento de medidas relacionadas con el medio ambiente que no sean más restrictivas de lo necesario para lograr un objetivo legítimo.  El concepto de recursos naturales es bastante amplio.  Los Miembros pueden proteger su medio ambiente mediante la adopción de medidas que cumplan las prescripciones establecid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facilitación del comercio ha pasado de ser un tema sobre el que la mayoría de los países en desarrollo se negaban a entablar conversaciones a ser una de las esferas de negociación en las que se avanza con menos dificultades.  Al parecer, la abundancia de asistencia técnica prestada en esta esfera tiene algo que ver con eso.  ¿Cree usted que la prestación acelerada de ayuda para el comercio en otras esferas podría contribuir a hacer avanzar las negociaciones, por lo menos desde la perspectiva de los países en desarroll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una excelente pregunta.  Creo que la disposición a negociar en la esfera de la facilitación del comercio está realmente vinculada con la posibilidad de equilibrar los compromisos internacionales con recursos reales que contribuyan a mitigar las limitaciones de capacidad de la oferta en los países en desarrollo, lo que permitirá a esos países participar más plenamente en los beneficios del comercio.  Esto es en realidad parte de la promesa más amplia subyacente en la ayuda para el comerci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la OMC y usted personalmente están impulsando con firmeza la iniciativa de la Ayuda para el Comercio.  ¿Qué valor añadido espera usted de esa iniciativa con relación a la ya arraigada asistencia técnica relacionada con el comercio?  ¿Qué función contempla usted para la OMC y dónde ve la ventaja comparativa de la OMC?</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Ayuda para el Comercio es mucho más amplia que la ya arraigada asistencia técnica relacionada con el comercio que prestan muchas organizaciones internacionales o donantes bilaterales.  Las infraestructuras, por ejemplo.  La ventaja comparativa de la OMC no consiste en administrar programas o proyectos, tarea en la que son mejores los organismos de desarrollo, sino en establecer la necesaria coherencia con respecto a prioridades con donantes y beneficiarios.  Es el mandato que recibí de los Ministros.  La labor está en curso:  llevará un poco de tiempo pero parece prometedor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es el momento de que una moribunda OMC alcance la mayoría de edad.  Es el momento de que la OMC se vuelva ecológica.  Una OMC ecológica puede lograr un "desarrollo sostenible", objetivo general de la OMC.  Mediante el reconocimiento de un comercio internacional libre y equitativo de servicios de almacenamiento de carbono impulsarían ustedes la creación de bosques de almacenamiento de carbono, etc.  (porque sería rentable tenerlos) y reducirían simultáneamente la cantidad de dióxido de carbono contaminante resultante de los combustibles fósiles (porque costaría más contaminar).  Mediante la adopción de ese enfoque reconocerían ustedes la voluntad de los pueblos del mundo, indicada en una reciente encuesta multinacional realizada por World Public Opinion.  El público de los (33) países encuestados (entre los que figuran los Estados Unidos, China y la India) no sólo cree que el cambio climático es un grave problema sino que está también dispuesto a soportar el costo de combatirlo.  ¿No deberían ustedes escuchar la voz de los pueblos del mundo y hacer entrar a la OMC en el siglo XXI convirtiéndola en una OMC ecológic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 xml:space="preserve">La OMC reconoce el derecho condicional de los Miembros a dar prioridad a políticas </w:t>
      </w:r>
    </w:p>
    <w:p>
      <w:pPr>
        <w:pStyle w:val="Normal"/>
        <w:rPr/>
      </w:pPr>
      <w:r>
        <w:rPr>
          <w:rFonts w:cs="Trebuchet MS" w:ascii="Trebuchet MS" w:hAnsi="Trebuchet MS"/>
          <w:sz w:val="20"/>
          <w:szCs w:val="20"/>
        </w:rPr>
        <w:t>–</w:t>
      </w:r>
      <w:r>
        <w:rPr>
          <w:rFonts w:cs="Trebuchet MS" w:ascii="Trebuchet MS" w:hAnsi="Trebuchet MS"/>
          <w:sz w:val="20"/>
          <w:szCs w:val="20"/>
        </w:rPr>
        <w:t>como la de protección del medio ambiente- que puedan dar lugar a restricciones del comercio.  En el tratado sobre la OMC se reconoce el derecho a establecer medidas en relación con la conservación de los "recursos naturales", lo que incluye muchas cosas.  Recuérdese que en el preámbulo del Acuerdo sobre la OMC se dice también que el desarrollo sostenible es uno de los objetivos de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ree usted que los principales actores –los Estados Unidos, la UE, el G-20 y el G-10- demuestran el liderazgo político necesario para una conclusión satisfactoria de la Ronda y están verdaderamente interesados en hacer las necesarias concesiones (por ejemplo, en la esfera de la agricultur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Todos ellos han hecho propuestas y todos ellos están negociando de buena fe.  Pero todos ellos tienen problemas en una u otra esfera que consideran –por el momento- significan que no pueden hacer nuevas concesiones.  En la esfera de la agricultura, las CE tienen problemas para mejorar el acceso a los mercados, los Estados Unidos los tienen para reducir sus subvenciones internas, algunos países en desarrollo tienen asimismo problemas con respecto al acceso a los mercados, y se plantean también otras cuestiones, como la liberalización del comercio de productos tropicales o la erosión de las preferencias.  Todos esos problemas y cuestiones, juntos, son responsables de la actual suspensión de las negociaciones.  Ahora bien, por lo que veo y por lo que deduzco de mis reuniones y consultas con diferentes Ministros, es evidente que todos están verdaderamente interesados en concluir la Rond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Tengo las siguientes preguntas para el Sr. Lamy:  con respecto al mecanismo de transparencia de los ACR aprobado por el Grupo de Negociación sobre las Normas el 10 de julio, ¿podría usted decirnos su opinión personal en cuanto a sus efectos en el sistema de la OMC en relación con los ACR y sobre sus efectos también en otras cuestiones de negociación sobre los ACR durante las negociaciones de Doha?  ¿Podría usted darnos algunos ejemplos de sus efectos?  Muchas gracias.  Haibo CHEN, Universidad de Xiamen, Chin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Un importante problema que plantean a la comunidad comerciante internacional los numerosos acuerdos comerciales regionales (ACR) en vigor es lo poco que conocemos de los detalles de esos acuerdos.  Su alcance y cobertura varían enormemente.  Si pudiéramos aplicar el mecanismo de transparencia, sería enormemente beneficioso, ya que empezaríamos a tener un cuadro amplio de esos acuerdos.  Ello nos permitiría abordar con conocimiento de causa algunos de los problemas de coherencia en torno a los ACR.  Recuerde, no obstante, que en el contexto actual se trata de un mandato de transparencia, no de un mandato de negociar norm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e entiende que la conclusión de las elecciones a mitad de mandato del Congreso de los Estados Unidos constituye un factor en cuanto a la fecha de una posible reanudación de las conversaciones.  ¿Cómo se propone la OMC volver a dirigir la atención a la reanudación de las negociaciones una vez celebradas esas elecciones?  ¿Tendrá el resultado de esas elecciones alguna influencia en el ritmo de esos esfuerzos?</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Gracias por su pregunta.  Aun cuando pienso que, como usted dice, las elecciones a mitad de mandato constituyen un factor en cuanto a posibles fechas, mi opinión es que las condiciones para la reanudación de las negociaciones dependen de la capacidad de los Miembros para pasar de sus actuales posiciones a otras más flexibles.  Y esto puede depender o no de los resultados de las elecciones.  La principal cuestión ahora, como usted seguramente sabe, es la agricultura, tanto el pilar de las subvenciones como el pilar del acceso a los mercados.  Y serán seguramente los Estados Unidos EL Miembro fundamental que nos permita reanudar las negociaciones, esperemos que para finales de noviemb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saludos de la Federación de Cámaras de Comercio e Industria de Bangladesh (FBCCI).  Pregunta:  ¿Por qué no puede aplicarse con la debida seriedad y sin más pérdida de tiempo, dada la situación de estancamiento de las negociaciones de la Ronda de Doha, el Programa sobre los PMA de la Ronda de Doha para el Desarrollo (acceso a los mercados libre de derechos y de contingentes, erosión de las preferencias, Ayuda para el Comercio, etc.), como si fueran compromisos ya adoptados al margen del "todo únic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Por definición, el todo único es único.  Y no aconsejaría a los Miembros que trataran de escoger cuidadosamente lo que les gusta del programa.  Esto no es aplicable a la Ayuda para el Comercio, que no forma parte del todo único y que avanza por sus propios méritos, aunque el ritmo de avance sería más rápido si soplara el viento levantado por una conclusión de las negociaci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os países ricos piden un mayor acceso de sus productos manufacturados en los países pobres, pero no quieren renunciar al proteccionismo en la agricultura, aun cuando distorsione los precios y debilite, por falta de competitividad, a la misma industria que se supone es objeto de protección.  Los países pobres piden menos subvenciones y proteccionismo para los productos agrícolas en las naciones desarrolladas, pero no quieren renunciar al derecho de proteger a sus propias industrias manufactureras y de servicios, aún en crecimiento, que podrían ser destruidas por la competencia de las industrias ya arraigadas en las naciones desarrolladas.  ¿Cómo resolver esa situación de estancamiento?  ¿Quién perdería menos?  ¿Quién podría ganar más?  ¿Qué beneficios podría reportar el éxito de las negociacione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toy realmente convencido de que ganarán tanto los países pobres como los países ric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ree usted que de las próximas elecciones estadounidenses a mitad de mandato se derivarán perspectivas favorables con respecto a las subvenciones a la agricultura de los Estados Unid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o depende de lo que usted entienda por "favorables"!  Considero el período posterior a las elecciones estadounidenses a mitad de mandato una posible oportunidad para que las cosas se pongan en marcha de nuevo.  Por supuesto, espero que empecemos incluso antes.  Es indudable que algunos Miembros han dejado claro que los Estados Unidos deben demostrar, tal vez mediante un nuevo proyecto de Ley Agrícola, que pueden hacer más con respecto a la reducción de sus subvenciones a la agricultur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está usted de acuerdo conmigo en que la solución de las telecomunicaciones y soluciones más amplias con respecto a la tecnología de la información contribuirían a que los países en desarrollo cambiaran su ciclo de vida e hicieran avanzar sus asuntos de manera óptima?  Creo que para el crecimiento de esos países podemos utilizar sus recursos.  Le ruego que me dé su opinión sobre esa teoría en Áfric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í, estoy de acuerdo con us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Director General, Sr. Pascal Lamy, mi pregunta sobre las perspectivas de reanudación de las conversaciones interrumpidas es la siguiente:  1) ¿no cree usted que es sólo debido a los intereses de la UE y los Estados Unidos por lo que no se reanudan, o más bien no avanzan, las negociaciones?;  2) la UE y los Estados Unidos están tratando de imponer su programa al resto del mundo.  Sólo cuando  hablan de comercio siguen la filosofía socialista que les interesa, pero cuando hablan de comercio inverso –es decir, de importaciones en sus países- se vuelven fundamentalistas y esa actitud suya obstaculiza todos los esfuerzos para reanudar las conversaciones.  Agradeceré sus comentarios.  Gracias, Kaustubh Kulkarni.</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es tan sencillo como eso, Kaustubh.  Somos una Organización de 149 Miembros que debe llegar a un acuerdo por consenso en cuestiones esenciales.  Cada Miembro tiene su propio programa y cada Miembro debe estar dispuesto a llegar a transacciones.  Es la naturaleza del multilateralismo.  Indudablemente, la UE y los Estados Unidos tienen que hacer más, pero yo diría que también la India tiene que hacer más.  De hecho, todos los Miembros del G-6 –nuestros grandes participantes- tienen la responsabilidad de mostrar una mayor flexibilidad.  Dada su potencia económica, Bruselas y Washington tienen una responsabilidad especial con respecto al sistema y a los Miembros más desfavorecidos.  Es cierto que la UE y los Estados Unidos son a veces culpables de actitudes mercantilistas con respecto al comercio, pero no conozco a ningún Miembro de la OMC que no lo haya sido de vez en cuando.  Así pues, la respuesta a su pregunta es afirmativa:  los Estados Unidos y la UE tienen que variar su actitud, pero lo mismo deben hacer todos los principales participan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s normas laborales siguen siendo motivo de gran preocupación para los ciudadanos de muchos países.  ¿Podrían los Miembros de la OMC proponer y votar una cláusula de no reducir las normas parecida a la esbozada en el documento sobre la adhesión de China?</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s Miembros de la OMC han dejado claro que reconocen la importancia de las normas laborales.  No obstante, se han abstenido de establecer una relación directa entre comercio y trabajo que incluyera en el programa de negociación de la OMC el establecimiento de reglas sustantivas sobre las normas laborales.  Mientras siga siendo así, creo que sería difícil encontrar apoyo para su propuest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Buenas tardes, Sr. Lamy.  Sabemos que, en su anterior condición de Comisario de Comercio de la UE, desempeñó una función importante en las negociaciones y consultas que condujeron al "Paquete de Julio" en 2004.  ¿Cuál cree usted que podría ser la función de la Unión Europea para hacer avanzar el PDD tras la suspensión de las negociaciones?  Gracias por su amabilidad.  Monica Del Vecchio.</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Gracias por su pregunta, Monica.  La UE tiene la responsabilidad de avanzar, especialmente en la cuestión del acceso a los mercados en la esfera de la agricultura, pero también otros participantes fundamentales tienen que avanzar en la cuestión de las subvenciones a la agricultura y los aranceles aplicados a los productos industriales.  La UE desea que haya movimiento asimismo en la esfera de los servicios, como lo desean también muchos otros Miembros.  Creo que la UE puede desempeñar una función de liderazgo en los meses venideros, tratando de hallar soluciones que puedan funcionar, pero también otros tienen responsabilidad.  Sólo moviéndonos juntos, colectivamente, hallaremos las respuest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La Ayuda para el Comercio es de importancia crítica para la región del Caribe:  ¿se ha hecho suficiente hincapié en la región del Caribe en esa esfera, en vez de inclinarse hacia los PMA, categoría en la que, según la definición de la OMC, no está comprendida la región del Caribe?  </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 xml:space="preserve">Creo que la mayoría de los Miembros de la OMC, especialmente los donantes, se dan cuenta de que la Ayuda para el Comercio, si bien es especialmente crucial para los PMA, es asimismo una cuestión muy importante para otros países en desarrollo.  Así ocurre también en el caso de los países de la región del Caribe.  En estos momentos estamos examinando en la OMC las recomendaciones del Equipo de Trabajo sobre la Ayuda para el Comercio, aprobadas recientemente por el Consejo General.  En particular, nuestros esfuerzos se encaminarán a la armonización de la asistencia prestada por las organizaciones financieras internacionales y regionales y los donantes bilaterales para la creación de capacidad comercial en los países en desarrollo;  y esto incluirá </w:t>
        <w:noBreakHyphen/>
        <w:t>estoy seguro- a los países de la región del Carib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si fracasa la Ronda de Doha, ¿dónde ve el futuro del sistema multilateral de comercio?  ¿Piensa usted que los principales bloques comerciales se interesan más ahora en los acuerdos comerciales regionales y bilaterales debido al temor de que la OMC esté actualmente casi muerta?  Gyanendra Keshri.</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evidente que los acuerdos bilaterales están adquiriendo importancia actualmente debido a la suspensión de la Ronda de Doha, pero esto destaca también las deficiencias de esos acuerdos y su intrínseca imparcialidad para los países en desarrollo.  Es demasiado pronto para llegar a la conclusión de que la Ronda de Doha fracasará, habida cuenta especialmente de lo que viene ocurriendo con los acuerdos bilaterales y la creciente percepción de su incapacidad para reportar los mismos beneficios a todas las partes, como ofrece el enfoque multilater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Tanto los Estados Unidos como la UE están intensificando sus acuerdos bilaterales en materia de comercio e inversión.  ¿No es una prueba clara de que restan importancia a la vía multilateral, es decir, a la OMC?  En otras palabras, ¿no están realmente renunciando a la OMC, o por lo menos compensando sus apuestas?  Bob Sense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realmente un motivo de preocupación, Bob.  He estado regularmente en contacto con Sue Schwab y Peter Mandelson y sé que mantienen su compromiso con respecto a la Ronda de Doha, pero tienes razón al decir que están considerando también otras formas de pacto comercial.  Los acuerdos bilaterales y regionales ofrecen considerablemente menos que un acuerdo satisfactorio en la Ronda de Doha.  No abarcan cuestiones fundamentales como las subvenciones, las medidas antidumping y la facilitación del comercio.  Por otra parte, los acuerdos bilaterales sobre bienes y servicios no aportan el mismo nivel de eficiencia.  Un acuerdo global sobre los servicios de entrega urgente reporta beneficios mucho mayores que, por ejemplo, un baturrillo de pactos bilaterales.  Además, está el hecho de que los países más pobres quedan en situación de gran desventaja en los acuerdos regionales y bilaterales.  O quedan excluidos por completo o se hallan en tal situación de desventaja en las negociaciones que tienen que aceptar condiciones que nunca aceptarían en la OMC.  Los países en desarrollo tienen también limitaciones de recursos:  simplemente, no tienen suficientes negociadores para atender dos asuntos al mismo tiemp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Tengo entendido que ha venido reuniéndose con donantes y socios en relación con la Ayuda para el Comercio, pero, concretamente, ¿cuándo podemos esperar resultados tangibles para los países en desarroll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Gracias por su pregunta sobre esta importantísima cuestión.  No todos se centran en la Ayuda para el Comercio.  En lo que se refiere a resultados tangibles para los países en desarrollo, lo que puedo decirle es que estamos trabajando para que eso ocurra lo antes posible.  En todo caso, el paquete "Ayuda para el Comercio" no está vinculado a las negociaciones, lo que garantiza que los fondos y proyectos para ayudar a los países en desarrollo a comercializar sus productos se hagan realidad independientemente del resultado de las conversaciones.  Espero que podamos poner en marcha proyectos a corto plaz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usted ha dicho "pero ayúdeme a comprender su pregunta:  ¿se refiere usted a si la OMC como organización puede ser impugnada por sus Miembros?"  Sí, esa es la pregunta.  Si los Miembros de la OMC piensan que la OMC no ha cumplido su mandato con respecto al desarrollo sostenible, esos Miembros pueden legalmente impugnar a la OMC por no prestar el servicio que está obligada a prestar.  Usted dijo que "… el objetivo general de la OMC es el desarrollo sostenible …".  Es el mandato de sus Miembros.  El desarrollo sostenible es imposible a menos que se aborde el problema del calentamiento de la atmósfera, no obstante lo cual la OMC parece no hacer nada con respecto a ese problema.  Dado que en los Estados Unidos se precipitan las impugnaciones legales con respecto al calentamiento de la atmósfera, ¿cuánto tiempo cree usted que transcurrirá antes de que la OMC sea impugnada legalmente por sus Miembros?  Respuesta:  De hecho, en el preámbulo del Acuerdo sobre la OMC se menciona explícitamente la utilización óptima de los recursos mundiales de conformidad con el objetivo de un desarrollo sostenible.  Por consiguiente, es un principio general para la interpretación de todos los compromisos contraídos en el marco de la OMC.  Pero ayúdeme a comprender su pregunta:  ¿se refiere usted a si la OMC como organización puede ser impugnada por sus Miembros?</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Bien, realmente son los propios Miembros los que definen el mandato de la OMC.  Decimos que la OMC es una "organización dirigida por los Miembros".  Por consiguiente, no creo que sea probable que los Miembros se impugnen ellos mismos a ese respecto.  Con ello no quiero decir que no debamos reflexionar sobre la cuestión del comercio y el cambio climático.  En realidad, incluso en las actuales normas de la OMC hay disposiciones específicas que permiten a los Miembros adoptar las medidas que sean necesarias para la conservación de los recursos naturales y la protección de la salud y la vida de las personas y de los animales y la preservación de los vegetal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Ve usted una función posiblemente mayor para el Codex Alimentarius en las negociaciones sobre la agricultura cuando se reanude la Ronda de Doha, si se reanud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l Codex tiene ya una función esencial en el establecimiento de normas internacionales sobre la inocuidad de los productos alimenticios y su labor, junto con la de la OIE y la CIPF, es de importancia crucial para el Acuerdo MSF.  No obstante, el Acuerdo MSF no es una cuestión específica en las negociaci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industria mundial de los textiles espera con gran interés el resultado de las conversaciones de la Ronda de Doha.  ¿Cuál es la opinión sobre este sector en ese contexto que, como Jefe de la OMC, querría usted compartir con esta vasta comunidad mundial?</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omo usted sabe, el Acuerdo sobre los Textiles y el Vestido expiró en 2005, con lo que se puso fin al régimen de contingentes en esa esfera;  así pues, en lo que se refiere a ese aspecto el comercio de textiles está relativamente liberalizado.  No obstante, algunos países mantienen aún derechos relativamente más elevados con respecto a los textiles y las prendas de vestir.  Espero que esos derechos se reduzcan en el marco de las negociaciones sobre la reducción de los aranceles aplicados a todos los productos manufacturad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Ronda de Doha está en curso desde hace cerca de cinco años.  ¿Qué se ha logrado en concreto hasta ahor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Dado el principio del todo único, según el cual ninguno de los 20 temas incluidos en las negociaciones queda acordado hasta que estén acordados todos, los progresos realizados en las negociaciones sólo aparecen en términos concretos cuando concluyen las negociaciones.  Entretanto, la negociación avanza tema por tema.  Lo que está ya sobre la mesa en cuanto a apertura potencial del comercio equivale al doble o el triple de lo logrado en la Ronda Uruguay.  Pero, como sabemos, no es bastante para acabar las negociaciones, dadas las diferencias subsistentes, en primer lugar y sobre todo en la esfera de la agricultu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esde el final del régimen de la OMC en enero de 2005 se ha venido produciendo entre los países una multitud de acuerdos de libre comercio, por conveniencia económica y política.  ¿Es esto un buen augurio para la liberalización del comercio mundial en términos realistas?  ¿No tiende a disminuir la función misma de la Organización Mundial del Comercio, que es facilitar el libre comercio entre los países Miembr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cabe duda de que la falta de movimiento en las negociaciones comerciales multilaterales podría dar lugar a que los países concentraran sus esfuerzos en el establecimiento de acuerdos de libre comercio.  Naturalmente, ello no sería un buen augurio para la liberalización del comercio mundial, ya que es contrario al concepto de inclusión que figura entre los principios fundamentales de la OMC.  La proliferación de ACR y ALC puede también complicar el entorno comercial al crear una "maraña" de normas, con complicadas normas de origen, situación diferente de la que existiría en el marco del sistema multilateral de comercio, en la que un Miembro tiene que cumplir diferentes obligaciones.  Ello puede también desviar energía negociadora y recursos del proceso multilateral, situación motivo de especial preocupación para los países en desarrollo, que adolecen de falta de recursos.  Al mismo tiempo, debe recordarse que los beneficios reales y más sustantivos del comercio mundial provendrán de negociaciones multilaterales.  En todo caso, los acuerdos de libre comercio deben ser complementarios, no sustitutos, de las negociaciones comerciales multilateral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é debe hacerse para que avance la Ronda de Doha para el Desarroll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evidente que, a menos que los Miembros estén dispuestos a variar sus actuales posiciones, permaneceremos en una situación de estancamiento.  Los hechos que se produjeron en julio de 2006, que dieron lugar a la suspensión, demuestran claramente que la reducción de las subvenciones en la esfera de la agricultura y las cuestiones relativas al acceso a los mercados, tanto en el caso de la agricultura como en el de los productos industriales, serán esenciales.  Los Miembros de la OMC tienen que reconsiderar sus posiciones –especialmente en las dos esferas clave de la agricultura que he mencionado- de modo que puedan salvar las diferencias que existen entre ellos.  En mi opinión, el problema no es técnico, sino político.  No basta con expresar preocupación acerca del sistema multilateral y manifestar la voluntad de seguir dialogando.  Tenemos que plasmar nuestras preocupaciones colectivas en actos concret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é efecto tendrá la incapacidad de reanudar las negociaciones de la Ronda de Doha para el Desarrollo en las relaciones entre los países en desarrollo y países como los Estados Unidos y algunos países europeos?  ¿Cree usted que si la Ronda de Doha para el Desarrollo no avanza se planteará un prolongado problema de incapacidad de negociar efectiva y equitativamente entre los muchos Miembros de la OMC?</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Aun cuando creo que debemos ser capaces de reanudar las conversaciones en un próximo futuro, es cierto que la incapacidad de reanudar las negociaciones de la Ronda de Doha representará un fracaso colectivo del sistema multilateral de comercio.  Estoy seguro de que la mayoría de los Miembros de la OMC se dan cuenta de ello.  Es por lo que tengo esperanzas de que se reanuden las conversaciones.  De todas maneras, no creo que esto tenga una influencia importante en las relaciones entre los países, entre otras cosas porque esas relaciones entre países tienen una larga historia y en la mayoría de los casos dependen de una amplia variedad de factores, no sólo del comerci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Me refiero a la cuestión del pacto agrícola encaminado a la eliminación del hambre, que seguramente puede defender usted con los Estados Unidos, la UE, el Grupo de Cairns y el Grupo de los 20.  ¿Está usted de acuerdo en que eso implica que la vigilancia de los créditos para productos básicos aumente, en vez de disminuir, el acceso de los pobres de todo el mundo a alimentos y trabaj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n la Conferencia Ministerial de Hong Kong se abordó directamente la cuestión de la ayuda alimentaria y se acordó que debía crearse un "compartimento seguro" para la ayuda alimentaria de emergencia.  Todos los Miembros están de acuerdo en que nada en la OMC debe impedir ni obstaculizar la verdadera ayuda alimentaria.  El problema, sin embargo, es que en algunos casos la ayuda alimentaria puede parecerse más a excedentes objeto de dumping que a alimentos para los que sufren hambre.  Por consiguiente, en Hong Kong se acordó también que el objetivo de las normas de la OMC sobre ayuda alimentaria debía ser impedir el desplazamiento del comercio, con el fin de que no se vieran desfavorablemente afectados los medios de vida de los agricultores de los países recepto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Acabo de enterarme de las oportunidades que me ofrece usted para estar al corriente de los debates en curso sobre diversas cuestiones relativas a la OMC y al comercio.  Estoy encantado.  ¿Querría usted darme respuestas sobre las cuestiones de la actualidad, a saber:  la ayuda para el comercio de los países del G-11 dirigida a los países de la subregión del África Central al término del desarme aduanero;  y la promoción del comercio y la identificación de las necesidades de desarrollo del comercio?</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s negociaciones con las subregiones africanas competen a la Unión Europea, no a la OMC.  En cuanto a la promoción del comercio y la identificación de las necesidades de desarrollo del comercio, en la OMC estamos trabajando en la puesta a punto de un paquete de medidas de ayuda para el comercio encaminado a una coordinación más eficaz de los principales donantes multilaterales, regionales y bilaterales con los países en desarrollo para determinar las prioridades, es decir, las medidas que permitan aumentar las corrientes comercial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l mayor sector de comercio, estimado en 33 billones de dólares, es el comercio internacional de servicios relacionados con la naturaleza (servicios relacionados con el ecosistema).  ¿Cuándo va a reconocer la OMC este sector mundial de comercio, que es el más grande de tod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l comercio internacional de servicios relacionados con el medio ambiente está abarcado en cierta medida por el Acuerdo General sobre el Comercio de Servicios.  En cuanto a la cifra de 33 billones y su definición de comercio de servicios relacionados con la naturaleza, son conceptos que creo ha expuesto usted ya en diversos foros de la OMC pero que no ha explicado ni definido con precisió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He venido siguiendo las negociaciones comerciales desde la perspectiva de los servicios jurídicos y sus observaciones sobre las conversaciones bilaterales.  Dada la situación de la Ronda de Doha y el futuro del multilateralismo, ¿no son las conversaciones bilaterales el único camino a seguir para los que quieren lograr progresos esenciales en la apertura de los mercad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Indudablemente, el Acuerdo sobre la OMC permite la posibilidad de integración regional y acuerdos bilaterales en el caso de Miembros que deseen liberalizar los servicios a un ritmo más rápido.  No obstante, en el marco de las normas de la OMC hay algunas limitaciones para ese tipo de acuerdos.  Y, lo que es más importante, no creo que las negociaciones bilaterales deban considerarse el único camino a seguir, sino más bien un complemento de los progresos realizados en la esfera multilater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podría usted ayudarme a comprender qué instrumentos posee la OMC, si es que posee alguno, para regular los obstáculos arancelarios impuestos por la UE y otros Miembros de la OMC a sus interlocutores comerciales –estoy pensando en el contingente impuesto por Francia e Italia al calzado chino y vietnamita-?  ¿Qué piensa usted de esas formas de comercia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r. Bridel, la cuestión de los derechos antidumping impuestos por la UE (no sólo por Francia e Italia) al calzado procedente de China y Viet Nam me brinda una excelente oportunidad de aclarar algunas cuestiones que no siempre se comprenden bien.  El Acuerdo de la OMC sobre medidas antidumping permite a los países importadores imponer aranceles adicionales a los productos "objeto de dumping" (productos exportados a un precio inferior a su "valor normal" en el mercado interno) si demuestran que esos productos son efectivamente objeto de dumping y causan daño a la industria del país importador y que ese daño lo causan las importaciones objeto de dumping.  Si el país exportador (en este caso China o Viet Nam) cree que esos aranceles adicionales no están justificados, puede siempre recurrir al mecanismo de solución de diferencias de la OMC y alegar que esos aranceles adicionales no están justificados.  Por consiguiente, la OMC tiene un mecanismo de vigilancia y de verificación de la conformidad de esas medidas con los Acuerdos.  No debe abusarse de las medidas antidumping.  Existen para abordar situaciones en que no se respetan las condiciones de competencia.  Una precisión:  Viet Nam no es aún Miembro de la OMC (pero su proceso de adhesión está a punto de conclui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no cree usted que el bilateralismo no es sino un medio, pero un medio a pesar de todo de avanzar y de resolver los problemas?;  y si es el método adoptado (conforme al Sr. Mandelson) he creído comprender que usted preferiría el método multilateral sectorial a los métodos bilaterales globales.  Gracias.  M. Kapin.</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l procedimiento bilateral ha existido siempre, pero como complemento, no como sustituto, del multilateral.  Y recuerdo que coloca a los países en desarrollo en una situación más desfavorable que la que tienen en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os productores de algodón de África Occidental y Central han venido intensificando su producción con el fin de mantener su actividad en un mercado mundial del algodón muy distorsionado.  Para aumentar la producción han venido aplicando métodos de cultivo que tienen efectos desfavorables en el medio ambiente.  ¿Interesa a la OMC incorporar/considerar esas externalidades en el marco de las negociaciones del Subcomité sobre el Algodón?</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Toda situación en la que una actividad económica cause un daño ambiental  insostenible, ya sea inducido por el comercio o interno, es, evidentemente, indeseable.  Que el Subcomité sobre el Algodón sea el mejor lugar para abordar lo que es seguramente un problema más amplio es otra cuestión.  Tal vez haya que pensar en los efectos de las subvenciones como fuente principal del problema.  El aumento de los precios, si no existieran subvenciones, tendría seguramente un efecto positivo en las prácticas de cultivo y permitiría a los gobiernos emplear más recursos para abordar los riesgos de daño ambient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e ruego nos exponga los planes de crecimiento previstos para el mercado desarrollado de África durante los cinco próximos añ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pregunta que ha formulado usted no me resulta muy clara:  ¿querría usted desarrollarla y explicar la cuestión que plant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é puede hacer usted cuando se agota el tiempo para la conclusión del PDD?  ¿Puede usted poner una oferta sobre el tapete sin que los países se enfaden y le acusen de estar a favor de los países desarrollados o de los países en desarroll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Uno de mis predecesores lo hizo en los años noventa.  Y antes de morir me dijo que sólo lo aconsejaría como solución de último recurso, dados los riesgos que usted ha mencionado.  Lo he guardado cuidadosamente en mi memori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Hasta qué punto la negociación de acuerdos bilaterales, tal como pretenden la UE y Estados Unidos, perjudica al multilateralismo y a la Ronda de Doha? EFE</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Creo que los acuerdos bilaterales (o regionales) pueden ser un complemento para el multilateralismo, pero jamás un sustituto. Estos acuerdos no siempre respetan las reglas de la OMC, y frecuentemente involucran países de tamaños -y poder económico- bastante distintos. Además, no hay acuerdos bilaterales o regionales que traten de la cuestión de subvenciones, que distorsionan el comercio. En este momento, hay mucho interés por estos acuerdos, a raíz de la suspensión de las negociaciones. Pero no creo -repito- que tales acuerdos puedan sustituir al sistema multilateral de comercio.</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oy impresionado (soy profesor en los Estados Unidos) por sus pacientes y prudentes respuestas a las preguntas que se le formulan.  Algunas muestran poca comprensión de la manera en que los Miembros de la OMC interactúan en la Organización, pero revelan también una profunda preocupación por la hipocresía de esos mismos Miembros.  Usted ha innovado realmente en su función de Director General, pero quizás incluso usted necesite hacer más … públicamente con respecto a la "maraña" de cuestiones planteadas:  comercio y calentamiento de la atmósfera y otras cuestiones relacionadas con el medio ambiente;  vinculación de la OMC con otras organizaciones internacionales (para que la globalización sea más coherente …), etc.  ¿Está usted dispuesto a estar más "ahí" y posiblemente tanto guiar como aliena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reo que en los últimos años se han registrado cambios importantes en el diálogo sobre el comercio y sobre cómo tienen que integrarse más plenamente la política comercial y las normas sobre el comercio en consideraciones de política más generales.  Evidentemente, un enfoque más inclusivo de los múltiples problemas con que nos enfrentamos nos lleva más lejos.  Siempre he estado dispuesto a estar "ahí".</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Este modelo económico de libre mercado ,capitalista, laissez faire, deja evidencias de no servir, ser poco ecuánime y acentuar de manera desproporcionada las diferencias entre ricos y pobres (personas y países).  ¿Por qué no se busca otro modelo mas cooperativo?  ¿Por qué seguimos las medidas que Estados Unidos impone?  Es el país más apalancado del mundo y arrastrará a todo el resto cuando pierda su relevancia mundial ante India, China, Rusia, Brasil, etc. ¿Que se hará para prevenir esto?</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La OMC está actualmente compuesta por casi 150 miembros, de los cuales la mayoría son naciones en desarrollo y menos adelantadas. No creo que estas naciones sigan ciegamente el modelo de un solo país. Por el contrario, conversando con los delegados de los países representados en la OMC se evidencia una gran diversidad en cuanto a sus respectivos modelos de desarrollo. Las normas acordadas por estos países en el marco de la OMC son lo suficientemente flexibles como para permitir esta diversidad. Hay, sin embargo, una convicción compartida de que la eliminación de las barreras que impiden el comercio entre naciones, es mutuamente beneficiosa.</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importancia económica relativa del sector de la agricultura es mucho menor de lo que parece indicar la prioridad que se le ha dado en las negociaciones de Doha.  Sin embargo, es un sector sumamente sensible desde el punto de vista político.  ¿No podría optarse por excluir simplemente las negociaciones sobre la agricultura de futuras negociaciones comerciales multilaterales?  Después de todo, la reintroducción de la agricultura no se produjo hasta la Ronda Uruguay del GATT.  ¿No estamos quizás abarcando demasiado y arriesgando tod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Tras llevar tanto tiempo oyendo hablar de la agricultura tanto y con tanto detalle, ¡también yo deseo a veces que no formara parte del programa!  Pero forma parte, y por la buena razón de que es de importancia vital para las economías de muchos países.  Por otra parte, en general, cuanto más pobre es un país más importante es la agricultura en su economía.  Precisamente ahora los productores de esos países se enfrentan con grandes obstáculos a sus exportaciones y con la competencia de producción y exportaciones subvencionadas en otros países.  Esos productores quieren que la agricultura figure en el programa.  En realidad, tiene que figurar porque así se acordó en el artículo 20 del Acuerdo sobre la Agricultura negociado en la Ronda Urugu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cree usted que las negociaciones de la Ronda de Doha se reanudarán en un próximo futuro?  ¿Sugeriría usted iniciar una nueva ronda de la OMC?  Gyanendra Keshri.</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e están ya realizando esfuerzos para que los negociadores vuelvan a la mesa de negociaciones tras la suspensión decidida en julio.  Tenemos que esperar y ver qué resulta de esos esfuerz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ómo cree usted que puede resolverse mejor la diferencia sobre los bananos entre la UE y los países ACP por un lado y América Latina por otro, especialmente teniendo en cuenta que es una industria sensible en la región del Caribe y que ha habido ya graves trastornos en las Islas de Barlovento?  ¿Qué puede hacers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Deben tenerse plenamente en cuenta las necesidades de reajuste.  No puede producirse de la noche a la mañana y el hallar soluciones es una responsabilidad compartida.  Pero no creo que debamos contemplar un mundo que apoye la idea de una dependencia indefinida de un solo producto básico principalmen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Ante todo, le felicito por esta iniciativa.  En mi condición de jurista en el sector bancario, he leído los compromisos específicos sobre los servicios financieros de algunos países Miembros, en particular China.  Como consecuencia de esa lectura, le formulo las siguientes preguntas:  1) ¿Cuáles son los efectos del AGCS en el sector financiero?  2)  ¿Qué es lo que aportan esos compromisos para los bancos?  3) ¿Qué importancia tienen las negociaciones sobre los servicios financieros para la Ronda de Doha?  4)  ¿Cuáles serían las consecuencias para el sector financiero de un fracaso de la Ronda de Doh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l sector financiero, como otros sectores de servicios, se beneficia si puede operar en mercados más grandes y profundos.  De ahí las negociaciones en curso para llegar más lejos de lo que habían aceptado hasta ahora los Miembros de la OMC con respecto al acceso de operadores extranjeros a sus mercados.  De ahí también la atención prestada a que reglamentaciones nacionales sobre mercados teóricamente abiertos no reconstituyan de hecho obstáculos.  Por ejemplo:  se abre el mercado de banca minorista pero se somete a las agencias de bancos extranjeros a obligaciones en materia de capitalización a las que no están sujetos los bancos nacionales.  En la esfera de los servicios financieros, están ya sobre la mesa aperturas suplementarias en materia, por ejemplo, de banca mayorista, corretaje y banca de inversiones.  Si fracasan las negociaciones, lo que está sobre la mesa, por lo demás insuficiente, desaparecerá.</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Dada la actual situación, ¿cree que podremos ultimar satisfactoriamente la Ronda de Doha para finales de 2007? </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 factible, pero no con la actual posición de negociación de los principales participantes con respecto a la agricultur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No cree usted que ha comprendido mal la cuestión de la política relativa al hambre cuando ofrece apoyar el dar como caridad lo que se debe en justicia, como el comercio y el trabajo?  Peter Cassar Torreggiani, Malt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veo claramente cuál es su pregunt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iero decir:  las corrientes comerciales previstas y esperadas por la OMC para los países en desarrollo, como los africanos, ¿les permitirán crecer en las comunidades comerciantes del mundo?  ¿Cuál es la tasa de crecimiento prevista para África en ese contexto?</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División de Estudios Económicos de la OMC realiza una labor en ese campo, aunque a veces no se dirige específicamente a determinados países o continentes sino que se centra más en los efectos globales de las diferentes medidas de política.  No obstante, nos mantenemos en estrecho contacto con otras organizaciones internacionales que trabajan en esa esfera.  Como acabo de señalar en respuesta a otra pregunta, el FMI ha indicado recientemente que se espera que los países africanos tengan un mayor crecimiento económico en 2007, que podría ser del orden del 5 por ciento para el África Subsahariana.  Por mi parte, puedo compartir con usted mi esperanza, que es que las economías africanas logren el crecimiento previsto de su producto interior bru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octor Pascal Lamy:  muchas gracias.  Los profesores de la facultad de economía de la Universidad Nacional de Piura (Piura, Perú) hemos seguido con interés su conversación.  Le agradecemos los esfuerzos personales por usted realizados para que la Ronda de Doha tenga éxito, en beneficio del comercio mundial.  Hasta la vista.  David Ordinola Boyer, Piura, Perú.</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Muchas graci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sz w:val="20"/>
          <w:szCs w:val="20"/>
        </w:rPr>
        <w:t xml:space="preserve">:  </w:t>
      </w:r>
      <w:r>
        <w:rPr>
          <w:rFonts w:cs="MS Shell Dlg 2" w:ascii="Trebuchet MS" w:hAnsi="Trebuchet MS"/>
          <w:color w:val="000000"/>
          <w:sz w:val="20"/>
          <w:lang w:val="es-ES_tradnl" w:eastAsia="en-GB"/>
        </w:rPr>
        <w:t>Buenas tardes, Sr. Lamy.  ¿Cuál cree usted que es el tema mas difícil a tratar entre naciones y en una futura reanudación de la Ronda de Doha?</w:t>
      </w:r>
    </w:p>
    <w:p>
      <w:pPr>
        <w:pStyle w:val="Normal"/>
        <w:rPr>
          <w:rFonts w:ascii="Trebuchet MS" w:hAnsi="Trebuchet MS" w:cs="MS Shell Dlg 2"/>
          <w:color w:val="000000"/>
          <w:sz w:val="20"/>
          <w:lang w:val="es-ES_tradnl" w:eastAsia="en-GB"/>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Creo que en este momento el tema más difícil para que se reanuden las discusiones es el de la agricultura. Tanto en lo relativo a las subvenciones agrícolas, como en cuanto a la apertura de mercados, a través de la reducción de aranceles.</w:t>
      </w:r>
    </w:p>
    <w:p>
      <w:pPr>
        <w:pStyle w:val="Normal"/>
        <w:rPr>
          <w:rFonts w:ascii="Trebuchet MS" w:hAnsi="Trebuchet MS" w:cs="MS Shell Dlg 2"/>
          <w:color w:val="000000"/>
          <w:sz w:val="20"/>
          <w:lang w:val="es-ES_tradnl" w:eastAsia="en-GB"/>
        </w:rPr>
      </w:pPr>
      <w:r>
        <w:rPr>
          <w:rFonts w:cs="MS Shell Dlg 2" w:ascii="Trebuchet MS" w:hAnsi="Trebuchet MS"/>
          <w:color w:val="000000"/>
          <w:sz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Puedo conocer su opinión sobre la cuestión del margen de actuación? Mario Presser.</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Gracias por esta interesante pregunta.  El margen de actuación es realmente algo que aparece con mucha frecuencia en las deliberaciones que se mantienen en la OMC.  Permítame decir para empezar que, en mi opinión, los Miembros deben hacer su propia valoración interna de los beneficios y costos de la participación en el sistema multilateral de comercio.  Cada vez que un país firma un acuerdo comercial (ya sea bilateral o multilateral) renuncia necesariamente a cierto margen de actuación, es decir, a su capacidad para elevar los aranceles, imponer medidas no arancelarias, etc.  Lo importante es que, a fin de cuentas, el Miembro de la OMC llega a la conclusión de que los beneficios de un sistema multilateral de comercio basado en normas son superiores a los costos asociados a la firma del acuerdo.  Un aspecto importante del margen de actuación es si es un margen de actuación "buena" o un margen de actuación "mala".  Margen de actuación es un concepto amplio y debe limitarse a la capacidad para adoptar medidas que sean de interés público (no lo contrari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En lo que se refiere a mostrar flexibilidad y avanzar la reanudación de las conversaciones de la Ronda de Doha, ¿cree usted que es importante que los principales participantes en las negociaciones sobre la agricultura presenten simplemente nuevas propuestas de negociación o es necesario que den pruebas concretas de adoptar un enfoque más flexible mediante la reducción de las subvenciones internas o el otorgamiento de un mayor acceso a los mercados sin expectativas de  </w:t>
      </w:r>
      <w:r>
        <w:rPr>
          <w:rFonts w:cs="Trebuchet MS" w:ascii="Trebuchet MS" w:hAnsi="Trebuchet MS"/>
          <w:i/>
          <w:sz w:val="20"/>
          <w:szCs w:val="20"/>
        </w:rPr>
        <w:t>quid pro quo</w:t>
      </w:r>
      <w:r>
        <w:rPr>
          <w:rFonts w:cs="Trebuchet MS" w:ascii="Trebuchet MS" w:hAnsi="Trebuchet MS"/>
          <w:sz w:val="20"/>
          <w:szCs w:val="20"/>
        </w:rPr>
        <w:t>?</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a es la posición de algunos países en desarrollo (que son también participantes importantes en las negociaciones sobre la agricultura).  Quieren propuestas que signifiquen mejoras reales del acceso a los mercados y reducciones de las subvenciones en los países desarrollados antes de considerar por su parte ninguna mejora del acceso a los mercados en sus paí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isiera conocer su posición con respecto a cuestiones que van más allá de los aspectos técnicos del comercio, en particular cómo ve usted el futuro de las negociaciones en un contexto en el que cada vez son más las voces que expresan su desacuerdo en lo que se refiere al comercio como instrumento de desarrollo.  ¿No cree usted que la OMC debería mantenerse alejada del Banco Mundial y el FMI con el fin de hacer sus acciones más creíbles a los ojos de los países en desarrollo que aún están pagando las consecuencias de programas de ajuste estructural?  ¿Cómo puede usted contemplar un paquete de medidas de Ayuda para el Comercio que reúne tantos esquemas políticos y económicos diferentes, como el Banco Mundial, el PNUD y la OMC?</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n mi opinión, el comercio puede ser un instrumento poderoso para el desarrollo,    siempre que existan otras esferas de políticas públicas.  El problema que plantea la ayuda para el comercio existente es que no es suficiente y está sumamente diseminada, lo que constituye un problema para los países en desarrollo, cuyos recursos en materia de coordinación son escasos.  Lo que tratamos de hacer es aumentar la capacidad tanto de donantes como de receptores para identificar las debidas prioridades de manera más coherente.  En definitiva, los países en desarrollo deben identificarse plenamente con ese ejercicio.  Ellos creen –como lo creo yo- que la OMC puede ayudarles a lograr su objetivo más rápidamen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qué puede hacer la OMC, si es que puede hacer algo, para ayudar a los países a refrenar la corrupción interna?  ¿Cree usted que en las grandes economías, como China, la corrupción tiene efectos importantes en el comerci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corrupción interna es principalmente una cuestión nacional, en la que la OMC sólo puede tener una función limitada.  Se realiza cierta labor en las esferas de la facilitación del comercio y la contratación pública que podría ayudar a ese respec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w:t>
      </w:r>
      <w:r>
        <w:rPr>
          <w:rFonts w:cs="MS Shell Dlg 2" w:ascii="Trebuchet MS" w:hAnsi="Trebuchet MS"/>
          <w:color w:val="000000"/>
          <w:sz w:val="20"/>
          <w:lang w:val="es-ES_tradnl" w:eastAsia="en-GB"/>
        </w:rPr>
        <w:t>Cree usted que las negociaciones regionales y bilaterales en curso pueden ayudar a avanzar la Ronda?</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Se trata de una vieja discusión. Si los acuerdos regionales son peldaños o más bien obstáculos en el camino hacia la apertura multilateral. Creo que en este momento particular, para avanzar en la ronda hace falta un gran esfuerzo en las discusiones multilaterales. Las negociaciones regionales no bastarán. Dicho esto, la participación de muchos países en diversos regionales o coaliciones de intereses puede ser un factor positivo para articular propuestas y avanzar en las negociaciones.</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Qué hace la OMC para reducir los transportes a fin de disminuir los gases de efecto invernader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sotros defendemos, incluso en la esfera de la energía, los precios reales, en los que deben estar integrados los efectos en el medio ambiente de las actividades económicas.  En general, una mejor asignación de los factores de producción gracias a una división del trabajo internacional más eficaz contribuye a reducir los efectos en el medio ambiente si los precios son los adecuad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en caso de éxito de la Ronda de Doha ¿cuál será el siguiente paso en la OMC?</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Ante todo, ¡gracias por su optimista pregunt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ugiero que, como persona responsable de la intermediación en el pacto multilateral, tal vez no se dé cuenta de que el acuerdo de voluntades requiere de usted el suministro de una gran abundancia del elemento material, sin el que la rectitud es prácticamente imposible.  Ello implica que usted aumente el comercio mundial de productos básicos mediante creatividad, pidiendo a los Miembros que activen la primera cuenta del Fondo Común para los Productos Básicos.  ¿Por qué no lo hac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Mi impresión es que muchos países que dependen de productos básicos prosperarán a medida que se diversifiquen sus economías y aumente su productividad.  El aumento de los precios de los productos básicos ayudará, por supuesto, pero creo que está en juego mucho más que el Fondo Comú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Uno de los grandes problemas para el éxito de la Ronda de Doha podría ser el sistema de solución de diferencias.  Funciona mucho mejor que el del GATT, pero ha sido realmente estricto al controlar las medidas de salvaguardia adoptadas por los Miembros:  cada medida impugnada ha sido declarada ilícita.  Como usted sabe, aunque no es una razón económica perfecta, la finalidad de las medidas de salvaguardia era desempeñar una función política de facilitación del acuerdo y el cumplimiento de los compromisos cuando la situación política interna se vuelve difícil:  una "válvula de escape", "un paso atrás para dar dos pasos hacia delante".  La jurisprudencia, al hacer interpretaciones absurdas del artículo XIX del GATT y del Acuerdo sobre Salvaguardias, ha hecho imposible la adopción de medidas de salvaguardia con éxito, lo que significa que no se dispone de una válvula de escape cuando las cosas se ponen difíciles en la política interna.  ¿Debería revisarse con seriedad la jurisprudencia?  ¿Está usted de acuerdo en que la actual jurisprudencia a ese respecto está socavando el sistema?  ¿Qué debe hacerse?</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Se reconoce que el sistema de solución de diferencias es uno de los éxitos de los acuerdos de la Ronda Uruguay.  Al haberse resuelto hasta el momento más de 300 asuntos, es evidente que la acumulación de jurisprudencia hace que sea difícil ver cuál será a largo plazo la repercusión global de las decisiones de los grupos especiales y del Órgano de Apelación.  No obstante, como la totalidad de los Miembros han aceptado los informes de los grupos especiales y del Órgano de Apelación, hay que llegar a la conclusión de que en general han estado de acuerdo con los resultados y de que el proceso de solución de diferencias, lejos de socavar el sistema de la OMC, lo fortale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n los Estados de la región del Caribe que sólo exportaban bananos se ha emprendido la diversificación de la agricultura, ¿qué excepciones o qué importancia tiene la Ronda de Doha para el Desarrollo para el logro de esa diversificación en beneficio de pequeñas economías abiert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diversificación es en realidad una cuestión de política interna y hay muchos tipos de ayuda al respecto, en la agricultura, la industria y los servicios, a los que no afectan las normas de la OMC ni las negociaciones.  De hecho, el Grupo Africano y el G-20 han presentado propuestas sobre cómo podría modificarse el compartimento verde (subvenciones exentas de reducciones) para abarcar programas de los países en desarrollo.  En la medida en que el PDD reduzca los obstáculos a las exportaciones de productos resultantes de la diversificación, ello beneficiará la balanza comercial de esos paí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La </w:t>
      </w:r>
      <w:r>
        <w:rPr>
          <w:rFonts w:cs="MS Shell Dlg 2" w:ascii="Trebuchet MS" w:hAnsi="Trebuchet MS"/>
          <w:color w:val="000000"/>
          <w:sz w:val="20"/>
          <w:lang w:val="es-ES_tradnl" w:eastAsia="en-GB"/>
        </w:rPr>
        <w:t>situación actual por la que atraviesa la Ronda de Doha, ¿podría llevar a un cambio en la normativa de la OMC o a un replanteamiento de la misma?</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Habrá que esperar a ver los resultados de la negociación para ver cuál es la forma jurídica concreta que tomarán estos acuerdos.</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esde su llegada a la OMC está usted anunciando una reedición en la Ronda de Doha de un nuevo gran pacto (una reliquia de la Ronda Uruguay de triste memoria) entre los Miembros, en particular entre las economías emergentes y los países desarrollados.  ¿Podría usted explicar las condiciones de ese pacto y en qué se diferencia del pacto que defendía usted como Comisario de la UE?  ¡Tengo la firme impresión de que las condiciones son las mismas!  Saludos, Profesor Mario Presse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 que yo trato de impulsar es la negociación, según el mandato resultante del acuerdo al que llegaron los Miembros de la OMC en 2001.  Le ruego lea la Declaración de Doha para ver lo que hay en ella.  Es  cierto que es un gran pacto, porque algunos Miembros tienen intereses ofensivos en algunos temas y defensivos en otros, motivo por el cual se constituyó este todo único.  Los países en desarrollo se juegan mucho en el éxito de esta negociación, que no concluirá sin su acuerd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VERDADERO o FALSO:  ¿son las negociaciones sobre los servicios rehén de las negociaciones sobre la agricultur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omo usted sabe, el procedimiento que se sigue en las negociaciones multilaterales es que nada está acordado hasta que esté acordado todo, en un todo único.  En ese sentido, no puede considerarse que ningún componente de la negociación, ya sean los servicios, la agricultura o el AMNA, impidan el acuerdo en otros sectores.  Todo sigue sobre la mesa y habrá que tratarlo como un paquete únic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timado Sr. Lamy:  como sigo las cuestiones relativas a la OMC, admiro su tenacidad y liderazgo para tratar de reactivar las negociaciones.  Le deseo lo mejor.</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peremos que haya resultados.  Los esfuerzos son grandes, los resultados son mejores.  Pero gracias por darme ánim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i usted pudiera proponer un programa más ligero, en aras de la conclusión satisfactoria de una Ronda que diera resultados significativos y realizara la promesa de desarrollo de Doha, ¿cuáles serían los principales temas de ese programa?</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creo que proponer un programa "más ligero" sea una manera de hacer progresos y concluir la Ronda.  En primer lugar, como he dicho anteriormente, lo que actualmente se plantea es más una cuestión política que una cuestión técnica.  En segundo lugar, las cuestiones relativas al desarrollo se extienden por todo el programa de negociación y, si se retiraran de la mesa algunas esferas, ello iría en perjuicio de los intereses de por lo menos algunos países en desarrollo.  Así pues, para que podamos realizar la promesa de desarrollo de Doha, necesitamos abordar todas las cuestiones que están sobre el tapete y luchar por una conclusión satisfactoria en todos los fren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Podría dar usted alguna información sobre las actividades de la OMC encaminadas a ayudar a los países a hacer observar los DPI, con inclusión de la lucha contra los productos falsificado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OMC tiene en la esfera de la propiedad intelectual un programa de cooperación técnica limitado destinado a los países en desarrollo y los países menos adelantados Miembros.  En nuestros talleres ha habido sesiones sobre las disposiciones del Acuerdo sobre los ADPIC, incluidas las relativas a la observancia, con el fin de que se comprendan mejor las obligaci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MS Shell Dlg 2" w:ascii="Trebuchet MS" w:hAnsi="Trebuchet MS"/>
          <w:color w:val="000000"/>
          <w:sz w:val="20"/>
          <w:lang w:val="es-ES_tradnl" w:eastAsia="en-GB"/>
        </w:rPr>
        <w:t>Dr. Pascal Lamy, los diversos tratados de libre comercio que se vienen firmando entre diversos países y áreas económicas del mundo, ¿benefician o perjudican la consolidación de la Ronda de Doha, especialmente en lo que concierne a los subsidios agrícolas? David Ordinola Boyer</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Creo que estos acuerdos pueden ser un complemento, pero nunca un sustituto del sistema multilateral de comercio. Cuanto a los subsidios agrícolas, los acuerdos bilaterales o regionales no tratan de subvenciones -- no es posible diferenciar una vaca europea de una vaca argentina o de una vaca tailandesa. La cuestión de los subsidios solamente se puede tratar en un contexto multilateral -- y no en los acuerdos de libre comercio bilaterales o regionales.</w:t>
      </w:r>
    </w:p>
    <w:p>
      <w:pPr>
        <w:pStyle w:val="Normal"/>
        <w:rPr>
          <w:rFonts w:ascii="Trebuchet MS" w:hAnsi="Trebuchet MS" w:cs="MS Shell Dlg 2"/>
          <w:color w:val="000000"/>
          <w:sz w:val="20"/>
          <w:lang w:val="es-ES_tradnl" w:eastAsia="en-GB"/>
        </w:rPr>
      </w:pPr>
      <w:r>
        <w:rPr>
          <w:rFonts w:cs="MS Shell Dlg 2" w:ascii="Trebuchet MS" w:hAnsi="Trebuchet MS"/>
          <w:color w:val="000000"/>
          <w:sz w:val="20"/>
          <w:lang w:val="es-ES_tradnl" w:eastAsia="en-GB"/>
        </w:rPr>
      </w:r>
    </w:p>
    <w:p>
      <w:pPr>
        <w:pStyle w:val="Normal"/>
        <w:rPr/>
      </w:pPr>
      <w:r>
        <w:rPr>
          <w:rFonts w:cs="Trebuchet MS" w:ascii="Trebuchet MS" w:hAnsi="Trebuchet MS"/>
          <w:i/>
          <w:color w:val="3366FF"/>
          <w:sz w:val="20"/>
          <w:szCs w:val="20"/>
        </w:rPr>
        <w:t>Pregunta</w:t>
      </w:r>
      <w:r>
        <w:rPr>
          <w:rFonts w:cs="MS Shell Dlg 2" w:ascii="Trebuchet MS" w:hAnsi="Trebuchet MS"/>
          <w:i/>
          <w:iCs/>
          <w:color w:val="0000C0"/>
          <w:sz w:val="20"/>
          <w:lang w:val="es-ES_tradnl" w:eastAsia="en-GB"/>
        </w:rPr>
        <w:t xml:space="preserve">:  </w:t>
      </w:r>
      <w:r>
        <w:rPr>
          <w:rFonts w:cs="MS Shell Dlg 2" w:ascii="Trebuchet MS" w:hAnsi="Trebuchet MS"/>
          <w:iCs/>
          <w:color w:val="0000C0"/>
          <w:sz w:val="20"/>
          <w:lang w:val="es-ES_tradnl" w:eastAsia="en-GB"/>
        </w:rPr>
        <w:t>¿</w:t>
      </w:r>
      <w:r>
        <w:rPr>
          <w:rFonts w:cs="MS Shell Dlg 2" w:ascii="Trebuchet MS" w:hAnsi="Trebuchet MS"/>
          <w:color w:val="000000"/>
          <w:sz w:val="20"/>
          <w:lang w:val="es-ES_tradnl" w:eastAsia="en-GB"/>
        </w:rPr>
        <w:t>Cree usted que los EE.UU bajarán sus subsidios agrícolas?  ¿Por qué no los presionan más?</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Como lo sabe usted, por estar siguiendo estos temas, los subsidios agrícolas son uno de los aspectos cruciales en la negociación.</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Desde el punto de vista de la OMC, ¿contribuirán los acuerdos de asociación económica a la liberalización del comercio y al desarrollo de los países ACP?  ¿No pueden considerarse como una forma de proteccionism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s acuerdos de asociación económica son acuerdos bilaterales que deben cumplir las normas establecidas en la OMC en cuanto a compatibilidad.  Deben sustituir –si he comprendido bien- las preferencias que habían otorgado los europeos a los países ACP, debido a la fragilidad jurídica de esas preferencias, que pueden ser impugnadas por terceros.</w:t>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Cree usted que los Miembros no aprecian plenamente los beneficios de la liberalización del comercio o las implicaciones de una conclusión ambiciosa de la Ronda?  He asistido a las negociaciones durante unos tres meses, pero tengo la impresión de que no se ha hecho mucho hincapié en las instituciones nacionales de los países, que lo mejor sería que se orientaran a la creación de capacidad en el país y a la inversión en capital human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Estoy de acuerdo.  Naturalmente, hay complicaciones, pero en general parece que mucha gente no aprecia los beneficios de la liberalización del comerci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Uno de los grandes problemas para el éxito de la Ronda de Doha podría ser el sistema de solución de diferencias.  Funciona mucho mejor que el del GATT, pero ha sido realmente estricto al controlar las medidas de salvaguardia adoptadas por los Miembros:  cada medida impugnada ha sido declarada ilícita.  Como usted sabe, aunque no es una razón económica perfecta, la finalidad de las medidas de salvaguardia era desempeñar una función política de facilitación del acuerdo y el cumplimiento de los compromisos cuando la situación política interna se vuelve difícil:  una "válvula de escape", "un paso atrás para dar dos pasos hacia delante".  La jurisprudencia, al hacer interpretaciones absurdas del artículo XIX del GATT y del Acuerdo sobre Salvaguardias, ha hecho imposible la adopción de medidas de salvaguardia con éxito, lo que significa que no se dispone de una válvula de escape cuando las cosas se ponen difíciles en la política interna.  ¿Debería revisarse con seriedad la jurisprudencia?  ¿Está usted de acuerdo en que la actual jurisprudencia a ese respecto está socavando el sistema?  ¿Qué debe hacerse?</w:t>
      </w:r>
    </w:p>
    <w:p>
      <w:pPr>
        <w:pStyle w:val="Normal"/>
        <w:rPr>
          <w:rFonts w:ascii="Trebuchet MS" w:hAnsi="Trebuchet MS" w:cs="Trebuchet MS"/>
          <w:sz w:val="20"/>
          <w:szCs w:val="20"/>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Para mí es difícil comentar los resultados de diferencias particulares.  Estoy de acuerdo, no obstante, en que las válvulas de escape son útiles para impulsar una economía mundial más abierta, de la que las naciones puedan beneficiarse económicamente.  Debemos recordar también que se dispone asimismo de otras válvulas de seguridad, como los recursos contra el comercio desleal y la posibilidad de renegociar compromiso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Qué puede hacerse con respecto a los dos casos presentados en la OMC por Antigua y Barbuda contra los Estados Unidos, sobre los que se decidió que eran ilícitas las restricciones impuestas a los servicios de juegos de azar en Internet suministrados por proveedores extranjeros?  </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Como quizás usted sepa, Antigua y Barbuda está impugnando actualmente las medidas adoptadas por los Estados Unidos supuestamente para cumplir las resoluciones del grupo especial inicial y del Órgano de Apelació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cómo toma en consideración la OMC el multiculturalismo en las negociaciones comerciales?  Quiero decir, ¿cómo cabría asegurarse de que los negociadores, al hablar por ejemplo de patentes de organismos vivos, llegan a acuerdos que corresponden a la realidad de las creencias e intereses de sus comunidades y que todos los demás negociadores tienen en cuenta esas creencias e interese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Todas las decisiones que se adoptan en la OMC se adoptan por consenso.  Los Miembros defienden sus posiciones o propuestas basándose en distintas razones, entre ellas las diferencias de creencias e intereses.  En los debates sobre los ADPIC y el CDB mantenidos en la OMC se han planteado a menudo esas cuestiones, sin que se haya llegado a ningún acuerdo al respec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No podría usted sugerir que los Estados Unidos y la UE convinieran en la creación de un fondo agrícola por los proveedores de servicios financieros de sus sectores privados para resolver la cuestión agrícola entre ellos mediante el aumento del consumo antes y no después de las hambrunas?  Así, la primera facilidad del "Cof C" sustituiría la PL 480 y algunos de los incentivos a la exportación de la Unión Europea.</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Dejar negociaciones comerciales intergubernamentales al sector privado tal vez no sea aceptable para muchos de los Miembros de la OM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Espera usted que se reanude la Ronda de Doha?  ¿Cómo puede evitarse un estancamiento esta vez?</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No lo sé.  Todos los países quieren que se reanude, lo que es bueno, pero si vuelven a la mesa de negociación con las mismas posiciones está garantizado el estancamiento.  Para evitarlo, deben reconsiderar sus posiciones de negociación, volver a examinar con las partes interesadas nacionales los costos del fracaso y sondear discretamente a sus interlocutores en las negociaciones para probar los nuevos márgenes de maniobr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 xml:space="preserve">El </w:t>
      </w:r>
      <w:r>
        <w:rPr>
          <w:rFonts w:cs="MS Shell Dlg 2" w:ascii="Trebuchet MS" w:hAnsi="Trebuchet MS"/>
          <w:color w:val="000000"/>
          <w:sz w:val="20"/>
          <w:lang w:val="es-ES_tradnl" w:eastAsia="en-GB"/>
        </w:rPr>
        <w:t>comercio electrónico en los países en vías de desarrollo y los PMA ha estado creciendo, pero éstos no cuentan con los métodos de seguridad ni con las tecnologías que países Desarrollados tienen, a pesar de esto se podría decir que los países desarrollados tiene mas dificultados con este tipo de comercio, cual será el enfoque que se hará en la Ronda con respecto al Comercio Electrónico?</w:t>
      </w:r>
    </w:p>
    <w:p>
      <w:pPr>
        <w:pStyle w:val="Normal"/>
        <w:rPr/>
      </w:pPr>
      <w:r>
        <w:rPr>
          <w:rFonts w:cs="Trebuchet MS" w:ascii="Trebuchet MS" w:hAnsi="Trebuchet MS"/>
          <w:i/>
          <w:color w:val="3366FF"/>
          <w:sz w:val="20"/>
          <w:szCs w:val="20"/>
        </w:rPr>
        <w:t>Respuesta</w:t>
      </w:r>
      <w:r>
        <w:rPr>
          <w:rFonts w:cs="MS Shell Dlg 2" w:ascii="Trebuchet MS" w:hAnsi="Trebuchet MS"/>
          <w:i/>
          <w:iCs/>
          <w:color w:val="0000C0"/>
          <w:sz w:val="20"/>
          <w:lang w:val="es-ES_tradnl" w:eastAsia="en-GB"/>
        </w:rPr>
        <w:t xml:space="preserve">: </w:t>
      </w:r>
      <w:r>
        <w:rPr>
          <w:rFonts w:cs="MS Shell Dlg 2" w:ascii="Trebuchet MS" w:hAnsi="Trebuchet MS"/>
          <w:color w:val="000000"/>
          <w:sz w:val="20"/>
          <w:lang w:val="es-ES_tradnl" w:eastAsia="en-GB"/>
        </w:rPr>
        <w:t>El tema del comercio electrónico no ha sido tratado con prioridad en la Ronda -pero es muy importante, consta en el mandato de Doha y en las declaraciones ministeriales siguientes. La premisa básica es que los Miembros de la OMC no deben imponer barreras al comercio electrónico. Así, tanto los países desarrollados como los países en desarrollo pueden seguir beneficiándose de un comercio electrónico libre, hasta que haya más claridad sobre el tema.</w:t>
      </w:r>
    </w:p>
    <w:p>
      <w:pPr>
        <w:pStyle w:val="Normal"/>
        <w:rPr>
          <w:rFonts w:ascii="Trebuchet MS" w:hAnsi="Trebuchet MS" w:cs="Trebuchet MS"/>
          <w:color w:val="000000"/>
          <w:sz w:val="20"/>
          <w:szCs w:val="20"/>
          <w:lang w:val="es-ES_tradnl" w:eastAsia="en-GB"/>
        </w:rPr>
      </w:pPr>
      <w:r>
        <w:rPr>
          <w:rFonts w:cs="Trebuchet MS" w:ascii="Trebuchet MS" w:hAnsi="Trebuchet MS"/>
          <w:color w:val="000000"/>
          <w:sz w:val="20"/>
          <w:szCs w:val="20"/>
          <w:lang w:val="es-ES_tradnl" w:eastAsia="en-GB"/>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r. Lamy, usted dijo que la Ronda de Doha se había colapsado debido a cuestiones políticas.  ¿Cuáles son las principales cuestiones políticas que, en su opinión, bloquean el avance de la Ronda de Doha?  Gyanendra Keshri.</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 agricultura, la agricultura y la agricultura, que es una cuestión políticamente muy sensible para muchos países, tanto desarrollados como en desarroll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La OMC acaba de publicar su Informe sobre el Comercio Mundial y el principal tema es el de las subvenciones.  ¿Podría usted resumir las enseñanzas para los países en desarroll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as subvenciones pueden ser útiles y las subvenciones pueden ser malas.  No hay más opción que un análisis sólido.  Los países en desarrollo tal vez puedan hacer cierto uso de las subvenciones en un sentido positivo de desarrollo, pero también hay riesgos real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Se acaba el tiempo.</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Lo siento señores, tengo que marcharme para mantener una conversación con el Ministro de Comercio de Bhután, que está negociando la adhesión de su país a la OMC.  Organizaremos otra conversación de este tipo antes de Navid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color w:val="3366FF"/>
          <w:sz w:val="20"/>
          <w:szCs w:val="20"/>
        </w:rPr>
        <w:t>Pregunta</w:t>
      </w:r>
      <w:r>
        <w:rPr>
          <w:rFonts w:cs="Trebuchet MS" w:ascii="Trebuchet MS" w:hAnsi="Trebuchet MS"/>
          <w:color w:val="3366FF"/>
          <w:sz w:val="20"/>
          <w:szCs w:val="20"/>
        </w:rPr>
        <w:t xml:space="preserve">:  </w:t>
      </w:r>
      <w:r>
        <w:rPr>
          <w:rFonts w:cs="Trebuchet MS" w:ascii="Trebuchet MS" w:hAnsi="Trebuchet MS"/>
          <w:sz w:val="20"/>
          <w:szCs w:val="20"/>
        </w:rPr>
        <w:t>Gracias por sus respuestas.</w:t>
      </w:r>
    </w:p>
    <w:p>
      <w:pPr>
        <w:pStyle w:val="Normal"/>
        <w:rPr/>
      </w:pPr>
      <w:r>
        <w:rPr>
          <w:rFonts w:cs="Trebuchet MS" w:ascii="Trebuchet MS" w:hAnsi="Trebuchet MS"/>
          <w:i/>
          <w:color w:val="3366FF"/>
          <w:sz w:val="20"/>
          <w:szCs w:val="20"/>
        </w:rPr>
        <w:t>Respuesta</w:t>
      </w:r>
      <w:r>
        <w:rPr>
          <w:rFonts w:cs="Trebuchet MS" w:ascii="Trebuchet MS" w:hAnsi="Trebuchet MS"/>
          <w:color w:val="3366FF"/>
          <w:sz w:val="20"/>
          <w:szCs w:val="20"/>
        </w:rPr>
        <w:t xml:space="preserve">:  </w:t>
      </w:r>
      <w:r>
        <w:rPr>
          <w:rFonts w:cs="Trebuchet MS" w:ascii="Trebuchet MS" w:hAnsi="Trebuchet MS"/>
          <w:sz w:val="20"/>
          <w:szCs w:val="20"/>
        </w:rPr>
        <w:t>De nada, ha sido un pla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6" w:leader="none"/>
      </w:tabs>
      <w:rPr>
        <w:rStyle w:val="PageNumber"/>
        <w:sz w:val="22"/>
        <w:szCs w:val="22"/>
      </w:rPr>
    </w:pPr>
    <w:r>
      <w:rPr>
        <w:sz w:val="22"/>
        <w:szCs w:val="22"/>
        <w:lang w:val="es-ES_tradnl"/>
      </w:rPr>
      <w:tab/>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tabs>
        <w:tab w:val="clear" w:pos="4252"/>
        <w:tab w:val="clear" w:pos="8504"/>
        <w:tab w:val="right" w:pos="9006" w:leader="none"/>
      </w:tabs>
      <w:rPr>
        <w:rStyle w:val="PageNumber"/>
        <w:sz w:val="22"/>
        <w:szCs w:val="22"/>
      </w:rPr>
    </w:pPr>
    <w:r>
      <w:rPr/>
    </w:r>
  </w:p>
  <w:p>
    <w:pPr>
      <w:pStyle w:val="Header"/>
      <w:tabs>
        <w:tab w:val="clear" w:pos="4252"/>
        <w:tab w:val="clear" w:pos="8504"/>
        <w:tab w:val="right" w:pos="9006" w:leader="none"/>
      </w:tabs>
      <w:rPr>
        <w:rStyle w:val="PageNumber"/>
        <w:sz w:val="22"/>
        <w:szCs w:val="22"/>
        <w:lang w:val="es-ES_tradn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8:00Z</dcterms:created>
  <dc:creator>User</dc:creator>
  <dc:description/>
  <cp:keywords/>
  <dc:language>en-US</dc:language>
  <cp:lastModifiedBy>bottollier</cp:lastModifiedBy>
  <cp:lastPrinted>2006-11-09T14:34:00Z</cp:lastPrinted>
  <dcterms:modified xsi:type="dcterms:W3CDTF">2006-11-10T08:08:00Z</dcterms:modified>
  <cp:revision>2</cp:revision>
  <dc:subject/>
  <dc:title>06_7919_v1_s</dc:title>
</cp:coreProperties>
</file>