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hell Dlg 2" w:hAnsi="MS Shell Dlg 2" w:cs="MS Shell Dlg 2"/>
          <w:i/>
          <w:i/>
          <w:iCs/>
          <w:color w:val="0000C0"/>
          <w:sz w:val="17"/>
          <w:szCs w:val="17"/>
          <w:lang w:val="es-ES_tradnl"/>
        </w:rPr>
      </w:pPr>
      <w:r>
        <w:rPr/>
        <w:t>Transcripción de la charla por Internet con el Director General de la OMC, Pascal Lamy, celebrada el 21 de febrero de 2006</w:t>
      </w:r>
    </w:p>
    <w:p>
      <w:pPr>
        <w:pStyle w:val="Normal"/>
        <w:autoSpaceDE w:val="false"/>
        <w:rPr>
          <w:rFonts w:ascii="MS Shell Dlg 2" w:hAnsi="MS Shell Dlg 2" w:cs="MS Shell Dlg 2"/>
          <w:i/>
          <w:i/>
          <w:iCs/>
          <w:color w:val="0000C0"/>
          <w:sz w:val="17"/>
          <w:szCs w:val="17"/>
          <w:lang w:val="es-ES_tradnl"/>
        </w:rPr>
      </w:pPr>
      <w:r>
        <w:rPr>
          <w:rFonts w:cs="MS Shell Dlg 2" w:ascii="MS Shell Dlg 2" w:hAnsi="MS Shell Dlg 2"/>
          <w:i/>
          <w:iCs/>
          <w:color w:val="0000C0"/>
          <w:sz w:val="17"/>
          <w:szCs w:val="17"/>
          <w:lang w:val="es-ES_tradnl"/>
        </w:rPr>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Empezamo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Les doy la bienvenida a todos.  Como realmente quería tener hoy esta charla con ustedes, he dejado de mirar por unas horas los juegos olímpicos de invierno en la televisión, que como probablemente saben, de momento es mi ocupación principal … así que de nuevo a trabajar sobre las cuestiones de la OMC y las negociaciones de la Ronda de Doh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Obstaculiza la OMC a los países del mundo en desarroll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No si los países en desarrollo utilizan el sistema eficazmente.  La OMC ofrece oportunidades, pero puede ser un reto aprovecharlas lo mejor posible.</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Después de Cancún creo que usted describió los procedimientos de la OMC como "medievales".  Teniendo en cuenta la dificultad que parecen tener actualmente los Miembros de la OMC para llegar a un acuerdo sobre un paquete que ponga en práctica los grandes objetivos fijados para la Ronda de Doha, ¿es usted partidario de un cambio inmediato de esos procedimientos y, más concretamente, lo consideraría usted útil, inútil o carente de importancia, si los Miembros de la OMC le pidieran que desempeñara el papel principal durante los próximos 10 meses mediante la elaboración de un paquete de medidas que cumpliera los objetivos de la Ronda de Doha y fuera aceptado por todas las part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Es verdad que el consenso hace que sea difícil llegar a un acuerdo, pero también es la forma más democrática de adoptar decisiones, y ahora tenemos que centrarnos en llegar a un acuerdo de fondo sobre la Ronda.  Las decisiones institucionales o de procedimiento, que supondrían una nueva negociación, son para después de la Rond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uando regresó de la Conferencia Ministerial de Seattle en 1999, pronunció un discurso ante el Parlamento Europeo en el que sugirió que podría ser el momento de establecer un órgano parlamentario consultivo, constituido por representantes parlamentarios de los Estados Miembros, que se reuniría y haría aportaciones en las reuniones ministeriales.  ¿Sigue apoyando esa idea, y de ser así, cómo le gustaría que se pusiera en práctic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í, sigo creyendo que es una buena idea, aunque en mi nuevo puesto tengo que tener en cuenta la posición de algunos Miembros que piensan que no es una idea tan buena.  Sin embargo, parlamentarios de muchos países han tomado iniciativas en este sentido.  Estoy dispuesto a ayudar.  Después de todo, en última instancia son los parlamentos los que tienen que adoptar decisiones sobre los resultados definitivos de cualquier negociación de este tip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stimado Director General, ¿cuándo considerará que las negociaciones de abril sobre los productos agrícolas son un éxit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uando hayan terminado! y siempre que los resultados finales cumplan el mandato del Programa de Doha para el Desarrollo, el Acuerdo Marco y la Declaración Ministerial de Hong Kong.  Eso supondrá gran cantidad de trabajo y de concesiones de muchos países.  En este momento el obstáculo principal parece ser conseguir que los Miembros den su asentimiento a una fórmula de reducción arancelaria y otros elementos del acceso a los mercados, con inclusión de los productos especiales y el mecanismo de salvaguardia para los países en desarrollo, los productos sensibles y otros muchos elemento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os Estados Unidos han amenazado con abandonar la Ronda si no consigue resultados.  La Unión Europea ha dicho que ha ofrecido bastante en la esfera de la agricultura y que ahora quiere algo a cambio en el acceso a los mercados para los productos no agrícolas (AMNA).  Al adoptar los países desarrollados una postura agresiva, ¿cree usted que el programa de desarrollo de la Ronda de Doha para el desarrollo se está atenuando a lo largo del tiemp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No, no creo que el programa de desarrollo se esté atenuando.  Sin duda se necesita algún tiempo para lograr resultados, especialmente porque la mayoría de las cuestiones relativas al desarrollo son horizontales y se están negociando como parte de las distintas esferas objeto de negociación.  De hecho, en Hong Kong adoptamos varias medidas, entre ellas un paquete para los países menos adelantados (PMA), como parte de los esfuerzos de los Miembros para impulsar las cuestiones relativas al desarroll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Buenos días.  ¿Qué previsiones en fechas existen para la entrada de Rusia en la OMC?</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Rusia está negociando actualmente sus condiciones de adhesión a la OMC, por una parte con los Miembros de la Organización a título individual, y por otra parte a través del proceso multilateral de comprobación de la legislación rusa que se lleva a cabo en Ginebra.  Es evidente que están deseosos de adherirse, pero es demasiado pronto para dar una fecha en esta etap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Tiene la OMC responsabilidad en lo que respecta al desarroll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unque hay distintas ideas en cuanto a lo que realmente significa ‘desarrollo’ y cuáles deberían ser los medios para lograr el objetivo final del ‘desarrollo’, cada vez se considera más que el comercio y el desarrollo están inextricablemente relacionados entre sí … .  Es evidente, y huelga decirlo, que el comercio no puede ser el único motor del crecimiento … tendrán que encajar otras muchas piezas si se quieren lograr los objetivos de desarrollo … pero no se puede discutir el hecho de que el comercio será una parte integrante de cualquier estrategia … y aunque la OMC no es una Organización encargada del desarrollo, implícitamente, como Organización que facilita normas comerciales multilaterales, tiene una importante función que desempeñar en la gestión del crecimiento y el desarroll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Quienes participan en la economía mundial pueden violar las normas internacionales sin ningún castigo y por desgracia no existe un sistema eficaz para castigarlos.  ¿Cree usted que necesitamos ese tipo de sistema, que pueda ser gestionado por la OMC?</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 Es cierto que el sistema internacional no tiene nada comparable a las instituciones judiciales nacionales, pero el derecho internacional ha evolucionado a lo largo del tiempo de modo que incluso los principales participantes tienen que acatar las normas internacionales.  Creo que el sistema de la OMC es una prueba de esta tendencia.  Durante sus primeros 10 años de existencia, los países en desarrollo han logrado presentar reclamaciones ante el sistema de solución de diferencias de la OMC y obtener la supresión de medidas que afectaban a sus exportaciones.  Los Miembros de la OMC están examinando actualmente la manera de reforzar este sistem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n la Ronda de Doha se están haciendo muchos esfuerzos para ayudar a los países menos adelantados a acceder a los mercados europeos y americanos (por ejemplo).  Estos países necesitarán una asistencia técnica considerable para cumplir las normas de seguridad aduanera y las exigencias administrativas que existen en América y Europa.  ¿Qué asistencia técnica concreta propondrá la OMC para ayudar a estos países (además de la ayuda monetari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Tiene usted razón.  La Secretaría de la OMC tiene un programa de asistencia técnica cuya finalidad es ayudar a los países menos adelantados a tener acceso efectivo a los principales mercados, pero no podemos hacerlo solos;  otras muchas organizaciones internacionales y gobiernos también participan en estas actividades de asistenci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nte la multiplicación de acuerdos comerciales regionales, entre países o asociaciones de países, ¿cuál puede ser en el futuro la función de la OMC y de los acuerdos comerciales mundial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os acuerdos comerciales bilaterales, que en realidad son acuerdos comerciales preferenciales, tienen que cumplir las distintas normas que han suscrito todos los Miembros de la OMC sobre este tipo de acuerdos.  En la mayoría de los casos deben notificarse y pueden ser examinados por homólogos.  Esa es la teoría.  En realidad existe un grave retraso en el examen de estos acuerdos que sólo podríamos resolver con más recursos, que en este momento no tenemo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r. Lamy, las miradas de muchos países en desarrollo están puestas en la fecha del próximo 30 de abril.  ¿Considera usted que esa fecha puede ser la de la decepción o la del inicio del éxito de la etapa final de la Ronda de Doh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Todos tenemos las miradas puestas en abril y en julio y, lo más importante, los Miembros de la OMC están trabajando activamente para concluir la Ronda a fines del 2006.  El maratón acaba de empezar.  ¡Le invito a la línea de llegad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uáles son, a su juicio, las posibilidades de éxito de llegar a un acuerdo sobre la extensión del artículo 23 del Acuerdo sobre los ADPIC relativo a las indicaciones geográficas a todos los productos y sobre las demás propuestas de las CE (registro jurídicamente obligatorio para las indicaciones geográficas y la lista de ‘recuperación’ de nombres de 41 producto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Realmente no puedo decirlo en este momento.  Las negociaciones sobre el registro multilateral se llevan a cabo en el Consejo de los ADPIC en Sesión Extraordinaria presidida por el Embajador pakistaní, mientras que la labor sobre la extensión de las indicaciones geográficas la realiza mi Director General Adjunto, Rufus Yerx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Últimamente muchos países están deseosos de firmar acuerdos de libre comercio.  ¿Cree usted que esto perjudicará al sistema multilateral de comerci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os acuerdos de libre de comercio pueden ser un obstáculo, pero no siempre es así.  A veces pueden complementar y apoyar los objetivos multilaterales a largo plazo, pero otros acuerdos de libre comercio que cierran oportunidades a terceras partes y distraen la atención de los gobiernos de los objetivos multilaterales no son útiles.  Dicho esto, tenemos que garantizar la coherencia y que los acuerdos de libre comercio no se hagan pasar por sustitutos de un sistema comercial no discriminatori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En el discurso que pronunció en Washington la semana pasada pareció dar a entender que los negociadores estadounidenses en la OMC son más sagaces y competentes que otros.  ¿Están actualmente los Estados Unidos haciendo uso de su influencia en la OMC?  </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í, indudablemente.  Los negociadores estadounidenses son sagaces, pero no recuerdo haber dicho que fueran más competentes que otros.  Hay muchos negociadores muy hábiles en torno a la mesa y muchos de ellos proceden de países en desarrollo, a diferencia de lo que ocurría hace 10 años.  La casi totalidad de los Miembros de la OMC pueden ahora ejercer su influencia y los más débiles han establecido coaliciones que les ayudan a hacerlo.  Tal vez esta inmensa cantidad de habilidad sea una de las razones por las que las negociaciones son un poco lenta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oy Jun Feng, del Centro de Asesoramiento en Asuntos de la OMC de Shanghai, China, una organización no gubernamental (ONG) china.  ¿Cómo cree usted que una ONG puede desempeñar una función activa en la economía mundial de hoy en dí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Muchas ONG desempeñan una función importante y constructiva en las negociaciones, pero en la OMC son los gobiernos los que tienen que negociar y tomar las decisiones.  Cada gobierno tiene una forma distinta de elaborar la política y comunicarse con sus ONG.  Un aspecto de las ONG que se olvida frecuentemente es que abarcan todos los intereses, incluidos los que están a favor y en contra del comercio, los que representan a la industria y aquellos que representan intereses específicos.  La forma en que un gobierno celebra consultas con todos estos intereses es responsabilidad suya.  Naturalmente las ONG también se ponen en contacto directamente con las delegaciones y la Secretaría de la OMC y estamos estudiando activamente la forma de mejorar los contactos con ella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stimado Sr. Lamy, tanto la teoría como la práctica nos enseñan que el comercio no es intrínsecamente bueno para todos.  Especialmente los pobres y las partes más débiles del mercado sufren si no se toman medidas.  Actualmente es bien sabido, y reconocido por muchas grandes organizaciones intergubernamentales (OIG), que las mujeres suelen sufrir más que los hombres como consecuencia del comercio (o beneficiarse menos, si lo prefiere).  ¿Cree usted que la OMC tiene responsabilidades a este respect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iempre hay alguna diferencia entre la teoría y la práctica … pero si gran parte de la teoría indica algo, como ocurre con los beneficios derivados del comercio, en ese caso sabemos que la dirección es correcta … pero al mismo tiempo, como los países se encuentran en niveles de desarrollo tan intrínsecamente distintos, los beneficios que pueden obtener del sistema también son diferentes … .  Por esta razón tenemos que adoptar medidas específicas, inclusive en la esfera de acceso a los mercados, para lograr que los países en desarrollo, y especialmente los pobres de estos países, puedan beneficiarse … .  Se trata de una tarea difícil y la OMC sólo puede hacer su parte … otros participantes también tienen que hacer la parte que les corresponde para asegurar que el comercio propicie el crecimiento y el desarrollo … .  En cuanto a la cuestión de la situación de las mujeres, aunque es de suma importancia, sigue siendo mucho más una cuestión nacional y los países tendrán que adoptar medidas para incorporar a sus políticas comerciales las cuestiones relacionadas con el géner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in embargo, en estos momentos, si los grandes participantes hablan de marcharse, ¿no es una mala señal para el futuro de las negociacion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Tácticas, tácticas.  Quizás es lo que haría usted si fuera un negociador hábil.</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Brasil pasará por elecciones este año.  ¿Cree usted que esto puede afectar a la flexibilidad del Gobierno para hacer concesion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stoy convencido de que el compromiso del Brasil con la Ronda, de la que tiene mucho que ganar, y con el sistema multilateral de comercio en general, es profundo y compartido por todo el espectro político brasileño, así que no espero cambios sustanciales cualquiera que sea el resultado de las eleccione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ómo se pueden conciliar los intereses de los países en desarrollo y de los países desarrollados en lo que respecta al Acuerdo sobre los ADPIC y la salud públic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 Declaración de Doha relativa al Acuerdo sobre los ADPIC y la Salud Pública se acordó por iniciativa de los países en desarrollo, especialmente del Grupo Africano.  Posteriormente, en agosto de 2003, se acordó una solución para el problema de los suministros de medicamentos genéricos para los países en desarrollo y el pasado mes de diciembre esto se incluyó en el texto relativo a los ADPIC.  Tanto los países en desarrollo como los desarrollados discutieron y negociaron de buena fe estas cuestiones y todos pudieron aceptar los acuerdos finale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yudaría a los países en desarrollo que los Estados Miembros acordaran eliminar el Sistema Generalizado de Preferencia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No realmente … .  Sé que algunos países han cuestionado a veces los beneficios que se han derivado del Sistema Generalizado de Preferencias (SGP), pero eliminarlo por completo quizás no sea la respuesta.  A mi juicio lo que hay que hacer es estudiar la experiencia adquirida en la aplicación del SGP y después mejorar su eficaci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ómo ve el Director General el futuro de la OMC en la situación actual de negociaciones multilaterales rígidas dentro de la OMC y la proliferación de bloques comerciales regionales?  ¿Necesita la OMC reestructurar su proceso de adopción de decisiones para facilitar acuerdo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iempre ha habido coexistencia entre los acuerdos multilaterales de la OMC y los acuerdos preferenciales que superan lo requerido por las normas de la OMC.  Lo importante es asegurarse de que estos acuerdos cumplan las normas que existen en la OMC, cuya finalidad consiste fundamentalmente en evitar distorsiones o desviación del comercio.  Dicho esto, es cierto que el mecanismo de vigilancia es actualmente un poco deficiente.  Por cierto, estas normas se están examinando como parte del programa de la Ronda de Doh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ree usted que las "modalidades plenas" en la agricultura y en el acceso a los mercados para los productos no agrícolas se podrán lograr a tiempo antes de que finalice el nuevo plazo fijado en la Declaración de Hong Kong?</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í.  Naturalmente depende de lo dispuestos que estén los Miembros de hacer las concesiones necesarias para llegar a un acuerdo.  La Secretaría y el Presidente de las negociaciones sobre la agricultura están dispuestos a celebrar reuniones y consultas según sea necesario para ayudarlos a llegar a un acuerdo y ya se ha hecho mucha labor, pero todavía hay que solucionar algunas cuestiones importantes como la cuantía de las reducciones arancelarias y las mejoras de acceso a los mercado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modelo clásico de los beneficios del comercio muestra un incremento general en los ingresos de los interlocutores comerciales derivados de la reducción de los obstáculos arancelarios.  En el mundo actual, y especialmente en el contexto de la Ronda de Doha, hay países desarrollados con normas ambientales y de bienestar social más estrictas que las de los países en desarrollo.  En estas circunstancias el libre comercio alentaría el desplazamiento de industrias y prácticas contaminantes de los países desarrollados a los países en desarrollo. Posiblemente la contaminación mundial no se reduzca, simplemente se transfiera. Además, en los países desarrollados se pierden puestos de trabajo y producción porque sus tecnologías más limpias no son competitivas.  El trabajo infantil es otro ejemplo en el que las prácticas de los países en desarrollo socavan las normas de los países desarrollados y un comercio más libre puede alentar la explotación del trabajo infantil.  ¿En qué medida y de qué manera se están abordando estas cuestiones en la Ronda actual?</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so puede ser cierto en un modelo teórico, y a veces en la práctica, pero la mayor parte de los estudios empíricos indica que las industrias no buscan refugios para la contaminación.  Esto está relacionado con la proporción de los costos de reducción de la contaminación en los costos totales y con cuestiones que tienen que ver con la reputación entre los consumidores.  A medida que los ingresos aumentan en los países en desarrollo, éstos se interesan más por la calidad medioambiental, y la inversión extranjera puede ser un mecanismo importante para transferir tecnologías más limpias.  En cuanto al trabajo infantil, la existencia de oportunidades mejores significa que podrán ir a la escuela más niños.  Es improbable que los países desarrollados vayan a utilizar el trabajo infantil porque algunos países en desarrollo lo hacen.</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ómo ve usted el comercio mundial y la OMC de aquí a 2015?</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Veo que seguirá creciendo, pero también veo a algunos países en desarrollo, como China, la India y el Brasil, llevándose cuotas mayores.  Veo a la OMC como una parte fundamental de esta histori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uándo espera que los Estados Unidos y la Unión Europea transfieran algunas de las subvenciones agrícolas a los países en desarroll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No creo que las CE ni los Estados Unidos estén dispuestos a transferir sus gastos en agricultura a la agricultura de los países en desarrollo, pero están dispuestos y han presentado propuestas que supondrían una reducción importante de sus subvenciones que beneficiarían a los países en desarrollo.  Corresponde a los demás Miembros, como el G-20 de países en desarrollo, decidir si la cuantía de las reducciones es suficiente.</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Podría referirse brevemente a cómo ha cumplido China las normas de la OMC desde 2001?</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os Miembros de la OMC evalúan todos los años el cumplimiento por parte de China de los compromisos contraídos en el marco de la OMC y esto forma parte de sus condiciones de adhesión a la OMC.  China ha hecho esfuerzos enormes y los Miembros lo reconocen.  Como sucede con cualquier Miembro, hay margen para mejorar.  Los exámenes anuales tienen por objeto ayudar a China y a sus numerosas autoridades locales y regionales a aplicar los compromisos contraídos en la OMC en su propio beneficio y en el de todo el sistema multilateral.</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 OMC ha trabajado arduamente para dirigir el libre comercio mundial y sin embargo parece tener un grave problema de relaciones públicas en todo el mundo.  ¿Qué puede hacer la OMC para cambiar su imagen y modificar la percepción que tiene el público y la confianza general en su misión?</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u diagnóstico es correcto, doctor!  En cuanto a la medicina, más transparencia, más debate, más relación con los distintos interesados que no siempre se sienten bien representados por sus gobiernos, aunque esa es nuestra regla:  la OMC la dirigen sus Miembros.  La charla de hoy forma parte de este empeñ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e preocupa el ritmo de acuerdos comerciales bilaterales o regionales concertados por los principales interlocutores comerciales y qué papel considera usted que puede desempeñar el Director General de la OMC para fortalecer el sistema multilateral de comerci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ería como un avestruz con la cabeza escondida en la arena si no estuviera preocupado y creo que tenemos que trabajar para conseguir mayor coherencia.  La respuesta fundamental al aumento del regionalismo es que la OMC lleve adelante su program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n vista de los elevados costos que pagan los países en desarrollo por fortalecer la protección de la propiedad intelectual en beneficio de los países desarrollados, ¿se basan los acuerdos patrocinados por la OMC en un cálculo de los costos y beneficio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on los Miembros de la OMC los que tienen que hacer sus propios cálculos de costos y beneficios en cualquier negociación.  Lo cierto es que todos los que participaron aceptaron el conjunto de medidas de la Ronda Uruguay que incluía el Acuerdo sobre los ADPIC.  Hoy en día hay quienes consideran que esas normas son menos rigurosas de lo que ellos querían (véanse los acuerdos de libre comercio) y otros que desean que se incluyan sus propios intereses.  Las tres cuestiones que se han planteado desde entonces las han patrocinado países en desarrollo:  los ADPIC y la salud pública, la extensión de las indicaciones geográficas, y el Acuerdo sobre los ADPIC y el Convenio sobre la Diversidad Biológica (CDB).</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uándo se aceptará la adhesión de Viet Nam a la OMC?</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Viet Nam ha avanzado mucho para convertirse en Miembro de la OMC.  Creo que todavía falta un poco y sobre todo concluir el acuerdo bilateral con los Estados Unidos, además de acabar de transferir a su legislación interna todas las normas y reglamentaciones de la OMC.  Pero como dicen cuando uno participa en maratones, ¡siga corriendo, está cerca de la met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e ruego que me diga si es posible pensar en la totalidad del comercio en términos ecológicos y eliminar los productos no ecológicos para tener un planeta sano que incluya a la gente … .  Le agradezco esta oportunidad, porque esta pregunta es un problema crucial para mí.  Gracias de nuev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comercio no debería ser hostil para el medio ambiente.  En los casos en que lo es debería regularse, pero en muchos casos el comercio puede ayudar a ubicar la producción donde sus efectos ambientales sean positivos en comparación con la alternativa.  El medio ambiente tiene una importancia fundamental y su protección es un fin en sí mismo, pero no creo que debamos considerar el comercio como enemigo de la ecologí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párrafo 28 del Documento Final de la Cumbre Mundial 2005 de las Naciones Unidas incluye el compromiso de promover iniciativas encaminadas a asegurar que los países en desarrollo participen plenamente en el sistema comercial mundial a fin de atender a sus necesidades de desarrollo, junto con el compromiso de facilitar a las exportaciones de los países en desarrollo un acceso más amplio y previsible al mercado.  ¿Ofrece la Declaración Ministerial de Hong Kong alguna esperanza de que se puedan conseguir próximamente estos compromisos en el caso de las economías pequeñas y vulnerables cuando se retira el trato preferencial (por ejemplo, los bananos en las Islas de Barlovento del Caribe) sin que exista una red de seguridad para proporcionar un acceso previsible al mercado para estas exportacion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Nadie puede discutir la importancia de asegurar la participación plena y activa de los países en desarrollo en el sistema multilateral de comercio, especialmente en medio de una Ronda para el Desarrollo … .  Los países en desarrollo representan el 75% de los Miembros de la OMC y tienen un papel decisivo en todas las negociaciones de la OMC … .  Además, el grado de participación de estos países en el proceso de negociación y su capacidad para influir en los resultados han aumentado considerablemente a lo largo de los años … .  Sin duda se puede hacer más y estoy intentando hacer todo lo posible para lograr que todos los países sientan que son parte del proceso de negociación … .  La Declaración de Hong Kong tiene en cuenta algunos de los problemas que afrontan las economías pequeñas y vulnerables, entre otras cosas al reiterar el compromiso con su programa de trabajo ... y acordar que el problema de la erosión de las preferencias se aborde durante las negociacione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A juzgar por la posición de algunas economías, parecen estar más interesadas en mantener el </w:t>
      </w:r>
      <w:r>
        <w:rPr>
          <w:rFonts w:cs="MS Shell Dlg 2" w:ascii="MS Shell Dlg 2" w:hAnsi="MS Shell Dlg 2"/>
          <w:i/>
          <w:color w:val="000000"/>
          <w:sz w:val="17"/>
          <w:szCs w:val="17"/>
          <w:lang w:val="es-ES_tradnl"/>
        </w:rPr>
        <w:t>statu quo</w:t>
      </w:r>
      <w:r>
        <w:rPr>
          <w:rFonts w:cs="MS Shell Dlg 2" w:ascii="MS Shell Dlg 2" w:hAnsi="MS Shell Dlg 2"/>
          <w:color w:val="000000"/>
          <w:sz w:val="17"/>
          <w:szCs w:val="17"/>
          <w:lang w:val="es-ES_tradnl"/>
        </w:rPr>
        <w:t xml:space="preserve"> que en avanzar en la liberalización, sobre todo aquellas que gozan de preferencias o que son muy pequeñas para ser competitivas.  ¿Cómo abordar este tema de manera que no sólo se busque evitar los perjuicios de la liberalización sino tratar de que todos saquen provecho de ell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fectivamente, este es uno de los principales retos en las próximas negociaciones.  Conscientes de esto, los Miembros han acordado establecer un programa de trabajo para atender los problemas de las pequeñas economías y va cobrando fuerza la idea de otorgar ayuda a las naciones que enfrentan mayores dificultades para insertarse en la economía global.  Este es uno de los 40 temas que tenemos que resolver en los próximos meses.  La buena noticia es que creo que es posible.</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xisten algunas preocupaciones de que la situación actual de las negociaciones sobre el comercio de productos agropecuarios ha amenazado la autoridad de la OMC como organismo de reglamentación del comercio.  ¿Es una preocupación de la propia OMC y, en caso de que no sea así, cómo tiene previsto la OMC seguir ‘alentando’ eficazmente a entidades tan poderosas como los Estados Unidos y la Unión Europea a permitir un acceso equitativo a sus mercado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s negociaciones sobre el comercio de productos agropecuarios son difíciles pero los problemas no se resolverán en ningún otro formato que no sea la OMC.  Los acuerdos comerciales regionales pueden obtener mejor acceso a los mercados pero no pueden reducir las subvenciones que distorsionan el comercio.  Eso sólo se puede hacer multilateralmente, es decir, a través de la OMC.  Muchos Miembros de la OMC están muy interesados en los mercados de la Unión Europea y de los Estados Unidos, y también en los de otros países.  Conseguir que los países que conceden subvenciones reduzcan éstas y mejoren el acceso a sus mercados es un asunto que debe tratarse en las negociaciones, pero la Ronda no terminará a menos que hagan ambas cosa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Qué piensa usted de la integración de la cláusula social en los Acuerdos de la OMC?</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mplia pregunta! La referencia a las cláusulas sociales fundamentales de la OIT la propusieron en Seattle y Doha algunos Miembros de la OMC que querían establecer una relación entre las normas del comercio internacional y estos derechos sociales fundamentales (prohibición del trabajo infantil y del trabajo forzoso, derechos sindicales, igualdad salarial para las mujeres, etc.).  El motivo es que estos compromisos fueron suscritos por Estados que también son Miembros de la OMC.  Sin embargo, esta propuesta no ha recibido el consenso necesario porque numerosos países en desarrollo temen la instauración de un nuevo proteccionismo social que pesaría sobre su competitividad.  De momento es una cuestión que sigue estando abiert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objetivo de la OMC de ayudar a los productores de bienes y servicios, exportadores e importadores a realizar sus actividades es plenamente compatible con la adopción de medidas para ayudar a los países subdesarrollado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n términos generales nuestro objetivo es asegurarnos de que se supriman los obstáculos a un mayor comercio entre los países.  Al hacerlo se tiene en cuenta la dimensión de desarrollo y en general los países en desarrollo se benefician de la mejora del acceso a los mercado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Sr. Lamy, el próximo 11 de marzo habrá una reunión del G-6 en Londres.  ¿Le han invitado a asistir?  ¿Considera que este tipo de reuniones son útiles para el conjunto del proceso o sólo para los seis grand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Tengo que comprobar mi agenda.  Normalmente me invitan a este tipo de reuniones, con una condición:  que informe a los demás Miembros sobre las conversaciones.  Algunas de estas reuniones han resultado ser muy útiles para hacer avanzar las negociaciones, otras no, pero eso no se sabe cuando se compra el billete.  En esta ocasión, dado que todos, la Unión Europea, los Estados Unidos y el G-20 tienen que actuar, creo que podría ser provechos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ómo se mide el proteccionism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 xml:space="preserve">Se puede hacer de dos formas.  La protección nominal mide los efectos que tienen políticas como los aranceles en la diferencia de precios entre los productos nacionales y las importaciones competidoras.  La protección efectiva mide la protección que se concede a la mano de obra y al capital en el proceso de producción nacional </w:t>
        <w:noBreakHyphen/>
        <w:t>dicho de otra manera, la protección al valor añadido</w:t>
        <w:noBreakHyphen/>
        <w:t xml:space="preserve"> y es una medida mejor de las repercusiones que tiene la protección en la asignación de los recurso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 relación entre comercio y desarrollo es esencialmente ambivalente:  lo que favorecerá el desarrollo en algunos países, es decir, los países en desarrollo del Grupo de Cairns, puede ser perjudicial para otros, es decir, los países en desarrollo que son importadores netos de productos agropecuarios u otros países en desarrollo, por ejemplo aquellos que tienen una agricultura de subsistencia generalizada.  ¿El desarrollo de qué países fomentaría entonces un nuevo acuerd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acuerdo de eliminar las subvenciones a las exportaciones agrícolas para finales de 2013 y de reducir sustancialmente la ayuda interna no sólo beneficiará a los países en desarrollo exportadores netos.  En la mayoría de los países en desarrollo la pobreza se concentra en las zonas rurales y la reducción de las subvenciones y la mejora de acceso a los mercados en otros países supondrá menos competencia de éstos y mayores precios.  El hecho de poder vender más a precios superiores será beneficioso para muchos de estos países.  Las negociaciones también tendrán que tener en cuenta los problemas que pueden afrontar algunos países y esto está incluido en el Acuerdo Marco en el que se hace referencia a los países en desarrollo importadores netos de productos alimenticio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Dr. Pascal Lamy:  es posible entender que los países desarrollados tienen mayor oferta, potencia e incluso competitividad en cuanto se refiere a la producción de servicios y a la producción de derechos de propiedad intelectual.  En ese contexto, la pregunta es la siguiente:  ¿cuáles son las ventajas que tendrían los países en desarrollo al terminar la Ronda de Doha en relación al AGCS y al Acuerdo sobre los ADPIC (TRIPS)?  (David Ordinola-Boyer)</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Hay muchos países en desarrollo con ventajas comparativas en servicios, por ejemplo la India en telecomunicaciones o TI o Egipto, o en producción de medicamentos genéricos, como por ejemplo el Brasil.  Hay países como Colombia o el Perú con gran biodiversidad.  Lo bueno de esta negociación es que es "win-win", como se dice en inglés.  Los 150 Miembros de la OMC tienen algo que dar y mucho que recibir.  No hay línea divisoria entre países desarrollados o en desarrollo por temas.  Es una cuestión de ventaja comparativa.</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s empresas no buscan refugios para la contaminación, sino lugares de producción con bajos costos, como China.  Lo que usted indica acerca de que los beneficios del comercio cambian los países en desarrollo es verdad, pero sólo a largo plazo, y todos sabemos dónde estaremos a largo plaz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hina sabe que tiene que enfrentarse a graves problemas ambientales, con independencia del comercio internacional, y yo no apostaría a que vayan a esperar mucho antes de que decidan adoptar normas más estrictas.  Estoy seguro de eso que sucederá antes de que usted o yo vayamos al otro mund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s negociaciones sobre los servicios parecen estar estancadas.  Los PMA no parecen estar entusiasmados con esta esfera de las negociaciones.  ¿Realmente cree que podrán lograr un acuerd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sí lo espero.  Los Gobiernos, tanto de los países desarrollados como en desarrollo, tienen que evaluar lo importante que es el comercio de servicios para sus economías y aprovechar las negociaciones en consecuencia.  No digo que vaya a ser fácil.</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onsidera que las coaliciones de negociación de los países en desarrollo, como el G-20, son eficaces?</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l menos el G-20, como coalición de países en desarrollo, ha demostrado ser eficaz … .  Como usted sabe, surgió cuando las negociaciones sobre la agricultura se encontraban en una etapa difícil y algunos países en desarrollo consideraban que sus intereses no se estaban reflejando adecuadamente … .  Actualmente el G-20 desempeña una función muy importante en las negociaciones sobre la agricultura, incluso mediante la participación de algunos de sus Miembros en el proceso de las Cinco Partes Interesada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n el Protocolo y el informe del Grupo de Trabajo sobre la Adhesión de China hay varios artículos discriminatorios (es decir, economía que no es de mercado, salvaguardias especiales para los textiles).  ¿Cree que es justo para las empresas chinas y que podemos resolver estos problemas en el marco de la OMC?</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a adhesión de nuevos Miembros a la OMC siempre es una negociación complicada.  No es sorprendente que muchos Miembros actuales tuvieran dudas y preocupaciones sobre el ingreso de un país tan grande como China, pero confío en que el protocolo final refleja un esfuerzo equilibrado por parte de China y los demás Miembros.  Con el tiempo se eliminarán progresivamente la mayoría de estas cláusulas.  Las empresas chinas han demostrado en numerosos sectores que están dispuestas a utilizar las nuevas oportunidades que ofrece el ingreso de China en el sistema de la OMC.</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Después de la Conferencia de la OMC en Hong Kong en diciembre del año pasado, ¿cómo tienen previsto ampliar las disposiciones del Acuerdo sobre los ADPIC relativas a "licencias obligatorias" de productos farmacéuticos de vital importancia a aquellos países que más los necesitan?</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Justo antes de la Conferencia Ministerial en Hong Kong los Miembros finalizaron la labor sobre los ADPIC y la salud pública prevista en la Declaración de Doha al ponerse de acuerdo sobre una enmienda del Acuerdo sobre los ADPIC para transponer esencialmente al Acuerdo la decisión de agosto de 2003.  Desde agosto de 2003 los Miembros cuentan con un  ámbito más amplio de licencias obligatorias en el que se les permite exportar la totalidad o la mayor parte de su producción para garantizar suministros suficientes de versiones genéricas más baratas de medicamentos patentados destinados a los países más pobres que no tienen capacidad para producirlos.  La decisión de diciembre no cambia esta situación ya que la decisión de agosto de 2003 seguirá estando vigente hasta que sea sustituida por la enmienda.  La tarea que tienen ahora los Miembros de la OMC es conseguir que la enmienda entre en vigor lo antes posible y contribuir a que todos los Miembros estén en condiciones de utilizar el sistema cuando lo necesiten.</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Qué papel espera que desempeñe China, uno de los mayores interlocutores comerciales del mundo, en la OMC en el futur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Un papel importante, de liderazgo.</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Ante la posibilidad de una pandemia de gripe aviar a nivel mundial, ¿podrían las licencias obligatorias de Roche de su medicamento Tamiflu, y las amenazas de algunos países de violar la patente de Roche sobre este medicamento, sentar un precedente y propiciar un incremento de licencias obligatorias para medicamentos que necesitan los países en desarrollo, por ejemplo tratamientos para el SIDA?</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os Miembros pueden recurrir a licencias obligatorias ordinarias o ampliadas para hacer frente a situaciones como la gripe aviar o el VIH/SIDA.  Esta cuestión se analiza más a fondo en una nota que figura en el sitio Web de la OMC.</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n diciembre algunos Ministros europeos de distintos departamentos (agricultura, por ejemplo) de Miembros de la OMC asistieron a la cumbre de Hong Kong para ayudar a los negociadores, mientras que otros no lo hicieron.  ¿Considera que es beneficioso para los Estados Miembros de la OMC, o para la propia OMC, que ministros de los campos pertinentes (agricultura, comercio y así sucesivamente) estén presentes en las cumbres de la OMC, o considera que su presencia dificulta que se obtengan resultados rápidos?  Se trata de un tema que ha sido objeto de cierto debate en los Países Bajos, por ejemplo.</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Todos los Miembros de la OMC, entre ellos los Estados miembros de la Unión Europea, tienen derecho a estar representados en la OMC, incluidas las Conferencias Ministeriales.  La verdad es que los representantes tienen que tener allí a sus Ministros porque con mucha frecuencia el Ministro es el único que puede adoptar decisiones.  Naturalmente esto hace que las negociaciones sean más difíciles, especialmente en el caso de la Comisión Europea porque tiene que coordinar con los 25 Estados miembros, pero esas son las normas.</w:t>
      </w:r>
    </w:p>
    <w:p>
      <w:pPr>
        <w:pStyle w:val="Normal"/>
        <w:autoSpaceDE w:val="fals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Considera también que los derechos de propiedad intelectual deberían ser competencia de una organización centrada de manera predominante en el comercio, en lugar de devolvérselos a la Organización Mundial de la Propiedad Intelectual (OMPI)?</w:t>
      </w:r>
    </w:p>
    <w:p>
      <w:pPr>
        <w:pStyle w:val="Normal"/>
        <w:autoSpaceDE w:val="false"/>
        <w:spacing w:before="0" w:after="240"/>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Lo cierto es que la propiedad intelectual se ha convertido en un problema en las relaciones comerciales entre países ya que influye en sus condiciones de competencia.  La OMC y la OMPI trabajan juntas.  La OMPI sigue siendo el organismo especializado de las Naciones Unidas que se ocupa de la propiedad intelectual.</w:t>
      </w:r>
    </w:p>
    <w:p>
      <w:pPr>
        <w:pStyle w:val="Normal"/>
        <w:rPr>
          <w:rFonts w:ascii="MS Shell Dlg 2" w:hAnsi="MS Shell Dlg 2" w:cs="MS Shell Dlg 2"/>
          <w:color w:val="000000"/>
          <w:sz w:val="17"/>
          <w:szCs w:val="17"/>
          <w:lang w:val="es-ES_tradn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De qué modo puede la OMC ejercer presión para que las grandes economías suscriban el Tratado de Kyoto, incluso cómo puede influir para que este tipo de iniciativas vayan más lejo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lang w:val="es-ES_tradnl"/>
        </w:rPr>
        <w:t>El Protocolo de Kyoto no forma parte de la OMC.   Es una iniciativa que cae bajo la égida de las Naciones Unidas.   La OMC tiene una agenda medioambiental pero limitada a temas que conectan el comercio con el medio ambiente, como por ejemplo la reducción de las subvenciones a la pesca.</w:t>
      </w:r>
    </w:p>
    <w:p>
      <w:pPr>
        <w:pStyle w:val="Normal"/>
        <w:rPr>
          <w:rFonts w:ascii="MS Shell Dlg 2" w:hAnsi="MS Shell Dlg 2" w:cs="MS Shell Dlg 2"/>
          <w:color w:val="000000"/>
          <w:sz w:val="17"/>
          <w:szCs w:val="17"/>
          <w:lang w:val="es-ES_tradnl"/>
        </w:rPr>
      </w:pPr>
      <w:r>
        <w:rPr>
          <w:rFonts w:cs="MS Shell Dlg 2" w:ascii="MS Shell Dlg 2" w:hAnsi="MS Shell Dlg 2"/>
          <w:color w:val="000000"/>
          <w:sz w:val="17"/>
          <w:szCs w:val="17"/>
          <w:lang w:val="es-ES_tradnl"/>
        </w:rPr>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uede decir algo sobre el asunto de NETAC y PNY?  ¿Cree que el tribunal fallará en contra de la empresa china?  ¿Cómo explica usted el papel que ha desempeñado la OMC en relación con los derechos de propiedad intelectual?</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 lamento, pero no estoy familiarizado con el caso. Hay demasiados asuntos, y no puedo recordarlos todos. Por favor, refrésqueme la memori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e usted que la OMC tiene la responsabilidad de aplicar normas comerciales que promuevan el desarrollo sostenible en esferas como el medio ambiente y los derechos laboral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constitución de la OMC establece que uno de los objetivos de la Organización es promover el desarrollo sostenible.  Otras organizaciones internacionales tienen ese mismo objetivo.  Y existe una relación entre algunos acuerdos sobre el medio ambiente y las normas comerciales, como en el caso del comercio de desechos tóxicos o el comercio de especies amenazadas.  Algunos Miembros de la OMC han opuesto resistencia a otros vínculos, por ejemplo con las normas fundamentales del trabajo, aunque las han suscrito en el marco de la OIT.  La verdad es que las organizaciones internacionales están especializadas y que no existe un mecanismo de gestión internacional que asegure una coherencia sistemática.  Este sistema se basa en la teoría de que la coherencia es incumbencia de los Miembros de todas esas organizacion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s trabajos del Comité de Acuerdos Comerciales están paralizados desde hace más de ocho años.  ¿Qué puede hacer la OMC para garantizar que el regionalismo no debilite el multilateralism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o no es del todo cierto.  Pusimos en marcha las negociaciones de Doha a finales de 2001.  Las negociaciones de la OMC están abordando el regionalismo, están tratando de asegurar la compatibilidad entre regionalismo y multilateralismo.  Pero nuestro desafío consiste en avanzar a nivel multilateral y lograr de ese modo que la atención se centre donde creo que debería centrarse.</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Hablando de mejora del acceso a los mercados ¿cree usted que ha surgido algún tipo de convergencia con respecto a una fórmula apropiada para aplicar recortes arancelarios a los productos tanto agrícolas como no agrícola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Depende de lo que se entienda por "convergencia".  La Declaración Ministerial de Hong Kong dice en su párrafo 24 que los negociadores han de asegurar que haya un "nivel de ambición comparablemente elevado" entre los productos agrícolas y los no agrícolas.  Corresponde a los negociadores definir lo que esto significa, pero está claro que algunos grupos, como el G-20 de países en desarrollo, quieren asegurarse de que haya cierta equivalencia entre unos y otros.  Ahora mismo, muchas delegaciones están calculando la repercusión de las diferentes fórmulas para reducir los aranceles y estudiando los resultad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hina se ha desarrollado rápidamente durante la reestructuración económica mundial.  En las observaciones  que hizo usted recientemente en Washington D.C. dijo que "los responsables de las políticas comerciales estadounidenses consideraban entonces que un sistema multilateral de comercio basado en normas y no discriminatorio era indispensable para el crecimiento y desarrollo sostenibles, la prosperidad, la paz y la seguridad mundial, y ese sistema ha resistido al paso del tiempo".  ¿Qué opina usted de un desarrollo conjunto de China y los Estados Unidos hoy en dí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UE y los Estados Unidos son en la actualidad los gigantes del comercio mundial, pero China, la India, el Brasil o Sudáfrica serán los gigantes del siglo XXI.  No es posible que haya un desarrollo armonioso de las relaciones comerciales y económicas sin una estrecha cooperación de todos ellos y con el resto de la comunidad internacional.  ¡Es necesario que todos ellos actúen concertadamente!</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e que, por lo general, los países en desarrollo han obtenido los beneficios que se les prometieron al adherirse a los acuerdos del GATT y especialmente al Acuerdo sobre los ADPIC?</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Interesante pregunta!  Yo diría que los países en desarrollo son quienes mejor pueden juzgarlo.  Lo único que puedo decir es que indudablemente aceptaron todos los acuerdos de la Ronda Uruguay, entre ellos el Acuerdo sobre los ADPIC.  Ahora participan plenamente en la Ronda actual, formulando sus peticiones y defendiendo sus interes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uál es la función de la OMC?  ¿Alivia realmente la pobreza o se limita a hacer que los ricos sean más rico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OMC es la Organización internacional que facilita las negociaciones sobre las normas comerciales multilaterales y después proporciona un foro para vigilar su aplicación.  La intención es eliminar gradualmente todos los obstáculos al comercio, de manera que los países se beneficien de un entorno comercial abierto y liberal.  Es evidente que los beneficios no se distribuyen por igual ... pero la OMC y sus Miembros toman medidas para que los países más débiles puedan asumir sus obligaciones y beneficiarse más aún del comercio mundial ... .  En esa medida la OMC se esfuerza por promover el crecimiento económic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Hay que solucionar la cuestión de los derechos fundamentales del trabajo a través de la OMC o a través de la OIT?  En otras palabras, ¿hay que reforzar las organizaciones de las Naciones Unidas o atribuir más competencias a la OMC?</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xcelente pregunta! A mi juicio, la solución reside en el reforzamiento de las demás organizaciones y no en el debilitamiento de la OMC so pretexto de que dispone de un mecanismo especialmente complejo para aplicar las normas que se negocian en su marc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qué cambios en el sistema de gestión de la OMC va usted a introducir durante su mandato como Director General?  Muchas gracia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Bajo los auspicios de mi predecesor se elaboró un informe sobre esta cuestión que está siendo objeto de examen.  Pero nuestra atención está ahora centrada en las negociaciones de Doh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Permítame que le formule dos preguntas en su calidad de Director General de la OMC:  1.  En lo que respecta a la importación de medicamentos genéricos por los PMA, ¿ha tenido en cuenta la OMC la dimensión humana de la cuestión antes de fijar la fecha del 1º de diciembre de 2007?  Quienes mueran por falta de medicamentos genéricos antes de esa fecha, ¿no serán víctimas de la lentitud o falta de agilidad de algunas actuaciones de la OMC?  2.  En abril de 2006 llegará a su fin la Ronda de Doha, dejando muy insatisfechos a los PMA.  ¿Qué sucederá con las promesas no cumplida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fecha del 1º de diciembre de 2007 no guarda ninguna relación con la entrada en vigor del sistema establecido por la Decisión del 30 de agosto de 2003 sobre la aplicación de la Declaración de Doha relativa al Acuerdo sobre los ADPIC y la Salud Pública.  Este sistema es aplicable desde entonces, y se adoptó precisamente para que los Miembros importadores habilitados, en particular los PMA, que no tienen una capacidad suficiente de fabricación, pudieran recurrir de manera efectiva a las licencias obligatorias a fin de abastecerse de medicamentos genéricos.  La fecha del 1º de diciembre de 2007 constituye únicamente el final del plazo de que disponen los Miembros de la OMC para aceptar el Protocolo por el que se enmienda el Acuerdo sobre los ADPIC, adoptado en virtud de la Decisión del Consejo General de la OMC el 6 de diciembre de 2005.  Ese Protocolo entrará en vigor tras su aceptación por dos tercios de los Miembros de la OMC.</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n muchas declaraciones ministeriales los Miembros acuerdan "intensificar las negociaciones" sobre determinados asuntos que estaban previstas en la Declaración Ministerial de Doha con el fin de concluirlas.  ¿Qué significa esto en la práctic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ignifica que los gobiernos no han llegado a un acuerdo y tienen que esforzarse más en encontrar una solución.</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 usted partidario de que la OMC sea una Organización a dos velocidades en la que haya un grupo de países miembros dirigentes y un grupo de seguidor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A decir verdad, creo que una de las principales virtudes de la OMC reside en el hecho de que todos los Miembros tienen los mismos derechos de voto y que las decisiones se adoptan por consenso.  Es una característica importante del sistema, que debe ser reforzada aumentando la capacidad de los países pequeños para participar de manera efectiva.</w:t>
      </w:r>
    </w:p>
    <w:p>
      <w:pPr>
        <w:pStyle w:val="Normal"/>
        <w:autoSpaceDE w:val="false"/>
        <w:rPr>
          <w:rFonts w:ascii="MS Shell Dlg 2" w:hAnsi="MS Shell Dlg 2" w:cs="MS Shell Dlg 2"/>
          <w:color w:val="000000"/>
          <w:sz w:val="17"/>
          <w:szCs w:val="17"/>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uchas gracias Sr. Lamy por permitirnos tener este diálogo.  Existen PED pequeños con dependencia de muy pocos productos de exportación y mercados.  Además de no gozar de esquemas preferenciales como otros (por ejemplo, ACP, SGP plus, etc.).  Las salvaguardias, la lista de productos especiales y sensibles podrían exasperar esta situación.  Entiendo que el comercio internacional debería promover el crecimiento a través del desarrollo de las potencialidades y no de las excepciones comerciales y el proteccionismo.  ¿Cómo ayudar a estos países con pocos productos y mercados a no ser víctimas de las herramientas defensivas incluidas en el programa de trabaj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l objetivo de la OMC es la apertura del comercio y la creación de reglas comerciales que contribuyan al desarrollo.  Es cierto que la situación particular de algunos Miembros requiere de transiciones que les permitan integrarse en el comercio mundial.  Pero como le he dicho a otro colega que me hizo una pregunta similar hace un momento, esta es una negociación en la que los 150 Miembros de la OMC necesitan volver a sus parlamentos nacionales y explicar qué han conseguido de beneficioso para su país.  Y subrayo, todos, incluidos los países con pocos productos.  ¡No olvide que la decisión final requiere el consenso de los 150!</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s farmacéuticos de Turquía estamos tratando de obtener justicia por la corrupción de la empresa farmacéutica Roche.  ¿Podría usted apoyarnos asistiendo a la audiencia que tendrá lugar el 24 de marzo de 2006?</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oy convencido de que su sistema de justicia resolverá la cuestión de manera equitativa, independientemente de quién asista a la audienci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or qué existe la impresión de que la OMC opera desde las "salas verd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 xml:space="preserve">Las consultas de la </w:t>
      </w:r>
      <w:bookmarkStart w:id="0" w:name="OLE_LINK2"/>
      <w:r>
        <w:rPr>
          <w:rFonts w:cs="MS Shell Dlg 2" w:ascii="MS Shell Dlg 2" w:hAnsi="MS Shell Dlg 2"/>
          <w:color w:val="000000"/>
          <w:sz w:val="17"/>
          <w:szCs w:val="17"/>
        </w:rPr>
        <w:t>"</w:t>
      </w:r>
      <w:bookmarkEnd w:id="0"/>
      <w:r>
        <w:rPr>
          <w:rFonts w:cs="MS Shell Dlg 2" w:ascii="MS Shell Dlg 2" w:hAnsi="MS Shell Dlg 2"/>
          <w:color w:val="000000"/>
          <w:sz w:val="17"/>
          <w:szCs w:val="17"/>
        </w:rPr>
        <w:t>sala verde" no son más que uno de los elementos de las negociaciones.  Por ejemplo, en Hong Kong, el Ministro Kituyi de Kenya, que actuó como facilitador en materia de agricultura, celebró en primer lugar una ronda de  consultas con todos los grupos de negociación en esta esfera y a continuación informó sobre esas consultas al Grupo Consultivo del Presidente (que algunos denominan la "sala verde") y mantuvo nuevas negociaciones con ellos.  El Grupo estaba integrado por una gran variedad de Miembros y en él todos los grupos de negociación estaban representados por una delegación como mínimo.  El hecho es que una reunión con todas las delegaciones presentes (149 Miembros) sería incontrolable e impediría que tuvieran lugar unas negociaciones reales.  Pero lo que salga de cualquier consulta debe ser aceptado por todos los Miembros, ya que el consenso sigue siendo la norma.  Si el presidente de las negociaciones o yo mismo no organizásemos estas consultas, algunos Miembros las celebrarían de cualquier modo; continuamente tienen lugar reuniones entre diferentes ministros de comercio y delegad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apoya usted la sugerencia del Sr. Lula de celebrar una Cumbre dentro de un par de meses?  ¿Qué opina de la idea de someter a votación la conclusión de la Ronda, como propone el Sr. Lul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s cumbres de este tipo, que requieren mucho tiempo para decidir su configuración, pueden ser útiles cuando falta energía política en las negociaciones.  No creo que éste sea ahora el caso.  Lo que hay que hacer es negociar sobre cifras o textos precisos, y eso no lo harán los Jefes de Estado o de Gobierno por sí solos.  En cuanto a la propuesta de pasar de la norma del consenso, que los Miembros de la OMC han acordado, a una votación por mayoría, esto supondría una negociación totalmente nueva, sobre cuyos principios, para empezar, habrían de ponerse de acuerdo los Miembros.  No creo que esto suceda ahora.  La atención está centrada en la negociación de una conclusión fructífera del Programa de Doha para el Desarrollo, y deberá seguir estándol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Buenas tardes, Sr. Lamy.  ¿Cuál será en su opinión el resultado de los debates sobre medidas antidumping en la UE contra el calzado de China y la India?  ¿Las tolerará la OMC?</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i cargo de Director General no me permite formular observaciones sobre diferencias comerciales en curso.  Dicho esto, la OMC tiene normas que permiten a cualquier Miembro que considere que sus derechos se han visto afectados por las medidas de otro Miembro someter ese asunto a un grupo especial de la OMC.</w:t>
      </w:r>
    </w:p>
    <w:p>
      <w:pPr>
        <w:pStyle w:val="Normal"/>
        <w:keepNext w:val="true"/>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e interesa emprender asuntos de la OMC a nivel municipal en China.  ¿Cuáles deberían ser en su opinión los asuntos de este tipo de la OMC?</w:t>
      </w:r>
    </w:p>
    <w:p>
      <w:pPr>
        <w:pStyle w:val="Normal"/>
        <w:keepNext w:val="true"/>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odría aclararme lo que quiere decir con es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cuál es la función de la OMC en las cuestiones ambientales a escala mundial?  ¿Pueden ustedes hacer algo positivo al respect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í que podemos.  Nuestra tarea es asegurarnos de que las negociaciones comerciales tienen plenamente en cuenta el medio ambiente.  La OMC no impone actividades que sean perjudiciales para la calidad del medio ambiente; por el contrario, el comercio y las negociaciones comerciales pueden favorecer la búsqueda de objetivos ambientales.  Es cuestión de lo que se proyecte y de lo que se intente conseguir.  Queremos que haya condiciones más favorables para el comercio de bienes ambientales.  Queremos asegurar que las subvenciones a la pesca no destruyan este recurso.  Estos son sólo dos ejempl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o que he captado su respuesta; parece ser que está usted de acuerdo conmig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upend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elementos resultarán determinantes, a su juicio, para que se respete la fecha límite del 30 de abril de 2006 como plazo para la elaboración de las modalidades relativas a la agricultur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s elementos determinantes para llegar a un acuerdo sobre las modalidades al final de abril son, a mi juicio, una evolución de la posición europea con respecto a los aranceles agrícolas, una evolución de la posición estadounidense con respecto a las subvenciones agrícolas internas, una evolución de la posición de los países emergentes (el Brasil, la India, Sudáfrica, China, etc.) con respecto a la reducción de los aranceles industriales.  Me limito a lo esencial.</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Desde Hong Kong, la UE viene hablando de reducir los aranceles aplicados en relación con el acceso a los mercados para los productos no agrícolas.  ¿No equivaldrá eso a revisar las normas de la Ronda en curso, que se refieren expresamente a los aranceles consolidados?  ¿Y no equivaldrá a colocar en desventaja a los países en desarrollo que redujeron voluntariamente sus aranceles en los últimos año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propuesta de reducir los aranceles con respecto a los niveles aplicados ha sido presentada en diversas ocasiones ... y ha sido rechazada, inclusive por los países en desarrollo, precisamente por las razones que usted mencion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o que lo está haciendo usted increíblemente bien.  ¡Tenía la impresión de que había un equipo suyo en Ginebra! Pero otra pregunta.  Los compromisos agrícolas están muy bien, pero no tanto si no se cumplen.  Lo menos que puede decirse es que los principales países han presentado con retraso información a la OMC sobre sus ayudas a la agricultura.  Y ¿quién dispone de los recursos necesarios para comprobar su validez cuando se presenta tres o cuatro años después de los hechos, y hay otras cuestiones que son más urgentes?  ¿Se establecerán normas RIGUROSAS (acompañadas de sanciones) para la presentación de información detallada en un plazo de 12 meses contados desde el final del ejercicio económico de que se trate?  Sé que el retraso preocupa a la OMC, pero ¿qué se va a hacer para evitarl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iene usted razón al señalar que un gran número de países tardan mucho en informar a los demás de lo que están haciendo.  El actual Acuerdo sobre la Agricultura prescribe que los Miembros han de notificar una gran cantidad de información que demuestre que cumplen sus compromisos, pero no existe ningún modo realmente eficaz de aplicar esta prescripción.  El G-20, y en particular su coordinador, el Brasil,  desea que en las negociaciones se adopten normas  mucho más rigurosas de "vigilancia y supervisión" y todos los Miembros parecen aceptar esta propuesta.  Sin embargo, la falta de notificaciones no ha impedido a algunos Miembros, como el Brasil, plantear diferencias ante el OSD y ganarlas, como en los asuntos Estados Unidos - Algodón americano (</w:t>
      </w:r>
      <w:r>
        <w:rPr>
          <w:rFonts w:cs="MS Shell Dlg 2" w:ascii="MS Shell Dlg 2" w:hAnsi="MS Shell Dlg 2"/>
          <w:i/>
          <w:color w:val="000000"/>
          <w:sz w:val="17"/>
          <w:szCs w:val="17"/>
        </w:rPr>
        <w:t>upland</w:t>
      </w:r>
      <w:r>
        <w:rPr>
          <w:rFonts w:cs="MS Shell Dlg 2" w:ascii="MS Shell Dlg 2" w:hAnsi="MS Shell Dlg 2"/>
          <w:color w:val="000000"/>
          <w:sz w:val="17"/>
          <w:szCs w:val="17"/>
        </w:rPr>
        <w:t>) y CE - Azúcar.</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 cierto que ciertos países en desarrollo tienen ventajas en determinados servicios y son propietarios de ciertos recursos ambientales, pero los países desarrollados pueden implementar producciones alternativas realizando patentes vinculadas a los recursos ambientales.  ¿Qué opina al respect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s patentes forman parte del sistema de la OMC porque contribuyen a la investigación y al desarrollo, por ejemplo de nuevas medicinas.  Ahora bien, el derecho a patentar es compatible con derogaciones en casos de necesidad sanitaria o de epidemia.  Es el caso de medicamentos para SIDA, tuberculosis y otros.  Es decir, no hay un derecho absoluto a las patentes y éstas se obtienen por empresas tanto en países desarrollados como en desarroll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Hasta qué punto considera que la OMC podría promover con éxito el libre comercio entre sus Miembros si no tuviera autoridad sobre ello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 xml:space="preserve">La OMC tiene autoridad en la medida en que los gobiernos de sus Miembros están comprometidos con el sistema y respetan esos compromisos.  Los datos al respecto son bastante positivos.  Dicho sea de paso, la OMC no promueve el libre comercio </w:t>
      </w:r>
      <w:r>
        <w:rPr>
          <w:rFonts w:cs="MS Shell Dlg 2" w:ascii="MS Shell Dlg 2" w:hAnsi="MS Shell Dlg 2"/>
          <w:i/>
          <w:color w:val="000000"/>
          <w:sz w:val="17"/>
          <w:szCs w:val="17"/>
        </w:rPr>
        <w:t>per se</w:t>
      </w:r>
      <w:r>
        <w:rPr>
          <w:rFonts w:cs="MS Shell Dlg 2" w:ascii="MS Shell Dlg 2" w:hAnsi="MS Shell Dlg 2"/>
          <w:color w:val="000000"/>
          <w:sz w:val="17"/>
          <w:szCs w:val="17"/>
        </w:rPr>
        <w:t>, como un fin en sí mismo, sino un comercio más abierto del que los Miembros puedan obtener ventajas mutuas.  Esta es una diferencia importante.</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opina usted del informe que lleva por título "</w:t>
      </w:r>
      <w:r>
        <w:rPr>
          <w:rFonts w:cs="MS Shell Dlg 2" w:ascii="MS Shell Dlg 2" w:hAnsi="MS Shell Dlg 2"/>
          <w:i/>
          <w:color w:val="000000"/>
          <w:sz w:val="17"/>
          <w:szCs w:val="17"/>
        </w:rPr>
        <w:t>U.S.-China Trade Relations</w:t>
      </w:r>
      <w:r>
        <w:rPr>
          <w:rFonts w:cs="MS Shell Dlg 2" w:ascii="MS Shell Dlg 2" w:hAnsi="MS Shell Dlg 2"/>
          <w:color w:val="000000"/>
          <w:sz w:val="17"/>
          <w:szCs w:val="17"/>
        </w:rPr>
        <w:t xml:space="preserve">:  </w:t>
      </w:r>
      <w:r>
        <w:rPr>
          <w:rFonts w:cs="MS Shell Dlg 2" w:ascii="MS Shell Dlg 2" w:hAnsi="MS Shell Dlg 2"/>
          <w:i/>
          <w:color w:val="000000"/>
          <w:sz w:val="17"/>
          <w:szCs w:val="17"/>
        </w:rPr>
        <w:t>Entering a New Phase of Greater Accountability and Enforcement</w:t>
      </w:r>
      <w:r>
        <w:rPr>
          <w:rFonts w:cs="MS Shell Dlg 2" w:ascii="MS Shell Dlg 2" w:hAnsi="MS Shell Dlg 2"/>
          <w:color w:val="000000"/>
          <w:sz w:val="17"/>
          <w:szCs w:val="17"/>
        </w:rPr>
        <w:t>" (Relaciones comerciales entre los Estados Unidos y China:  Comienzo de una nueva fase de mayor responsabilidad y observancia), distribuido por el Representante para las Cuestiones Comerciales Internacionales de los Estados Unidos el 14 de febrero de 2006, en el que dicho Representante, Rob Portman, llega a la conclusión de que China debería esforzarse más en abrir su mercado y en hacer respetar los derechos de propiedad intelectual para "estar a la altura de sus responsabilidad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No he tenido ocasión de leer el informe que usted mencion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engo el convencimiento de que su presencia nos dará poder efectivo, Sr. Lamy</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uchas gracia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Algunos consideran que la razón por la que China tiene cada vez más fricciones con otros Miembros de la OMC es que las empresas chinas no respetan los derechos de propiedad intelectual.  ¿Usted qué opin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Una observancia efectiva de los derechos de propiedad intelectual es sin duda uno de los escollos en las relaciones de China con algunos de sus interlocutores comercial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hasta qué punto las negociaciones bilaterales entre los países, caso Estados Unidos - Singapur o Estados Unidos - Colombia, pueden bloquear las negociaciones multilaterales de la OMC?</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ientras las negociaciones bilaterales sean un complemento y no un sustituto del sistema multilateral no veo una dificultad.  En todo caso es importante que la OMC evalúe los acuerdos bilaterales para asegurarnos que son verdaderamente compatibles con un sistema multilateral fuerte y sólid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or qué niega la OMC la condición de observador a la OIT?  La colaboración entre las dos organizaciones facilitaría sin duda una avenencia con respecto a la adopción de la cláusula social en los Acuerdos de la OMC.</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a decisión corresponde a los Miembros de la OMC, y por el momento no se ha alcanzado un consenso en este sentido, al temer algunos Miembros sentar un precedente que pueda dar lugar a cláusulas sociales comerciales que consideran peligrosas.  Existen relaciones de trabajo entre las secretarías de ambas organizaciones.  De momento trabajamos, por ejemplo, en un informe sobre los efectos de la apertura comercial en el empleo.  La OIT asocia a la OMC en sus actividades sobre el "trabajo digno".  Pero, a nivel político, la pregunta sigue pendiente.  Incumbe a la OIT velar por que sus miembros respeten los compromisos que han contraído en materia de derechos sociales mundial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 xml:space="preserve">¿Cree usted que el comercio debe utilizarse para dar una de cal y otra de arena, como se ha hecho en el pasado, con el fin de promover normas ambientales y laborales a nivel mundial?  ¿Dónde está la línea divisoria entre la responsabilidad de la OMC y la de otras organizaciones más especializadas, como la OIT, etc.? </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o que los gobiernos deberían ofrecer oportunidades de cooperación mediante acuerdos internacionales sobre estas cuestiones.  Si por dar una de cal y otra de arena se entiende que un país dicta a otro lo que ha de hacer,  en realidad no hay cooperación ni disposiciones estables.  Queremos alentar unos resultados basados en la cooperación, que las partes en los acuerdos perciban como beneficiosos para sus propios interes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confía usted en que los Estados Unidos darán muestra del liderazgo que usted solicita y se abstendrán de efectuar cambios entre compartimentos o de proseguir su ‘ayuda alimentari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Cs/>
          <w:sz w:val="17"/>
          <w:szCs w:val="17"/>
        </w:rPr>
        <w:t>¡</w:t>
      </w:r>
      <w:r>
        <w:rPr>
          <w:rFonts w:cs="MS Shell Dlg 2" w:ascii="MS Shell Dlg 2" w:hAnsi="MS Shell Dlg 2"/>
          <w:color w:val="000000"/>
          <w:sz w:val="17"/>
          <w:szCs w:val="17"/>
        </w:rPr>
        <w:t>Mi deseo es que los Estados Unidos, y muchos otros países, den muestra de más liderazgo! En cuanto a los cambios entre compartimentos, el objetivo de las negociaciones es reducir las subvenciones causantes de distorsión del comercio.  Nadie quiere reducir la ayuda a la enseñanza, la formación, la investigación, los programas medioambientales, etc.  Se han presentado propuestas destinadas a garantizar que esas subvenciones estén realmente comprendidas en la categoría de subvenciones del "compartimento verde", es decir, las subvenciones que no causan distorsión del comercio.  Del mismo modo, en lo que respecta a la ayuda alimentaria, nadie quiere que una norma de la OMC se interponga en el camino de una verdadera ayuda alimentaria, y la Declaración de Hong Kong habla claramente de colocar esa ayuda en un "compartimento seguro" pero también de asegurarse de que esa ayuda no causa un desplazamiento del comerci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ambién están bloqueadas las negociaciones sobre los acuerdos de libre comercio en el marco del mandato de Doha! La OMC es la única entidad que podría controlar la compatibilidad de esos acuerdos, pero el artículo XXIV es anticuado e inútil.  ¿Qué se puede hacer para preservar el sistema multilateral?</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oy de acuerdo en que el artículo XXIV del GATT no está siendo muy eficaz para asegurar la compatibilidad de los acuerdos bilaterales con el sistema multilateral.  Esa es la razón por la que este asunto se ha incluido en el programa de las actuales negociaciones.  He constatado, sin embargo, que los países son cada vez más conscientes de este problema y de la necesidad de que la OMC contribuya de manera efectiva a velar por que los acuerdos regionales no socaven el sistema multilateral.</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ómo valora usted los logros de la Conferencia Ministerial de Hong Kong?</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omo un resultado modesto y un primer paso hacia el reequilibrio del sistema multilateral de comercio en favor de los países en desarrollo.</w:t>
      </w:r>
    </w:p>
    <w:p>
      <w:pPr>
        <w:pStyle w:val="Normal"/>
        <w:keepNext w:val="true"/>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oy de Shanghai, China.  Muchos consideran que la OMC hace más pobres a los pobres y más ricos a los ricos.  Pero, en mi opinión, el resultado efectivo del comercio en el alivio de la pobreza está muy relacionado con los sistemas económicos de los Miembros de la OMC.  Por eso, los países en desarrollo y los países menos adelantados aliviarán su pobreza si cambian su sistema económico.  ¿Está usted de acuerdo con est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 xml:space="preserve">El propósito de la OMC es liberalizar el comercio y, a través de ello, ayudar a los países a conseguir un mayor crecimiento económico ... .  Pero estoy de acuerdo en que, para que esto ocurra, los países tendrán que adoptar unas políticas internas apropiadas y paralelas </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uede la OMC abordar cuestiones monetarias si se le solicita?  Me refiero a las tensiones entre los Estados Unidos y China acerca del tipo de cambio del yuan y de sus efectos en el comerci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 una cuestión MUY delicada.  No existen precedentes en la solución de diferencias relacionados con esta cuestión, que es más propia del FMI que de la OMC.  Por consiguiente, está por comprobar.</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cree usted que las medidas antidumping aumentarán o disminuirán en el futuro a escala mundial?</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Bueno, se ha observado un aumento de las medidas antidumping en los países que han abierto de manera significativa sus mercados en los últimos años.  Pero, al mismo tiempo, los usuarios tradicionales de las medidas antidumping (los países desarrollados) no han aumentado su utilización al mismo ritmo que en el pasado.  Tal vez no sea de extrañar que la nueva liberalización del comercio incremente la demanda de medidas antidumping, aunque sigue siendo necesario garantizar que no se abuse ni se haga un uso excesivo de ese instrument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ara asegurarme de que no se pasa por alto, repetiré una pregunta que formulé anteriormente por correo electrónico, pero a la que todavía no he recibido Respuesta:  Creo que, después de Cancún, usted describió los procedimientos de la OMC como "medievales".  Teniendo en cuenta la dificultad que parecen tener actualmente los Miembros de la OMC para llegar a un acuerdo sobre un paquete que ponga en práctica los grandes objetivos fijados para la Ronda de Doha, ¿es usted partidario de un cambio inmediato de esos procedimientos y, más concretamente, lo consideraría usted útil, inútil o carente de importancia, si los Miembros de la OMC le pidieran que desempeñara el papel principal durante los próximos 10 meses mediante la elaboración de un paquete de medidas que cumpliera los objetivos de la Ronda de Doha y fuera aceptado por todas las part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dilema! Como no podemos hacer dos cosas a la vez, nuestra prioridad actual es evidente:  la Ronda, la Ronda y la Ronda.  Se ha hablado ya de modernizar los procedimientos y métodos de trabajo de la OMC, pero no de momento.  Y recuerde que la OMC es una Organización dirigida por sus Miembros ... .  Mi antigua portavoz me dijo que no contestara a preguntas hipotéticas (supongo que no quería que tuviera este tipo de problemas con los medios de comunicación) y me atendré por ahora a esta norma en lo que concierne a su última pregunta ...</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eliminación de las subvenciones a las exportaciones agrícolas beneficiará a (casi) todos los países en desarrollo.  Pero las cifras de reducción de la ayuda interna puestas hasta ahora sobre la mesa suponen un recorte efectivo insignificante, lo que significa que algunos países desarrollados seguirán estando en condiciones de inundar el mercado internacional con sus excedentes a precios inferiores a sus costos de producción, sin olvidar que también se deberán reducir los aranceles de los países en desarrollo, que las preferencias sufrirán una erosión, etc.  Este no es un resultado que (algunos) países en desarrollo puedan considerar satisfactorio.  ¿Existe todavía margen suficiente para alcanzar un resultado equilibrad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odos hemos examinado muy detenidamente las propuestas de los Estados Unidos, de las CE y del G-20 sobre la reducción de la ayuda interna causante de distorsión del comercio.  Es cierto que, si son correctas sus suposiciones, por ejemplo con respecto a la propuesta de los Estados Unidos, ésta parece ser insignificante, pero si se observa detenidamente se comprueba que, si bien podría dejar los pagos anticíclicos (aunque limitaría su utilización), representaría un recorte de otros tipos de ayuda.  Las cifras relativas a los pagos anticíclicos ascienden a 4.000 millones de dólares aproximadamente y el límite propuesto es de unos  5.000 millones de dólares, pero en 2001 se concedieron otras formas de ayuda del compartimento ámbar por un valor de 14.000 millones de dólares, y esta cifra se tendría que reducir a unos 7.000 millones en virtud de la propuesta de los Estados Unidos.  Otros Miembros desean que haya recortes mucho más ambiciosos de los Estados Unidos, las CE y otros países que utilizan altos niveles de ayuda.  Habrá que ver el resultado exacto, pero las actuales propuestas se traducirían en reducciones real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iene por norma la OMC asistir a las reuniones de los Miembros con el fin de llegar a un acuerdo multilateral?  Si su respuesta es positiva, ¿participa la OMC en las negociaciones con el fin de equilibrar los intereses de los Miembro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on los Miembros de la OMC quienes negocian para llegar a un acuerdo.  Esto implica necesariamente reunir a todos los que tienen diferentes interes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cree  usted que el desarrollo de China cambiará el régimen de la OMC?</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hina es un mercado enorme ... .  No cabe duda de que el desarrollo de China podría tener consecuencias significativas para sus interlocutores comerciales, aunque no necesariamente para el 'régimen de la OMC' como usted dice.</w:t>
      </w:r>
    </w:p>
    <w:p>
      <w:pPr>
        <w:pStyle w:val="Normal"/>
        <w:keepNext w:val="true"/>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ñor Director General Lamy, ¿en qué se diferencia su estilo de trabajo en la OMC del que había en la era de Supachai?</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is acuarelas son mucho peores; a decir verdad, no existen.</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onsidera usted que los métodos de solución de diferencias de la OMC son suficientemente equitativos y eficac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oy muy orgulloso del sistema de solución de diferencias de la OMC.  Aunque indudablemente puede ser perfeccionado, en sus 10 primeros años de existencia, valiéndose de la experiencia anterior del GATT, ha permitido a los países, grandes y pequeños, someter diferencias comerciales y obtener una reparación.  Sus resultados se comparan favorablemente con los de otros sistemas de solución de diferencias establecidos en el marco del derecho internacional, y es muy rápido, incluso si se compara con los procedimientos judiciales internos.  A pesar de sus éxitos, uno de los desafíos es velar por que los países pequeños participen más efectivamente en el sistema y, en particular, por que, cuando ganan un caso, logren un rápido cumplimiento de las resoluciones.  Estas son algunas de las cuestiones que se están debatiendo actualmente en las negociacion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cuestión del respeto de los derechos fundamentales del trabajo y el medio ambiente ¿podría ser la cuestión central de una futura ronda de negociaciones, cuya contrapartida para los países del Sur sería una solución con respecto al modo 4 (que tiene pocas probabilidades de alcanzarse en el marco del Programa de Doha para el  Desarroll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relación entre determinados acuerdos medioambientales y las normas del comercio internacional forma parte de la negociación en curso.  Este no es el caso de la relación con los derechos sociales fundamentales, que no fueron aceptados como parte de la negociación iniciada en Doha debido a la oposición de algunos países.  Corresponde por lo tanto a la OIT hacer respetar los compromisos adquiridos por sus Estados miembros en esa esfera.  Es demasiado pronto para decir si esta cuestión volverá a plantearse cuando concluya la Ronda actual.  Con respecto al modo 4, estoy convencido de que varios países en desarrollo seguirán presionando con fuerza y no firmarán mientras no se hayan obtenido resultados en ese ámbit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bookmarkStart w:id="1" w:name="OLE_LINK1"/>
      <w:r>
        <w:rPr>
          <w:rFonts w:cs="MS Shell Dlg 2" w:ascii="MS Shell Dlg 2" w:hAnsi="MS Shell Dlg 2"/>
          <w:color w:val="000000"/>
          <w:sz w:val="17"/>
          <w:szCs w:val="17"/>
        </w:rPr>
        <w:t>Existen muchas normas públicas de la ISO y la CEI basadas en el consenso que se ocupan de los detalles técnicos de nuevas esferas de reglamentación, como el acceso para personas discapacitadas.  ¿Podría la OMC poner en marcha una iniciativa, junto con la ISO y la CEI y algunos de los principales Miembros de la OMC, para tratar de hacer referencia a esas normas en la reglamentación?  Con ello se ahorraría una enorme cantidad de trabajo desperdiciado en la duplicación de normas y reglamentos</w:t>
      </w:r>
      <w:bookmarkEnd w:id="1"/>
      <w:r>
        <w:rPr>
          <w:rFonts w:cs="MS Shell Dlg 2" w:ascii="MS Shell Dlg 2" w:hAnsi="MS Shell Dlg 2"/>
          <w:color w:val="000000"/>
          <w:sz w:val="17"/>
          <w:szCs w:val="17"/>
        </w:rPr>
        <w:t>.</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No queremos que las normas aumenten innecesariamente el costo del comercio, ni queremos que su cumplimiento sea un obstáculo.  Pero las normas son esenciales, y no siempre podemos armonizarlas entre países.  Siempre que podamos, debemos hacerlo, pero esta es una cuestión que han de resolver los Miembr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oy especialista en comercio internacional de una empresa comercial de Puerto Rico, un organismo gubernamental.  Quisiera saber las consecuencias que tendrá el Tratado de Libre Comercio entre la República Dominicana, Centroamérica y los Estados Unidos (Cafta-DR) en el sector de la tecnología.  Gracias por su respuesta.</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s acuerdos de libre comercio como el que usted menciona no sólo tienden a aumentar el comercio, sino también la inversión extranjera directa (IED).  La IED es uno de los mecanismos más eficaces para transferir tecnología entre países.  Es razonable suponer, por consiguiente, que este acuerdo brindará nuevas oportunidades al sector de la tecnologí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 xml:space="preserve">¿Qué opina de las negociaciones sobre el acceso a los mercados para los productos no agrícolas?  ¿Está usted de acuerdo en que un fuerte recorte de los aranceles de los países en desarrollo podría llevar a la quiebra a muchas empresas?  </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l acceso a los mercados para los productos no agrícolas es una esfera importante de las negociaciones, y una de las cuestiones más problemáticas de éstas es llegar a un acuerdo sobre una fórmula de reducción arancelaria ...  Algunos países en desarrollo han expresado su preocupación por el efecto que probablemente tendría en sus ingresos cuando redujeran sus aranceles y derechos ... .  Pero no creo que esto lleve a la quiebra … .  En realidad, la historia anterior y la reciente liberalización autónoma emprendida por algunos países en desarrollo indican que lo más probable es que la reducción de los aranceles únicamente lleve a un aumento del crecimiento económic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cree usted que las medidas agrícolas relativas al paquete de desarrollo de Hong Kong beneficiarán efectivamente a los países menos adelantado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s PMA han conseguido tener acceso a los mercados de los países desarrollados para el 97% de las líneas arancelarias.  Es una lástima que no hayan logrado el 100%, pero el 97% no es un mal resultado.  Además, ha de tener presente que los PMA no están en modo alguno obligados a reducir sus aranceles.</w:t>
      </w:r>
    </w:p>
    <w:p>
      <w:pPr>
        <w:pStyle w:val="Normal"/>
        <w:keepNext w:val="true"/>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e usted que la OMC es en la actualidad la institución internacional más adecuada para reglamentar las cuestiones relativas al comercio electrónico?  ¿Cuál será en su opinión el futuro del programa de trabajo de la OMC sobre el comercio electrónico?  ¿Cuál será en su opinión el papel de la OMC en la creación de un marco jurídico para el comercio electrónico?  ¿Cuál es actualmente la posición de los Miembros en relación con el programa de trabajo sobre el comercio electrónico?</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l comercio electrónico ha prosperado en los últimos años.  En la medida en que la OMC ha contribuido a esta evolución, su contribución ha consistido en desalentar la imposición de gravámenes a las transacciones electrónicas.  No está claro cuál sería el papel de la OMC en este ámbito, aparte del de garantizar un marco propicio, reconociendo al mismo tiempo que algunos gobiernos tendrán razones para controlar determinados tipos de transacciones por motivos de política pública.  Prosiguen los debates sobre estas cuestiones en diversos foros de la OMC.</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influencia tiene la posición del Director General de la OMC en la elaboración de nuevas normas e iniciativas comercial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Oficialmente, ninguna:  la OMC sigue siendo una Organización dirigida por sus Miembros y el Director General no tiene capacidad de iniciativa.  La realidad puede ser diferente, según las circunstancias.  Los Miembros pueden necesitar un intermediario, un navegante, un pastor o incluso una partera.  Y yo tengo que estar a su servicio.  La verdad es que no habría optado por este cargo si hubiera estado convencido de que el Director General no tiene influencia algun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oy un estudiante de primer año que se interesa por los asuntos de la OMC.  ¿Puede usted decirme algo sobre la situación actual de los conflictos comerciales entre China y los Estados Unidos sobre medidas antidumping o indicarme el nombre de asuntos típico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 difícil dar el nombre de casos concretos, pero en nuestra página Web podrá usted encontrar información sobre todas las medidas antidumping adoptadas por cualquier Miembro, dado que, de conformidad con las normas de la OMC, los Miembros deben notificar todas las medidas de ese tip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r. Lamy, en los 10 últimos años se han notificado a la OMC 197 acuerdos de libre comercio.  Parece ser que estos acuerdos influyen cada vez más en el sistema de libre comercio.  ¿Piensa usted que acabarán con el papel de la OMC?  ¿Qué solución podría haber en caso de que algunos acuerdos de libre comercio fueran incompatibles con una norma básica de la OMC, como la no discriminación?</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l regionalismo ha aumentado en los últimos años de manera espectacular.  La OMC tiene que esforzarse en asegurar la coherencia en las relaciones comerciales internacionales, algo que no se puede dar por sentado.  Cuanto más avancemos en el programa de la OMC, menos tendremos que preocuparnos por la posibilidad de que el regionalismo haga añicos el sistem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iene usted alguna esperanza de que las normas de la OMC puedan ser reforzadas para promover el desarrollo sostenible protegiendo al mismo tiempo (o incluso mejorando) todos los programas de los países destinados a conseguir que sus sociedades sean "sostenibl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Ha señalado usted una cuestión fundamental en las relaciones comerciales.  Sin embargo, el hecho es que, al igual que los niveles de ingresos, los costos difieren de un país a otro.  Muchas de las prestaciones a que usted se refiere (medicamentos gratuitos, pensiones, asistencia social, etc.) son el reflejo de unos ingresos relativamente altos:  los países pobres simplemente no pueden permitirse esas prestaciones.  El comercio es un medio de ayudar a los países pobres a aumentar sus ingresos.  La protección del medio ambiente a que usted se refiere es algo diferente, porque los países comparten la responsabilidad de garantizar la sostenibilidad.  Pero la responsabilidad de proteger el medio ambiente no incumbe por igual a todos los países; algunos deben hacer más que otros.  La idea de tratar de uniformar los costos de producción de las economías es la antítesis de la razón de ser de la especialización a través del comercio, y la persecución de un objetivo de ese tipo no haría sino privar a los países de oportunidades de crecimiento y desarrollo.  Esto no sería precisamente bueno para la sostenibilidad.</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ree usted que está surgiendo una convergencia entre los países con respecto a la fórmula para aplicar recortes arancelarios a los productos tanto agrícolas como no agrícola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í, creo que se están acercando las posiciones, aunque queda todavía mucho por hacer (y no demasiado tiempo para hacerlo) antes de alcanzar una convergencia con respecto a las fórmulas de reducción arancelaria, en particular porque los países tienen preocupaciones y limitaciones muy diferentes … y están negociando para conseguir que esas preocupaciones se reflejen en la fórmul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uál sería en su opinión un buen resultado de las negociaciones sobre los productos especiales?  ¿Y sobre los productos sensibl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No soy yo quien debe responder a esa pregunta.  Cada delegación tiene una opinión diferente acerca de lo que constituye un buen resultado.  Para algunos sería un nivel alto de cobertura con mucha flexibilidad para una de esas categorías de productos, o para ambas.  Otros opinan lo contrario.   Para mí, los mejores resultados serían aquellos que cumplieran los objetivos, fueran aceptados por todos los Miembros y resultaran fáciles de aplicar y cuya aplicación fuera fácil de comprobar y verificar por los demás Miembr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s diferencias de bienestar entre los países desarrollados y los países menos adelantados han aumentado en lugar de disminuir.  Se supone que las "malas prácticas en materia de reglamentación" existentes en algunos de los países más pobres son una de las razones de ello.  ¿Está la OMC en condiciones de promover unas BUENAS prácticas en materia de reglamentación y de velar por su cumplimiento?  Existen muchas normas públicas de la ISO y la CEI basadas en el consenso que se ocupan de los detalles técnicos de nuevas esferas de reglamentación, como el acceso para personas discapacitadas.  ¿Podría la OMC poner en marcha una iniciativa, junto con la ISO y la CEI y algunos Miembros de la OMC, para tratar de hacer referencia a esas normas en la reglamentación?  Con ello se ahorraría una enorme cantidad de trabajo desperdiciado en la duplicación de normas y reglamentos.  Sería una contribución de suma importancia a la armonización de las reglamentaciones.  Los productos son comprobados y certificados, por ejemplo, en el país productor, y han de ser comprobados y certificados de nuevo en los países importadores.  ¿Está la OMC en condiciones de conseguir que se apliquen los acuerdos multilaterales y se reduzca de ese modo la realización de múltiples comprobaciones y certificaciones?</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lantea usted varias cuestiones.  No es rigurosamente cierto que las diferencias de bienestar entre todos los países en desarrollo y los países desarrollados se están ampliando, aunque esto es sin duda aplicable a algunos, y afrontar esta realidad es uno de los mayores desafíos de nuestra época.  Aunque ello depende en gran medida de cómo actúen los gobiernos de los países pobres, reducir la pobreza y aumentar los ingresos a escala mundial es en mi opinión una responsabilidad compartida.  En cuanto a las prácticas en materia de reglamentación, la idoneidad de determinadas normas y la capacidad de las autoridades nacionales para asegurar su cumplimiento dependen de manera significativa del nivel de desarrollo del país en cuestión.  Suscribir las mismas normas en un determinado momento no tiene por qué ser conveniente para todos los países.  Puede tratarse simplemente de una cuestión de asequibilidad.  Pero estoy totalmente de acuerdo en que una función importante de la OMC es asegurar que las normas, y los procedimientos conexos de comprobación y certificación, no se conviertan en obstáculos injustificados al comercio.  Esto es lo que se proponen hacer las normas de la OMC en este ámbito normativ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abe usted cuál es el PIB del mundo y qué porcentaje podría corresponder al mercado negro mundial?</w:t>
      </w:r>
    </w:p>
    <w:p>
      <w:pPr>
        <w:pStyle w:val="Normal"/>
        <w:autoSpaceDE w:val="false"/>
        <w:spacing w:before="0" w:after="240"/>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endré que darle cifras más adelante.  Nadie dispone de buena información sobre el alcance real del mercado negro, entre otras cosas porque no existe una definición común, pero en la mayoría de los países se mantiene dentro de unos límites que no amenazan a la economía formal.</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sucederá si no se puede terminar la Ronda de Doha antes del final de 2006?  El trabajo parece ser excesivo.  ¿Sirve de algo hacerlo de manera apresurada sólo para conseguir un acuerdo?</w:t>
      </w:r>
    </w:p>
    <w:p>
      <w:pPr>
        <w:pStyle w:val="Normal"/>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Después de cuatro años de negociaciones, hemos recorrido el 60% del camino.  Es posible una aceleración que nos permita cubrir el 40% restante.  Estas negociaciones no avanzan como un tranquilo arroyo entre campos, sino más bien como un río con rápido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l fracaso de la reunión ministerial de la OMC en Cancún ha llevado a varios observadores a preguntarse si la OMC sigue siendo una institución válida para gestionar el comercio internacional.  ¿Comparte usted ese escepticismo acerca de la eficacia de la OMC?</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 No estaría aquí sí considerase que la OMC es inviable o ineficaz.</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r. Lamy, ¿cuál es para usted el objetivo principal de su mandato en la OMC?</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 El que los Miembros me asignaron al elegirme:  reforzar el sistema multilateral de comercio y reequilibrarlo a favor de los países en desarroll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Buenas tardes, y encantado de dirigirme a usted;  pertenezco al Programa Fulbright de Enseñanza de la Economía en Viet Nam, y desearía felicitarle el nuevo año y preguntarle cuál es la principal razón por la que se ha denegado a Viet Nam la adhesión a la OMC (esta es mi pregunta personal) y qué tenemos que hacer los vietnamitas para establecer lazos de amistad y confianza con el mundo, ya que somos un país joven y necesitamos un horizonte de prosperidad y bienestar social.</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A Viet Nam no se le ha denegado la entrada a la OMC.  Al contrario, las negociaciones con Viet Nam para su incorporación a la OMC siguen avanzando.  Cuando esas negociaciones estén ultimadas, se habrán definido las condiciones en las que Viet Nam podrá ejercer íntegramente sus derechos y obligaciones como Miembro de la OMC.</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 bastante sorprendente que, desde la supresión, a partir de enero de 2005, de los contingentes establecidos para los productos textiles en el marco de la OMC, los países hayan optado por soluciones independientes (acuerdos de libre comercio) adaptadas a los países asociados de que se trate.  Así ha ocurrido en el caso de los recientes acuerdos sobre los textiles suscritos por China con Europa y con los Estados Unidos.  Otros países han pactado ya soluciones similares y muchos más las están preparand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supresión de los contingentes relativos al comercio de textiles y prendas de vestir al comienzo del pasado año no fue el anuncio de una nueva proliferación de acuerdos de libre comercio.  Muchos acuerdos de ese tipo estaban ya negociándose entre diferentes grupos de países.  Usted ha mencionado, en particular, los acuerdos entre China y los Estados Unidos y Europa, destinados a mitigar los problemas de ajuste planteados por las oportunidades comerciales a que dio lugar la supresión de los contingentes.  Lo previsto es que esas restricciones al comercio sean temporales, y espero que efectivamente lo sean.</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l comercio de China ha experimentado un rápido crecimiento del comercio tras la adhesión de ese país a la OMC.  Pero todo el mundo sabe que China es sólo una gran economía comercial, y que se encuentra aún lejos de ser una economía fuerte.  ¿Qué piensa usted al respecto?  ¿Le daría usted alguna indicación a China sobre la transformación de su modelo de expansión comercial?</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hina ha hecho grandes avances en los últimos años y se está convirtiendo en un protagonista cada vez más destacado de la escena mundial en casi todos los terrenos.  La expansión comercial y el crecimiento económico interno están claramente relacionados.  No puede ocurrir todo a la vez.</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OMC parece convencida de que el aumento del comercio se traducirá automáticamente en un incremento de la riqueza y una reducción de la pobreza, pero, seguramente, el comercio se preconiza como solución partiendo del supuesto de que cada país tiene una ventaja comparativa, cuando está claro que, tal vez, unos 50 ó 55 países del mundo no tienen actualmente ninguna ventaja comercial imaginable, ni siquiera en lo que respecta a la situación demográfica, los recursos naturales, la ubicación estratégica o geopolítica o cualquier otro aspecto.  ¿No debería la OMC renunciar a la ficción de que un comercio más libre resolverá todos los males y reconocer que el mundo necesita una estrategia de lucha contra la pobreza tanto como pueda necesitar una estrategia de promoción del comerci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OMC no se basa en la idea de que un mayor comercio sea siempre conveniente, sino que es un marco en el que los países se reúnen y tratan de hallar oportunidades recíprocas para beneficiarse del comercio.  Nadie sugiere que el comercio sea una panacea.  No comparto la idea de que "tal vez, unos 50 ó 55 países" no puedan competir en modo alguno en los mercados mundiales.  Esos países se enfrentan a muchas dificultades que afectan a su capacidad para competir, pero avanzarán a medida que reduzcan los obstáculos que les impiden aprovechar su ventaja competitiva.  Sugerir que algunos países sencillamente carecen de base, ahora o en el futuro, para obtener beneficios del comercio es pasar por alto la experiencia práctica de docenas de naciones.  Pero, insisto, nadie pretende que el libre comercio sea la solución a todos los males, como usted ha indicado.  Evidentemente, son tan necesarias las estrategias de lucha contra la pobreza como las estrategias de promoción del comerci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Buenos días, Sr. Lamy.  En su opinión, ¿de qué forma el acuerdo de libre comercio firmado por Marruecos y los Estados Unidos puede contribuir al desarrollo del comercio exterior de Marruecos?  Gracia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e acuerdo se notificó a la OMC el mes pasado.  Es demasiado pronto para que yo conozca sus pormenore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Dr. Lamy, ¿en que sentido las economías menos desarrolladas pueden utilizar licencias para aprovechar las patente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l acuerdo sobre los derechos de propiedad intelectual en la OMC (ADPIC) concede flexibilidad a los países para que las reglas sobre propiedad intelectual no impidan atender otros objetivos, como por ejemplo la salud pública.  Por si había alguna duda al respecto, este tema ha sido aclarado por los Miembros.  Por ejemplo, en casos de ciertas epidemias, las patentes no son un impedimento para que los países atiendan las necesidades de su población.</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el sector textil mediterráneo, las reducciones arancelarias y el desmantelamiento de los contingentes se perciben, en general, como graves amenazas para la actividad y el empleo.  Con frecuencia, se trata de una "máscara" utilizada para disfrazar una competitividad insuficiente.  Pero los profesionales mediterráneos del sector de los textiles y el vestido y sus 3 millones de empleados están realmente preocupados ante el deterioro efectivo de los regímenes preferenciales euromediterráneos y el balance, considerado muy desalentador, del proceso de Barcelona.  Las nuevas reducciones arancelarias de los mercados occidentales en beneficio de sus competidores asiáticos, previstas en la Ronda de Doha, ¿no van a reducir aún más el atractivo "preferencial" del Mediterráneo a los ojos de los inversores europeos?  ¿Qué sugiere usted para revigorizar el marco reglamentario de las relaciones comerciales euromediterráneas, de conformidad con las normas de la OMC?</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 indudable que la aplicación de reducciones arancelarias de forma discriminatoria restaría valor a los regímenes preferenciales euromediterráneos.  No sería la primera vez que la liberalización no discriminatoria disminuye el valor de los regímenes preferenciales.  En mi opinión, las preferencias deben considerarse como un apoyo potencialmente importante, pero no permanente.  En un mundo que depende del comercio, la experiencia nos muestra que, a largo plazo, el enfoque no discriminatorio es el más ventajoso para todos.  El problema que se plantea es la transición del régimen de preferencias a la competencia no discriminatoria.</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Todos los países que desean incorporarse a la OMC tienen dificultades para alcanzar un acuerdo bilateral con los Estados Unidos.  ¿Tiene usted alguna opinión al respect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Para los países, es difícil negociar con todos sus interlocutores comerciales cuando tratan de adherirse a la OMC.  Es un proceso largo que requiere mucha preparación.  No tengo una opinión concreta sobre la forma en que un país en proceso de adhesión debería negociar con un Miembro concreto de la OMC.</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Piensa usted que en las modalidades relativas a la agricultura se tendrán realmente en cuenta las exigencias de los países en desarrollo? </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in duda.  De no ser así, los países en desarrollo no aceptarán esas modalidades.  La mayor parte de sus preocupaciones defensivas ya se han tenido en cuenta.  Siguen pendientes sus preocupaciones ofensivas, que me parecen bastante bien encauzadas.  Pero aún faltan por manifestarse los estadounidenses y los europeos, y algunos otros paíse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s subvenciones agrícolas han sido una cuestión muy polémica.  Sin embargo, si se suprimen las subvenciones, es probable que los precios efectivos de los productos alimenticios aumenten y perjudiquen a los consumidores de muchos países pobres que son importadores netos de esos productos.  ¿No cree usted que los países pobres podrían beneficiarse más de la reducción de los aranceles que de la supresión de las subvenciones agrícola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los países en desarrollo, la pobreza suele concentrarse en las zonas rurales, y el aumento de los precios, incluso en los países importadores netos, beneficiaría a esas zonas rurales.  Además, el aumento de los precios no se correspondería exactamente con la reducción de las subvenciones, ya que otros países, en particular los países importadores, incrementarían la producción.  Es posible que algunos países no obtuviesen beneficio alguno, razón por la que se incluyó en el Acuerdo Marco para las negociaciones el párrafo 24, relativo a los posibles efectos negativos en los países en desarrollo importadores netos de productos alimenticios, y en las negociaciones habrán de preverse disposiciones para esos paíse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l Órgano de Solución de Diferencias no está siendo tan activo como lo ha sido en los últimos años.  ¿Podría indicar cuál es, en su opinión, la razón de esa menor actividad?</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ólo puedo hacer conjeturas al respecto.  El número de diferencias sometidas a la consideración de grupos especiales sigue siendo elevado, en comparación con los años del GATT, aunque más bajo que en los últimos años en la OMC.  Es posible que, en los primeros años de existencia de la OMC, los países estuviesen "tanteando el terreno".  Además, algunos casos sustanciados en la OMC eran, en realidad, antiguos casos del GATT que no se habían resuelto con el sistema anterior.  Para sacar conclusiones acerca de las tendencias vigentes tal vez sea necesario esperar y observar.</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onsidera usted que la cláusula de trato NMF es un instrumento útil para reglamentar el comercio mundial?  Quiero decir que existen muchas excepciones a esa norma.  Por consiguiente, ¿cree usted que el principio de trato NMF es una piedra angular de la OMC y, si no lo es, que debería abandonarse?</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absoluto!  No, ese principio no debe abandonarse.</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lo que respecta a los servicios, ¿piensa usted que el inicio de negociaciones plurilaterales puede acelerar realmente las conversaciones?  ¿Cuántas peticiones han recibido hasta ahora en el marco de las negociaciones plurilaterale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toy esperanzado.  Es razonable que los países velen por sus intereses comunes particulares, siempre que no cierren el paso a los demás.  El inicio de las negociaciones plurilaterales es inminente.</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A juzgar por el alcance de las preguntas, este foro parece haber sido un éxito.  Lo cual sólo puede favorecer la imagen de la OMC.  ¿Publicarán ustedes datos estadísticos sobre el número de personas que han formulado preguntas, por países de origen, así como alguna estadística resumida de los temas que son objeto de preocupación?</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transcripción íntegra se publicará en el sitio Web de la OMC.  No tenemos datos relativos a los países de origen de quienes han formulado pregunta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 bien sabido que las grandes potencias, tales como los Estados Unidos y la Unión Europea, llevan siempre la iniciativa en el proceso de elaboración de normas de la OMC.  Como Director General de la OMC, ¿qué medidas cree que deberían tomarse para asegurar la participación general de los países en desarrollo, y que función debería desempeñar China en ese proces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o era cierto hace 10 años, pero no ahora.  Muchos países en desarrollo son ya sumamente activos en las negociaciones, bien a título particular o a través de coaliciones tales como el G-20, el G-90, el G-33, etc.  China juega sus cartas con inteligencia, como es habitual en ella:  sin demasiado ruido, pero, según parece, con eficacia.</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iempre hay demasiados regateos, e incluso peleas en la OMC, y todos los procesos se hacen cada vez más complejos.  Es posible que, al igual que todas las organizaciones de gran tamaño, la OMC tenga también un límite de gestión más allá del cual sea imposible la eficacia.  ¿Está la OMC alcanzando ese límite?  ¿Están ustedes perdiendo la paciencia en Ginebra, al igual que ocurre cada vez a un número mayor de personas en el resto del mund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composición de la OMC es muy diversa ... .  La OMC tiene 150 Miembros, que se hallan en diferentes niveles de desarrollo ... y las decisiones han de tomarse por consenso, mecanismo que, en mi opinión, es un elemento muy importante del funcionamiento de la OMC ... pero entraña ciertas limitaciones, entre ellas la que usted ha mencionado a propósito del efecto de ese mecanismo en la eficiencia de la Organización ... .  Pero estamos tratando de resolver ese problema, y el procedimiento adoptado en Hong Kong muestra que podemos tomar decisiones sin excluir a nadie ... .  En cualquier caso, mi paciencia no se agota, y espero que la de los Miembros tampoc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uándo cree usted que perderá China su condición de "país en desarroll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 imposible saberlo, no sólo porque la OMC carece de una definición acordada de "país en desarrollo".  En general, a medida que se desarrollan y crecen, los Miembros recurren cada vez menos a las disposiciones previstas para los países en desarroll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Después de este encuentro, ¿dónde podremos formular preguntas y obtener respuestas acerca de la OMC?</w:t>
      </w:r>
    </w:p>
    <w:p>
      <w:pPr>
        <w:pStyle w:val="Normal"/>
        <w:rPr>
          <w:rFonts w:ascii="MS Shell Dlg 2" w:hAnsi="MS Shell Dlg 2" w:cs="MS Shell Dlg 2"/>
          <w:color w:val="000000"/>
          <w:sz w:val="17"/>
          <w:szCs w:val="17"/>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l sitio Web de la OMC contiene mucha información, pero pueden ustedes enviar preguntas concretas a la dirección de correo electrónico enquiries@wto.org.</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r. Lamy, ¿cree usted que el Órgano de Solución de Diferencias de la OMC debería reformar su mecanismo de solución de diferencias hasta lograr su total "judicialización", al igual que ha hecho el Tribunal de Justicia de las Comunidades Europeas respecto de la solución de casos relacionados con el comercio y el medio ambiente?</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omo ustedes sabrán, los Miembros están revisando actualmente el sistema de solución de diferencias de la OMC.  Aunque se trata de un sistema bastante "judicializado" en comparación con otros mecanismos internacionales, personalmente no creo que evolucione hacia una "total judicialización" equiparable al modelo del Tribunal de Justicia de las Comunidades Europeas.  El sistema europeo se basa en un modelo de profunda integración entre los países miembros.  El sistema de la OMC tiene un carácter más intergubernamental.</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No interfieren los tratados de libre comercio bilaterales o multilaterales en el progreso de las negociaciones de Doha?  ¿Al realizarse tratados bilaterales o multilaterales, estarían dejando de lado la voluntad de realizar algo conjunto y desarrollar Doha?</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xiste este riesgo.  Puede que esto haya sucedido en el pasado.  Sin embargo no es inevitable.  Los gobiernos deben considerar cómo llevar a cabo iniciativas regionales (bilaterales) y multilaterales que sean coherentes entre sí y que sean complementarias.  A mi juicio, a largo plazo lo multilateral debe prevalecer.</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egún parece, ninguna de las Conferencias Ministeriales celebradas hasta la fecha, incluida la de Hong Kong, ha tenido en cuenta los problemas y las cuestiones a que se enfrentan países en desarrollo tales como la India y el Brasil.  ¿En qué medida considera usted que el sistema de la OMC beneficiará a los países en desarrollo, habida cuenta de la tendencia actual a dejar de lado a esos países o, dicho de otro modo, a impulsar el desarrollo a costa de los países en desarroll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reo que su conclusión no es correcta ... .  De hecho, y contrariamente a la misma, la India y China desempeñaron una importante función en la reciente Conferencia Ministerial de Hong Kong ... la India, en particular, desplegó gran actividad en las negociaciones sobre la agricultura ...  por consiguiente, no creo que exista ningún propósito, ni siquiera implícito, de dejar de lado las preocupaciones de los países en desarrollo ... .  Las cuestiones relacionadas con el desarrollo son parte integrante y central de las negociaciones en curso del Programa de Doha para el Desarroll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e supone que potencialmente para los países desarrollados es de mayor significación el Comercio de Servicios y de Derechos de Propiedad Intelectual que para los países en vías de desarrollo.  En este contexto, ¿cuales serían los beneficios que (al terminar la Ronda Doha) pueden tener las economías en desarrollo, en la medida que los doce sectores del AGCS y los ocho tipos de ADPIC presentan aparentemente poca significación en los países pobre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Buenas preguntas.  Creo que en el caso del comercio de los servicios, los paises en desarrollo también tienen muchos intereses.  Por otro lado, los que producen propiedad intelectual van a tener más interés en la materia que los que no la producen.  El reto para todos, incluyendo los países en desarrollo, es encontrar intercambios beneficiosos con respecto a todos los temas que están sobre la mesa de negociación.</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uál es la función de la OMC en la gobernanza mundial?  ¿En qué consiste, a su juicio, el logro máximo que puede alcanzar la OMC?</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Qué es la gobernanza mundial?  La OMC es un acuerdo entre los gobiernos sobre las reglas de juego del comercio.  Creo que la OMC contribuye realmente a la apertura de los mercados y al establecimiento de normas.  Esa es, quizás, una contribución a la gobernanza a nivel mundial.</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os aranceles aduaneros son, en la práctica, relativamente bajos en el mundo.  La voluntad de reducir los aranceles teóricos y aplicados, ¿no es una posición ideológica, mientras que donde hay que avanzar realmente es en materia de obstáculos no arancelario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la mayor parte de los casos, ese enfoque es correcto para los aranceles aplicados si se tiene en cuenta la importancia del volumen de los intercambios.  En cambio, es mucho menos acertado respecto de los aranceles consolidados, que constituyen los niveles máximos suscritos por los Miembros de la OMC.  Las negociaciones se centran en ese aspecto.  Queda mucho por hacer.  Pero tiene usted razón, dentro de 10 ó 20 años, los obstáculos no arancelarios serán los verdaderos impedimentos del comercio.  Y será necesario seguir elaborando normas en esos terrenos, perfeccionando lo que ya existe en acuerdos como los relativos a los obstáculos técnicos al comercio o a las normas sanitarias y fitosanitaria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toy estudiando, para mi tesis de licenciatura, las normas sobre salvaguardias de la OMC y las cuestiones relativas a su aplicación en el marco de las negociaciones en curso.  Desearía hacerle algunas preguntas.  El refuerzo de las medidas de salvaguardia o la introducción de un mecanismo nuevo y especial, ¿podría desempeñar una función importante como incentivo para la aplicación del Acuerdo vigente?  ¿Piden los Miembros un mecanismo de salvaguardia que sirva de "válvula de seguridad"?  ¿Qué puede usted decirme acerca de las negociaciones sobre un mecanismo de salvaguardia urgente para los servicios?  Creo que el programa de negociación está sobrecargado y que es mejor tratar de llegar a un acuerdo sobre unas pocas cuestiones que abordar todas las cuestiones.  ¿Qué piensa usted al respect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Doha, los Miembros de la OMC no incluyeron la cuestión de la revisión del Acuerdo sobre Salvaguardias en el orden del día de las negociaciones sobre el comercio mundial, lo que parece indicar que los Miembros no consideran necesario introducir cambios importantes en el Acuerdo.  En cuanto a las salvaguardias en el comercio de servicios, los Miembros acordaron, al final de la Ronda Uruguay, emprender -como parte del programa incorporado del AGCS- negociaciones sobre el establecimiento de un mecanismo de salvaguardia urgente.  Hasta la fecha, ese mecanismo sigue siendo una de las cuestiones polémicas de las negociaciones.  Algunos Miembros sostienen que la falta de tal mecanismo influye en los compromisos sobre servicios de la Ronda de Doha.  Otros Miembros mantienen reservas acerca de su conveniencia o viabilidad (medios técnicos, jurídicos y económicos necesarios para adoptar una salvaguardia).  Sin embargo, las negociaciones siguen su curso.  En la sección relativa a las negociaciones sobre el AGCS del sitio Web de la OMC puede consultarse información actualizada acerca de esta cuestión y otras conexa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hina se ha convertido en la principal víctima de medidas antidumping de otros importantes Miembros de la OMC, y creo que actualmente existe una tendencia a abusar de esas medidas.  Desearía saber si, en la Ronda de Doha, los Miembros de la OMC podrían aunar sus esfuerzos para aclarar y mejorar algunas normas sobre medidas antidumping.</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e es exactamente el objetivo de las negociaciones:  aclarar y mejorar las normas sobre medidas antidumping.  En las negociaciones, algunos Miembros se han referido expresamente a la necesidad de reducir el uso abusivo de medidas antidumping.  Otros Miembros han destacado la necesidad de mejorar la transparencia en las investigaciones.  Las negociaciones avanzan ahora con rapidez, y están presentándose propuestas de textos jurídico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ual es su opinión acerca de la mejor forma que habría de solucionar litigios en que estuviesen en conflicto por una parte preocupaciones por el medio ambiente, y por la otra, el deseo de desarrollar lo más libremente el Libre Comercio?  ¿Es la OMC el foro indicado para ello, aún cuando su preocupación central sea el comercio?  ¿Debe existir un nuevo foro, un nuevo organismo que se ocupe de esta clase de litigio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i el conflicto deriva de una medida adoptada por un Miembro de la OMC que supuestamente viola alguna(s) de las disposiciones contenidas en los Acuerdos de la OMC, el foro para solucionar el conflicto sería, a mi entender, el sistema de solución de diferencias de la OMC.  Ello no quiere decir que las preocupaciones medioambientales serían dejadas a un lado.  Ciertas disposiciones de los Acuerdos OMC, como por ejemplo el artículo XX del GATT, permiten a los Miembros de la OMC adoptar medidas contrarias al libre comercio para proteger objetivos no comerciales como el medio ambiente y la salud de sus ciudadanos.  El propio preámbulo del Acuerdo por el que se crea la OMC se refiere a los objetivos de desarrollo sostenible y de protección y preservación del medio ambiente.  Cabe también mencionar que dentro de las actuales negociaciones en la Ronda de Doha los Miembros están realizando una importante labor encaminada a potenciar el apoyo mutuo del comercio y el medio ambiente en el seno del Comité de Comercio y Medio Ambiente (CCMA) en Sesión Extraordinaria.  Tal labor ha sido recientemente reconocida y alentada durante la Conferencia Ministerial de Hong Kong.  Puede encontrar información abundante y detallada al respecto en nuestra página Web.</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Saludos desde las Islas Canarias, Sr. Lamy.  En foros sociales se habla mucho de la labor de </w:t>
      </w:r>
      <w:r>
        <w:rPr>
          <w:rFonts w:cs="MS Shell Dlg 2" w:ascii="MS Shell Dlg 2" w:hAnsi="MS Shell Dlg 2"/>
          <w:i/>
          <w:color w:val="000000"/>
          <w:sz w:val="17"/>
          <w:szCs w:val="17"/>
        </w:rPr>
        <w:t>lobby</w:t>
      </w:r>
      <w:r>
        <w:rPr>
          <w:rFonts w:cs="MS Shell Dlg 2" w:ascii="MS Shell Dlg 2" w:hAnsi="MS Shell Dlg 2"/>
          <w:color w:val="000000"/>
          <w:sz w:val="17"/>
          <w:szCs w:val="17"/>
        </w:rPr>
        <w:t xml:space="preserve"> que grandes empresas realizan en el seno de la OMC para influir en la marcha de las negociaciones.  Quisiera saber si usted cree que hay alguna forma de luchar contra ese problema, y qué peso tiene el mismo en el estancamiento actual de las negociaciones.  Gracia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La OMC es una Organización intergubernamental y, por ello, sólo trata con gobiernos.  Son los gobiernos, y no la OMC, los que tienen que hacer frente a sus </w:t>
      </w:r>
      <w:r>
        <w:rPr>
          <w:rFonts w:cs="MS Shell Dlg 2" w:ascii="MS Shell Dlg 2" w:hAnsi="MS Shell Dlg 2"/>
          <w:i/>
          <w:color w:val="000000"/>
          <w:sz w:val="17"/>
          <w:szCs w:val="17"/>
        </w:rPr>
        <w:t>lobbies</w:t>
      </w:r>
      <w:r>
        <w:rPr>
          <w:rFonts w:cs="MS Shell Dlg 2" w:ascii="MS Shell Dlg 2" w:hAnsi="MS Shell Dlg 2"/>
          <w:color w:val="000000"/>
          <w:sz w:val="17"/>
          <w:szCs w:val="17"/>
        </w:rPr>
        <w:t xml:space="preserve"> industriales y comerciales.  Estos </w:t>
      </w:r>
      <w:r>
        <w:rPr>
          <w:rFonts w:cs="MS Shell Dlg 2" w:ascii="MS Shell Dlg 2" w:hAnsi="MS Shell Dlg 2"/>
          <w:i/>
          <w:color w:val="000000"/>
          <w:sz w:val="17"/>
          <w:szCs w:val="17"/>
        </w:rPr>
        <w:t>lobbies</w:t>
      </w:r>
      <w:r>
        <w:rPr>
          <w:rFonts w:cs="MS Shell Dlg 2" w:ascii="MS Shell Dlg 2" w:hAnsi="MS Shell Dlg 2"/>
          <w:color w:val="000000"/>
          <w:sz w:val="17"/>
          <w:szCs w:val="17"/>
        </w:rPr>
        <w:t xml:space="preserve"> no tienen presencia alguna en la OMC.</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También desde China.  El desarrollo de un gran país impulsa necesariamente el desarrollo de todo el mundo, con inclusión del volumen total de comercio e inversiones.  Ese desarrollo tiene efectos diferentes en los distintos Miembros.  Por otra parte, la división internacional del trabajo y el comercio cambiará con él.  La adhesión de China pone al alcance de los demás Miembros un gran mercado y oportunidades de inversión, al tiempo que algunos Miembros experimentan efectos adversos en sus ramas de producción directamente competidoras.  ¿Piensa usted que esa es una tendencia y que los demás países deberían participar en la globalización y abrir sus mercados para beneficiarse de ella, como ha hecho China?</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reo que la apertura al comercio beneficiará a todos los países, pero no es la única política que tiene importancia, y es necesario prestar atención a otros muchos aspecto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Piensa usted que un desarrollo sostenible que se entienda como económicamente viable, socialmente responsable y ecológicamente racional puede cambiar la era de la industrialización, que se centra únicamente en los beneficios, y no en las cuestiones ambientales y otras socialmente importante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eeh! ... Esto es una charla interactiva, no una conferencia.  Sí, creo que un desarrollo sostenible que abarque todas esas dimensiones es necesario y viable.  Por ese motivo, necesitamos normas a nivel nacional e internacional.  Pero es necesario que tales normas sean resultado del acuerdo previo de las personas o los Estados.  Y para ello se necesitan negociaciones, como mínimo para asegurar que estamos de acuerdo sobre esos valores y sobre su significad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Mi nombre es Henry Sánchez, profesor universitario, y quiero preguntar al Dr. Lamy, respecto a los acuerdos comerciales, lo siguiente:  ¿considera usted, Dr. Lamy, que la OMC está haciendo presencia activa en la firma de acuerdos comerciales </w:t>
        <w:noBreakHyphen/>
        <w:t>caso de los Estados Unidos con países latinoamericanos</w:t>
        <w:noBreakHyphen/>
        <w:t xml:space="preserve"> o sólo es una presencia institucional, es decir, las normas de la OMC realmente están acordes a la contemporaneidad del libre comercio entre países desarrollados y aquellos en vía de desarroll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OMC como institución no interviene en la negociación y conclusión de acuerdos comerciales regionales por parte de sus Miembros.  Los Miembros son libres de concluir los acuerdos que gusten, siempre y cuando respeten las normas de la OMC.  El artículo XXIV del GATT, por ejemplo, permite a los Miembros de la OMC profundizar sus relaciones con ciertos países a través de acuerdos comerciales en los cuales se den preferencias adicionales, respetando las condiciones establecidas en dicho artículo.  Por razones de transparencia, tales acuerdos deben ser notificados al Comité de Acuerdos Regionales de la OMC para que los demás Miembros puedan examinar su conformidad con las disposiciones de la OMC.  La interpretación de las normas OMC que permiten estos acuerdos ha resultado polémica.  Por esa razón, los Miembros de la OMC acordaron en Doha revisar el tema, prestando debida atención a la función que esos acuerdos pueden desempeñar en el fomento del desarrollo.  Las negociaciones están en curs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esta charla, usted se ha referido al menos en dos ocasiones a la necesidad de reequilibrar (</w:t>
      </w:r>
      <w:r>
        <w:rPr>
          <w:rFonts w:cs="MS Shell Dlg 2" w:ascii="MS Shell Dlg 2" w:hAnsi="MS Shell Dlg 2"/>
          <w:i/>
          <w:color w:val="000000"/>
          <w:sz w:val="17"/>
          <w:szCs w:val="17"/>
        </w:rPr>
        <w:t>reequilibrer</w:t>
      </w:r>
      <w:r>
        <w:rPr>
          <w:rFonts w:cs="MS Shell Dlg 2" w:ascii="MS Shell Dlg 2" w:hAnsi="MS Shell Dlg 2"/>
          <w:color w:val="000000"/>
          <w:sz w:val="17"/>
          <w:szCs w:val="17"/>
        </w:rPr>
        <w:t>) la situación mundial para ayudar al mundo en desarrollo.  ¿Está usted indicando seriamente que, hasta la fecha, la liberalización del comercio no ha aportado beneficios identificables y cuantificables al mundo en desarrollo?  En los lugares en que el mundo en desarrollo se halla aún sumido en la desesperación, ¿no es debido a la corrupción y al despilfarro más que al libre comercio?  Si usted desea lograr el consenso del mundo en desarrollo para la Ronda de Doha, ¿no debe usted mostrar que la Ronda se basa en éxitos?  Su forma de expresarse parece indicar que la Ronda de Doha consiste más en reparar fracasos que en desarrollar éxitos.  Le agradecería que opinase al respect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No, no estoy sugiriendo que la liberalización del comercio no haya conducido al crecimiento ... lo que he dicho es que tal vez sea necesario asegurar que los beneficios de la liberalización del comercio se extiendan de modo más horizontal ... .  Los Miembros de la OMC reconocen también que los países en desarrollo se enfrentan a diversas dificultades que les impiden aprovechar plenamente las oportunidades que brinda el sistema mundial de comercio ... estamos adoptando medidas para ayudar a esos países ... sin embargo, también ellos han de tomar medidas para hacer frente a sus problemas, incluido el de la corrupción, mencionado por usted ... .  Los Miembros de la OMC están plenamente decididos a basarse en las decisiones adoptadas hasta ahora y a asegurar una conclusión de la Ronda favorable para el desarroll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Algunos Miembros de la OMC han propuesto la clasificación de los países en desarrollo.  ¿Cuál es su actitud a ese respecto?  ¿Cree usted que China, como gran país en desarrollo, debería disfrutar del trato especial y diferenciado de los nuevos Miembros sólo cuatro años después de su adhesión a la OMC?</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Creo que los Miembros no estarían de acuerdo.  Considero que, a medida que se desarrollan y crecen, los países hacen un uso cada vez menor de las disposiciones específicas para países en desarrollo en sus políticas comerciale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la Ronda de Doha se ha previsto que las subvenciones al algodón finalicen en 2007, y las subvenciones a la agricultura, en 2013.  Otras muchas formas de ayuda de los Estados a sus sectores agropecuarios son subvenciones encubiertas.  ¿Qué instrumentos posee la OMC para detectar esas escapatorias y cómo puede hacer que los países pongan fin a tales ayuda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la Declaración de Hong Kong, los Miembros se comprometen a eliminar las subvenciones a la exportación respecto del algodón en 2006, y de la agricultura en general, en 2013.  Tiene usted razón al decir que existen otras muchas formas de ayuda a la agricultura, y el mandato de las negociaciones es lograr una reducción sustancial de la ayuda con efectos de distorsión del comercio.  Se han presentado varias propuestas que permitirían alcanzar diversos niveles de reducción y están resumidas en el Anexo A de la Declaración.</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Dr. Lamy, ¿considera usted que un tratado bilateral de libre comercio impacta en el esquema de NMF?  De qué manera, ¿favorable o desfavorable?</w:t>
      </w:r>
    </w:p>
    <w:p>
      <w:pPr>
        <w:pStyle w:val="Normal"/>
        <w:rPr>
          <w:rFonts w:ascii="MS Shell Dlg 2" w:hAnsi="MS Shell Dlg 2" w:cs="MS Shell Dlg 2"/>
          <w:color w:val="000000"/>
          <w:sz w:val="17"/>
          <w:szCs w:val="17"/>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 xml:space="preserve">Los tratados bilaterales de comercio, por definición, impactan en la cláusula NMF.  Algunos acuerdos pueden favorecer el comercio más libre y la apertura de mercados, pero hay que cuidar siempre que los acuerdos bilaterales y regionales respeten las reglas de la OMC (artículo XXIV, Cláusula de Habilitación).  Y es muy importante asegurar que se ejerza vigilancia sobre estos acuerdos y su transparencia, para que todos los Miembros de la OMC se enteren de su contenido.  </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lo que respecta a la importación de medicamentos genéricos por los PMA, ¿ha tenido la OMC en cuenta la dimensión humana de la cuestión antes de fijar la fecha del 1º de diciembre de 2007?  Quienes mueran por falta de medicamentos genéricos antes de esa fecha, ¿no serán víctimas de la lentitud o falta de agilidad de algunas actuaciones de la OMC?</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fecha del 1º de diciembre de 2007 no guarda ninguna relación con la entrada en vigor del sistema establecido por la Decisión del 30 de agosto de 2003 sobre la aplicación de la Declaración de Doha relativa al Acuerdo sobre los ADPIC y la Salud Pública.  Ese sistema es aplicable desde entonces, y se adoptó precisamente para que los Miembros importadores habilitados, en particular los PMA, que no tienen una capacidad suficiente de fabricación pudieran recurrir de manera efectiva a las licencias obligatorias a fin de abastecerse de medicamentos genéricos.  La fecha del 1º de diciembre de 2007 constituye únicamente el final del plazo de que disponen los Miembros de la OMC para aceptar el Protocolo por el que se enmienda el Acuerdo sobre los ADPIC, adoptado en virtud de la Decisión del Consejo General de la OMC el 6 de diciembre de 2005.  Ese Protocolo entrará en vigor tras su aceptación por dos tercios de los Miembros de la OMC.</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Sr. Lamy, ¿por qué la OMC no interviene para prohibir el comercio de aves de corral a escala mundial a causa de la "gripe aviar"?  Gracias.</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o más sencillo sería prohibir que los pájaros volasen.  A falta de un tratado internacional sobre esa cuestión, es perfectamente posible que los Estados Miembros de la OMC adopten medidas de restricción del comercio de las aves de corral para proteger la salud de sus poblaciones.</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keepNext w:val="true"/>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s sanciones impuestas en el sistema de la OMC, ¿se ajustan a las expectativas de los países en desarrollo?</w:t>
      </w:r>
    </w:p>
    <w:p>
      <w:pPr>
        <w:pStyle w:val="Normal"/>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strictamente hablando, el sistema de la OMC no impone sanciones.  Se supone que los Miembros cumplen las resoluciones de los grupos especiales o del Órgano de Apelación de la OMC.  Si no las cumplen en un plazo prudencial, el país reclamante puede obtener una compensación temporal o, a falta de ella, quedar temporalmente autorizado para suspender concesiones equivalentes.  Eso es lo más parecido a sanciones de que dispone el sistema de la OMC.  Actualmente, los Miembros examinan esa cuestión en las negociaciones de la Ronda de Doha.  Uno de los aspectos que preocupan es que los pequeños países no tienen la misma capacidad que los grandes para imponer contramedidas que induzcan al cumplimiento.  A pesar de todo, muchos países en desarrollo Miembros han recurrido con éxito al mecanismo de solución de diferencias de la OMC y logrado la supresión de medidas incompatibles con las normas de la Organización.  Uno de los principales retos planteados es aumentar la capacidad de los Miembros más pequeños para tener acceso efectivo al sistema.</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pPr>
      <w:r>
        <w:rPr>
          <w:rFonts w:cs="MS Shell Dlg 2" w:ascii="MS Shell Dlg 2" w:hAnsi="MS Shell Dlg 2"/>
          <w:i/>
          <w:iCs/>
          <w:color w:val="0000C0"/>
          <w:sz w:val="17"/>
          <w:szCs w:val="17"/>
          <w:lang w:val="es-ES_tradnl"/>
        </w:rPr>
        <w:t>Pregun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En un mundo abrumado por el problema del hambre y la malnutrición de la mayor parte de su población, y situaciones similares propiciadas por los desastres naturales que ocurren ahora con frecuencia, tales como tsunamis, terremotos, inundaciones, sequías, hambrunas, etc.  ¿debería la producción y distribución de cereales básicos ser objeto de las negociaciones comerciales sobre la agricultura en la OMC?  Me gustaría que se tratase esa cuestión en aras del interés más general de la humanidad.</w:t>
      </w:r>
    </w:p>
    <w:p>
      <w:pPr>
        <w:pStyle w:val="Normal"/>
        <w:rPr>
          <w:rFonts w:ascii="MS Shell Dlg 2" w:hAnsi="MS Shell Dlg 2" w:cs="MS Shell Dlg 2"/>
          <w:color w:val="000000"/>
          <w:sz w:val="17"/>
          <w:szCs w:val="17"/>
        </w:rPr>
      </w:pPr>
      <w:r>
        <w:rPr>
          <w:rFonts w:cs="MS Shell Dlg 2" w:ascii="MS Shell Dlg 2" w:hAnsi="MS Shell Dlg 2"/>
          <w:i/>
          <w:iCs/>
          <w:color w:val="0000C0"/>
          <w:sz w:val="17"/>
          <w:szCs w:val="17"/>
          <w:lang w:val="es-ES_tradnl"/>
        </w:rPr>
        <w:t>Respuesta</w:t>
      </w:r>
      <w:r>
        <w:rPr>
          <w:rFonts w:cs="MS Shell Dlg 2" w:ascii="MS Shell Dlg 2" w:hAnsi="MS Shell Dlg 2"/>
          <w:iCs/>
          <w:color w:val="0000C0"/>
          <w:sz w:val="17"/>
          <w:szCs w:val="17"/>
          <w:lang w:val="es-ES_tradnl"/>
        </w:rPr>
        <w:t xml:space="preserve">:  </w:t>
      </w:r>
      <w:r>
        <w:rPr>
          <w:rFonts w:cs="MS Shell Dlg 2" w:ascii="MS Shell Dlg 2" w:hAnsi="MS Shell Dlg 2"/>
          <w:color w:val="000000"/>
          <w:sz w:val="17"/>
          <w:szCs w:val="17"/>
        </w:rPr>
        <w:t>La ayuda alimentaria es responsabilidad de varias organizaciones internacionales, tales como el Programa Mundial de Alimentos, el UNICEF, el ACNUR, etc.  Varias organizaciones no gubernamentales, como por ejemplo Médecins sans Frontières y el CICR, desempeñan también una importante función en la ayuda alimentaria.  Esas organizaciones se encargan de unificar y coordinar las respuestas a los desastres naturales y de otro tipo.  La función de la OMC consiste en i) asegurar que las normas comerciales no constituyan un obstáculo para la ayuda alimentaria, y ii) asegurar que la ayuda alimentaria sea realmente ayuda alimentaria y no responda a otros fines, tales como la promoción de transacciones comerciales de otros productos.  La Conferencia Ministerial de Hong Kong ha confirmado ese enfoque.</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on la formación del "G21+" en Hong Kong, y con la UE representada como una única entidad, ¿prevé usted el futuro de la OMC como un conglomerado de acuerdos comerciales regionales en vez de Miembros que son Estados individuale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l G21 no es realmente un acuerdo comercial regional, y no es de la misma "especie" que la UE ... pero los agrupamientos de países se han vuelto cosa corriente en el panorama de la OMC, especialmente en las negociaciones. Muchos grupos -como el G20- son muy útiles como ámbitos de coordinación de las posiciones, y han tenido una función muy importante y constructiva en las negociacion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iCs/>
          <w:color w:val="000000"/>
          <w:sz w:val="17"/>
          <w:szCs w:val="17"/>
        </w:rPr>
        <w:t>¿</w:t>
      </w:r>
      <w:r>
        <w:rPr>
          <w:rFonts w:cs="MS Shell Dlg 2" w:ascii="MS Shell Dlg 2" w:hAnsi="MS Shell Dlg 2"/>
          <w:color w:val="000000"/>
          <w:sz w:val="17"/>
          <w:szCs w:val="17"/>
        </w:rPr>
        <w:t>Cuál es su posición respecto de los Estados que son beneficiarios sin contrapartida?  No hay duda de que esa situación es un gran obstáculo para el comercio internacional.  ¿Ve algún mecanismo que permita impedir esa conducta de los Estados?  El proceso de negociación es muy complejo y los Estados muchas veces no se muestran dispuestos a ceder más.  ¿Cómo podemos inducir a los Estados que son beneficiarios sin contrapartida a que actúen positivamente en la OMC y durante las rondas de negociacione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Pienso que un beneficiario sin contrapartida es un Estado que, por su tamaño y su influencia, puede desestabilizar un acuerdo convenido entre otros no participando en él.  ¿Pueden todos los Miembros de la OMC afirmar que están en esas condiciones?  No me parece.  Pero esto no significa que todos los países siempre estén dispuestos a poner en la mesa lo suficiente para que la negociación permita un acuerdo equilibrado y justo.  Eso tiene que lograrse durante el proceso de la negociación.</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iCs/>
          <w:color w:val="000000"/>
          <w:sz w:val="17"/>
          <w:szCs w:val="17"/>
        </w:rPr>
        <w:t>¿Qué</w:t>
      </w:r>
      <w:r>
        <w:rPr>
          <w:rFonts w:cs="MS Shell Dlg 2" w:ascii="MS Shell Dlg 2" w:hAnsi="MS Shell Dlg 2"/>
          <w:color w:val="000000"/>
          <w:sz w:val="17"/>
          <w:szCs w:val="17"/>
        </w:rPr>
        <w:t xml:space="preserve"> provecho pueden extraer los países en desarrollo de la Ronda de Negociaciones de Doha si las rondas anteriores son inútile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La actual ronda de negociaciones ofrece mucho más a los países en desarrollo que algunas de las anteriores ... El desarrollo es parte integrante y central de las negociaciones ... .  Por eso le han dado los Miembros hasta el nombre de "Ronda de Doha para el Desarrollo" ... aunque, como ya he dicho, muchas veces, es el resultado final lo que justificará que se le dé esa denominación.</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e ruego que se refiera al futuro de la agricultura en el Irán.</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Perdón, pero eso le corresponde al Irán y a los iraníes.  El papel de la OMC no es inmiscuirse en la política interna de los países, sino asegurar que no perjudique a otros.  Esto significa efectivamente que cada Miembro tiene que asumir compromisos sobre la agricultura que abarcan el empleo de subvenciones causantes de distorsión del comercio, las subvenciones a la exportación y el acceso a su mercado;  además, el Irán, como país en proceso de adhesión, tendrá algunas negociaciones difíciles sobre esto con sus interlocutores comerciales.  Le deseo mucha suerte.</w:t>
      </w:r>
    </w:p>
    <w:p>
      <w:pPr>
        <w:pStyle w:val="Normal"/>
        <w:keepNext w:val="true"/>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 posible concluir alguna parte de las negociaciones en diciembre y dejar el resto para más adelante?</w:t>
      </w:r>
    </w:p>
    <w:p>
      <w:pPr>
        <w:pStyle w:val="Normal"/>
        <w:keepNext w:val="true"/>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Me temo que no.  Ya hemos dedicado cuatro años a esta negociación.  Un plazo de un año para completarla es posible sin bajar el nivel de ambición.  Y la semana pasada, cuando estuve en Washington, tuve la impresión muy clara de que el Congreso probablemente no prorrogue las facultades de negociación que ha dado a la Administración estadounidense y que caducan la primavera del próximo año.</w:t>
      </w:r>
    </w:p>
    <w:p>
      <w:pPr>
        <w:pStyle w:val="Normal"/>
        <w:keepNext w:val="true"/>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gún el Ministro de Comercio de Australia, si no se logra éxito en la conclusión de las negociaciones sobre la agricultura no podrán concluir con éxito las del Programa de Doha para el Desarrollo.  ¿Cuáles son concretamente las dificultades para concluir con éxito estas negociaciones?  ¿Cuáles son, a su juicio, los otros aspectos clave de la negociación del Programa de Doha para el Desarrollo y qué perspectivas existen de que las negociaciones se completen con éxit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Hay distintas opiniones, según las personas, sobre cuál es "el gran problema" respecto de la agricultura.  No puedo hablar por todos.  En mi opinión, esto tiene mucho que ver con el hecho de que la agricultura en realidad no estuvo comprendida en las normas del GATT/OMC hasta casi 50 años después que los productos industriales, y el punto de partida fue lo que los países estaban haciendo a finales de los años ochenta.  Es decir:  importantes subvenciones a la producción, importantes subvenciones a la exportación y aranceles elevados y otros medios para impedir las importaciones.  En la Ronda Uruguay se hicieron algunos progresos, pero no fue más que un primer paso.  Esta Ronda es un segundo paso, y un buen segundo paso es muy importante para muchos Miembros, incluida Australia;  pero reducir las ayudas no es cosa fácil, y los agricultores y los políticos de esos países se esfuerzan mucho por limitar lo más posible las reduccion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imado Sr. Lamy:  ¿no tiene hambre ahora?  Parecería que fuera hora de ir cerrando esta charla, pero nos interesa mucho seguirl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engo pan y plátanos que me esperan en mi oficina.  Gracias por interceder en favor de mi estómago.  Pero el deber está primero.  He desayunado bien.</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e preocupan mucho los países menos adelantados, sobre todo el desarrollo rural.  La pobreza extrema se presenta en el medio rural.  ¿Cómo abordaría la OMC esta pobreza mundial cuando los escasos recursos de esos países provienen de la agricultura?  Abduljaman Damahan, Filipina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n primer lugar, la OMC no es un organismo de desarrollo;  esa pesada responsabilidad corresponde a otras organizaciones internacionales, como el PNUD y la UNCTAD.  Lo que sí hizo la Conferencia de Hong Kong es convenir en que los países desarrollados abrirían sus mercados para un 97% de las exportaciones de los países menos adelantados.  Algunos Miembros han ido más lejos y han llegado al 100%.  En cuanto a su propia política, los PMA no tuvieron que hacer ninguna reducción de aranceles en la Ronda Uruguay y ya ha quedado acordado que tampoco en ésta tendrán que reducirlos.  Además, en Hong Kong también se puso en marcha la iniciativa "Ayuda para el Comerci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ñor:  lamento no poder compartir totalmente su punto de vista.  La India, que es principalmente un país agropecuario, no necesita más desarrollo que el que ya tiene en lo que respecta a la agricultura.  En cambio, en todas las demás esferas, como los derechos de propiedad intelectual, hay un desarrollo mínimo.  Está bastante claro que la economía mundial depende del desarrollo tecnológico y monetario.  Ese desarrollo no se produce en el caso de la India, país desarrollado únicamente en la agricultura.  Lamento tener que decir, Señor, que si tomamos el caso de los derechos de propiedad intelectual cuya protección se obtiene mediante el Acuerdo sobre los ADPIC, la India resulta perdedora porque la introducción de las patentes de productos, sobre todo en el sector farmacéutico, perjudica a la industria nacional, y en particular a la industria farmacéutica de la Indi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Como usted sabe, la India está en la vanguardia del reclamo de que se negocie la cuestión del Acuerdo sobre los ADPIC y el Convenio sobre la Diversidad Biológica.  También lo estuvo respecto de las recientes decisiones referentes al Acuerdo sobre los ADPIC y la salud públic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 pregunta que quisiera hacerle es la siguiente.  ¿Qué perspectivas existen -en su opinión- de que se logre un acuerdo sobre las propuestas de la UE acerca de la extensión de la protección de las indicaciones geográficas (extensión del alcance del artículo 23 del Acuerdo sobre los ADPIC, registro multilateral jurídicamente vinculante de las indicaciones geográficas y "lista de recuperación" de 41 denominaciones).  Siento curiosidad sobre esto porque las Conferencias Ministeriales de Cancún y Hong Kong no determinaron grandes progresos sobre el tem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s imposible dar una respuesta simple a esta pregunta.  Conforme a la Decisión del Consejo General de 1º de agosto de 2004, las indicaciones geográficas son una cuestión "de interés pero no acordada" en las negociaciones.  Algunos Miembros se niegan a discutir el tema, mientras que la UE sigue insistiendo en que es una cuestión vital para su acceso a los mercados de otros país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uál es el proyecto más importante de la OMC para el futur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Sin duda, completar la Ronda es lo más importante que los Miembros y yo tenemos planteado en este moment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isiéramos saber qué planes concretos existen para salvaguardar los intereses de los pequeños agricultores comunitarios de los países de Asia Oriental a través de los Acuerdos de la OMC.</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sa es una pregunta que deberían dirigir a su Gobierno.  La mayoría de los Miembros de la OMC, en especial los que son países en desarrollo, disponen de gran flexibilidad para otorgar protección y ayuda específicas.  En las negociaciones sobre la agricultura los países en desarrollo han logrado un acuerdo que les permitiría designar por sí mismos determinados productos como "productos especiales", sujetos a un régimen más flexible; un mecanismo de salvaguardia especial que podrán aplicar en caso de incremento súbito de las importaciones o importaciones a bajo precio; el mantenimiento del derecho a usar ciertas subvenciones a la inversión y a los insumos de los agricultores; el mantenimiento del derecho a usar ciertas subvenciones a los transportes y a la comercialización, etc.  La forma en que cada Miembro utilice esta flexibilidad queda a su arbitrio.  Tal vez la mejor salvaguardia sea reducir la competencia subvencionada de los productores y exportadores de otros países más ricos y un mejor acceso a todos los mercados, en especial los mercados de los países desarrollad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uesto que estamos llegando al final de nuestra sesión de charla (¡y usted se prepara para volver al estudio de las Olimpíadas de Invierno!), permítame agradecerle la excelente iniciativa de crear esta oportunidad de dialogar más allá del proceso intergubernamental de la OMC. Muchas gracia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Ha sido un placer, y muchas gracias a usted.</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n qué medida podrá servir el Protocolo de Adhesión de China, que incluye textos vagos y disposiciones excepcionales en materia de medidas comerciales correctivas, para ayudar a resolver los posibles problemas entre China y otros Miembro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l Protocolo recoge los acuerdos entre China y los demás Miembros de la OMC.  He oído decir que los textos vagos y las disposiciones excepcionales a veces son obra de los abogados;  pero supongo que también para ellos tenemos que crear fuentes de trabajo.  Sólo con el tiempo podrá verse si esos textos tienen éxito o no en cuanto a resolver las diferencias comercial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Hay adelantos en la negociación con el Irán?  Supongo que para ser admitido como Miembro tendrá que negociar no sólo con los Estados Unidos, sino también con Israel.</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l país que está en proceso de adhesión tiene que negociar con todos los Miembros de la OMC, pero no siempre se realizan negociaciones bilaterales con todos los interlocutores comerciales.  Eso tenderá a depender de la naturaleza y el alcance de los intercambios bilaterales entre los Estados respectiv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ienso que para los abogados especializados en propiedad intelectual es de suma importancia adquirir conocimientos sobre las normas de la OMC y el sistema de solución de diferencias;  por esta razón, sugiero que la OMC ofrezca cursos gratuitos para abogados particulare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Ofrecemos todos los años un Coloquio para profesores de derecho de la propiedad intelectual, que organizamos junto con la OMPI.  La OMPI también tiene otros programas que pueden interesarle.</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os países en desarrollo no deberían convertirse totalmente en países desarrollados.  Entonces los países desarrollados no encontrarían fuentes de materias primas como el arroz, las patatas, el yute, las aves de corral y hasta embarcaciones (canoas).  Por muy caro que resulte producirlos, es preciso mantener el cultivo y la preservación  (originalidad), en vez de producir semillas para el laboratorio de producción de híbridos.  Lo digo porque los botes de remo hechos a mano en Bangladesh ayudaron a la población durante las inundaciones de 1988.  Pero ahora están a punto de extinguirse, y no quedan obreros.  Si volviera a ocurrir una inundación como la de 1988 en Bangladesh, ¿cómo sobreviviría la población?  Es un gran problema.  Durante la inundación de Dhaka fuimos a la casa de los tíos de mi madre con una pequeña embarcación de remos y llevamos agua potable al primer piso de su edificio de ladrillo.  Más de la mitad de la altura de la planta baja estaba inundada.  A través del desarrollo y los acuerdos de libre comercio, los países en desarrollo se están convirtiendo en países dedicados a los bienes de consumo.  Hasta el cuerpo de las personas, su capacidad de trabajo y su vida social se están transformando con tal rapidez que algunas personas parecen pollitos.  La OMC puede desempeñar una función importante para la protección de la originalidad;  si no tenemos los ecosistemas que necesitamos, el crecimiento no podrá durar mucho tiemp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Aunque la liberalización del comercio genera nuevas oportunidades para el crecimiento económico, también da origen a problemas, entre ellos los de los tipos que usted menciona.  Los países en desarrollo, sobre todo los menos adelantados, necesitan ayuda para superar esos problemas.  La OMC procura ayudar mediante sus programas de asistencia técnica y creación de capacidad.  En cuanto a las negociaciones mismas, existen numerosas disposiciones sobre trato especial y diferenciado que dan cierto grado de flexibilidad a los países en desarrollo y los PMA cuando asumen compromisos.  Sin perjuicio de esto, admito que es preciso hacer más, sobre todo en los PMA, para que aprovechen cabalmente las oportunidades que ofrece el sistema multilateral de comerci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ría conveniente dar participación a las ONG en los preparativos de las conversaciones en la Sala Verde para evitar choque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No estoy seguro de que los Miembros apoyaran esa idea.  Pero aunque son sólo los Estados Miembros los que negocian, la posición de las ONG se tiene en cuenta en el plano nacional.  Yo también tengo reuniones periódicas con ellas, colectiva o individualmente.  Pero por lo general su interés se refiere a una sola cuestión, y la negociación se refiere a mucha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medidas contempla para intensificar la colaboración con las Naciones Unidas a fin de ayudar a los PMA en su crecimiento y reducir la miseri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stoy ampliando los contactos entre la OMC y los organismos de las Naciones Unidas;  me reúno a menudo con los Directores Generales de la OMS y la OIT aquí, en Ginebra, y procuramos establecer contactos entre las Secretarías de nuestras Organizaciones, sobre todo en lo referente a los problemas del desarrollo.  No es tarea fácil.  La coherencia entre las diversas organizaciones internacionales es teórica y se basa en concepciones del derecho internacional un tanto superadas.  Nos hace falta todo un trabajo de base para lograr una mayor coherencia en la actividad de las distintas organizaciones internacional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1. La OMC, como institución mundial común, ¿presta la atención y el respeto que corresponden a los graves problemas y preocupaciones de los PMA?  2. Como Director General de la OMC, ¿presta usted gran atención a los problemas del mundo, y no sólo a las "preocupaciones occidentales"?  3. Como usted sabe, mi país -Etiopía- está en proceso de adhesión a la OMC.  Pero, siendo el más pobre entre los pobres, ¿cabe imaginar que alcance éxito en cuanto a lograr ventajas, frente a la carga de obligaciones y compromisos que se imponen?</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Doy una prioridad muy grande a las preocupaciones de los PMA y seguiré prestando mucha atención a ellas.  Los Miembros de la OMC han dado pruebas convincentes de que la actitud de la Organización es la misma.  Existe un programa de trabajo orientado específicamente a los PMA, que es la principal plataforma a través de la cual esos países reciben un trato focalizado.  Entre las cuestiones incluidas en ese programa de trabajo figuran el acceso a los mercados para los PMA, la cooperación técnica y la creación de capacidad.  La adopción en Hong Kong de las cinco propuestas relativas a acuerdos específicos, incluido el acuerdo que dispone que los países desarrollados otorguen acceso a los mercados libre de derechos y de contingentes para el 97% de las exportaciones de los PMA, también ilustra la prioridad que se asigna a los PMA.  Para mí son importantes todos los Miembros de la OMC.  Para mí, las preocupaciones de los países en desarrollo, y en especial las de los PMA, son las que debemos atender con prioridad porque esos países no han recibido del sistema mundial de comercio todo el provecho que deberían haber obtenido ... y esto seguirá siendo mi objetivo prioritario y mi tema de atención especial.</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s decisiones que se adoptan en la OMC son vinculantes para todos sus Miembros.  Pero no ocurre necesariamente lo mismo en otras organizaciones internacionales.  ¿Piensa usted que en una organización como la OMA (Organización Mundial de Aduanas) sería útil ese tipo de adopción por consenso y obligatoriedad de las decisiones?  ¿Y no sería ese cambio beneficioso para la OMC?</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La regla del consenso se desarrolló a lo largo de los 50 años de historia del GATT.  No es necesariamente seguro que pueda trasplantarse a otras organizaciones.  Pero a pesar de sus imperfecciones obvias ha funcionado bien en la OMC y ha contribuido a lograr la participación de todos los Miembr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n su opinión, ¿qué papel debería cumplir el sector empresarial para lograr que la Ronda de Doha se complete con éxit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Si el sector empresarial no se interesa por las negociaciones de Doha, será arduo completarlas con éxito.  Por lo tanto, el sector empresarial debería evaluar dónde están sus intereses y dar a conocer su posición a los gobiernos respectiv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Lamentablemente, debido a otras ocupaciones no me será posible participar en esta charla, que me parece muy oportuna.  Sin embargo, quisiera exponerle mis reflexiones y mi contribución.  1) Las cuestiones concernientes al trato especial y diferenciado todavía permanecen en la etapa teórica, en el papel, en la mayoría de los planteos de las negociaciones, a pesar de que son aspectos de gran importancia y muy esperados por los países en desarrollo. Pienso que su realización práctica en los hechos será muy eficaz para el desarrollo. 2) Al término de Hong Kong sus resultados son menos alentadores, en el sentido de que los problemas de los perjuicios causados por las subvenciones no tuvieron solución definitiva, sino sólo temporal;  la terminación de las subvenciones, a pesar de haber quedado establecida, sigue siendo una cuestión compleja porque las medidas adoptadas no garantizan efectivamente que se ponga coto a las "pérdidas" de los compartimentos (desvío de ciertos tipos de ayuda), práctica a que recurren ciertos países desarrollados.  Igualmente la ayuda alimentaria, cuestión sensible para los países en desarrollo, sigue siendo un tipo de ayuda prohibida que los países desarrollados aplican de hecho.  Por consiguiente, aun después de terminadas las subvenciones los países en desarrollo se encontrarán en poco tiempo con que su participación en el mercado mundial se frustra sencillamente porque las prácticas prohibidas por la OMC siguen vigentes con nuevos nombres.  Será preciso, por lo tanto, desde el punto de vista del desarrollo, que las negociaciones sobre la agricultura aborden con firmeza estos problemas de elusión a fin de asegurar beneficios comerciales duraderos para el desarrollo de los países en desarroll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n la Declaración Ministerial de Hong Kong se afirma efectivamente que las subvenciones a la exportación quedarán eliminadas en 2013, siempre que se cumplan ciertas condiciones. En esas condiciones insistieron las Comunidades Europeas, y entre ellas figura la ayuda alimentaria.  La ayuda alimentaria es una cuestión delicada, y en la Declaración Ministerial se dice claramente que en las situaciones de urgencia se mantendrá un nivel adecuado de ayuda alimentaria y que se creará un "compartimento seguro" a fin de que no haya impedimentos involuntarios para hacer frente a las situaciones de urgencia. En las negociaciones se está trabajando en un conjunto completo de normas y compromisos que eliminen todas las formas de subvenciones a la exportación. Respecto de las subvenciones internas otorgadas dentro de los países, el objetivo es una reducción sustancial de la ayuda que causa distorsión del comercio.  Pero nadie propone que deban eliminarse todas las formas de subvención:  ¿qué pasaría con la educación, la formación, la investigación y desarrollo, la lucha contra las enfermedades, los programas ambientales, etc.?  Hay propuestas presentadas que darían lugar a reducciones sustanciales de todas las formas de ayuda causantes de distorsión del comercio, y las negociaciones tendrán que apoyarse en ellas si los grupos como el G-20 han de convenir en alguna clase de acuerdo final.</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 ha hablado mucho de "las violaciones de derechos de propiedad intelectual en China". ¿Pedirá la OMC a China que se esfuerce más en la protección de los derechos de propiedad intelectual?  Al fin de cuentas, está muy claro que China podría hacer más de lo que hace, sobre todo cuando Beijing ha demostrado una notable eficacia al impedir la falsificación de productos con el logotipo oficial de los Juegos Olímpicos de 2008.  ¿Qué espera usted de China en cuanto a la imposición de la observancia en materia de propiedad intelectual?</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Corresponde a nuestros Miembros plantear esos temas;  la OMC ofrece el ámbito para ello.  Es verdad que una observancia más rigurosa de los derechos de propiedad intelectual es uno de los temas difíciles en las relaciones entre China y sus interlocutores comercial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stoy investigando ciertos problemas de comercio internacional y desearía hacer algunas preguntas.  ¿Podría ayudarme la OMC?  Por ejemplo, con una encuesta Delphi.</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Por qué no?  Pero, ¿qué es una encuesta Delphi?</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Usted ha dicho que corresponde a cada país incorporar las cuestiones de género en su política comercial.  No cabe duda de que la cuestión es muy delicada y difícil, al punto de que la OMC ni siquiera la menciona en su sitio Web ni en ninguna de sus declaraciones. Pero el comercio no sólo tiene efectos en las desigualdades de género, sino que éstas repercuten en los niveles del comercio. Si las mujeres no pueden hacer efectiva plenamente su capacidad, eso reducirá los niveles de los intercambios comerciales y repercutirá negativamente en el crecimiento económico. ¿Cree usted que la OMC podría (o debería) interesarse en fomentar la conciencia en los países acerca de la relación mutua entre las cuestiones de género y el comercio, por ejemplo a través del MEPC y el programa de asistencia técnic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fectivamente he dicho que corresponde a los países incorporar las cuestiones de género en su política comercial;  pero esto de ningún modo reduce mi convicción de la importancia y el carácter delicado de las cuestiones de género ....</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n su opinión, ¿podría pensarse en una modificación del artículo XX e), que se opone a la importación de artículos fabricados en las prisiones, para prohibir la importación de los productos en que no se han respetado las normas internacionales de trabaj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Amplia pregunta.  Los Miembros de la OMC no aceptaron la propuesta de algunos de ellos de negociar en esta oportunidad una vinculación entre las normas comerciales y los derechos sociales fundamentales cuya observancia corresponde a los miembros de la OIT.</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uchas gracias, Señor, por sus muy valiosas sugerencias.  La conversación ha sido sumamente esclarecedor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Gracias también a usted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ómo ve a Rusia en la OMC?  ¿Le parece que ese país puede mejorar el sistema mundial de comercio o que puede desestabilizarlo?  ¿Cuándo podría la Federación de Rusia ingresar en la OMC?</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stoy seguro de que Rusia puede mejorar el sistema mundial de comercio.  Pienso que ingresará pront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ólo quiero agradecerle que haya dedicado su tiempo a contestar todas las pregunta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Me ha dado mucho gusto hacerl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iene proyectado visitar a los principales países Miembros para ayudarles a impulsar las negociaciones a fin de completarlas a tiemp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Sí, aunque hablo con ellos permanentemente, en forma directa o a través de sus Embajadores. Pero es útil llegar a entidades como los parlamentos, las universidades, las ONG o los sindicatos, que tienen gran influencia en las negociacione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n caso que un tratado bilateral sea opuesto o mucho más estricto para una de las partes (por ejemplo, en propiedad intelectual) en relación con lo dispuesto en la OMC, ¿que podría hacer la OMC para obligar a los Estados a arreglar est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s importante asegurar que los Miembros de la OMC no sufran pérdida ni menoscabo de sus derechos como resultado de la suscripción de acuerdos regionales. Pero el hecho de que algunos países acuerden recíprocamente reglas más estrictas en el marco de un acuerdo de integración no es necesariamente un problema, siempre que no se afecten los derechos de tercer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iCs/>
          <w:sz w:val="17"/>
          <w:szCs w:val="17"/>
        </w:rPr>
        <w:t>¿</w:t>
      </w:r>
      <w:r>
        <w:rPr>
          <w:rFonts w:cs="MS Shell Dlg 2" w:ascii="MS Shell Dlg 2" w:hAnsi="MS Shell Dlg 2"/>
          <w:color w:val="000000"/>
          <w:sz w:val="17"/>
          <w:szCs w:val="17"/>
        </w:rPr>
        <w:t>En qué sentido, enmarcado en el nuevo sistema mundial de comercio, es posible que los países pobres puedan obtener asistencia técnica y después adaptarla e incluso reexportarla hacia otros países desarrollados y en desarroll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En la OMC tenemos toda una serie de iniciativas de asistencia técnica para países pobres, aunque esta Organización no sea una institución de desarrollo. Muchos países en desarrollo se han beneficiado de asistencia técnica, destinada a funcionarios gubernamentales, para que puedan entender las reglas del comercio mundial y negociar mejor en la OMC. Algunos de esos países ya han avanzado mucho en el conocimiento de los Acuerdos y participan de los programas de asistencia técnica proporcionándonos instructores y material didáctic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Existe una desigualdad fundamental en los métodos actuales de la OMC porque son los Miembros los que buscan eventuales infracciones de los Acuerdos, y los Miembros más grandes cuentan con recursos para vigilar a los más pequeños, mientras que éstos no los tienen para vigilar a los más grandes. Me he encontrado con muchos casos en que la embajada de los Estados Unidos envía cartas a los ministerios pidiendo "explicaciones" de iniciativas del país (por lo general, alguna clase de subvención) y señalándoles que no se ajustan a los compromisos que ha asumido.  Esto significa que los países pequeños están sujetos a una vigilancia mucho más estricta. Por supuesto que los países pequeños logran hacer, aun así, muchas cosas que no deberían.  Pero si ocurre tal cosa, vale la pena pensar cuánto más debe escapar a la vigilancia en los grandes países.  ¿Qué se podría hacer, si hay algo, para lograr una vigilancia más equilibrad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No sé si los países pequeños están sistemáticamente sujetos a una vigilancia más estricta que los grandes países.  Pero tenemos que hacer todo lo posible para ayudarles a participar de manera más plena y eficaz en el sistema de comerci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uchas gracias, Sr. Lamy.</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Ha sido un placer.</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uchísimas gracias, Sr. Lamy. ¿Podemos descargar toda esta conversación para compartirla con mis colegas?  ¡Gracias una vez más, y buena suerte en la reunión de Hong Kong!</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La transcripción completa de esta charla se publicará muy pronto en el sitio Web de la OMC.</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ñor Director General Lamy:  ¿podría darnos su opinión sobre la vinculación entre la ayuda y el comerci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La iniciativa "Ayuda para el Comercio" es muy importante … .  Reconoce que las economías de los países en desarrollo están caracterizadas por limitaciones institucionales como la falta de una red de seguridad social, infraestructuras inadecuadas, problemas de buena administración pública, desocupación generalizada, etc., que las hacen más vulnerables a los cambios ... .  Esos países necesitarán mucha asistencia.  La puesta en práctica de la iniciativa "Ayuda para el Comercio" será parte importante de esa asistencia.  Ya he establecido un Equipo de Trabajo formado por los siguientes Miembros:  Barbados, el Brasil, el Canadá, China, Colombia, los Estados Unidos, la UE, el Japón, la India y Tailandia y los coordinadores del Grupo ACP, el Grupo Africano y los PMA ... .  Espero poder organizar muy pronto la primera reunión y poner las cosas en marcha … porque este Equipo de Trabajo tendrá que presentar recomendaciones al Consejo General en julio de 2006.</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Hay algún tema que usted hubiera esperado que se planteara y que no haya surgido hoy?</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No espero ningún tema.  Espero responder a las preguntas que muchos de ustedes no tienen habitualmente ocasión de formular. Y estoy pronto para volver a empezar, en vista de la cantidad de preguntas que he recibido hoy.</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 xml:space="preserve">Gracias, Dr. Lamy, desde Piura, Perú. </w:t>
      </w:r>
      <w:r>
        <w:rPr>
          <w:rFonts w:cs="MS Shell Dlg 2" w:ascii="MS Shell Dlg 2" w:hAnsi="MS Shell Dlg 2"/>
          <w:color w:val="000000"/>
          <w:sz w:val="17"/>
          <w:szCs w:val="17"/>
          <w:lang w:val="fr-FR"/>
        </w:rPr>
        <w:t>Thank you. Merci, au revoir.</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color w:val="000000"/>
          <w:sz w:val="17"/>
          <w:szCs w:val="17"/>
        </w:rPr>
        <w:t>¡</w:t>
      </w:r>
      <w:r>
        <w:rPr>
          <w:rFonts w:cs="MS Shell Dlg 2" w:ascii="MS Shell Dlg 2" w:hAnsi="MS Shell Dlg 2"/>
          <w:color w:val="000000"/>
          <w:sz w:val="17"/>
          <w:szCs w:val="17"/>
        </w:rPr>
        <w:t>De nada!</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Qué opina de la participación del sector privado en las negociaciones comerciales?  ¿Es útil a alguna altura de la negociación?</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Sí, es útil.  Pero las negociaciones en la OMC se realizan entre gobiernos. Son los gobiernos los que deben decidir la posición de sus países, y el sector privado es parte en esa ecuación.</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Tiene proyectos de visitar la India?  ¿Cómo califica a la India como protagonista en las conversaciones actuales?</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color w:val="000000"/>
          <w:sz w:val="17"/>
          <w:szCs w:val="17"/>
        </w:rPr>
        <w:t>¡</w:t>
      </w:r>
      <w:r>
        <w:rPr>
          <w:rFonts w:cs="MS Shell Dlg 2" w:ascii="MS Shell Dlg 2" w:hAnsi="MS Shell Dlg 2"/>
          <w:color w:val="000000"/>
          <w:sz w:val="17"/>
          <w:szCs w:val="17"/>
        </w:rPr>
        <w:t>Yo creía que el Presidente Chirac había estado allí recientemente y lo había resuelto tod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omo Director General de la OMC, ¿podría usted decir algo -dar esperanzas nuevas- a los países del Tercer Mundo?</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 xml:space="preserve">Que sigan aprendiendo, que sigan luchando por adquirir un mejor conocimiento de las normas de la OMC;  </w:t>
        <w:noBreakHyphen/>
        <w:t>es esto lo que les permitirá (como a otros países del Tercer Mundo) negociar mejor y defender mejor sus intereses en la OMC</w:t>
        <w:noBreakHyphen/>
        <w:t xml:space="preserve"> y asegurar que esta Organización colabore en sus estrategias de desarroll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uál cree usted que es hoy el problema más apremiante de la OMC en materia de gobernanza?  ¿Cuándo es probable que se produzcan -si alguna vez ocurren- novedades respecto de un acuerdo sobre la política de competenci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Ningún problema apremiante, por el momento, en materia de gobernanza.  La cuestión apremiante es completar la Ronda de Doha para el Desarrollo.  Las cuestiones de gobernanza son para despué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ería posible tener en el futuro un sistema de un voto por país para la elección del Director General de la OMC, y evitar el estigma de la Sala Verde?</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iCs/>
          <w:color w:val="000000"/>
          <w:sz w:val="17"/>
          <w:szCs w:val="17"/>
        </w:rPr>
        <w:t>Me parece que eso sería difícil.  Los gobiernos prefieren adoptar decisiones en la OMC sobre la base del consenso.  Llegar a eso puede ser arduo.</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Soy de Shanghai.  ¿Podría darnos alguna sugerencia sobre la participación en esta negociación como ONG de un país que es nuevo Miembro de la OMC?</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La OMC es una Organización intergubernamental, de modo que las negociaciones mismas están limitadas a los gobiernos de los Miembros. Sin embargo, las ONG pueden aportar un apoyo invalorable a los gobiernos de los países Miembros.  Usted podrá encontrar también informaciones para el público y las ONG en nuestro sitio Web.</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Considera usted que las "Cinco Partes Interesadas", y ese grupo ampliado, representan adecuadamente el conjunto de las posiciones de los Estados Miembros para llegar a un consenso sobre la agricultura?</w:t>
      </w:r>
    </w:p>
    <w:p>
      <w:pPr>
        <w:pStyle w:val="Normal"/>
        <w:autoSpaceDE w:val="false"/>
        <w:spacing w:before="0" w:after="240"/>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Las "Cinco Partes Interesadas" son un grupo que se formó para negociar sobre la agricultura.  Es derecho soberano de cada Miembro de la OMC negociar con quienes quiera.  Se han formado en el pasado otros grupos informales, y después se disolvieron por sí solos. Las "Cinco Partes Interesadas" son un grupo muy importante porque sus miembros representan posiciones muy diversas.  Por lo tanto, una solución que sea buena para ese grupo será en general buena para los Miembros. Pero los compromisos de las "Cinco Partes Interesadas" tienen que negociarse, y probablemente modificarse, por los Miembros.</w:t>
      </w:r>
    </w:p>
    <w:p>
      <w:pPr>
        <w:pStyle w:val="Normal"/>
        <w:autoSpaceDE w:val="false"/>
        <w:rPr/>
      </w:pPr>
      <w:r>
        <w:rPr>
          <w:rFonts w:cs="MS Shell Dlg 2" w:ascii="MS Shell Dlg 2" w:hAnsi="MS Shell Dlg 2"/>
          <w:i/>
          <w:iCs/>
          <w:color w:val="0000C0"/>
          <w:sz w:val="17"/>
          <w:szCs w:val="17"/>
        </w:rPr>
        <w:t>Pregunta</w:t>
      </w:r>
      <w:r>
        <w:rPr>
          <w:rFonts w:cs="MS Shell Dlg 2" w:ascii="MS Shell Dlg 2" w:hAnsi="MS Shell Dlg 2"/>
          <w:iCs/>
          <w:color w:val="0000C0"/>
          <w:sz w:val="17"/>
          <w:szCs w:val="17"/>
        </w:rPr>
        <w:t xml:space="preserve">:  </w:t>
      </w:r>
      <w:r>
        <w:rPr>
          <w:rFonts w:cs="MS Shell Dlg 2" w:ascii="MS Shell Dlg 2" w:hAnsi="MS Shell Dlg 2"/>
          <w:color w:val="000000"/>
          <w:sz w:val="17"/>
          <w:szCs w:val="17"/>
        </w:rPr>
        <w:t>Muchísimas gracias, Sr. Lamy.</w:t>
      </w:r>
    </w:p>
    <w:p>
      <w:pPr>
        <w:pStyle w:val="Normal"/>
        <w:rPr>
          <w:rFonts w:ascii="MS Shell Dlg 2" w:hAnsi="MS Shell Dlg 2" w:cs="MS Shell Dlg 2"/>
          <w:color w:val="000000"/>
          <w:sz w:val="17"/>
          <w:szCs w:val="17"/>
        </w:rPr>
      </w:pPr>
      <w:r>
        <w:rPr>
          <w:rFonts w:cs="MS Shell Dlg 2" w:ascii="MS Shell Dlg 2" w:hAnsi="MS Shell Dlg 2"/>
          <w:i/>
          <w:iCs/>
          <w:color w:val="0000C0"/>
          <w:sz w:val="17"/>
          <w:szCs w:val="17"/>
        </w:rPr>
        <w:t>Respuesta</w:t>
      </w:r>
      <w:r>
        <w:rPr>
          <w:rFonts w:cs="MS Shell Dlg 2" w:ascii="MS Shell Dlg 2" w:hAnsi="MS Shell Dlg 2"/>
          <w:iCs/>
          <w:color w:val="0000C0"/>
          <w:sz w:val="17"/>
          <w:szCs w:val="17"/>
        </w:rPr>
        <w:t xml:space="preserve">:  </w:t>
      </w:r>
      <w:r>
        <w:rPr>
          <w:rFonts w:cs="MS Shell Dlg 2" w:ascii="MS Shell Dlg 2" w:hAnsi="MS Shell Dlg 2"/>
          <w:i/>
          <w:iCs/>
          <w:color w:val="0000C0"/>
          <w:sz w:val="17"/>
          <w:szCs w:val="17"/>
        </w:rPr>
        <w:t xml:space="preserve"> </w:t>
      </w:r>
      <w:r>
        <w:rPr>
          <w:rFonts w:cs="MS Shell Dlg 2" w:ascii="MS Shell Dlg 2" w:hAnsi="MS Shell Dlg 2"/>
          <w:color w:val="000000"/>
          <w:sz w:val="17"/>
          <w:szCs w:val="17"/>
        </w:rPr>
        <w:t>Se nos está acabando el tiempo.  Vuelvo a mi pantalla de televisión y a las Olimpíadas de Invierno, con pan y plátanos.  Espero nuestra próxima charla.  En un par de meses, probablemente.  Hasta pronto.</w:t>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rPr>
          <w:rFonts w:ascii="MS Shell Dlg 2" w:hAnsi="MS Shell Dlg 2" w:cs="MS Shell Dlg 2"/>
          <w:color w:val="000000"/>
          <w:sz w:val="17"/>
          <w:szCs w:val="17"/>
        </w:rPr>
      </w:pPr>
      <w:r>
        <w:rPr>
          <w:rFonts w:cs="MS Shell Dlg 2" w:ascii="MS Shell Dlg 2" w:hAnsi="MS Shell Dlg 2"/>
          <w:color w:val="000000"/>
          <w:sz w:val="17"/>
          <w:szCs w:val="17"/>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08"/>
      </w:tabs>
      <w:spacing w:before="0" w:after="240"/>
    </w:pPr>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08"/>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zCs w:val="20"/>
    </w:rPr>
  </w:style>
  <w:style w:type="paragraph" w:styleId="Footer">
    <w:name w:val="Footer"/>
    <w:basedOn w:val="Normal"/>
    <w:pPr>
      <w:tabs>
        <w:tab w:val="clear" w:pos="708"/>
        <w:tab w:val="center" w:pos="4513" w:leader="none"/>
        <w:tab w:val="right" w:pos="9027" w:leader="none"/>
      </w:tabs>
    </w:pPr>
    <w:rPr>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szCs w:val="20"/>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08"/>
        <w:tab w:val="right" w:pos="9072" w:leader="dot"/>
      </w:tabs>
      <w:spacing w:before="60" w:after="60"/>
      <w:ind w:left="720" w:right="720" w:hanging="720"/>
      <w:jc w:val="left"/>
    </w:pPr>
    <w:rPr>
      <w:szCs w:val="20"/>
    </w:rPr>
  </w:style>
  <w:style w:type="paragraph" w:styleId="Contents5">
    <w:name w:val="TOC 5"/>
    <w:basedOn w:val="Normal"/>
    <w:next w:val="Normal"/>
    <w:pPr>
      <w:tabs>
        <w:tab w:val="clear" w:pos="708"/>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07:00Z</dcterms:created>
  <dc:creator>Finalización: Dami Nieto</dc:creator>
  <dc:description>Lectura y corrs.: Ethel</dc:description>
  <dc:language>en-US</dc:language>
  <cp:lastModifiedBy>pickett</cp:lastModifiedBy>
  <cp:lastPrinted>2006-03-15T11:53:00Z</cp:lastPrinted>
  <dcterms:modified xsi:type="dcterms:W3CDTF">2006-03-16T10:07:00Z</dcterms:modified>
  <cp:revision>2</cp:revision>
  <dc:subject/>
  <dc:title>Trabajo Nº 1214 - Texto p/sitio We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71370</vt:r8>
  </property>
  <property fmtid="{D5CDD505-2E9C-101B-9397-08002B2CF9AE}" pid="3" name="_AuthorEmail">
    <vt:lpwstr>Isabelle.Jacquier@wto.org</vt:lpwstr>
  </property>
  <property fmtid="{D5CDD505-2E9C-101B-9397-08002B2CF9AE}" pid="4" name="_AuthorEmailDisplayName">
    <vt:lpwstr>Jacquier, Isabelle</vt:lpwstr>
  </property>
  <property fmtid="{D5CDD505-2E9C-101B-9397-08002B2CF9AE}" pid="5" name="_EmailSubject">
    <vt:lpwstr>Job n° 1214.06 (s)</vt:lpwstr>
  </property>
  <property fmtid="{D5CDD505-2E9C-101B-9397-08002B2CF9AE}" pid="6" name="_ReviewingToolsShownOnce">
    <vt:lpwstr/>
  </property>
</Properties>
</file>