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Cs/>
          <w:sz w:val="24"/>
          <w:szCs w:val="24"/>
          <w:lang w:eastAsia="en-GB"/>
        </w:rPr>
      </w:pPr>
      <w:r>
        <w:rPr>
          <w:rFonts w:cs="Arial" w:ascii="Arial" w:hAnsi="Arial"/>
          <w:b/>
          <w:iCs/>
          <w:sz w:val="24"/>
          <w:szCs w:val="24"/>
          <w:lang w:eastAsia="en-GB"/>
        </w:rPr>
        <w:t>Mesa redonda</w:t>
      </w:r>
    </w:p>
    <w:p>
      <w:pPr>
        <w:pStyle w:val="Normal"/>
        <w:autoSpaceDE w:val="false"/>
        <w:jc w:val="center"/>
        <w:rPr>
          <w:rFonts w:ascii="Arial" w:hAnsi="Arial" w:cs="Arial"/>
          <w:b/>
          <w:b/>
          <w:bCs/>
          <w:iCs/>
          <w:sz w:val="24"/>
          <w:szCs w:val="24"/>
          <w:lang w:eastAsia="en-GB"/>
        </w:rPr>
      </w:pPr>
      <w:r>
        <w:rPr>
          <w:rFonts w:cs="Arial" w:ascii="Arial" w:hAnsi="Arial"/>
          <w:b/>
          <w:sz w:val="24"/>
          <w:szCs w:val="24"/>
        </w:rPr>
        <w:t>La liberalización del comercio y la OMC:</w:t>
      </w:r>
    </w:p>
    <w:p>
      <w:pPr>
        <w:pStyle w:val="Normal"/>
        <w:spacing w:before="0" w:after="240"/>
        <w:jc w:val="center"/>
        <w:rPr>
          <w:rFonts w:ascii="Arial" w:hAnsi="Arial" w:cs="Arial"/>
          <w:b/>
          <w:b/>
          <w:sz w:val="24"/>
          <w:szCs w:val="24"/>
        </w:rPr>
      </w:pPr>
      <w:r>
        <w:rPr>
          <w:rFonts w:cs="Arial" w:ascii="Arial" w:hAnsi="Arial"/>
          <w:b/>
          <w:sz w:val="24"/>
          <w:szCs w:val="24"/>
        </w:rPr>
        <w:t>¿Una ayuda o una traba para el derecho a la alimentación?</w:t>
      </w:r>
    </w:p>
    <w:p>
      <w:pPr>
        <w:pStyle w:val="Normal"/>
        <w:autoSpaceDE w:val="false"/>
        <w:jc w:val="center"/>
        <w:rPr/>
      </w:pPr>
      <w:r>
        <w:rPr>
          <w:rFonts w:cs="Arial" w:ascii="Arial" w:hAnsi="Arial"/>
          <w:b/>
          <w:bCs/>
          <w:iCs/>
          <w:sz w:val="24"/>
          <w:szCs w:val="24"/>
          <w:lang w:eastAsia="en-GB"/>
        </w:rPr>
        <w:t xml:space="preserve">Pascal Lamy, </w:t>
      </w:r>
      <w:r>
        <w:rPr>
          <w:rFonts w:cs="Arial" w:ascii="Arial" w:hAnsi="Arial"/>
          <w:iCs/>
          <w:sz w:val="24"/>
          <w:szCs w:val="24"/>
          <w:lang w:eastAsia="en-GB"/>
        </w:rPr>
        <w:t>Director General de la Organización Mundial del Comercio</w:t>
      </w:r>
    </w:p>
    <w:p>
      <w:pPr>
        <w:pStyle w:val="Normal"/>
        <w:autoSpaceDE w:val="false"/>
        <w:jc w:val="center"/>
        <w:rPr>
          <w:rFonts w:ascii="Arial" w:hAnsi="Arial" w:cs="Arial"/>
          <w:iCs/>
          <w:sz w:val="24"/>
          <w:szCs w:val="24"/>
          <w:lang w:eastAsia="en-GB"/>
        </w:rPr>
      </w:pPr>
      <w:r>
        <w:rPr>
          <w:rFonts w:cs="Arial" w:ascii="Arial" w:hAnsi="Arial"/>
          <w:b/>
          <w:bCs/>
          <w:iCs/>
          <w:sz w:val="24"/>
          <w:szCs w:val="24"/>
          <w:lang w:eastAsia="en-GB"/>
        </w:rPr>
        <w:t xml:space="preserve">Olivier De Schutter, </w:t>
      </w:r>
      <w:r>
        <w:rPr>
          <w:rFonts w:cs="Arial" w:ascii="Arial" w:hAnsi="Arial"/>
          <w:sz w:val="24"/>
          <w:szCs w:val="24"/>
        </w:rPr>
        <w:t>Relator Especial de las Naciones Unidas sobre</w:t>
        <w:br/>
        <w:t>el Derecho a la Alimentación</w:t>
      </w:r>
    </w:p>
    <w:p>
      <w:pPr>
        <w:pStyle w:val="Normal"/>
        <w:rPr>
          <w:rFonts w:ascii="Arial" w:hAnsi="Arial" w:cs="Arial"/>
          <w:iCs/>
          <w:sz w:val="24"/>
          <w:szCs w:val="24"/>
          <w:lang w:eastAsia="en-GB"/>
        </w:rPr>
      </w:pPr>
      <w:r>
        <w:rPr>
          <w:rFonts w:cs="Arial" w:ascii="Arial" w:hAnsi="Arial"/>
          <w:iCs/>
          <w:sz w:val="24"/>
          <w:szCs w:val="24"/>
          <w:lang w:eastAsia="en-GB"/>
        </w:rPr>
      </w:r>
    </w:p>
    <w:p>
      <w:pPr>
        <w:pStyle w:val="Normal"/>
        <w:autoSpaceDE w:val="false"/>
        <w:jc w:val="center"/>
        <w:rPr>
          <w:rFonts w:ascii="Arial" w:hAnsi="Arial" w:cs="Arial"/>
          <w:i/>
          <w:i/>
          <w:iCs/>
          <w:lang w:eastAsia="en-GB"/>
        </w:rPr>
      </w:pPr>
      <w:r>
        <w:rPr>
          <w:rFonts w:cs="Arial" w:ascii="Arial" w:hAnsi="Arial"/>
          <w:i/>
          <w:iCs/>
          <w:lang w:eastAsia="en-GB"/>
        </w:rPr>
        <w:t>11 de mayo de 2009, Palacio Eynard (Ginebra)</w:t>
      </w:r>
    </w:p>
    <w:p>
      <w:pPr>
        <w:pStyle w:val="Normal"/>
        <w:pBdr>
          <w:bottom w:val="single" w:sz="4" w:space="1" w:color="000000"/>
        </w:pBdr>
        <w:autoSpaceDE w:val="false"/>
        <w:jc w:val="center"/>
        <w:rPr>
          <w:rFonts w:ascii="Arial" w:hAnsi="Arial" w:cs="Arial"/>
          <w:b/>
          <w:b/>
          <w:i/>
          <w:i/>
          <w:iCs/>
          <w:sz w:val="24"/>
          <w:szCs w:val="24"/>
          <w:lang w:eastAsia="en-GB"/>
        </w:rPr>
      </w:pPr>
      <w:r>
        <w:rPr>
          <w:rFonts w:cs="Arial" w:ascii="Arial" w:hAnsi="Arial"/>
          <w:b/>
          <w:i/>
          <w:iCs/>
          <w:sz w:val="24"/>
          <w:szCs w:val="24"/>
          <w:lang w:eastAsia="en-G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Introducción de Manuel Tornare, Alcalde de Ginebra</w:t>
      </w:r>
    </w:p>
    <w:p>
      <w:pPr>
        <w:pStyle w:val="Normal"/>
        <w:rPr>
          <w:rFonts w:ascii="Arial" w:hAnsi="Arial" w:cs="Arial"/>
          <w:b/>
          <w:b/>
          <w:sz w:val="24"/>
          <w:szCs w:val="24"/>
        </w:rPr>
      </w:pPr>
      <w:r>
        <w:rPr>
          <w:rFonts w:cs="Arial" w:ascii="Arial" w:hAnsi="Arial"/>
          <w:b/>
          <w:sz w:val="24"/>
          <w:szCs w:val="24"/>
        </w:rPr>
      </w:r>
    </w:p>
    <w:p>
      <w:pPr>
        <w:pStyle w:val="Normal"/>
        <w:spacing w:before="0" w:after="240"/>
        <w:rPr/>
      </w:pPr>
      <w:r>
        <w:rPr>
          <w:rFonts w:cs="Arial" w:ascii="Arial" w:hAnsi="Arial"/>
        </w:rPr>
        <w:t>Buenas noches a todas y a todos.  Muchas gracias por estar en el Palacio Eynard, que es la Alcaldía de Ginebra desde 1985.  El Palacio Eynard fue construido por Jean Gabriel Eynard a comienzos del siglo XIX.  Es un palacio inspirado por el estilo de Palladio, y Jean Gabriel Eynard representa en alguna medida un símbolo de Ginebra.  Era un hombre cuyo espíritu estaba abierto hacia Europa.  Donó la mitad de su fortuna, que era considerable, para ayudar a la resistencia griega contra la ocupación otomana.  Ya saben ustedes que los griegos estuvieron durante casi 450 años bajo la ocupación turca, otomana, y sólo a comienzos de 1821 logró Grecia, como ustedes saben, liberarse del yugo otomano.  Eynard era un helenista que había aprendido el griego antiguo en el Colegio Calvino.</w:t>
      </w:r>
    </w:p>
    <w:p>
      <w:pPr>
        <w:pStyle w:val="Normal"/>
        <w:spacing w:before="0" w:after="240"/>
        <w:rPr/>
      </w:pPr>
      <w:r>
        <w:rPr>
          <w:rFonts w:cs="Arial" w:ascii="Arial" w:hAnsi="Arial"/>
        </w:rPr>
        <w:t>Quisiera saludar a las personalidades presentes y a los representantes de misiones diplomáticas;  son muchos los que están aquí.  Muchas gracias por haber venido, no sólo de la ciudad de Ginebra, sino también desde otras comunas.  En todo caso, me conmueve que sea tan numerosa la concurrencia a la conferencia de esta noche.</w:t>
      </w:r>
    </w:p>
    <w:p>
      <w:pPr>
        <w:pStyle w:val="Normal"/>
        <w:spacing w:before="0" w:after="240"/>
        <w:rPr/>
      </w:pPr>
      <w:r>
        <w:rPr>
          <w:rFonts w:cs="Arial" w:ascii="Arial" w:hAnsi="Arial"/>
        </w:rPr>
        <w:t>Quiero recordarles que, desde hace un año, organizamos debates en este mismo lugar.  Se ha querido abrir la Alcaldía de Ginebra, que está alojada desde 1985 en este palacio, en la ciudad que a menudo se nos reprochaba que fuese una fortaleza.</w:t>
      </w:r>
    </w:p>
    <w:p>
      <w:pPr>
        <w:pStyle w:val="Normal"/>
        <w:spacing w:before="0" w:after="240"/>
        <w:rPr/>
      </w:pPr>
      <w:r>
        <w:rPr>
          <w:rFonts w:cs="Arial" w:ascii="Arial" w:hAnsi="Arial"/>
        </w:rPr>
        <w:t>Tuvimos hace 10 días una conferencia sumamente interesante sobre Carl Lutz, que es una gran figura poco conocida de Suiza.  Carl Lutz fue, durante la última guerra mundial, Vicecónsul de Suiza en Budapest;  y junto a Wallenberg, que representaba a Suecia, estos dos diplomáticos, hoy declarados Justos por el Estado de Israel, contribuyeron a salvar a judíos.  Carl Lutz salvó a muchos de ellos;  y se entregaron pasaportes a 62.000 judíos que escaparon a los campamentos de la muerte.</w:t>
      </w:r>
    </w:p>
    <w:p>
      <w:pPr>
        <w:pStyle w:val="Normal"/>
        <w:spacing w:before="0" w:after="240"/>
        <w:rPr/>
      </w:pPr>
      <w:r>
        <w:rPr>
          <w:rFonts w:cs="Arial" w:ascii="Arial" w:hAnsi="Arial"/>
        </w:rPr>
        <w:t>También tendremos muy pronto un debate sobre la ciudad y la naturaleza, una unión contra natura, con participación de numerosos invitados, entre ellos el Alcalde de Nyon, Daniel Rosselat, recientemente elegido, pero también especialistas en la materia;  desde luego, se trata de un tema diferente.  Procuramos tratar temas que interesen por igual a todos quienes reflexionan sobre la política municipal o cantonal.</w:t>
      </w:r>
    </w:p>
    <w:p>
      <w:pPr>
        <w:pStyle w:val="Normal"/>
        <w:spacing w:before="0" w:after="240"/>
        <w:rPr>
          <w:rFonts w:ascii="Arial" w:hAnsi="Arial" w:cs="Arial"/>
        </w:rPr>
      </w:pPr>
      <w:r>
        <w:rPr>
          <w:rFonts w:cs="Arial" w:ascii="Arial" w:hAnsi="Arial"/>
        </w:rPr>
        <w:t>Y bien:  quiero saludar, desde luego, a mi amigo y compañero Pascal Lamy, Director General de la Organización Mundial del Comercio, la OMC.  Ya no corresponde hacer su presentación.  Esther Mamarbachi (la moderadora) nos recordará dentro de un instante su brillante trayectoria.  A Pascal le hemos recibido hace un mes y medio, durante una hora, con Bertrand Delanoë, Alcalde de París, en visita oficial a Ginebra, con el Comité de Organización de las Asociaciones Internacionales de Alcaldes Francófonos.  Hemos oído a Pascal refiriéndose a la crisis actual, y fue sumamente enriquecedor y, por cierto, brillantísimo.  Olivier De Schutter, que es Relator Especial de las Naciones Unidas sobre el Derecho a la Alimentación desde hace un año, aproximadamente, sucedió en esa responsabilidad al suizo que hoy es más conocido en el extranjero:  Jean Ziegler.</w:t>
      </w:r>
    </w:p>
    <w:p>
      <w:pPr>
        <w:pStyle w:val="Normal"/>
        <w:spacing w:before="0" w:after="240"/>
        <w:rPr/>
      </w:pPr>
      <w:r>
        <w:rPr>
          <w:rFonts w:cs="Arial" w:ascii="Arial" w:hAnsi="Arial"/>
        </w:rPr>
        <w:t>La liberalización del comercio y la OMC:  ¿una ayuda o una traba para el derecho a la alimentación?  Esta es una pregunta que nos hemos planteado;  y cederé la palabra a Caroline Dommen, de la organización no gubernamental 3D.  También es gracias a ella que hemos podido organizar este debate de hoy.  Después daré la palabra a nuestra moderadora, Esther Mamarbachi, una de las mejores periodistas de la Televisión Suiza Francesa, a quien por cierto tampoco hace falta presentar.  Ella concita una adhesión unánime, y por lo tanto dirigirá este debate.  Caroline, le dejo la palabra, y muchas gracias a todos por haber venido esta noche al Palacio Eynar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Introducción de Caroline Dommen, de la organización no gubernamental 3D</w:t>
      </w:r>
    </w:p>
    <w:p>
      <w:pPr>
        <w:pStyle w:val="Normal"/>
        <w:rPr>
          <w:rFonts w:ascii="Arial" w:hAnsi="Arial" w:cs="Arial"/>
          <w:b/>
          <w:b/>
          <w:sz w:val="24"/>
          <w:szCs w:val="24"/>
        </w:rPr>
      </w:pPr>
      <w:r>
        <w:rPr>
          <w:rFonts w:cs="Arial" w:ascii="Arial" w:hAnsi="Arial"/>
          <w:b/>
          <w:sz w:val="24"/>
          <w:szCs w:val="24"/>
        </w:rPr>
      </w:r>
    </w:p>
    <w:p>
      <w:pPr>
        <w:pStyle w:val="Normal"/>
        <w:spacing w:before="0" w:after="240"/>
        <w:rPr>
          <w:rFonts w:ascii="Arial" w:hAnsi="Arial" w:cs="Arial"/>
        </w:rPr>
      </w:pPr>
      <w:r>
        <w:rPr>
          <w:rFonts w:cs="Arial" w:ascii="Arial" w:hAnsi="Arial"/>
        </w:rPr>
        <w:t>Muchas gracias por este recibimiento, y sobre todo por acoger nuestro debate en esta hermosa sala.</w:t>
      </w:r>
    </w:p>
    <w:p>
      <w:pPr>
        <w:pStyle w:val="Normal"/>
        <w:spacing w:before="0" w:after="240"/>
        <w:rPr>
          <w:rFonts w:ascii="Arial" w:hAnsi="Arial" w:cs="Arial"/>
        </w:rPr>
      </w:pPr>
      <w:r>
        <w:rPr>
          <w:rFonts w:cs="Arial" w:ascii="Arial" w:hAnsi="Arial"/>
        </w:rPr>
        <w:t>Tomo la palabra en mi carácter de fundadora de la Asociación 3D, una de las entidades organizadoras del debate de esta noche, y también en nombre de la Directora de 3D, Violette Ruppanner, que se encuentra entre el público.  La Asociación 3D se apoya en la convicción de que el comercio y los derechos humanos no son incompatibles entre sí, y de que la liberalización del comercio y el respeto de los derechos humanos pueden coexistir perfectamente, desde luego que con la condición de que se respeten ciertos principios básicos.</w:t>
      </w:r>
    </w:p>
    <w:p>
      <w:pPr>
        <w:pStyle w:val="Normal"/>
        <w:spacing w:before="0" w:after="240"/>
        <w:rPr>
          <w:rFonts w:ascii="Arial" w:hAnsi="Arial" w:cs="Arial"/>
        </w:rPr>
      </w:pPr>
      <w:r>
        <w:rPr>
          <w:rFonts w:cs="Arial" w:ascii="Arial" w:hAnsi="Arial"/>
        </w:rPr>
        <w:t>No es solamente la belleza del lugar en que hoy nos encontramos lo que nos resulta atractivo, sino también su valor simbólico.  En efecto, Ginebra es anfitriona de la Organización Mundial del Comercio y de otras instituciones del ámbito económico, y tiene a la vez una notoria tradición humanitaria.  De ahí que resulte particularmente feliz la circunstancia de que este debate tenga lugar aquí, en la Ginebra ginebrina, cuando podría haberse realizado en la Ginebra internacional.  Este valor simbólico tiene su importancia, que nos satisface muy particularmente.</w:t>
      </w:r>
    </w:p>
    <w:p>
      <w:pPr>
        <w:pStyle w:val="Normal"/>
        <w:spacing w:before="0" w:after="240"/>
        <w:rPr>
          <w:rFonts w:ascii="Arial" w:hAnsi="Arial" w:cs="Arial"/>
        </w:rPr>
      </w:pPr>
      <w:r>
        <w:rPr>
          <w:rFonts w:cs="Arial" w:ascii="Arial" w:hAnsi="Arial"/>
        </w:rPr>
        <w:t>Otra de las razones de ser de la Asociación 3D consiste en mejorar la comprensión de las sinergias que existen entre la protección de los derechos humanos, el comercio y la liberalización del comercio.  Por eso nos complace muchísimo que los dos oradores de esta noche hayan aceptado nuestra invitación.  Al fin y al cabo, ¿quién mejor que Pascal Lamy para presentar a la Organización Mundial del Comercio y la liberalización, en particular de la agricultura?  ¿Y quién mejor que Olivier De Schutter para hablar del derecho a la alimentación?  Y dicho esto, cedo la palabra a Esther Mamarbachi para iniciar el deba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Debate De Schutter-Lamy</w:t>
      </w:r>
    </w:p>
    <w:p>
      <w:pPr>
        <w:pStyle w:val="Normal"/>
        <w:rPr>
          <w:rFonts w:ascii="Arial" w:hAnsi="Arial" w:cs="Arial"/>
          <w:b/>
          <w:b/>
          <w:sz w:val="24"/>
          <w:szCs w:val="24"/>
          <w:lang w:val="fr-FR"/>
        </w:rPr>
      </w:pPr>
      <w:r>
        <w:rPr>
          <w:rFonts w:cs="Arial" w:ascii="Arial" w:hAnsi="Arial"/>
          <w:b/>
          <w:sz w:val="24"/>
          <w:szCs w:val="24"/>
          <w:lang w:val="fr-FR"/>
        </w:rPr>
      </w:r>
    </w:p>
    <w:p>
      <w:pPr>
        <w:pStyle w:val="Normal"/>
        <w:spacing w:before="0" w:after="240"/>
        <w:rPr>
          <w:rFonts w:ascii="Arial" w:hAnsi="Arial" w:cs="Arial"/>
          <w:b/>
          <w:b/>
          <w:lang w:val="fr-FR"/>
        </w:rPr>
      </w:pPr>
      <w:r>
        <w:rPr>
          <w:rFonts w:cs="Arial" w:ascii="Arial" w:hAnsi="Arial"/>
          <w:b/>
          <w:lang w:val="fr-FR"/>
        </w:rPr>
        <w:t>Esther Mamarbachi</w:t>
      </w:r>
    </w:p>
    <w:p>
      <w:pPr>
        <w:pStyle w:val="Normal"/>
        <w:spacing w:before="0" w:after="240"/>
        <w:rPr>
          <w:rFonts w:ascii="Arial" w:hAnsi="Arial" w:cs="Arial"/>
        </w:rPr>
      </w:pPr>
      <w:r>
        <w:rPr>
          <w:rFonts w:cs="Arial" w:ascii="Arial" w:hAnsi="Arial"/>
        </w:rPr>
        <w:t>Muchas gracias, Caroline, y muchas gracias a todos.</w:t>
      </w:r>
    </w:p>
    <w:p>
      <w:pPr>
        <w:pStyle w:val="Normal"/>
        <w:spacing w:before="0" w:after="240"/>
        <w:rPr/>
      </w:pPr>
      <w:r>
        <w:rPr>
          <w:rFonts w:cs="Arial" w:ascii="Arial" w:hAnsi="Arial"/>
        </w:rPr>
        <w:t>Manuel Tornare planteaba la pregunta de si hace alguna falta todavía presentar a Pascal Lamy.  Pues sí:  vamos a presentar a Pascal Lamy una vez más esta noche:  Director de la OMC, la Organización Mundial del Comercio.  Usted la dirige desde 2005, y acaba de ser reelegido para un segundo mandato;  fácilmente, podrá decirse, puesto que no había ningún otro candidato.  Por cierto, hace falta ser un poco kamikaze para estar al frente de la Organización Mundial del Comercio, sobre todo cuando los altermundistas se hacen oír tanto y tan a menudo;  tal vez les oigamos esta noche.  Estamos en época de crisis, y no hay duda de que en tiempos de crisis el liberalismo y la competencia de los mercados no suelen ser lo más popular.</w:t>
      </w:r>
    </w:p>
    <w:p>
      <w:pPr>
        <w:pStyle w:val="Normal"/>
        <w:spacing w:before="0" w:after="240"/>
        <w:rPr/>
      </w:pPr>
      <w:r>
        <w:rPr>
          <w:rFonts w:cs="Arial" w:ascii="Arial" w:hAnsi="Arial"/>
        </w:rPr>
        <w:t>Pascal Lamy:  creo que usted no le tiene miedo a la falta de popularidad;  por otra parte lo ha dicho usted mismo, o alguna vez lo he leído.  La OMC, dijo usted, tiene gran notoriedad y poca popularidad.  De todos modos, para alguien que ha sido miembro de la Comisión Europea no es la primera vez.  Y, además, ¿qué puede ocurrirle a un aficionado a correr la maratón?  Basta con tener buena resistencia.</w:t>
      </w:r>
    </w:p>
    <w:p>
      <w:pPr>
        <w:pStyle w:val="Normal"/>
        <w:spacing w:before="0" w:after="240"/>
        <w:rPr/>
      </w:pPr>
      <w:r>
        <w:rPr>
          <w:rFonts w:cs="Arial" w:ascii="Arial" w:hAnsi="Arial"/>
        </w:rPr>
        <w:t>Olivier De Schutter también tiene algún pequeño rasgo de kamikaze;  no tanto porque haya aceptado ser Relator Especial de las Naciones Unidas sobre el Derecho a la Alimentación, sino sobre todo porque, como recordaba Manuel Tornare, tomó el relevo del más célebre de nuestros conciudadanos, o en todo caso el más célebre en el extranjero:  me refiero, desde luego, a Jean Ziegler.  Pero para un belga no es realmente nada extraordinario suceder a un suizo;  ni es nada extraordinario enfrentarse esta noche con el jefe de la OMC.  El belga se enfrentará esta noche, pues, con el francés de la Escuela Nacional de Administración, Pascal Lamy.  No olvidemos que el "pequeño belga" es un eminente profesor de derecho internacional y derechos humanos.  Enseña actualmente en la Universidad Católica de Lovaina.  También ha enseñado en París y en Nueva York:  casi nada ….  Su credo no es el liberalismo, sino los derechos humanos y para él no cabe duda de que el derecho a alimentarse es, por cierto, el primero de los derechos humanos.  Falta saber, claro está, si ese derecho fundamental, el derecho a la alimentación, resulta o no favorecido por la OMC.</w:t>
      </w:r>
    </w:p>
    <w:p>
      <w:pPr>
        <w:pStyle w:val="Normal"/>
        <w:spacing w:before="0" w:after="240"/>
        <w:rPr/>
      </w:pPr>
      <w:r>
        <w:rPr>
          <w:rFonts w:cs="Arial" w:ascii="Arial" w:hAnsi="Arial"/>
        </w:rPr>
        <w:t>Y es eso lo que usted nos dirá esta noche, Sr. De Schutter;  después daremos la palabra a Pascal Lamy.</w:t>
      </w:r>
    </w:p>
    <w:p>
      <w:pPr>
        <w:pStyle w:val="Normal"/>
        <w:spacing w:before="0" w:after="240"/>
        <w:rPr>
          <w:rFonts w:ascii="Arial" w:hAnsi="Arial" w:cs="Arial"/>
          <w:b/>
          <w:b/>
        </w:rPr>
      </w:pPr>
      <w:r>
        <w:rPr>
          <w:rFonts w:cs="Arial" w:ascii="Arial" w:hAnsi="Arial"/>
          <w:b/>
        </w:rPr>
        <w:t>Olivier De Schutter</w:t>
      </w:r>
    </w:p>
    <w:p>
      <w:pPr>
        <w:pStyle w:val="Normal"/>
        <w:spacing w:before="0" w:after="240"/>
        <w:rPr>
          <w:rFonts w:ascii="Arial" w:hAnsi="Arial" w:cs="Arial"/>
        </w:rPr>
      </w:pPr>
      <w:r>
        <w:rPr>
          <w:rFonts w:cs="Arial" w:ascii="Arial" w:hAnsi="Arial"/>
        </w:rPr>
        <w:t>Muchas gracias, Esther.</w:t>
      </w:r>
    </w:p>
    <w:p>
      <w:pPr>
        <w:pStyle w:val="Normal"/>
        <w:spacing w:before="0" w:after="240"/>
        <w:rPr>
          <w:rFonts w:ascii="Arial" w:hAnsi="Arial" w:cs="Arial"/>
        </w:rPr>
      </w:pPr>
      <w:r>
        <w:rPr>
          <w:rFonts w:cs="Arial" w:ascii="Arial" w:hAnsi="Arial"/>
        </w:rPr>
        <w:t>En primer lugar quisiera agradecer a Pascal Lamy este debate que tendremos hoy, y felicitarle por su reelección al frente de la OMC.  Veo con muchísima satisfacción que vuelva a estar al frente de esa organización una persona tan preocupada por la gestión mundial.</w:t>
      </w:r>
    </w:p>
    <w:p>
      <w:pPr>
        <w:pStyle w:val="Normal"/>
        <w:spacing w:before="0" w:after="240"/>
        <w:rPr>
          <w:rFonts w:ascii="Arial" w:hAnsi="Arial" w:cs="Arial"/>
        </w:rPr>
      </w:pPr>
      <w:r>
        <w:rPr>
          <w:rFonts w:cs="Arial" w:ascii="Arial" w:hAnsi="Arial"/>
        </w:rPr>
        <w:t>El derecho a la alimentación no consiste en una mayor producción de alimentos.  Lo que quiero decir con esto es que no basta con producir más para asegurar a todas las personas contra el hambre.  De nada sirve duplicar o triplicar el volumen de la producción si en el mundo hay una cantidad enorme de personas, unos mil millones actualmente, que no tienen poder adquisitivo suficiente para procurarse los alimentos disponibles.</w:t>
      </w:r>
    </w:p>
    <w:p>
      <w:pPr>
        <w:pStyle w:val="Normal"/>
        <w:spacing w:before="0" w:after="240"/>
        <w:rPr>
          <w:rFonts w:ascii="Arial" w:hAnsi="Arial" w:cs="Arial"/>
        </w:rPr>
      </w:pPr>
      <w:r>
        <w:rPr>
          <w:rFonts w:cs="Arial" w:ascii="Arial" w:hAnsi="Arial"/>
        </w:rPr>
        <w:t>El derecho a la alimentación no es, tampoco, el derecho a ser alimentado.  En algunos casos los Estados tienen la obligación de proporcionar alimentos a las personas que están en situación de emergencia.</w:t>
      </w:r>
    </w:p>
    <w:p>
      <w:pPr>
        <w:pStyle w:val="Normal"/>
        <w:spacing w:before="0" w:after="240"/>
        <w:rPr/>
      </w:pPr>
      <w:r>
        <w:rPr>
          <w:rFonts w:cs="Arial" w:ascii="Arial" w:hAnsi="Arial"/>
        </w:rPr>
        <w:t>El derecho a la alimentación es el derecho de producir alimentos o el derecho de contar con ingresos suficientes para procurárselos en los mercados.  Es importante precisar esto, porque la forma en que se mira el comercio internacional a partir del derecho a la alimentación es nueva y diferente de la forma en que suele mirarse el comercio internacional desde un punto de vista económico.  Lo que nos interesa desde el punto de vista de la alimentación no es si el comercio internacional hará incrementar la producción mundial;  no es si con ello los Estados podrán aumentar sus exportaciones.  La cuestión, en realidad, consiste en determinar en beneficio de quién se harán esas exportaciones;  quiénes saldrán perdiendo y quiénes serán los ganadores;  cuáles son las desigualdades que se acentuarán o, por el contrario, habrán de reducirse.  En este sentido se abre la caja negra del Estado, la bola de billar opaca.  Se plantea la pregunta de quién gana, quién pierde, y si los perdedores estarán realmente protegidos contra los efectos negativos de la liberalización comercial.</w:t>
      </w:r>
    </w:p>
    <w:p>
      <w:pPr>
        <w:pStyle w:val="Normal"/>
        <w:spacing w:before="0" w:after="240"/>
        <w:rPr/>
      </w:pPr>
      <w:r>
        <w:rPr>
          <w:rFonts w:cs="Arial" w:ascii="Arial" w:hAnsi="Arial"/>
        </w:rPr>
        <w:t>La cuestión se plantea en realidad sobre los efectos que tiene la liberalización, no en los sectores de exportación, sino en los más vulnerables:  los pequeños campesinos, puesto que de los mil millones de personas que padecen hambre la mitad son pequeños campesinos que viven con dos hectáreas de tierra;  los trabajadores sin tierra;  la población pobre de las ciudades;  otros productores que dependen de la pesca o de productos de la fauna.  Es esta la perspectiva con que abordé la cuestión de la OMC en una misión que Pascal Lamy tuvo la gentileza de apoyar.</w:t>
      </w:r>
    </w:p>
    <w:p>
      <w:pPr>
        <w:pStyle w:val="Normal"/>
        <w:spacing w:before="0" w:after="240"/>
        <w:rPr/>
      </w:pPr>
      <w:r>
        <w:rPr>
          <w:rFonts w:cs="Arial" w:ascii="Arial" w:hAnsi="Arial"/>
        </w:rPr>
        <w:t>La idea consiste en tratar de examinar hacia dónde vamos en realidad con este programa de reformas del Acuerdo sobre la Agricultura, y de los Acuerdos de la OMC en general, y analizar qué efectos tendría en el derecho a la alimentación una liberalización más acentuada y cuáles son los peligros que acaso se subestimen en ese proceso.  Las conclusiones son complejas y no tengo posibilidad de enumerarlas todas aquí;  me limitaré a cuatro observaciones, en los planos macroeconómico y microeconómico.  Pienso que de ese modo podré esbozar el debate.</w:t>
      </w:r>
    </w:p>
    <w:p>
      <w:pPr>
        <w:pStyle w:val="Normal"/>
        <w:spacing w:before="0" w:after="240"/>
        <w:rPr>
          <w:rFonts w:ascii="Arial" w:hAnsi="Arial" w:cs="Arial"/>
        </w:rPr>
      </w:pPr>
      <w:r>
        <w:rPr>
          <w:rFonts w:cs="Arial" w:ascii="Arial" w:hAnsi="Arial"/>
        </w:rPr>
        <w:t>En el plano macroeconómico tengo que destacar que la liberalización del comercio se apoya en la idea de una división intrínseca del trabajo, en la cual cada Estado se especializa en una esfera en que dispone de ventajas comparativas.  Es la teoría clásica de Ricardo, que todos conocemos.</w:t>
      </w:r>
    </w:p>
    <w:p>
      <w:pPr>
        <w:pStyle w:val="Normal"/>
        <w:spacing w:before="0" w:after="240"/>
        <w:rPr>
          <w:rFonts w:ascii="Arial" w:hAnsi="Arial" w:cs="Arial"/>
        </w:rPr>
      </w:pPr>
      <w:r>
        <w:rPr>
          <w:rFonts w:cs="Arial" w:ascii="Arial" w:hAnsi="Arial"/>
        </w:rPr>
        <w:t>Lo que no nos planteamos como interrogante, porque no lo hacía el propio Ricardo, es la evolución en el tiempo que habrá de resultar de la especialización de cada país en uno u otro producto, y la dimensión cualitativa de lo que produce cada Estado.  No es lo mismo producir tejidos que producir vinos.  No es lo mismo especializarse en la agricultura que fabricar ordenadores.  No es lo mismo porque en la agricultura los rendimientos son decrecientes:  hace falta invertir cada vez más para aumentar en una tonelada el rendimiento de trigo por hectárea, mientras que en la industria y los servicios los rendimientos son crecientes:  cuanto más se produce, menor es el costo unitario marginal de los productos.  La división intrínseca del trabajo es, en el fondo, un ideal del que tal vez debamos desconfiar, si impide que los países asciendan en la escala del desarrollo y los obliga a basarse en determinadas producciones que no tienen posibilidad alguna de garantizarles un desarrollo suficiente y diversificado.</w:t>
      </w:r>
    </w:p>
    <w:p>
      <w:pPr>
        <w:pStyle w:val="Normal"/>
        <w:spacing w:before="0" w:after="240"/>
        <w:rPr/>
      </w:pPr>
      <w:r>
        <w:rPr>
          <w:rFonts w:cs="Arial" w:ascii="Arial" w:hAnsi="Arial"/>
        </w:rPr>
        <w:t>La segunda reflexión que se plantea en el plano macroeconómico es que los años ochenta y noventa fueron años de liberalización muy acelerada del comercio internacional, incluso en materia agrícola, aunque mucho menos que en otros sectores.  ¿Qué ocurrió?  A muchos países se los alentó a especializarse en cultivos de exportación como el algodón, el café, el té, el tabaco o el cacao, y contar con los mercados internacionales para alimentar a su población.  Con esto se creó una situación de gran dependencia.  Esos países tienen grandes dificultades para soportar las crisis.  La población, y esto lo vimos en 2007 y 2008, sufre todo el rigor de los aumentos de precios porque el Estado depende de las importaciones.  Cuando los precios son demasiado bajos ocurre lo contrario:  son los productores locales los que a veces se ven obligados a abandonar sus campos para incorporarse en los barrios de tugurios, al tener que hacer frente en los mercados internacionales a productos vendidos a precio de dumping, con subvenciones a la exportación que se pagan a los productores de los países de la OCDE y que impulsan los precios artificialmente a la baja.</w:t>
      </w:r>
    </w:p>
    <w:p>
      <w:pPr>
        <w:pStyle w:val="Normal"/>
        <w:spacing w:before="0" w:after="240"/>
        <w:rPr>
          <w:rFonts w:ascii="Arial" w:hAnsi="Arial" w:cs="Arial"/>
        </w:rPr>
      </w:pPr>
      <w:r>
        <w:rPr>
          <w:rFonts w:cs="Arial" w:ascii="Arial" w:hAnsi="Arial"/>
        </w:rPr>
        <w:t>En mi informe extraigo la conclusión de que los Estados deben evitar una excesiva dependencia respecto de los mercados internacionales.</w:t>
      </w:r>
    </w:p>
    <w:p>
      <w:pPr>
        <w:pStyle w:val="Normal"/>
        <w:spacing w:before="0" w:after="240"/>
        <w:rPr/>
      </w:pPr>
      <w:r>
        <w:rPr>
          <w:rFonts w:cs="Arial" w:ascii="Arial" w:hAnsi="Arial"/>
        </w:rPr>
        <w:t>En cuanto al plano microeconómico, creo que se ha subestimado el hecho de que, en la cadena de producción y distribución de los alimentos, la liberalización del comercio de los productos agropecuarios tiene consecuencias muy considerables que se manifiestan en dos evoluciones.  En primer lugar, la liberalización del comercio determina una mayor polarización en el sector agrícola.  Actualmente tenemos en el mundo entre 2.000 y 2.100 millones de personas que viven de pequeños predios familiares.  En este sector está la mayoría de quienes padecen hambre.</w:t>
      </w:r>
    </w:p>
    <w:p>
      <w:pPr>
        <w:pStyle w:val="Normal"/>
        <w:spacing w:before="0" w:after="240"/>
        <w:rPr/>
      </w:pPr>
      <w:r>
        <w:rPr>
          <w:rFonts w:cs="Arial" w:ascii="Arial" w:hAnsi="Arial"/>
        </w:rPr>
        <w:t>Por otro lado tenemos una cantidad muy reducida de establecimientos muy extensos;  alrededor del 0,5 por ciento de los establecimientos agrícolas del mundo tienen una superficie de 100 hectáreas o más.  Es evidente que son esos grandes productores los beneficiarios de las oportunidades que crea el comercio internacional.  A los pequeños productores les es mucho más difícil aprovecharlas.</w:t>
      </w:r>
    </w:p>
    <w:p>
      <w:pPr>
        <w:pStyle w:val="Normal"/>
        <w:spacing w:before="0" w:after="240"/>
        <w:rPr>
          <w:rFonts w:ascii="Arial" w:hAnsi="Arial" w:cs="Arial"/>
        </w:rPr>
      </w:pPr>
      <w:r>
        <w:rPr>
          <w:rFonts w:cs="Arial" w:ascii="Arial" w:hAnsi="Arial"/>
        </w:rPr>
        <w:t>Hay dos mundos de la agricultura que coexisten, realmente diferentes.  Esta división del mundo agrícola se acentúa con el desarrollo de las cadenas mundiales de abastecimiento y la importancia que se asigna a los cultivos de exportación.</w:t>
      </w:r>
    </w:p>
    <w:p>
      <w:pPr>
        <w:pStyle w:val="Normal"/>
        <w:spacing w:before="0" w:after="240"/>
        <w:rPr>
          <w:rFonts w:ascii="Arial" w:hAnsi="Arial" w:cs="Arial"/>
        </w:rPr>
      </w:pPr>
      <w:r>
        <w:rPr>
          <w:rFonts w:cs="Arial" w:ascii="Arial" w:hAnsi="Arial"/>
        </w:rPr>
        <w:t>Puede comprobarse que la liberalización del comercio internacional en materia agrícola lleva a un alargamiento de las cadenas de producción y distribución.  Los grandes protagonistas, como las empresas del sector agroalimentario, disponen de un poderío cada vez mayor.  Los compradores, los elaboradores y los distribuidores tienen un poder de negociación extraordinariamente mayor frente a los pequeños campesinos que están mal organizados, dispersos y pueden actuar unos contra otros.  El poder de esos grandes agentes económicos permite que la cadena agroalimentaria capte una parte cada vez mayor del valor añadido en la cadena de producción.</w:t>
      </w:r>
    </w:p>
    <w:p>
      <w:pPr>
        <w:pStyle w:val="Normal"/>
        <w:spacing w:before="0" w:after="240"/>
        <w:rPr/>
      </w:pPr>
      <w:r>
        <w:rPr>
          <w:rFonts w:cs="Arial" w:ascii="Arial" w:hAnsi="Arial"/>
        </w:rPr>
        <w:t>Se llega así a una situación en que los precios son cada vez más elevados para el consumidor que está al final de la cadena, pero siguen siendo demasiado bajos e insuficientemente remuneradores para los pequeños campesinos, que no pueden vivir realmente de sus cosechas.  En esto consiste la crisis alimentaria.  La crisis alimentaria son los pequeños campesinos desplazados hacia las ciudades, incapaces de vivir de sus campos, relegados a una agricultura de subsistencia porque sus precios no son suficientemente remuneradores.  Insisto, pues, en que los Estados, al abrir a menudo el comercio internacional, deben tener conciencia de lo que ponen en juego;  deben apreciar los efectos de lo que negocian.  En realidad no lo hacen.  He hablado con muchos embajadores ante la OMC.  El mundo de la OMC es un mundo aislado de los derechos humanos, a pesar de que los mismos Estados son a la vez partes en el Consejo de Derechos Humanos y Miembros de la OMC.  En el fondo, es esta fragmentación del derecho internacional, esta esquizofrenia de los Estados, lo que he pretendido superar en mi informe.</w:t>
      </w:r>
    </w:p>
    <w:p>
      <w:pPr>
        <w:pStyle w:val="Normal"/>
        <w:spacing w:before="0" w:after="240"/>
        <w:rPr>
          <w:rFonts w:ascii="Arial" w:hAnsi="Arial" w:cs="Arial"/>
          <w:b/>
          <w:b/>
        </w:rPr>
      </w:pPr>
      <w:r>
        <w:rPr>
          <w:rFonts w:cs="Arial" w:ascii="Arial" w:hAnsi="Arial"/>
          <w:b/>
        </w:rPr>
        <w:t>Esther Mamarbachi</w:t>
      </w:r>
    </w:p>
    <w:p>
      <w:pPr>
        <w:pStyle w:val="Normal"/>
        <w:spacing w:before="0" w:after="240"/>
        <w:rPr/>
      </w:pPr>
      <w:r>
        <w:rPr>
          <w:rFonts w:cs="Arial" w:ascii="Arial" w:hAnsi="Arial"/>
        </w:rPr>
        <w:t>La incoherencia de ciertas políticas, de ciertos Estados, esa falta de estudios sobre los efectos y las consecuencias de la liberalización en los derechos humanos, son temas a los que tal vez responda usted, Sr. Lamy, en su intervención.</w:t>
      </w:r>
    </w:p>
    <w:p>
      <w:pPr>
        <w:pStyle w:val="Normal"/>
        <w:spacing w:before="0" w:after="240"/>
        <w:rPr>
          <w:rFonts w:ascii="Arial" w:hAnsi="Arial" w:cs="Arial"/>
          <w:b/>
          <w:b/>
        </w:rPr>
      </w:pPr>
      <w:r>
        <w:rPr>
          <w:rFonts w:cs="Arial" w:ascii="Arial" w:hAnsi="Arial"/>
          <w:b/>
        </w:rPr>
        <w:t>Pascal Lamy</w:t>
      </w:r>
    </w:p>
    <w:p>
      <w:pPr>
        <w:pStyle w:val="Normal"/>
        <w:spacing w:before="0" w:after="240"/>
        <w:rPr/>
      </w:pPr>
      <w:r>
        <w:rPr>
          <w:rFonts w:cs="Arial" w:ascii="Arial" w:hAnsi="Arial"/>
        </w:rPr>
        <w:t>Trataré de hacerlo, por supuesto;  está en las reglas de juego.</w:t>
      </w:r>
    </w:p>
    <w:p>
      <w:pPr>
        <w:pStyle w:val="Normal"/>
        <w:spacing w:before="0" w:after="240"/>
        <w:rPr>
          <w:rFonts w:ascii="Arial" w:hAnsi="Arial" w:cs="Arial"/>
        </w:rPr>
      </w:pPr>
      <w:r>
        <w:rPr>
          <w:rFonts w:cs="Arial" w:ascii="Arial" w:hAnsi="Arial"/>
        </w:rPr>
        <w:t>Mi punto de partida será el mismo que adoptó Olivier De Schutter:  es el derecho a la alimentación, reconocido por la enorme mayoría de los Estados del planeta.  Por lo tanto, la cuestión no consiste en determinar si hay o no un derecho a la alimentación.  Pero tratemos de establecer si se lo pone en práctica o no, y de qué modo se lo pone en práctica.  Esto representa evidentemente un gran problema para todos nosotros, teniendo en cuenta el hambre que reina en muchos lugares de este planeta y las perspectivas de largo plazo que presenta la evolución de la oferta y la demanda mundiales de los productos alimenticios, caracterizadas por un desequilibrio que es preciso corregir.</w:t>
      </w:r>
    </w:p>
    <w:p>
      <w:pPr>
        <w:pStyle w:val="Normal"/>
        <w:spacing w:before="0" w:after="240"/>
        <w:rPr/>
      </w:pPr>
      <w:r>
        <w:rPr>
          <w:rFonts w:cs="Arial" w:ascii="Arial" w:hAnsi="Arial"/>
        </w:rPr>
        <w:t>Después de haber discutido con Olivier De Schutter, después de haber leído y analizado su informe, después de haber discutido con algunos Miembros de la OMC, entre los cuales los hay que comparten sus tesis y otros que absolutamente no las comparten, mi respuesta a Olivier es que simplifica en exceso el problema, no diré que deliberadamente -eso se verá en la discusión- pero pienso que simplifica demasiado el problema al focalizar sus críticas, y por lo tanto las soluciones que propone, en los intercambios comerciales de productos agrícolas y en la OMC, encargada de su reglamentación.</w:t>
      </w:r>
    </w:p>
    <w:p>
      <w:pPr>
        <w:pStyle w:val="Normal"/>
        <w:spacing w:before="0" w:after="240"/>
        <w:rPr/>
      </w:pPr>
      <w:r>
        <w:rPr>
          <w:rFonts w:cs="Arial" w:ascii="Arial" w:hAnsi="Arial"/>
        </w:rPr>
        <w:t>Yo no creo que la soberanía alimentaria, o la autosuficiencia alimentaria como dicen algunos, sea una solución;  y por el contrario creo que la idea de que el comercio internacional es malo para la puesta en práctica del derecho a la alimentación constituye un error.  La apertura de los intercambios, siempre que se renueve, está más bien del lado de la solución del problema.  ¿Por qué?</w:t>
      </w:r>
    </w:p>
    <w:p>
      <w:pPr>
        <w:pStyle w:val="Normal"/>
        <w:spacing w:before="0" w:after="240"/>
        <w:rPr/>
      </w:pPr>
      <w:r>
        <w:rPr>
          <w:rFonts w:cs="Arial" w:ascii="Arial" w:hAnsi="Arial"/>
        </w:rPr>
        <w:t>Por tres razones esenciales.  La primera es que los intercambios internacionales no son más que un aspecto, entre muchos otros, de las condiciones que permiten la disponibilidad de alimentos;  y, en segundo lugar, porque el hambre es hoy un problema que ya no es únicamente un problema rural, sino que se ha convertido en un enorme problema urbano en el tercer mundo y algunas veces también en el nuestro;  y por último, en tercer término, porque un comercio internacional de productos agrícolas mejor reglamentado es posible y puede aportar, a mi juicio, una contribución decisiva para resolver el hambre en el mundo.</w:t>
      </w:r>
    </w:p>
    <w:p>
      <w:pPr>
        <w:pStyle w:val="Normal"/>
        <w:spacing w:before="0" w:after="240"/>
        <w:rPr>
          <w:rFonts w:ascii="Arial" w:hAnsi="Arial" w:cs="Arial"/>
        </w:rPr>
      </w:pPr>
      <w:r>
        <w:rPr>
          <w:rFonts w:cs="Arial" w:ascii="Arial" w:hAnsi="Arial"/>
        </w:rPr>
        <w:t>No comprendo por qué Olivier De Schutter se concentra tanto en el comercio internacional.  No lo comprendo porque el comercio internacional de productos agrícolas es una parte ínfima del comercio internacional.  Recordemos que las importaciones equivalen, por ejemplo, a un 8 por ciento del valor de la producción en el caso de la India.  Evidentemente no está allí el problema principal.</w:t>
      </w:r>
    </w:p>
    <w:p>
      <w:pPr>
        <w:pStyle w:val="Normal"/>
        <w:spacing w:before="0" w:after="240"/>
        <w:rPr/>
      </w:pPr>
      <w:r>
        <w:rPr>
          <w:rFonts w:cs="Arial" w:ascii="Arial" w:hAnsi="Arial"/>
        </w:rPr>
        <w:t>No veo por qué esta focalización, y por qué no hablar de lo que en mi opinión constituye los verdaderos obstáculos para la vigencia del derecho a la alimentación:  los regímenes de propiedad, las infraestructuras de almacenamiento, transporte y distribución, los mercados del crédito, el acceso al agua, etc.  Cuando estoy en Burundi, en Camboya o en la India, los campesinos y las ONG que se ocupan de la pobreza en esos países no plantean la cuestión del comercio internacional.  Son estas otras las cuestiones que me plantean.  Tal vez sean las que figurarán en el futuro en los informes del Sr. De Schutter;  espero que no se haya hecho más que comenzar por un aspecto del problema, tal vez por el que políticamente es, digamos, el de mayor interés, y confío en que en algún momento se hable también de los demás aspectos.  En este sentido, pues, pienso que su informe, Olivier, es inexacto.  Es demasiado parcial.</w:t>
      </w:r>
    </w:p>
    <w:p>
      <w:pPr>
        <w:pStyle w:val="Normal"/>
        <w:spacing w:before="0" w:after="240"/>
        <w:rPr/>
      </w:pPr>
      <w:r>
        <w:rPr>
          <w:rFonts w:cs="Arial" w:ascii="Arial" w:hAnsi="Arial"/>
        </w:rPr>
        <w:t>La segunda respuesta es que el hambre, que sigue siendo una gran tragedia del mundo de hoy, ya no es únicamente un problema moral;  y cuando uno lee sus informes, esta noche usted ha dicho por otra parte cosas un poco diferentes, pienso que vamos en la dirección conveniente.  No se trata solamente de pequeños campesinos productores.  El hambre y la pobreza son hoy problemas urbanos.  El hambre es ante todo un problema de pobreza, es ante todo un problema de ingresos, es ante todo una cuestión de insuficiencia de ingresos para poder obtener los alimentos, ya sea por motivos de disponibilidad o por razones de precio, porque los precios son demasiado elevados.  Y por otra parte lo hemos visto muy bien durante la crisis:  las poblaciones que tenían acceso a los alimentos y que se han empobrecido han quedado súbitamente fuera del circuito del abastecimiento de alimentos.  Ya no se trata, entonces, solamente de un problema de productores.  También es, y mucho, un problema de consumidores, aunque los ingresos destinados a la agricultura en los países en desarrollo hayan disminuido fuertemente, y esto es, por otra parte, un indicio importante de desarrollo de estas últimas décadas.  En los años setenta se trataba de un 60 por ciento, aproximadamente;  ahora estamos entre el 30 y el 50 por ciento.</w:t>
      </w:r>
    </w:p>
    <w:p>
      <w:pPr>
        <w:pStyle w:val="Normal"/>
        <w:spacing w:before="0" w:after="240"/>
        <w:rPr/>
      </w:pPr>
      <w:r>
        <w:rPr>
          <w:rFonts w:cs="Arial" w:ascii="Arial" w:hAnsi="Arial"/>
        </w:rPr>
        <w:t>Por último, en tercer término, pienso al igual que 3D, si he comprendido bien su posición, que la apertura de los intercambios puede y debe, teniendo en cuenta la urgencia del problema, ayudar a poner en práctica el derecho a la alimentación.  En primer término porque es necesario que los que producen poco o mal puedan tener acceso a los que producen mucho y bien.  La correa de transmisión de este sistema es el comercio, tanto el mundial como el regional y el continental.  Yo no recomendaría practicar la autosuficiencia alimentaria, ni aconsejarles como usted lo hace, si he comprendido bien, que dependan menos del comercio internacional.  Yo no asumiría semejante responsabilidad.</w:t>
      </w:r>
    </w:p>
    <w:p>
      <w:pPr>
        <w:pStyle w:val="Normal"/>
        <w:spacing w:before="0" w:after="240"/>
        <w:rPr/>
      </w:pPr>
      <w:r>
        <w:rPr>
          <w:rFonts w:cs="Arial" w:ascii="Arial" w:hAnsi="Arial"/>
        </w:rPr>
        <w:t>Por otra parte, muchos países en desarrollo, y en este sentido el mundo ha cambiado en los últimos 20 años, tienen ahora niveles de productividad que son bastante mejores que los que alcanzan las potencias agrícolas.  En términos de rendimiento, Egipto logra mejores resultados que Francia;  el Tchad supera a Italia en el arroz, y China supera a Gran Bretaña en la remolacha azucarera.</w:t>
      </w:r>
    </w:p>
    <w:p>
      <w:pPr>
        <w:pStyle w:val="Normal"/>
        <w:spacing w:before="0" w:after="240"/>
        <w:rPr/>
      </w:pPr>
      <w:r>
        <w:rPr>
          <w:rFonts w:cs="Arial" w:ascii="Arial" w:hAnsi="Arial"/>
        </w:rPr>
        <w:t>Esta idea, que figura en su informe, de que todo eso no es posible porque el comercio vincula niveles de productividad que inexorablemente son muy malos para el Sur e inexorablemente son muy buenos para el Norte, lo lamento, pero las cifras ya no dicen eso en la actualidad.  Por otra parte, es por esta razón que en la OMC un enorme conjunto de países del Sur impulsa la apertura de los intercambios agrícolas.  Es posible que estén equivocados, en opinión de usted, pero me parece que tenemos la obligación de escuchar en la OMC a quienes hablan en nombre de los países en desarrollo.  Además, esto ha dejado de ser un problema Norte-Sur desde el punto de vista económico, puesto que los intercambios Norte-Sur en materia agropecuaria actualmente son equilibrados.  Los países del Sur exportan a los del Norte tanto como lo que éstos exportan a los del Sur.</w:t>
      </w:r>
    </w:p>
    <w:p>
      <w:pPr>
        <w:pStyle w:val="Normal"/>
        <w:spacing w:before="0" w:after="240"/>
        <w:rPr/>
      </w:pPr>
      <w:r>
        <w:rPr>
          <w:rFonts w:cs="Arial" w:ascii="Arial" w:hAnsi="Arial"/>
        </w:rPr>
        <w:t>Entonces, y espero que también hablemos de eso, todas estas cosas evidentemente son ciertas si la competencia deja de estar distorsionada, como sigue estándolo todavía, por obstáculos aduaneros o por subvenciones gigantescas.  Y aquí es donde interviene la OMC, en su misión de reglamentación.  Asimilar a la OMC con la liberalización no es correcto.  La OMC representa 600 páginas de texto que, si no son una reglamentación, no sé qué pueden ser.</w:t>
      </w:r>
    </w:p>
    <w:p>
      <w:pPr>
        <w:pStyle w:val="Normal"/>
        <w:spacing w:before="0" w:after="240"/>
        <w:rPr/>
      </w:pPr>
      <w:r>
        <w:rPr>
          <w:rFonts w:cs="Arial" w:ascii="Arial" w:hAnsi="Arial"/>
        </w:rPr>
        <w:t>Desde este punto de vista, efectivamente, queda mucho por hacer.  En la negociación actual habrá beneficios para los países en desarrollo;  por otra parte son los mismos que usted recomienda en su informe, es decir, una disminución de los obstáculos arancelarios, y en especial de los aranceles más elevados, lo que llamamos crestas arancelarias aunque no entremos en nuestra jerga;  una reducción muy importante de las subvenciones en los países del Norte (Estados Unidos, Europa y el Japón) que distorsionan los intercambios, de un 80 por ciento aproximadamente, lo que no está nada mal si se lo compara con lo ocurrido en la ronda anterior.</w:t>
      </w:r>
    </w:p>
    <w:p>
      <w:pPr>
        <w:pStyle w:val="Normal"/>
        <w:spacing w:before="0" w:after="240"/>
        <w:rPr/>
      </w:pPr>
      <w:r>
        <w:rPr>
          <w:rFonts w:cs="Arial" w:ascii="Arial" w:hAnsi="Arial"/>
        </w:rPr>
        <w:t>Esto ofrece, por lo tanto, una posibilidad de renovar el sistema.  También hay que preservar los márgenes de maniobra desde el punto de vista de las políticas comerciales, y por lo tanto de las políticas alimentarias, de los países en desarrollo;  y así ocurrirá en esta negociación.  Los PMA conservarán después de la ronda, si se la concluye, la autorización para incrementar los aranceles en un orden del 70 por ciento, mientras que por término medio aplican un 15 por ciento.  También conservarán, contrariamente a lo que he leído en algunos lugares de su informe, un margen de maniobra en materia de subvenciones.  Ahora bien, me podrá decir usted que unos márgenes de maniobra en materia de subvenciones para los países pobres no significan dar gran cosa porque, por definición, esos países no tienen mucho dinero.  Pero la experiencia demuestra que los países como el Brasil, la India o China pueden utilizarlos.  Tendrán márgenes de maniobra.  Antes de la ronda, los límites de las subvenciones alcanzaban un 60 por ciento para los países del Norte y un 40 por ciento para los países del Sur.  Después de la ronda será un 75 por ciento para los del Sur y un 25 por ciento para los del Norte.  Efectivamente hay márgenes de maniobra, que tomarán la forma de una cláusula especial de salvaguardia y que permitirán efectivamente a los países en desarrollo hacer frente a los aumentos súbitos de las importaciones si el comercio pone en peligro sus sistemas agrícolas y alimentarios.  Es verdad que no están negociados todos los parámetros de esta cláusula;  pero su principio ha sido políticamente aceptado.  La agricultura, por lo tanto, conserva un régimen extremadamente específico.  Se puede subvencionar la agricultura en determinadas condiciones;  se puede tener aranceles más elevados en ciertas condiciones;  y por lo tanto esa idea de que la OMC pretende poner la alimentación en el mismo régimen que las zapatillas, que creo que es uno de los temores que usted manifiesta, no es así y no habrá de ser así por mucho tiempo.</w:t>
      </w:r>
    </w:p>
    <w:p>
      <w:pPr>
        <w:pStyle w:val="Normal"/>
        <w:spacing w:before="0" w:after="240"/>
        <w:rPr>
          <w:rFonts w:ascii="Arial" w:hAnsi="Arial" w:cs="Arial"/>
        </w:rPr>
      </w:pPr>
      <w:r>
        <w:rPr>
          <w:rFonts w:cs="Arial" w:ascii="Arial" w:hAnsi="Arial"/>
        </w:rPr>
        <w:t>En conclusión, creo que la apertura de los intercambios es una contribución positiva a la reducción del hambre y a la puesta en práctica del derecho a la alimentación.  Todo dependerá del éxito de la negociación de la OMC.  Pienso que esta invocación a la autosuficiencia o a la soberanía alimentaria no es justa y, para decirlo sin tapujos, no es responsable.</w:t>
      </w:r>
    </w:p>
    <w:p>
      <w:pPr>
        <w:pStyle w:val="Normal"/>
        <w:spacing w:before="0" w:after="240"/>
        <w:rPr/>
      </w:pPr>
      <w:r>
        <w:rPr>
          <w:rFonts w:cs="Arial" w:ascii="Arial" w:hAnsi="Arial"/>
        </w:rPr>
        <w:t>Pienso que la soberanía alimentaria de unos es la servidumbre alimentaria de otros.  El hambre no conoce fronteras.  Creo que hay que abordar el conjunto del problema económico con esta perspectiva, como todos los asuntos de derechos humanos.</w:t>
      </w:r>
    </w:p>
    <w:p>
      <w:pPr>
        <w:pStyle w:val="Normal"/>
        <w:spacing w:before="0" w:after="240"/>
        <w:rPr/>
      </w:pPr>
      <w:r>
        <w:rPr>
          <w:rFonts w:cs="Arial" w:ascii="Arial" w:hAnsi="Arial"/>
        </w:rPr>
        <w:t>Depende de su respeto, de su aplicación y de su puesta en práctica.  Es una cuestión de política.  Por un lado hay buenas políticas que favorecen los derechos humanos y el derecho a la alimentación;  por otro hay malas políticas que perjudican los derechos humanos y el derecho a la alimentación.</w:t>
      </w:r>
    </w:p>
    <w:p>
      <w:pPr>
        <w:pStyle w:val="Normal"/>
        <w:spacing w:before="0" w:after="240"/>
        <w:rPr>
          <w:rFonts w:ascii="Arial" w:hAnsi="Arial" w:cs="Arial"/>
          <w:b/>
          <w:b/>
        </w:rPr>
      </w:pPr>
      <w:r>
        <w:rPr>
          <w:rFonts w:cs="Arial" w:ascii="Arial" w:hAnsi="Arial"/>
          <w:b/>
        </w:rPr>
        <w:t>Esther Mamarbachi</w:t>
      </w:r>
    </w:p>
    <w:p>
      <w:pPr>
        <w:pStyle w:val="Normal"/>
        <w:spacing w:before="0" w:after="240"/>
        <w:rPr>
          <w:rFonts w:ascii="Arial" w:hAnsi="Arial" w:cs="Arial"/>
        </w:rPr>
      </w:pPr>
      <w:r>
        <w:rPr>
          <w:rFonts w:cs="Arial" w:ascii="Arial" w:hAnsi="Arial"/>
        </w:rPr>
        <w:t>Vamos a plantear entonces la cuestión a Olivier De Schutter.  No sé si ustedes dos se van a reconciliar esta noche, pero en todo caso Pascal Lamy, en el fondo, dice que el problema del hambre, el problema de la agricultura, no es en absoluto un problema de liberalización, sino un problema de estructura, de mercado, de acceso al crédito.  ¿Qué le responde usted?</w:t>
      </w:r>
    </w:p>
    <w:p>
      <w:pPr>
        <w:pStyle w:val="Normal"/>
        <w:spacing w:before="0" w:after="240"/>
        <w:rPr>
          <w:rFonts w:ascii="Arial" w:hAnsi="Arial" w:cs="Arial"/>
          <w:b/>
          <w:b/>
        </w:rPr>
      </w:pPr>
      <w:r>
        <w:rPr>
          <w:rFonts w:cs="Arial" w:ascii="Arial" w:hAnsi="Arial"/>
          <w:b/>
        </w:rPr>
        <w:t>Olivier De Schutter</w:t>
      </w:r>
    </w:p>
    <w:p>
      <w:pPr>
        <w:pStyle w:val="Normal"/>
        <w:spacing w:before="0" w:after="240"/>
        <w:rPr/>
      </w:pPr>
      <w:r>
        <w:rPr>
          <w:rFonts w:cs="Arial" w:ascii="Arial" w:hAnsi="Arial"/>
        </w:rPr>
        <w:t>Yo creo que hay una confusión.  Por un lado, Pascal Lamy destaca con razón las distorsiones que existen en el comercio internacional actual y dice, en el fondo, que hay que descartar esas distorsiones para permitir que el comercio se desarrolle mejor.  Y después, por otro lado, cada vez que se señalan defectos en este programa de reformas orientado a la liberalización comercial, dice que la agricultura está tratada muy específicamente en la OMC y, por lo tanto, no se trata de una liberalización.</w:t>
      </w:r>
    </w:p>
    <w:p>
      <w:pPr>
        <w:pStyle w:val="Normal"/>
        <w:spacing w:before="0" w:after="240"/>
        <w:rPr>
          <w:rFonts w:ascii="Arial" w:hAnsi="Arial" w:cs="Arial"/>
        </w:rPr>
      </w:pPr>
      <w:r>
        <w:rPr>
          <w:rFonts w:cs="Arial" w:ascii="Arial" w:hAnsi="Arial"/>
        </w:rPr>
        <w:t>Hay muchas cosas con las que estamos de acuerdo, empezando por la primacía del derecho a la alimentación.  Pero me parece que hay una confusión.  Yo no hablo de autosuficiencia.  Esa palabra no figura en mi informe.  Yo hablo de una dependencia excesiva que hay que evitar.  ¿Por qué?  La dependencia excesiva es una expresión deliberadamente vaga porque quiere decir que los Estados deben hacer opciones según los procedimientos democráticos para escoger cuál habrá de ser su política agrícola, cuál será su política alimentaria, sin que esas políticas estén determinadas por su dependencia respecto del comercio internacional.  Ya sea porque quieren obtener ingresos de exportación especializándose en determinados cultivos exportables o porque se han vuelto dependientes de los mercados internacionales.</w:t>
      </w:r>
    </w:p>
    <w:p>
      <w:pPr>
        <w:pStyle w:val="Normal"/>
        <w:spacing w:before="0" w:after="240"/>
        <w:rPr/>
      </w:pPr>
      <w:r>
        <w:rPr>
          <w:rFonts w:cs="Arial" w:ascii="Arial" w:hAnsi="Arial"/>
        </w:rPr>
        <w:t>De modo que yo no hablo de autosuficiencia ni de soberanía alimentaria.  Cada país debe tener la posibilidad de hacer sus opciones sin que le estén dictadas por el sistema de comercio internacional.  Pienso que los países demasiado dependientes en realidad no tienen, en el fondo, los medios necesarios para hacer frente a la volatilidad de los precios en los mercados internacionales, mientras que es notorio que esa volatilidad seguirá agravándose con el cambio climático.  Esos países también quedan en una situación muy vulnerable si basan su seguridad alimentaria en una apuesta a que el comercio internacional siempre podrá atender sus necesidades alimentarias y de ese modo siempre tendrán los medios para hacer frente a las crisis del tipo de la que vivimos en 2007-2008.  Una de las enseñanzas que se extraen de esta crisis alimentaria es que los países han descuidado los cultivos alimentarios en relación con los de exportación.  Se han colocado en una situación vulnerable.  Los países más afectados son los que en 2007-2008 tuvieron problemas serios de balanza de pagos y balanza comercial.  Son los países que pasaron de cierta autosuficiencia que habían tenido en los años sesenta o setenta a una dependencia cada vez más profunda.  Las importaciones, en términos monetarios, se quintuplicaron o sextuplicaron, en los países menos adelantados, por ejemplo entre 1990 y 2000.</w:t>
      </w:r>
    </w:p>
    <w:p>
      <w:pPr>
        <w:pStyle w:val="Normal"/>
        <w:spacing w:before="0" w:after="240"/>
        <w:rPr>
          <w:rFonts w:ascii="Arial" w:hAnsi="Arial" w:cs="Arial"/>
        </w:rPr>
      </w:pPr>
      <w:r>
        <w:rPr>
          <w:rFonts w:cs="Arial" w:ascii="Arial" w:hAnsi="Arial"/>
        </w:rPr>
        <w:t>Los países deben evitar esta vulnerabilidad, y el comercio internacional es una fuente de volatilidad y no de estabilidad.  Por mi parte, yo discutiría con mucho gusto las fuentes de la volatilidad de los precios en los mercados internacionales, y tengo la convicción de que, como muchos afirman, esa volatilidad será mayor todavía en el futuro.  Los países, por lo tanto, deben tener precios en el plano nacional, en el plano local, que sean suficientemente remuneradores para los productores y suficientemente estables para los consumidores.</w:t>
      </w:r>
    </w:p>
    <w:p>
      <w:pPr>
        <w:pStyle w:val="Normal"/>
        <w:spacing w:before="0" w:after="240"/>
        <w:rPr>
          <w:rFonts w:ascii="Arial" w:hAnsi="Arial" w:cs="Arial"/>
          <w:b/>
          <w:b/>
        </w:rPr>
      </w:pPr>
      <w:r>
        <w:rPr>
          <w:rFonts w:cs="Arial" w:ascii="Arial" w:hAnsi="Arial"/>
          <w:b/>
        </w:rPr>
        <w:t>Esther Mamarbachi</w:t>
      </w:r>
    </w:p>
    <w:p>
      <w:pPr>
        <w:pStyle w:val="Normal"/>
        <w:spacing w:before="0" w:after="240"/>
        <w:rPr>
          <w:rFonts w:ascii="Arial" w:hAnsi="Arial" w:cs="Arial"/>
        </w:rPr>
      </w:pPr>
      <w:r>
        <w:rPr>
          <w:rFonts w:cs="Arial" w:ascii="Arial" w:hAnsi="Arial"/>
        </w:rPr>
        <w:t>Dejemos entonces, si les parece, que Pascal Lamy responda a esta cuestión precisa de la volatilidad de los precios.  Esa volatilidad, ¿se acentuará efectivamente en el futuro, o no?</w:t>
      </w:r>
    </w:p>
    <w:p>
      <w:pPr>
        <w:pStyle w:val="Normal"/>
        <w:spacing w:before="0" w:after="240"/>
        <w:rPr>
          <w:rFonts w:ascii="Arial" w:hAnsi="Arial" w:cs="Arial"/>
          <w:b/>
          <w:b/>
        </w:rPr>
      </w:pPr>
      <w:r>
        <w:rPr>
          <w:rFonts w:cs="Arial" w:ascii="Arial" w:hAnsi="Arial"/>
          <w:b/>
        </w:rPr>
        <w:t>Pascal Lamy</w:t>
      </w:r>
    </w:p>
    <w:p>
      <w:pPr>
        <w:pStyle w:val="Normal"/>
        <w:spacing w:before="0" w:after="240"/>
        <w:rPr>
          <w:rFonts w:ascii="Arial" w:hAnsi="Arial" w:cs="Arial"/>
        </w:rPr>
      </w:pPr>
      <w:r>
        <w:rPr>
          <w:rFonts w:cs="Arial" w:ascii="Arial" w:hAnsi="Arial"/>
        </w:rPr>
        <w:t>Antes que nada, para completar las cosas:  dice usted que no habla de autosuficiencia alimentaria y que no aboga por ella.  Tomo nota de esta afirmación y espero que todos los que interpretan sus recomendaciones en ese sentido registren el mismo desmentido que acabamos de recibir.</w:t>
      </w:r>
    </w:p>
    <w:p>
      <w:pPr>
        <w:pStyle w:val="Normal"/>
        <w:spacing w:before="0" w:after="240"/>
        <w:rPr/>
      </w:pPr>
      <w:r>
        <w:rPr>
          <w:rFonts w:cs="Arial" w:ascii="Arial" w:hAnsi="Arial"/>
        </w:rPr>
        <w:t>Con respecto a la volatilidad:  la ha habido siempre.  No hace falta el comercio internacional para que los precios sean volátiles.  Las causas de la volatilidad de los precios son muy numerosas.  Cuando se ha sembrado no es posible interrumpir el proceso como cuando se fabrican zapatillas, porque la demanda generalmente no es muy elástica respecto de los precios y eso se traduce en su volatilidad.  La única cuestión importante, a mi modo de ver, consiste en determinar si el comercio internacional, la apertura de los intercambios, agrava o no esa volatilidad.  Sobre esta cuestión los economistas no están de acuerdo.  Por un lado hay algunos que, como usted, piensan que la volatilidad se va a acentuar;  y hay otros que dicen que si se quiere reducir la volatilidad de los precios hay que aumentar el volumen de los mercados.</w:t>
      </w:r>
    </w:p>
    <w:p>
      <w:pPr>
        <w:pStyle w:val="Normal"/>
        <w:spacing w:before="0" w:after="240"/>
        <w:rPr/>
      </w:pPr>
      <w:r>
        <w:rPr>
          <w:rFonts w:cs="Arial" w:ascii="Arial" w:hAnsi="Arial"/>
        </w:rPr>
        <w:t>Habría que poner sobre la mesa las diferencias entre la autosuficiencia de los años sesenta y la autosuficiencia de hoy.  Es evidente que es en la población de los países en desarrollo donde el número de bocas que hay que alimentar ha explotado.  No hay ninguna razón para que los sistemas agrícolas dispongan de la elasticidad necesaria para responder a la explosión demográfica de esos países.  Es allí donde están las causas de esa intensificación de la dependencia, no es en el comercio internacional.  Efectivamente hay una insuficiencia de inversiones en muchos países del tercer mundo en materia agrícola, y en eso estoy perfectamente de acuerdo con Olivier.</w:t>
      </w:r>
    </w:p>
    <w:p>
      <w:pPr>
        <w:pStyle w:val="Normal"/>
        <w:spacing w:before="0" w:after="240"/>
        <w:rPr/>
      </w:pPr>
      <w:r>
        <w:rPr>
          <w:rFonts w:cs="Arial" w:ascii="Arial" w:hAnsi="Arial"/>
        </w:rPr>
        <w:t>Y finalmente, si observamos la crisis de 2007-2008, precisamente en los lugares donde fue más difícil, fue agravada, y creo que en esto usted estará de acuerdo, por obstáculos a los intercambios y en especial por prohibiciones de la exportación:  con el pretexto de mantener el precio en mi país cuando los precios mundiales están en alza, impongo restricciones a la exportación.  Los precios mundiales aumentan más aún, y de este modo los países que no producen son los que pagan la cuenta de lo que yo hago en el mío.  Yo creo que esto es un sector que no está suficientemente reglamentado en la OMC;  y hay causas precisas por las que los Miembros de la OMC, por ahora, no han querido entrar en tal negociación, es el problema de las restricciones comerciales a la exportación.</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Preguntas del público</w:t>
      </w:r>
    </w:p>
    <w:p>
      <w:pPr>
        <w:pStyle w:val="Normal"/>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rPr>
      </w:pPr>
      <w:r>
        <w:rPr>
          <w:rFonts w:cs="Arial" w:ascii="Arial" w:hAnsi="Arial"/>
          <w:b/>
        </w:rPr>
        <w:t>Pregunta 1:  Eric, ingeniero agrónomo</w:t>
      </w:r>
    </w:p>
    <w:p>
      <w:pPr>
        <w:pStyle w:val="Normal"/>
        <w:spacing w:before="0" w:after="240"/>
        <w:rPr/>
      </w:pPr>
      <w:r>
        <w:rPr>
          <w:rFonts w:cs="Arial" w:ascii="Arial" w:hAnsi="Arial"/>
        </w:rPr>
        <w:t>Quisiera que el Sr. Lamy mi explicara.  Usted nos dice que la apertura del comercio es beneficiosa.  Pero explíqueme cómo harán los mil millones de campesinos que trabajan con sus manos, sin máquinas, si siquiera un caballo o un buey, para competir con los países europeos que producen por persona unas 1.000 y hasta 2.000 veces más.  No alcanzo a comprender su posición sobre este asunto.</w:t>
      </w:r>
    </w:p>
    <w:p>
      <w:pPr>
        <w:pStyle w:val="Normal"/>
        <w:spacing w:before="0" w:after="240"/>
        <w:rPr>
          <w:rFonts w:ascii="Arial" w:hAnsi="Arial" w:cs="Arial"/>
          <w:b/>
          <w:b/>
        </w:rPr>
      </w:pPr>
      <w:r>
        <w:rPr>
          <w:rFonts w:cs="Arial" w:ascii="Arial" w:hAnsi="Arial"/>
          <w:b/>
        </w:rPr>
        <w:t>Pascal Lamy</w:t>
      </w:r>
    </w:p>
    <w:p>
      <w:pPr>
        <w:pStyle w:val="Normal"/>
        <w:spacing w:before="0" w:after="240"/>
        <w:rPr>
          <w:rFonts w:ascii="Arial" w:hAnsi="Arial" w:cs="Arial"/>
        </w:rPr>
      </w:pPr>
      <w:r>
        <w:rPr>
          <w:rFonts w:cs="Arial" w:ascii="Arial" w:hAnsi="Arial"/>
        </w:rPr>
        <w:t>La respuesta a esa pregunta surge de la historia del desarrollo.  Lo que usted dice era verdad en el Brasil hace 50 años.  Hoy no es verdad.</w:t>
      </w:r>
    </w:p>
    <w:p>
      <w:pPr>
        <w:pStyle w:val="Normal"/>
        <w:spacing w:before="0" w:after="240"/>
        <w:rPr>
          <w:rFonts w:ascii="Arial" w:hAnsi="Arial" w:cs="Arial"/>
        </w:rPr>
      </w:pPr>
      <w:r>
        <w:rPr>
          <w:rFonts w:cs="Arial" w:ascii="Arial" w:hAnsi="Arial"/>
        </w:rPr>
        <w:t>El Brasil se ha convertido en uno de los productores más eficientes del planeta.  Es verdad indudablemente respecto de China.  China sigue siendo un gran importador neto, pero la productividad ha tenido un aumento enorme.  Existen posibilidades de aumento de la productividad que son enormes en muchos países en desarrollo, y una vez más debo decir que no se trata de concepciones futuristas:  esto ya ha ocurrido permanentemente desde hace 50 años.  Pero los países del Norte no deben frustrar la traducción de ese aumento del crecimiento en bienestar para los países recurriendo a subvenciones.  Si usted elimina las subvenciones a la agricultura de los Estados Unidos y de Europa, no quedarán muchos productores.</w:t>
      </w:r>
    </w:p>
    <w:p>
      <w:pPr>
        <w:pStyle w:val="Normal"/>
        <w:spacing w:before="0" w:after="240"/>
        <w:rPr>
          <w:rFonts w:ascii="Arial" w:hAnsi="Arial" w:cs="Arial"/>
          <w:b/>
          <w:b/>
        </w:rPr>
      </w:pPr>
      <w:r>
        <w:rPr>
          <w:rFonts w:cs="Arial" w:ascii="Arial" w:hAnsi="Arial"/>
          <w:b/>
        </w:rPr>
        <w:t>Esther Mamarbachi</w:t>
      </w:r>
    </w:p>
    <w:p>
      <w:pPr>
        <w:pStyle w:val="Normal"/>
        <w:spacing w:before="0" w:after="240"/>
        <w:rPr>
          <w:rFonts w:ascii="Arial" w:hAnsi="Arial" w:cs="Arial"/>
        </w:rPr>
      </w:pPr>
      <w:r>
        <w:rPr>
          <w:rFonts w:cs="Arial" w:ascii="Arial" w:hAnsi="Arial"/>
        </w:rPr>
        <w:t>Olivier De Schutter, ¿usted también tiene algo que añadir a eso?</w:t>
      </w:r>
    </w:p>
    <w:p>
      <w:pPr>
        <w:pStyle w:val="Normal"/>
        <w:spacing w:before="0" w:after="240"/>
        <w:rPr>
          <w:rFonts w:ascii="Arial" w:hAnsi="Arial" w:cs="Arial"/>
          <w:b/>
          <w:b/>
        </w:rPr>
      </w:pPr>
      <w:r>
        <w:rPr>
          <w:rFonts w:cs="Arial" w:ascii="Arial" w:hAnsi="Arial"/>
          <w:b/>
        </w:rPr>
        <w:t>Olivier De Schutter</w:t>
      </w:r>
    </w:p>
    <w:p>
      <w:pPr>
        <w:pStyle w:val="Normal"/>
        <w:spacing w:before="0" w:after="240"/>
        <w:rPr>
          <w:rFonts w:ascii="Arial" w:hAnsi="Arial" w:cs="Arial"/>
        </w:rPr>
      </w:pPr>
      <w:r>
        <w:rPr>
          <w:rFonts w:cs="Arial" w:ascii="Arial" w:hAnsi="Arial"/>
        </w:rPr>
        <w:t>En realidad, hay varias cosas que quisiera decir sobre la intervención anterior de Pascal Lamy y sobre la cuestión de la volatilidad, porque no comparto en absoluto esa idea de que la volatilidad es causada por un mercado demasiado reducido.</w:t>
      </w:r>
    </w:p>
    <w:p>
      <w:pPr>
        <w:pStyle w:val="Normal"/>
        <w:spacing w:before="0" w:after="240"/>
        <w:rPr>
          <w:rFonts w:ascii="Arial" w:hAnsi="Arial" w:cs="Arial"/>
        </w:rPr>
      </w:pPr>
      <w:r>
        <w:rPr>
          <w:rFonts w:cs="Arial" w:ascii="Arial" w:hAnsi="Arial"/>
        </w:rPr>
        <w:t>Quiero decir sencillamente que la volatilidad se origina a la vez en fenómenos metereológicos y en una inelasticidad de la oferta y de la demanda.  Los productores siembran en cada temporada en función de los precios que prevén recibir cuatro a seis meses después.  Y es un reflejo que tienen todos los agricultores al mismo tiempo, y su reacción ante las indicaciones del mercado es una reacción que va en la misma dirección.  Entonces, en lugar de que la mala cosecha de unos se compense por las buenas cosechas de otros, en realidad los precios oscilan porque todos reaccionan ante el mismo tipo de incidentes.  Y esto quiere decir que hace falta una política en el plano nacional que evite tal cosa.  Lo mismo ocurre con los países que son relativamente autosuficientes en la producción.  Deben tener mecanismos de gestión de la oferta que permitan garantizar ingresos adecuados a los productores, porque esa considerable volatilidad es un desincentivo para los productores.  Los países tienen que tener una política que garantice precios estables para los consumidores.  Yo creo que hay sistemas que pueden funcionar y que dan una alternativa a esa volatilidad, que no está impuesta fatalmente.  Hace falta una política diferente para ir en otra dirección.</w:t>
      </w:r>
    </w:p>
    <w:p>
      <w:pPr>
        <w:pStyle w:val="Normal"/>
        <w:spacing w:before="0" w:after="240"/>
        <w:rPr>
          <w:rFonts w:ascii="Arial" w:hAnsi="Arial" w:cs="Arial"/>
          <w:b/>
          <w:b/>
        </w:rPr>
      </w:pPr>
      <w:r>
        <w:rPr>
          <w:rFonts w:cs="Arial" w:ascii="Arial" w:hAnsi="Arial"/>
          <w:b/>
        </w:rPr>
        <w:t>Pascal Lamy</w:t>
      </w:r>
    </w:p>
    <w:p>
      <w:pPr>
        <w:pStyle w:val="Normal"/>
        <w:spacing w:before="0" w:after="240"/>
        <w:rPr>
          <w:rFonts w:ascii="Arial" w:hAnsi="Arial" w:cs="Arial"/>
        </w:rPr>
      </w:pPr>
      <w:r>
        <w:rPr>
          <w:rFonts w:cs="Arial" w:ascii="Arial" w:hAnsi="Arial"/>
        </w:rPr>
        <w:t>Usted olvida la posibilidad de que disponen los países, sobre todos los países en desarrollo, de crear esclusas.  He citado cifras sobre eso.</w:t>
      </w:r>
    </w:p>
    <w:p>
      <w:pPr>
        <w:pStyle w:val="Normal"/>
        <w:spacing w:before="0" w:after="240"/>
        <w:rPr>
          <w:rFonts w:ascii="Arial" w:hAnsi="Arial" w:cs="Arial"/>
          <w:b/>
          <w:b/>
        </w:rPr>
      </w:pPr>
      <w:r>
        <w:rPr>
          <w:rFonts w:cs="Arial" w:ascii="Arial" w:hAnsi="Arial"/>
          <w:b/>
        </w:rPr>
        <w:t>Olivier De Schutter</w:t>
      </w:r>
    </w:p>
    <w:p>
      <w:pPr>
        <w:pStyle w:val="Normal"/>
        <w:spacing w:before="0" w:after="240"/>
        <w:rPr>
          <w:rFonts w:ascii="Arial" w:hAnsi="Arial" w:cs="Arial"/>
        </w:rPr>
      </w:pPr>
      <w:r>
        <w:rPr>
          <w:rFonts w:cs="Arial" w:ascii="Arial" w:hAnsi="Arial"/>
        </w:rPr>
        <w:t>Entonces, usted está en favor de esas esclusas, como las llama.</w:t>
      </w:r>
    </w:p>
    <w:p>
      <w:pPr>
        <w:pStyle w:val="Normal"/>
        <w:spacing w:before="0" w:after="240"/>
        <w:rPr>
          <w:rFonts w:ascii="Arial" w:hAnsi="Arial" w:cs="Arial"/>
          <w:b/>
          <w:b/>
        </w:rPr>
      </w:pPr>
      <w:r>
        <w:rPr>
          <w:rFonts w:cs="Arial" w:ascii="Arial" w:hAnsi="Arial"/>
          <w:b/>
        </w:rPr>
        <w:t>Pascal Lamy</w:t>
      </w:r>
    </w:p>
    <w:p>
      <w:pPr>
        <w:pStyle w:val="Normal"/>
        <w:spacing w:before="0" w:after="240"/>
        <w:rPr/>
      </w:pPr>
      <w:r>
        <w:rPr>
          <w:rFonts w:cs="Arial" w:ascii="Arial" w:hAnsi="Arial"/>
        </w:rPr>
        <w:t>Ya existen, figuran en las reglas de la OMC.  No es una cuestión de teoría;  es una cuestión de cifras.  Cuando un PMA tiene un arancel máximo del 70 por ciento y un arancel efectivamente aplicado del 15 por ciento, quiere decir que hay un margen de maniobra del 55 por ciento.  Los PMA no lo utilizan porque aumentarían los precios internos, cosa que evidentemente daría gran satisfacción a los productores.  Pero como una gran parte de la población vive en zonas urbanas, al día siguiente tendrían manifestaciones.  Y esto no es un problema de econometría:  es un problema de gestión política.  La idea de que alcanza con manipular las esclusas para resolver el problema es una idea que no le resultará fácil explicar a un dirigente político.  Está muy bien para los economistas.</w:t>
      </w:r>
    </w:p>
    <w:p>
      <w:pPr>
        <w:pStyle w:val="Normal"/>
        <w:spacing w:before="0" w:after="240"/>
        <w:rPr>
          <w:rFonts w:ascii="Arial" w:hAnsi="Arial" w:cs="Arial"/>
          <w:b/>
          <w:b/>
        </w:rPr>
      </w:pPr>
      <w:r>
        <w:rPr>
          <w:rFonts w:cs="Arial" w:ascii="Arial" w:hAnsi="Arial"/>
          <w:b/>
        </w:rPr>
        <w:t>Olivier De Schutter</w:t>
      </w:r>
    </w:p>
    <w:p>
      <w:pPr>
        <w:pStyle w:val="Normal"/>
        <w:spacing w:before="0" w:after="240"/>
        <w:rPr/>
      </w:pPr>
      <w:r>
        <w:rPr>
          <w:rFonts w:cs="Arial" w:ascii="Arial" w:hAnsi="Arial"/>
        </w:rPr>
        <w:t>Los precios demasiado bajos son el verdadero motivo que ha provocado estas crisis alimentarias.  Durante 25 años los precios estuvieron demasiado bajos.  Esa situación no es viable para un agricultor que vive en un país en desarrollo.  No estoy hablando de las grandes potencias agrícolas, como el Brasil, el Uruguay o la Argentina;  hablo de los países menos adelantados, y precisamente son los precios demasiado bajos los que arruinaron su agricultura, desangrando sus campos para que los pobres de las ciudades pudiesen comer a precios a su alcance.  Yo pienso que el problema está allí:  no se ha dado suficiente respaldo a esa pequeña agricultura y se ha contado demasiado con los mercados internacionales.</w:t>
      </w:r>
    </w:p>
    <w:p>
      <w:pPr>
        <w:pStyle w:val="Normal"/>
        <w:spacing w:before="0" w:after="240"/>
        <w:rPr>
          <w:rFonts w:ascii="Arial" w:hAnsi="Arial" w:cs="Arial"/>
          <w:b/>
          <w:b/>
        </w:rPr>
      </w:pPr>
      <w:r>
        <w:rPr>
          <w:rFonts w:cs="Arial" w:ascii="Arial" w:hAnsi="Arial"/>
          <w:b/>
        </w:rPr>
        <w:t>Pascal Lamy</w:t>
      </w:r>
    </w:p>
    <w:p>
      <w:pPr>
        <w:pStyle w:val="Normal"/>
        <w:spacing w:before="0" w:after="240"/>
        <w:rPr>
          <w:rFonts w:ascii="Arial" w:hAnsi="Arial" w:cs="Arial"/>
        </w:rPr>
      </w:pPr>
      <w:r>
        <w:rPr>
          <w:rFonts w:cs="Arial" w:ascii="Arial" w:hAnsi="Arial"/>
        </w:rPr>
        <w:t>No le será muy fácil explicar a los pobres de las ciudades que los precios demasiado bajos los intoxican.</w:t>
      </w:r>
    </w:p>
    <w:p>
      <w:pPr>
        <w:pStyle w:val="Normal"/>
        <w:spacing w:before="0" w:after="240"/>
        <w:rPr>
          <w:rFonts w:ascii="Arial" w:hAnsi="Arial" w:cs="Arial"/>
          <w:b/>
          <w:b/>
        </w:rPr>
      </w:pPr>
      <w:r>
        <w:rPr>
          <w:rFonts w:cs="Arial" w:ascii="Arial" w:hAnsi="Arial"/>
          <w:b/>
        </w:rPr>
        <w:t>Esther Mamarbachi</w:t>
      </w:r>
    </w:p>
    <w:p>
      <w:pPr>
        <w:pStyle w:val="Normal"/>
        <w:spacing w:before="0" w:after="240"/>
        <w:rPr>
          <w:rFonts w:ascii="Arial" w:hAnsi="Arial" w:cs="Arial"/>
        </w:rPr>
      </w:pPr>
      <w:r>
        <w:rPr>
          <w:rFonts w:cs="Arial" w:ascii="Arial" w:hAnsi="Arial"/>
        </w:rPr>
        <w:t>Ustedes no están de acuerdo, a pesar de lo que pensaban.  Les propongo que pasemos a otro tema.</w:t>
      </w:r>
    </w:p>
    <w:p>
      <w:pPr>
        <w:pStyle w:val="Normal"/>
        <w:spacing w:before="0" w:after="240"/>
        <w:rPr>
          <w:rFonts w:ascii="Arial" w:hAnsi="Arial" w:cs="Arial"/>
          <w:b/>
          <w:b/>
        </w:rPr>
      </w:pPr>
      <w:r>
        <w:rPr>
          <w:rFonts w:cs="Arial" w:ascii="Arial" w:hAnsi="Arial"/>
          <w:b/>
        </w:rPr>
        <w:t>Pregunta 2:  Ciudadano brasileño anónimo</w:t>
      </w:r>
    </w:p>
    <w:p>
      <w:pPr>
        <w:pStyle w:val="Normal"/>
        <w:spacing w:before="0" w:after="240"/>
        <w:rPr/>
      </w:pPr>
      <w:r>
        <w:rPr>
          <w:rFonts w:cs="Arial" w:ascii="Arial" w:hAnsi="Arial"/>
        </w:rPr>
        <w:t>La semana pasada fui al mercado, aquí en Suiza.  Antes de llegar aquí me parecía un poco extraño que sólo hubiese dos cadenas de supermercados.  No hay competencia.  En otro país hay por lo menos 30 cadenas diferentes de supermercados.  Había arroz de los Estados Unidos por todas partes en ese supermercado, y sólo un pequeño paquete de arroz de comercio equitativo.  Después encontré maíz verde de los Estados Unidos, de California.  He visto que hay mucha cooperación Norte-Norte en el mercado agrícola.  Quiero preguntarles si opinan que esto habrá de cambiar en los próximos años;  si habrá más cooperación Norte-Norte en el mercado agrícola y más comercio Sur-Sur.</w:t>
      </w:r>
    </w:p>
    <w:p>
      <w:pPr>
        <w:pStyle w:val="Normal"/>
        <w:spacing w:before="0" w:after="240"/>
        <w:rPr>
          <w:rFonts w:ascii="Arial" w:hAnsi="Arial" w:cs="Arial"/>
          <w:b/>
          <w:b/>
        </w:rPr>
      </w:pPr>
      <w:r>
        <w:rPr>
          <w:rFonts w:cs="Arial" w:ascii="Arial" w:hAnsi="Arial"/>
          <w:b/>
        </w:rPr>
        <w:t>Pascal Lamy</w:t>
      </w:r>
    </w:p>
    <w:p>
      <w:pPr>
        <w:pStyle w:val="Normal"/>
        <w:spacing w:before="0" w:after="240"/>
        <w:rPr>
          <w:rFonts w:ascii="Arial" w:hAnsi="Arial" w:cs="Arial"/>
        </w:rPr>
      </w:pPr>
      <w:r>
        <w:rPr>
          <w:rFonts w:cs="Arial" w:ascii="Arial" w:hAnsi="Arial"/>
        </w:rPr>
        <w:t>Dejaré de lado el problema de la competencia.  En la OMC no hay normas sobre la competencia, lo que me evita tener que hablar de eso en público.</w:t>
      </w:r>
    </w:p>
    <w:p>
      <w:pPr>
        <w:pStyle w:val="Normal"/>
        <w:spacing w:before="0" w:after="240"/>
        <w:rPr/>
      </w:pPr>
      <w:r>
        <w:rPr>
          <w:rFonts w:cs="Arial" w:ascii="Arial" w:hAnsi="Arial"/>
        </w:rPr>
        <w:t>Cuando se observan los intercambios agrícolas del pasado, del presente y del futuro, lo que llama la atención es que efectivamente los sectores de aumento del consumo y de la producción están en el Sur.  La parte Sur-Sur de los intercambios internacionales aumenta en forma extraordinariamente acelerada en relación con una parte del Norte, teniendo en cuenta, cuando se observa más detenidamente, la necesidad de distinguir los productos agrícolas en bruto de los elaborados.  La proporción de los intercambios de productos agrícolas en bruto en el comercio mundial es de un 8 por ciento.  Por lo tanto, lo esencial del comercio mundial consiste en productos agrícolas elaborados.  Y desde este punto de vista, en términos de valor, las corrientes siguen siendo mucho mayores en el Norte que en el Sur, pero esto se está modificando.</w:t>
      </w:r>
    </w:p>
    <w:p>
      <w:pPr>
        <w:pStyle w:val="Normal"/>
        <w:spacing w:before="0" w:after="240"/>
        <w:rPr>
          <w:rFonts w:ascii="Arial" w:hAnsi="Arial" w:cs="Arial"/>
          <w:b/>
          <w:b/>
        </w:rPr>
      </w:pPr>
      <w:r>
        <w:rPr>
          <w:rFonts w:cs="Arial" w:ascii="Arial" w:hAnsi="Arial"/>
          <w:b/>
        </w:rPr>
        <w:t>Olivier De Schutter</w:t>
      </w:r>
    </w:p>
    <w:p>
      <w:pPr>
        <w:pStyle w:val="Normal"/>
        <w:spacing w:before="0" w:after="240"/>
        <w:rPr/>
      </w:pPr>
      <w:r>
        <w:rPr>
          <w:rFonts w:cs="Arial" w:ascii="Arial" w:hAnsi="Arial"/>
        </w:rPr>
        <w:t>En el fondo se trata de una situación absurda;  es lo que se llama el comercio de reacción.  Se intercambian frascos de yogur a través del Atlántico, el bacalao pescado en aguas de Noruega se corta en China antes de devolverlo al mercado noruego.  Esto es insostenible, Sr. Lamy.  En un mundo con recursos limitados, en un mundo que se encamina al cambio climático, este tipo de cadenas dilatadas y de comercio de reacción es extremadamente problemático.</w:t>
      </w:r>
    </w:p>
    <w:p>
      <w:pPr>
        <w:pStyle w:val="Normal"/>
        <w:spacing w:before="0" w:after="240"/>
        <w:rPr>
          <w:rFonts w:ascii="Arial" w:hAnsi="Arial" w:cs="Arial"/>
        </w:rPr>
      </w:pPr>
      <w:r>
        <w:rPr>
          <w:rFonts w:cs="Arial" w:ascii="Arial" w:hAnsi="Arial"/>
        </w:rPr>
        <w:t>Pienso que, en realidad, esto deriva de la incapacidad que hemos tenido en cuanto a concebir el desarrollo, y la situación de su agricultura, de otro modo que no fuera a través de los intercambios internacionales.</w:t>
      </w:r>
    </w:p>
    <w:p>
      <w:pPr>
        <w:pStyle w:val="Normal"/>
        <w:spacing w:before="0" w:after="240"/>
        <w:rPr>
          <w:rFonts w:ascii="Arial" w:hAnsi="Arial" w:cs="Arial"/>
          <w:b/>
          <w:b/>
        </w:rPr>
      </w:pPr>
      <w:r>
        <w:rPr>
          <w:rFonts w:cs="Arial" w:ascii="Arial" w:hAnsi="Arial"/>
          <w:b/>
        </w:rPr>
        <w:t>Pascal Lamy</w:t>
      </w:r>
    </w:p>
    <w:p>
      <w:pPr>
        <w:pStyle w:val="Normal"/>
        <w:spacing w:before="0" w:after="240"/>
        <w:rPr>
          <w:rFonts w:ascii="Arial" w:hAnsi="Arial" w:cs="Arial"/>
        </w:rPr>
      </w:pPr>
      <w:r>
        <w:rPr>
          <w:rFonts w:cs="Arial" w:ascii="Arial" w:hAnsi="Arial"/>
        </w:rPr>
        <w:t>Una vez más, no estoy de acuerdo.  Demuéstreme que desde el punto de vistas ecológico la huella de carbono de ese circuito no es conveniente.  Tenemos estudios, he encomendado estudios, y no soy el único.  Examinemos producto por producto, cadena por cadena, observemos la huella que queda y miremos cuál es la que deja el consumidor de bacalao en relación con la cadena de elaboración del bacalao, si va a comprarlo en el mercado con su vehículo todo terreno.  Entonces podremos discutir con las cifras a la vista.</w:t>
      </w:r>
    </w:p>
    <w:p>
      <w:pPr>
        <w:pStyle w:val="Normal"/>
        <w:spacing w:before="0" w:after="240"/>
        <w:rPr>
          <w:rFonts w:ascii="Arial" w:hAnsi="Arial" w:cs="Arial"/>
          <w:b/>
          <w:b/>
        </w:rPr>
      </w:pPr>
      <w:r>
        <w:rPr>
          <w:rFonts w:cs="Arial" w:ascii="Arial" w:hAnsi="Arial"/>
          <w:b/>
        </w:rPr>
        <w:t>Pregunta 3:  Ingeniero agrónomo anónimo, interesado en las cuestiones de desarrollo de los países del tercer mundo</w:t>
      </w:r>
    </w:p>
    <w:p>
      <w:pPr>
        <w:pStyle w:val="Normal"/>
        <w:spacing w:before="0" w:after="240"/>
        <w:rPr>
          <w:rFonts w:ascii="Arial" w:hAnsi="Arial" w:cs="Arial"/>
        </w:rPr>
      </w:pPr>
      <w:r>
        <w:rPr>
          <w:rFonts w:cs="Arial" w:ascii="Arial" w:hAnsi="Arial"/>
        </w:rPr>
        <w:t>Sin embargo, no puedo oírle hablar del Brasil.  Ocurre que he sido ingeniero agrónomo en el Brasil.  La tierra pertenece a una clase social privilegiada y está el problema de la deforestación en escala gigantesca que todos conocen.  Entonces, me parece que también habría que incorporar esos datos antes de afirmar que la productividad del Brasil ha aumentado.  Conozco muy poco el caso de China, pero supongo que las estructuras políticas de China permiten perfectamente, de un modo muy diferente, el mismo tipo de proceso.  Y entonces me gustaría pedirle tal vez un poco de cuidado respecto de eso.</w:t>
      </w:r>
    </w:p>
    <w:p>
      <w:pPr>
        <w:pStyle w:val="Normal"/>
        <w:spacing w:before="0" w:after="240"/>
        <w:rPr>
          <w:rFonts w:ascii="Arial" w:hAnsi="Arial" w:cs="Arial"/>
          <w:b/>
          <w:b/>
        </w:rPr>
      </w:pPr>
      <w:r>
        <w:rPr>
          <w:rFonts w:cs="Arial" w:ascii="Arial" w:hAnsi="Arial"/>
          <w:b/>
        </w:rPr>
        <w:t>Pascal Lamy</w:t>
      </w:r>
    </w:p>
    <w:p>
      <w:pPr>
        <w:pStyle w:val="Normal"/>
        <w:spacing w:before="0" w:after="240"/>
        <w:rPr/>
      </w:pPr>
      <w:r>
        <w:rPr>
          <w:rFonts w:cs="Arial" w:ascii="Arial" w:hAnsi="Arial"/>
        </w:rPr>
        <w:t>No voy a entrar en una discusión que es terriblemente técnica.  Lo que corresponde comparar es la evolución de la productividad en los países en desarrollo y en los países ricos con igualdad de efectos ecológicos.  Si usted hace esa comparación, descarte la evolución de la productividad en el Norte;  descarte el efecto ecológico en el Sur y en el Norte, que también es considerable;  y verá que cuando se deja a un lado ese efecto ecológico de la evolución de la productividad, los resultados de algunos países del tercer mundo, deducida esa huella ecológica, son verdaderamente impresionantes en los últimos 20 años, y tengo la convicción de que lo serán también en los 20 años próximos.  Por otra parte esto es fundamental si se pretende tratar el problema cuantitativo que tenemos ante nosotros, en vista de la evolución demográfica, la distribución muy desigual de las tierras cultivables y la evolución de los regímenes alimentarios.</w:t>
      </w:r>
    </w:p>
    <w:p>
      <w:pPr>
        <w:pStyle w:val="Normal"/>
        <w:spacing w:before="0" w:after="240"/>
        <w:rPr>
          <w:rFonts w:ascii="Arial" w:hAnsi="Arial" w:cs="Arial"/>
          <w:b/>
          <w:b/>
        </w:rPr>
      </w:pPr>
      <w:r>
        <w:rPr>
          <w:rFonts w:cs="Arial" w:ascii="Arial" w:hAnsi="Arial"/>
          <w:b/>
        </w:rPr>
        <w:t>Pregunta 4:  Participante anónima</w:t>
      </w:r>
    </w:p>
    <w:p>
      <w:pPr>
        <w:pStyle w:val="Normal"/>
        <w:spacing w:before="0" w:after="240"/>
        <w:rPr/>
      </w:pPr>
      <w:r>
        <w:rPr>
          <w:rFonts w:cs="Arial" w:ascii="Arial" w:hAnsi="Arial"/>
        </w:rPr>
        <w:t>Quisiera volver sobre una cosa que el Sr. De Schutter mencionó al comienzo de su intervención y a la que usted no se ha referido:  el aspecto fundamental del derecho a la alimentación que consiste en tener en cuenta lo que ocurre a los sectores más vulnerables y no solamente las grandes cifras macroeconómicas.  Si se examinan sus últimos discursos, Sr. Lamy, el que pronunció en Salzburgo la semana pasada, por ejemplo, emplea muchas veces la expresión "país en desarrollo" en general, la palabra "consumidor" en general, sin entrar en detalles, cuando en realidad hay diferencias muy grandes entre el Brasil y el Senegal.  Entonces, ¿cómo piensa tomar en consideración esas diferencias?</w:t>
      </w:r>
    </w:p>
    <w:p>
      <w:pPr>
        <w:pStyle w:val="Normal"/>
        <w:spacing w:before="0" w:after="240"/>
        <w:rPr/>
      </w:pPr>
      <w:r>
        <w:rPr>
          <w:rFonts w:cs="Arial" w:ascii="Arial" w:hAnsi="Arial"/>
        </w:rPr>
        <w:t>También está la cuestión de los ganadores y los perdedores en el comercio internacional.  Ya sé que usted suele contestar que hace falta una política adecuada y que no se trata solamente de un problema de comercio.  Pero si se mantiene la cláusula de Marrakech, habría podido aplicarse perfectamente bien el año pasado durante la crisis alimentaria.  No ocurrió así.  Me gustaría saber cuál es su explicación sobre esto.</w:t>
      </w:r>
    </w:p>
    <w:p>
      <w:pPr>
        <w:pStyle w:val="Normal"/>
        <w:spacing w:before="0" w:after="240"/>
        <w:rPr>
          <w:rFonts w:ascii="Arial" w:hAnsi="Arial" w:cs="Arial"/>
          <w:b/>
          <w:b/>
        </w:rPr>
      </w:pPr>
      <w:r>
        <w:rPr>
          <w:rFonts w:cs="Arial" w:ascii="Arial" w:hAnsi="Arial"/>
          <w:b/>
        </w:rPr>
        <w:t>Pascal Lamy</w:t>
      </w:r>
    </w:p>
    <w:p>
      <w:pPr>
        <w:pStyle w:val="Normal"/>
        <w:spacing w:before="0" w:after="240"/>
        <w:rPr/>
      </w:pPr>
      <w:r>
        <w:rPr>
          <w:rFonts w:cs="Arial" w:ascii="Arial" w:hAnsi="Arial"/>
        </w:rPr>
        <w:t>En la OMC, nuestro trabajo apunta a lograr que el resultado sea globalmente favorable.  Esa es nuestra responsabilidad fundamental como organización mundial.  Es evidente que esa ventaja global no puede corresponder a una ventaja en todas partes, en todos los países y todo momento, en todas las latitudes y para todos los sectores de la población.  Una parte de este problema depende de políticas internacionales en que hemos intervenido desde 2005.  Me refiero a la ayuda para el comercio.  Hemos organizado una coordinación más eficaz de la ayuda para el desarrollo, sobre todo en materia de infraestructura, que es fundamental para la agricultura.  Teniendo en cuenta las necesidades de capital y de infraestructura de los países en desarrollo, efectivamente hay algo que puede hacerse en el plano internacional.  Lo demás es en gran medida materia de política interna de los países.</w:t>
      </w:r>
    </w:p>
    <w:p>
      <w:pPr>
        <w:pStyle w:val="Normal"/>
        <w:spacing w:before="0" w:after="240"/>
        <w:rPr>
          <w:rFonts w:ascii="Arial" w:hAnsi="Arial" w:cs="Arial"/>
        </w:rPr>
      </w:pPr>
      <w:r>
        <w:rPr>
          <w:rFonts w:cs="Arial" w:ascii="Arial" w:hAnsi="Arial"/>
        </w:rPr>
        <w:t>La OMC no es responsable de los sistemas nacionales.  Nuestra actividad es necesariamente mundial, y es normal que sea así:  allí está nuestra responsabilidad.  Después corresponde a otros trabajar políticamente sobre la distribución de la torta.  Efectivamente es indispensable, y por otra parte lo he dicho y lo pienso con gran convicción, que las virtudes de los intercambios estén acompañadas de la adhesión de las poblaciones y que estén en funcionamiento redes de seguridad social.  Por otra parte, si se observan las encuestas sobre la actitud de las poblaciones respecto de los intercambios internacionales, verá que son favorables en la misma medida en que los sistemas de seguridad social son más complejos, con un ejemplo, una sola excepción que es un gran país vecino del de Olivier y que él conoce muy bien.</w:t>
      </w:r>
    </w:p>
    <w:p>
      <w:pPr>
        <w:pStyle w:val="Normal"/>
        <w:spacing w:before="0" w:after="240"/>
        <w:rPr>
          <w:rFonts w:ascii="Arial" w:hAnsi="Arial" w:cs="Arial"/>
        </w:rPr>
      </w:pPr>
      <w:r>
        <w:rPr>
          <w:rFonts w:cs="Arial" w:ascii="Arial" w:hAnsi="Arial"/>
        </w:rPr>
        <w:t>Con respecto a la cláusula de Marrakech, es una cláusula que dispone un examen especial de las consecuencias de la reducción de las subvenciones a la agricultura en la factura alimentaria de los países que son importadores netos de productos alimenticios.  Esa cláusula está en vigor, se pone en práctica a pedido de los Miembros y se ha aplicado a su solicitud.  Si no fue puesta en práctica el año pasado, se debe sencillamente a que los Miembros de la OMC no lo han pedido.  En realidad, el problema del año pasado no era que los precios hubieran bajado, sino que habían aumentado.</w:t>
      </w:r>
    </w:p>
    <w:p>
      <w:pPr>
        <w:pStyle w:val="Normal"/>
        <w:spacing w:before="0" w:after="240"/>
        <w:rPr>
          <w:rFonts w:ascii="Arial" w:hAnsi="Arial" w:cs="Arial"/>
          <w:b/>
          <w:b/>
        </w:rPr>
      </w:pPr>
      <w:r>
        <w:rPr>
          <w:rFonts w:cs="Arial" w:ascii="Arial" w:hAnsi="Arial"/>
          <w:b/>
        </w:rPr>
        <w:t>Esther Mamarbachi</w:t>
      </w:r>
    </w:p>
    <w:p>
      <w:pPr>
        <w:pStyle w:val="Normal"/>
        <w:spacing w:before="0" w:after="240"/>
        <w:rPr/>
      </w:pPr>
      <w:r>
        <w:rPr>
          <w:rFonts w:cs="Arial" w:ascii="Arial" w:hAnsi="Arial"/>
        </w:rPr>
        <w:t>¿Quiere añadir algo, Sr. De Schutter?</w:t>
      </w:r>
    </w:p>
    <w:p>
      <w:pPr>
        <w:pStyle w:val="Normal"/>
        <w:spacing w:before="0" w:after="240"/>
        <w:rPr>
          <w:rFonts w:ascii="Arial" w:hAnsi="Arial" w:cs="Arial"/>
          <w:b/>
          <w:b/>
        </w:rPr>
      </w:pPr>
      <w:r>
        <w:rPr>
          <w:rFonts w:cs="Arial" w:ascii="Arial" w:hAnsi="Arial"/>
          <w:b/>
        </w:rPr>
        <w:t>Olivier De Schutter</w:t>
      </w:r>
    </w:p>
    <w:p>
      <w:pPr>
        <w:pStyle w:val="Normal"/>
        <w:spacing w:before="0" w:after="240"/>
        <w:rPr/>
      </w:pPr>
      <w:r>
        <w:rPr>
          <w:rFonts w:cs="Arial" w:ascii="Arial" w:hAnsi="Arial"/>
        </w:rPr>
        <w:t>Yo creo que, en lo que respecta a la Decisión de Marrakech, eso es totalmente inexacto.  Perdónenme.  La Decisión de Marrakech es una decisión que los Miembros de la OMC nunca pusieron en práctica en sus cuatro aspectos.  No se ha puesto en práctica de manera adecuada.  Es una decisión que había previsto que el programa de reformas en materia agrícola daría lugar a un aumento de los precios.  Por otra parte, el Banco Mundial hace proyecciones, y si se sigue adelante con ese programa de reformas habrá importantes aumentos, del orden del 15 al 20 por ciento, según los productos.  La Decisión de Marrakech apunta a protegernos, no contra los precios bajos sino contra los precios altos, precisamente.  ¿Y por qué nunca se puso en práctica?  Porque la OMC, los Miembros de la OMC, nunca adoptaron las medidas que habrían permitido hacerla funcional.  Pero se trata sólo de un detalle.</w:t>
      </w:r>
    </w:p>
    <w:p>
      <w:pPr>
        <w:pStyle w:val="Normal"/>
        <w:spacing w:before="0" w:after="240"/>
        <w:rPr>
          <w:rFonts w:ascii="Arial" w:hAnsi="Arial" w:cs="Arial"/>
          <w:b/>
          <w:b/>
        </w:rPr>
      </w:pPr>
      <w:r>
        <w:rPr>
          <w:rFonts w:cs="Arial" w:ascii="Arial" w:hAnsi="Arial"/>
          <w:b/>
        </w:rPr>
        <w:t>Pascal Lamy</w:t>
      </w:r>
    </w:p>
    <w:p>
      <w:pPr>
        <w:pStyle w:val="Normal"/>
        <w:spacing w:before="0" w:after="240"/>
        <w:rPr>
          <w:rFonts w:ascii="Arial" w:hAnsi="Arial" w:cs="Arial"/>
        </w:rPr>
      </w:pPr>
      <w:r>
        <w:rPr>
          <w:rFonts w:cs="Arial" w:ascii="Arial" w:hAnsi="Arial"/>
        </w:rPr>
        <w:t>No, no, no es un detalle.  Este es un punto en que estamos de acuerdo.  Cuando los Miembros pidieron que se pusiera en aplicación, es decir, que se pasara al examen de los efectos en la factura de importación, así se hizo.  Cuando no lo pidieron, no se hizo.</w:t>
      </w:r>
    </w:p>
    <w:p>
      <w:pPr>
        <w:pStyle w:val="Normal"/>
        <w:spacing w:before="0" w:after="240"/>
        <w:rPr>
          <w:rFonts w:ascii="Arial" w:hAnsi="Arial" w:cs="Arial"/>
          <w:b/>
          <w:b/>
        </w:rPr>
      </w:pPr>
      <w:r>
        <w:rPr>
          <w:rFonts w:cs="Arial" w:ascii="Arial" w:hAnsi="Arial"/>
          <w:b/>
        </w:rPr>
        <w:t>Olivier De Schutter</w:t>
      </w:r>
    </w:p>
    <w:p>
      <w:pPr>
        <w:pStyle w:val="Normal"/>
        <w:spacing w:before="0" w:after="240"/>
        <w:rPr>
          <w:rFonts w:ascii="Arial" w:hAnsi="Arial" w:cs="Arial"/>
        </w:rPr>
      </w:pPr>
      <w:r>
        <w:rPr>
          <w:rFonts w:cs="Arial" w:ascii="Arial" w:hAnsi="Arial"/>
        </w:rPr>
        <w:t>El problema es que esa decisión es inaplicable.  Presupone una demostración de la relación de causalidad entre la liberalización del comercio y el aumento de los precios.</w:t>
      </w:r>
    </w:p>
    <w:p>
      <w:pPr>
        <w:pStyle w:val="Normal"/>
        <w:spacing w:before="0" w:after="240"/>
        <w:rPr>
          <w:rFonts w:ascii="Arial" w:hAnsi="Arial" w:cs="Arial"/>
          <w:b/>
          <w:b/>
        </w:rPr>
      </w:pPr>
      <w:r>
        <w:rPr>
          <w:rFonts w:cs="Arial" w:ascii="Arial" w:hAnsi="Arial"/>
          <w:b/>
        </w:rPr>
        <w:t>Pascal Lamy</w:t>
      </w:r>
    </w:p>
    <w:p>
      <w:pPr>
        <w:pStyle w:val="Normal"/>
        <w:spacing w:before="0" w:after="240"/>
        <w:rPr>
          <w:rFonts w:ascii="Arial" w:hAnsi="Arial" w:cs="Arial"/>
        </w:rPr>
      </w:pPr>
      <w:r>
        <w:rPr>
          <w:rFonts w:cs="Arial" w:ascii="Arial" w:hAnsi="Arial"/>
        </w:rPr>
        <w:t>Usted dijo antes que estaba en favor del aumento de los precios.</w:t>
      </w:r>
    </w:p>
    <w:p>
      <w:pPr>
        <w:pStyle w:val="Normal"/>
        <w:spacing w:before="0" w:after="240"/>
        <w:rPr>
          <w:rFonts w:ascii="Arial" w:hAnsi="Arial" w:cs="Arial"/>
          <w:b/>
          <w:b/>
        </w:rPr>
      </w:pPr>
      <w:r>
        <w:rPr>
          <w:rFonts w:cs="Arial" w:ascii="Arial" w:hAnsi="Arial"/>
          <w:b/>
        </w:rPr>
        <w:t>Olivier De Schutter</w:t>
      </w:r>
    </w:p>
    <w:p>
      <w:pPr>
        <w:pStyle w:val="Normal"/>
        <w:spacing w:before="0" w:after="240"/>
        <w:rPr/>
      </w:pPr>
      <w:r>
        <w:rPr>
          <w:rFonts w:cs="Arial" w:ascii="Arial" w:hAnsi="Arial"/>
        </w:rPr>
        <w:t>No:  yo hablé de un aumento para los productores.  Es preciso que reciban un precio remunerador;  no es lo mismo que para los consumidores.</w:t>
      </w:r>
    </w:p>
    <w:p>
      <w:pPr>
        <w:pStyle w:val="Normal"/>
        <w:spacing w:before="0" w:after="240"/>
        <w:rPr>
          <w:rFonts w:ascii="Arial" w:hAnsi="Arial" w:cs="Arial"/>
          <w:b/>
          <w:b/>
        </w:rPr>
      </w:pPr>
      <w:r>
        <w:rPr>
          <w:rFonts w:cs="Arial" w:ascii="Arial" w:hAnsi="Arial"/>
          <w:b/>
        </w:rPr>
        <w:t>Pascal Lamy</w:t>
      </w:r>
    </w:p>
    <w:p>
      <w:pPr>
        <w:pStyle w:val="Normal"/>
        <w:spacing w:before="0" w:after="240"/>
        <w:rPr>
          <w:rFonts w:ascii="Arial" w:hAnsi="Arial" w:cs="Arial"/>
        </w:rPr>
      </w:pPr>
      <w:r>
        <w:rPr>
          <w:rFonts w:cs="Arial" w:ascii="Arial" w:hAnsi="Arial"/>
        </w:rPr>
        <w:t>¿El aumento de precios para los productores no es el aumento de precios para los consumidores?</w:t>
      </w:r>
    </w:p>
    <w:p>
      <w:pPr>
        <w:pStyle w:val="Normal"/>
        <w:spacing w:before="0" w:after="240"/>
        <w:rPr>
          <w:rFonts w:ascii="Arial" w:hAnsi="Arial" w:cs="Arial"/>
          <w:b/>
          <w:b/>
        </w:rPr>
      </w:pPr>
      <w:r>
        <w:rPr>
          <w:rFonts w:cs="Arial" w:ascii="Arial" w:hAnsi="Arial"/>
          <w:b/>
        </w:rPr>
        <w:t>Olivier De Schutter</w:t>
      </w:r>
    </w:p>
    <w:p>
      <w:pPr>
        <w:pStyle w:val="Normal"/>
        <w:spacing w:before="0" w:after="240"/>
        <w:rPr>
          <w:rFonts w:ascii="Arial" w:hAnsi="Arial" w:cs="Arial"/>
        </w:rPr>
      </w:pPr>
      <w:r>
        <w:rPr>
          <w:rFonts w:cs="Arial" w:ascii="Arial" w:hAnsi="Arial"/>
        </w:rPr>
        <w:t>No necesariamente.  Son dos cosas diferentes.</w:t>
      </w:r>
    </w:p>
    <w:p>
      <w:pPr>
        <w:pStyle w:val="Normal"/>
        <w:spacing w:before="0" w:after="240"/>
        <w:rPr>
          <w:rFonts w:ascii="Arial" w:hAnsi="Arial" w:cs="Arial"/>
          <w:b/>
          <w:b/>
        </w:rPr>
      </w:pPr>
      <w:r>
        <w:rPr>
          <w:rFonts w:cs="Arial" w:ascii="Arial" w:hAnsi="Arial"/>
          <w:b/>
        </w:rPr>
        <w:t>Pascal Lamy</w:t>
      </w:r>
    </w:p>
    <w:p>
      <w:pPr>
        <w:pStyle w:val="Normal"/>
        <w:spacing w:before="0" w:after="240"/>
        <w:rPr>
          <w:rFonts w:ascii="Arial" w:hAnsi="Arial" w:cs="Arial"/>
        </w:rPr>
      </w:pPr>
      <w:r>
        <w:rPr>
          <w:rFonts w:cs="Arial" w:ascii="Arial" w:hAnsi="Arial"/>
        </w:rPr>
        <w:t>Será preciso discutir seriamente.</w:t>
      </w:r>
    </w:p>
    <w:p>
      <w:pPr>
        <w:pStyle w:val="Normal"/>
        <w:spacing w:before="0" w:after="240"/>
        <w:rPr>
          <w:rFonts w:ascii="Arial" w:hAnsi="Arial" w:cs="Arial"/>
          <w:b/>
          <w:b/>
        </w:rPr>
      </w:pPr>
      <w:r>
        <w:rPr>
          <w:rFonts w:cs="Arial" w:ascii="Arial" w:hAnsi="Arial"/>
          <w:b/>
        </w:rPr>
        <w:t>Olivier De Schutter</w:t>
      </w:r>
    </w:p>
    <w:p>
      <w:pPr>
        <w:pStyle w:val="Normal"/>
        <w:spacing w:before="0" w:after="240"/>
        <w:rPr>
          <w:rFonts w:ascii="Arial" w:hAnsi="Arial" w:cs="Arial"/>
        </w:rPr>
      </w:pPr>
      <w:r>
        <w:rPr>
          <w:rFonts w:cs="Arial" w:ascii="Arial" w:hAnsi="Arial"/>
        </w:rPr>
        <w:t>El desnivel entre los precios se ha acentuado notablemente en los últimos años.  La parte que obtiene el productor es mucho menos importante que hace 15 ó 20 años.</w:t>
      </w:r>
    </w:p>
    <w:p>
      <w:pPr>
        <w:pStyle w:val="Normal"/>
        <w:spacing w:before="0" w:after="240"/>
        <w:rPr/>
      </w:pPr>
      <w:r>
        <w:rPr>
          <w:rFonts w:cs="Arial" w:ascii="Arial" w:hAnsi="Arial"/>
        </w:rPr>
        <w:t>Quisiera responder solamente a otra cuestión que se refiere al contraste entre el Brasil y el Senegal.  Cuando se habla de la liberalización de los intercambios comerciales siempre se cita como ejemplo a algunos países que han tenido éxito:  el Brasil, Corea del Sur, la India y China, por ejemplo.  Esos países tienen características comunes.  Han dado carácter gradual a su liberalización, han hecho una apertura mesurada.  Es completamente distinto que el tratamiento de choque que se impuso a ciertos países durante los años ochenta en el marco del plan de reajuste estructural.</w:t>
      </w:r>
    </w:p>
    <w:p>
      <w:pPr>
        <w:pStyle w:val="Normal"/>
        <w:spacing w:before="0" w:after="240"/>
        <w:rPr>
          <w:rFonts w:ascii="Arial" w:hAnsi="Arial" w:cs="Arial"/>
          <w:b/>
          <w:b/>
        </w:rPr>
      </w:pPr>
      <w:r>
        <w:rPr>
          <w:rFonts w:cs="Arial" w:ascii="Arial" w:hAnsi="Arial"/>
          <w:b/>
        </w:rPr>
        <w:t>Pascal Lamy</w:t>
      </w:r>
    </w:p>
    <w:p>
      <w:pPr>
        <w:pStyle w:val="Normal"/>
        <w:spacing w:before="0" w:after="240"/>
        <w:rPr>
          <w:rFonts w:ascii="Arial" w:hAnsi="Arial" w:cs="Arial"/>
        </w:rPr>
      </w:pPr>
      <w:r>
        <w:rPr>
          <w:rFonts w:cs="Arial" w:ascii="Arial" w:hAnsi="Arial"/>
        </w:rPr>
        <w:t>Seamos justos:  no le cargue esa cuenta a la OMC.</w:t>
      </w:r>
    </w:p>
    <w:p>
      <w:pPr>
        <w:pStyle w:val="Normal"/>
        <w:spacing w:before="0" w:after="240"/>
        <w:rPr>
          <w:rFonts w:ascii="Arial" w:hAnsi="Arial" w:cs="Arial"/>
          <w:b/>
          <w:b/>
        </w:rPr>
      </w:pPr>
      <w:r>
        <w:rPr>
          <w:rFonts w:cs="Arial" w:ascii="Arial" w:hAnsi="Arial"/>
          <w:b/>
        </w:rPr>
        <w:t>Olivier De Schutter</w:t>
      </w:r>
    </w:p>
    <w:p>
      <w:pPr>
        <w:pStyle w:val="Normal"/>
        <w:spacing w:before="0" w:after="240"/>
        <w:rPr>
          <w:rFonts w:ascii="Arial" w:hAnsi="Arial" w:cs="Arial"/>
        </w:rPr>
      </w:pPr>
      <w:r>
        <w:rPr>
          <w:rFonts w:cs="Arial" w:ascii="Arial" w:hAnsi="Arial"/>
        </w:rPr>
        <w:t>No tengo ese propósito.</w:t>
      </w:r>
    </w:p>
    <w:p>
      <w:pPr>
        <w:pStyle w:val="Normal"/>
        <w:spacing w:before="0" w:after="240"/>
        <w:rPr>
          <w:rFonts w:ascii="Arial" w:hAnsi="Arial" w:cs="Arial"/>
          <w:b/>
          <w:b/>
        </w:rPr>
      </w:pPr>
      <w:r>
        <w:rPr>
          <w:rFonts w:cs="Arial" w:ascii="Arial" w:hAnsi="Arial"/>
          <w:b/>
        </w:rPr>
        <w:t>Pascal Lamy</w:t>
      </w:r>
    </w:p>
    <w:p>
      <w:pPr>
        <w:pStyle w:val="Normal"/>
        <w:spacing w:before="0" w:after="240"/>
        <w:rPr>
          <w:rFonts w:ascii="Arial" w:hAnsi="Arial" w:cs="Arial"/>
        </w:rPr>
      </w:pPr>
      <w:r>
        <w:rPr>
          <w:rFonts w:cs="Arial" w:ascii="Arial" w:hAnsi="Arial"/>
        </w:rPr>
        <w:t>Cuando estamos frente a un público que no está necesariamente al corriente, no se puede decir que a los países no se les debe imponer un tratamiento de choque obligándolos a liberalizar sus intercambios.  Todo el mundo le cargará de inmediato esa cuenta a la OMC.  Se trata de un período perfectamente notorio, y si alguien tuvo algo que ver con que el Banco Mundial y el FMI hayan abandonado la condicionalidad en materia de política comercial, soy yo.</w:t>
      </w:r>
    </w:p>
    <w:p>
      <w:pPr>
        <w:pStyle w:val="Normal"/>
        <w:spacing w:before="0" w:after="240"/>
        <w:rPr>
          <w:rFonts w:ascii="Arial" w:hAnsi="Arial" w:cs="Arial"/>
        </w:rPr>
      </w:pPr>
      <w:r>
        <w:rPr>
          <w:rFonts w:cs="Arial" w:ascii="Arial" w:hAnsi="Arial"/>
        </w:rPr>
        <w:t>La Decisión de Hong Kong le dijo al Banco Mundial y al FMI que en materia comercial la competencia es de la OMC.</w:t>
      </w:r>
    </w:p>
    <w:p>
      <w:pPr>
        <w:pStyle w:val="Normal"/>
        <w:spacing w:before="0" w:after="240"/>
        <w:rPr>
          <w:rFonts w:ascii="Arial" w:hAnsi="Arial" w:cs="Arial"/>
          <w:b/>
          <w:b/>
        </w:rPr>
      </w:pPr>
      <w:r>
        <w:rPr>
          <w:rFonts w:cs="Arial" w:ascii="Arial" w:hAnsi="Arial"/>
          <w:b/>
        </w:rPr>
        <w:t>Olivier De Schutter</w:t>
      </w:r>
    </w:p>
    <w:p>
      <w:pPr>
        <w:pStyle w:val="Normal"/>
        <w:spacing w:before="0" w:after="240"/>
        <w:rPr/>
      </w:pPr>
      <w:r>
        <w:rPr>
          <w:rFonts w:cs="Arial" w:ascii="Arial" w:hAnsi="Arial"/>
        </w:rPr>
        <w:t>Cuando se citan las tasas de crecimiento económico de algunos países atribuyéndolas de algún modo a su apertura al comercio internacional, diciendo en el fondo que cuanto más se incorporen los países en el comercio internacional, más rápidamente habrán de crecer, se comete en alguna medida el mismo error que si yo comparase el salario que usted percibe con el de un estudiante de la ENA, la Escuela Nacional de Administración.  Usted gana más que un estudiante de la ENA.  Eso no debe llevar a la conclusión de que no hace falta ir a la ENA para tener un salario.  El razonamiento, de algún modo, se parece a afirmar que, como yo gano más que usted, que estudia en la ENA, deje los estudios y haga como yo:  trabaje.  A esos países hay que darles el tiempo de prepararse para la apertura.  Y es eso lo que me parece verdaderamente fundamental.</w:t>
      </w:r>
    </w:p>
    <w:p>
      <w:pPr>
        <w:pStyle w:val="Normal"/>
        <w:keepNext w:val="true"/>
        <w:spacing w:before="0" w:after="240"/>
        <w:rPr>
          <w:rFonts w:ascii="Arial" w:hAnsi="Arial" w:cs="Arial"/>
          <w:b/>
          <w:b/>
        </w:rPr>
      </w:pPr>
      <w:r>
        <w:rPr>
          <w:rFonts w:cs="Arial" w:ascii="Arial" w:hAnsi="Arial"/>
          <w:b/>
        </w:rPr>
        <w:t>Pascal Lamy</w:t>
      </w:r>
    </w:p>
    <w:p>
      <w:pPr>
        <w:pStyle w:val="Normal"/>
        <w:spacing w:before="0" w:after="240"/>
        <w:rPr>
          <w:rFonts w:ascii="Arial" w:hAnsi="Arial" w:cs="Arial"/>
        </w:rPr>
      </w:pPr>
      <w:r>
        <w:rPr>
          <w:rFonts w:cs="Arial" w:ascii="Arial" w:hAnsi="Arial"/>
        </w:rPr>
        <w:t>De acuerdo en eso último, cien veces de acuerdo.  Por otra parte, es lo que hace la OMC, ya que los márgenes de maniobra son muy pequeños para los países desarrollados, y grandes para los PMA, que son los más pobres del planeta, y perfectamente considerables para los países en desarrollo mientras que comienzan a reducirse para los países emergentes, como es normal.</w:t>
      </w:r>
    </w:p>
    <w:p>
      <w:pPr>
        <w:pStyle w:val="Normal"/>
        <w:spacing w:before="0" w:after="240"/>
        <w:rPr>
          <w:rFonts w:ascii="Arial" w:hAnsi="Arial" w:cs="Arial"/>
          <w:b/>
          <w:b/>
        </w:rPr>
      </w:pPr>
      <w:r>
        <w:rPr>
          <w:rFonts w:cs="Arial" w:ascii="Arial" w:hAnsi="Arial"/>
          <w:b/>
        </w:rPr>
        <w:t>Olivier De Schutter</w:t>
      </w:r>
    </w:p>
    <w:p>
      <w:pPr>
        <w:pStyle w:val="Normal"/>
        <w:spacing w:before="0" w:after="240"/>
        <w:rPr/>
      </w:pPr>
      <w:r>
        <w:rPr>
          <w:rFonts w:cs="Arial" w:ascii="Arial" w:hAnsi="Arial"/>
        </w:rPr>
        <w:t xml:space="preserve">Usted dice que los países cuentan con una flexibilidad que no utilizan, y en otras declaraciones, como hace poco en </w:t>
      </w:r>
      <w:r>
        <w:rPr>
          <w:rFonts w:cs="Arial" w:ascii="Arial" w:hAnsi="Arial"/>
          <w:i/>
        </w:rPr>
        <w:t>Le Monde</w:t>
      </w:r>
      <w:r>
        <w:rPr>
          <w:rFonts w:cs="Arial" w:ascii="Arial" w:hAnsi="Arial"/>
        </w:rPr>
        <w:t>, dice en el fondo que hay una especie de proteccionismo de baja intensidad y que los países van a empezar a utilizar la flexibilidad de que disponen en el marco de la OMC.  Ya no sé muy bien qué es lo que usted piensa en definitiva.</w:t>
      </w:r>
    </w:p>
    <w:p>
      <w:pPr>
        <w:pStyle w:val="Normal"/>
        <w:spacing w:before="0" w:after="240"/>
        <w:rPr>
          <w:rFonts w:ascii="Arial" w:hAnsi="Arial" w:cs="Arial"/>
          <w:b/>
          <w:b/>
        </w:rPr>
      </w:pPr>
      <w:r>
        <w:rPr>
          <w:rFonts w:cs="Arial" w:ascii="Arial" w:hAnsi="Arial"/>
          <w:b/>
        </w:rPr>
        <w:t>Pascal Lamy</w:t>
      </w:r>
    </w:p>
    <w:p>
      <w:pPr>
        <w:pStyle w:val="Normal"/>
        <w:spacing w:before="0" w:after="240"/>
        <w:rPr>
          <w:rFonts w:ascii="Arial" w:hAnsi="Arial" w:cs="Arial"/>
        </w:rPr>
      </w:pPr>
      <w:r>
        <w:rPr>
          <w:rFonts w:cs="Arial" w:ascii="Arial" w:hAnsi="Arial"/>
        </w:rPr>
        <w:t>Ahí no se trata de la agricultura.</w:t>
      </w:r>
    </w:p>
    <w:p>
      <w:pPr>
        <w:pStyle w:val="Normal"/>
        <w:spacing w:before="0" w:after="240"/>
        <w:rPr>
          <w:rFonts w:ascii="Arial" w:hAnsi="Arial" w:cs="Arial"/>
          <w:b/>
          <w:b/>
        </w:rPr>
      </w:pPr>
      <w:r>
        <w:rPr>
          <w:rFonts w:cs="Arial" w:ascii="Arial" w:hAnsi="Arial"/>
          <w:b/>
        </w:rPr>
        <w:t>Olivier De Schutter</w:t>
      </w:r>
    </w:p>
    <w:p>
      <w:pPr>
        <w:pStyle w:val="Normal"/>
        <w:spacing w:before="0" w:after="240"/>
        <w:rPr>
          <w:rFonts w:ascii="Arial" w:hAnsi="Arial" w:cs="Arial"/>
        </w:rPr>
      </w:pPr>
      <w:r>
        <w:rPr>
          <w:rFonts w:cs="Arial" w:ascii="Arial" w:hAnsi="Arial"/>
        </w:rPr>
        <w:t>Usted hablaba en términos generales.</w:t>
      </w:r>
    </w:p>
    <w:p>
      <w:pPr>
        <w:pStyle w:val="Normal"/>
        <w:spacing w:before="0" w:after="240"/>
        <w:rPr>
          <w:rFonts w:ascii="Arial" w:hAnsi="Arial" w:cs="Arial"/>
          <w:b/>
          <w:b/>
        </w:rPr>
      </w:pPr>
      <w:r>
        <w:rPr>
          <w:rFonts w:cs="Arial" w:ascii="Arial" w:hAnsi="Arial"/>
          <w:b/>
        </w:rPr>
        <w:t>Pascal Lamy</w:t>
      </w:r>
    </w:p>
    <w:p>
      <w:pPr>
        <w:pStyle w:val="Normal"/>
        <w:spacing w:before="0" w:after="240"/>
        <w:rPr>
          <w:rFonts w:ascii="Arial" w:hAnsi="Arial" w:cs="Arial"/>
        </w:rPr>
      </w:pPr>
      <w:r>
        <w:rPr>
          <w:rFonts w:cs="Arial" w:ascii="Arial" w:hAnsi="Arial"/>
        </w:rPr>
        <w:t>No, no, hablaba de la industria.  Hasta ahora, en esta crisis casi no hemos tenido medidas proteccionistas de alta intensidad.  Todas las que se han adoptado estuvieron en conformidad con las reglas de la OMC.  Ha ocurrido en algunos lugares en materia industrial, no ha ocurrido en materia agrícola, lo que tal vez quiera decir, por otra parte, que los países que disponen de ese margen de maniobra no consideran que la situación sea suficientemente catastrófica para utilizarlo.</w:t>
      </w:r>
    </w:p>
    <w:p>
      <w:pPr>
        <w:pStyle w:val="Normal"/>
        <w:spacing w:before="0" w:after="240"/>
        <w:rPr>
          <w:rFonts w:ascii="Arial" w:hAnsi="Arial" w:cs="Arial"/>
          <w:b/>
          <w:b/>
        </w:rPr>
      </w:pPr>
      <w:r>
        <w:rPr>
          <w:rFonts w:cs="Arial" w:ascii="Arial" w:hAnsi="Arial"/>
          <w:b/>
        </w:rPr>
        <w:t>Pregunta 5:  Adrienne Sutter, militante de base altermundista</w:t>
      </w:r>
    </w:p>
    <w:p>
      <w:pPr>
        <w:pStyle w:val="Normal"/>
        <w:spacing w:before="0" w:after="240"/>
        <w:rPr/>
      </w:pPr>
      <w:r>
        <w:rPr>
          <w:rFonts w:cs="Arial" w:ascii="Arial" w:hAnsi="Arial"/>
        </w:rPr>
        <w:t>En 1995, cuando el GATT se transformó en la OMC, anunció que para el año 2000 publicaría o haría pública una evaluación de las políticas que hubiera seguido durante esos cinco años para establecer si habían tenido efectos favorables.  Nunca supe si ese informe se efectuó, o en todo caso no se habló de él en la prensa.</w:t>
      </w:r>
    </w:p>
    <w:p>
      <w:pPr>
        <w:pStyle w:val="Normal"/>
        <w:spacing w:before="0" w:after="240"/>
        <w:rPr/>
      </w:pPr>
      <w:r>
        <w:rPr>
          <w:rFonts w:cs="Arial" w:ascii="Arial" w:hAnsi="Arial"/>
        </w:rPr>
        <w:t>Sr. Lamy, usted es un hombre de cifras, de porcentajes, y es natural en un tecnócrata.</w:t>
      </w:r>
    </w:p>
    <w:p>
      <w:pPr>
        <w:pStyle w:val="Normal"/>
        <w:spacing w:before="0" w:after="240"/>
        <w:rPr/>
      </w:pPr>
      <w:r>
        <w:rPr>
          <w:rFonts w:cs="Arial" w:ascii="Arial" w:hAnsi="Arial"/>
        </w:rPr>
        <w:t>Acaba de referirse a Kenya.  Creo que usted mencionó el 6 por ciento de exportaciones de Kenya como un éxito, o el 9 por ciento de aumento de las exportaciones.  En Kenya se ha alentado a los kenyanos a plantar hectáreas, predios gigantescos, de guisantes que se venden muy caros en los países del Norte.  Los campesinos de Kenya que se desloman trabajando al sol para cultivar esos guisantes reciben un pago ínfimo y están tan mal remunerados que no pueden consumir esos mismos guisantes que producen para la exportación a países del Norte.  Y, por lo que parece, no quedan suficientes tierras para cultivos alimentarios que pudiesen nutrirlos a ellos mismos.  ¿Le parece que esto es un éxito?</w:t>
      </w:r>
    </w:p>
    <w:p>
      <w:pPr>
        <w:pStyle w:val="Normal"/>
        <w:keepNext w:val="true"/>
        <w:spacing w:before="0" w:after="240"/>
        <w:rPr>
          <w:rFonts w:ascii="Arial" w:hAnsi="Arial" w:cs="Arial"/>
          <w:b/>
          <w:b/>
        </w:rPr>
      </w:pPr>
      <w:r>
        <w:rPr>
          <w:rFonts w:cs="Arial" w:ascii="Arial" w:hAnsi="Arial"/>
          <w:b/>
        </w:rPr>
        <w:t>Pascal Lamy</w:t>
      </w:r>
    </w:p>
    <w:p>
      <w:pPr>
        <w:pStyle w:val="Normal"/>
        <w:spacing w:before="0" w:after="240"/>
        <w:rPr/>
      </w:pPr>
      <w:r>
        <w:rPr>
          <w:rFonts w:cs="Arial" w:ascii="Arial" w:hAnsi="Arial"/>
        </w:rPr>
        <w:t>Vea el informe anual de la OMC;  vea todas nuestras publicaciones científicas;  en todas partes encontrará estudios de impacto.  Lo que es cierto es que no publicamos los estudios de impacto de los países porque nuestros Miembros prefieren hacerlo ellos mismos.  Hay diversas razones, y usted podrá apreciarlas, por las que no puedo tomar la iniciativa de publicar estudios de impacto sin la conformidad de los Miembros, por mi propia autoridad.  La OMC, hay que repetirlo, es una organización internacional conducida por sus Miembros.</w:t>
      </w:r>
    </w:p>
    <w:p>
      <w:pPr>
        <w:pStyle w:val="Normal"/>
        <w:spacing w:before="0" w:after="240"/>
        <w:rPr>
          <w:rFonts w:ascii="Arial" w:hAnsi="Arial" w:cs="Arial"/>
        </w:rPr>
      </w:pPr>
      <w:r>
        <w:rPr>
          <w:rFonts w:cs="Arial" w:ascii="Arial" w:hAnsi="Arial"/>
        </w:rPr>
        <w:t>Con respecto a las cifras sobre Kenya, lo que dije antes es que las importaciones agrícolas de Kenya representan un 9 por ciento de la producción agrícola del país, y lo dije para tratar de demostrar que, si en Kenya hay enormes problemas agrícolas, no son las importaciones su causa principal.  Es verdad que Kenya ha logrado una enorme presencia en los supermercados occidentales con sus guisantes, pero también flores, frutas y hortalizas.  No veo como puede considerarse que eso es mala cosa para Kenya.  Francamente, el hecho de que los consumidores occidentales estén dispuestos a pagar lo que pagan por las cajas preenvasadas en Kenya determina un enorme valor añadido para todos los kenyanos.  He visto a las personas que envasan esos productos, he estado allí a menudo.  Para Kenya representa una enorme distribución de la capacidad adquisitiva.</w:t>
      </w:r>
    </w:p>
    <w:p>
      <w:pPr>
        <w:pStyle w:val="Normal"/>
        <w:spacing w:before="0" w:after="240"/>
        <w:rPr>
          <w:rFonts w:ascii="Arial" w:hAnsi="Arial" w:cs="Arial"/>
          <w:b/>
          <w:b/>
        </w:rPr>
      </w:pPr>
      <w:r>
        <w:rPr>
          <w:rFonts w:cs="Arial" w:ascii="Arial" w:hAnsi="Arial"/>
          <w:b/>
        </w:rPr>
        <w:t>Olivier De Schutter</w:t>
      </w:r>
    </w:p>
    <w:p>
      <w:pPr>
        <w:pStyle w:val="Normal"/>
        <w:spacing w:before="0" w:after="240"/>
        <w:rPr/>
      </w:pPr>
      <w:r>
        <w:rPr>
          <w:rFonts w:cs="Arial" w:ascii="Arial" w:hAnsi="Arial"/>
        </w:rPr>
        <w:t>Me parece que eso depende de las circunstancias en que se desarrollan las exportaciones.  Hay un ejemplo famoso que es el de las nueces de cajuil.  Ese producto progresó de manera muy considerable, y cuando se desarrolló ese comercio muchos participantes lo tomaron como una excelente noticia.  ¿Y qué pasó después?  La industria de elaboración de la nuez de cajuil ha desaparecido, creando desocupación.  Ustedes saben que en el mundo un 80 por ciento de las personas no tienen seguridad social, no tienen protección social.  Entonces, me parece que lo que fundamentalmente nos distingue es lo siguiente:  ¿estamos dispuestos a correr el riesgo de que en el proceso de liberalización comercial haya perdedores que no tienen compensación alguna, y tanto peor para ellos, ya se ocupará Dios de su suerte, o bien, por el contrario, estamos dispuestos a aceptar la necesidad de medir muy cuidadosamente los efectos del comercio internacional sobre los más vulnerables, los más débiles?  Yo, por mi parte, no estoy dispuesto a asumir ese riesgo, sobre todo para las personas que, en los países menos adelantados, dependen de la agricultura y que, como alguien lo recordó hace un instante en el público, tienen una productividad infinitamente inferior a la de los grandes productores de los países de la OCDE, que por añadidura reciben subvenciones, o las grandes potencias agrícolas como los países del Grupo de Cairns, y como el Brasil.  La liberalización comercial aniquilará a los más débiles.</w:t>
      </w:r>
    </w:p>
    <w:p>
      <w:pPr>
        <w:pStyle w:val="Normal"/>
        <w:spacing w:before="0" w:after="240"/>
        <w:rPr>
          <w:rFonts w:ascii="Arial" w:hAnsi="Arial" w:cs="Arial"/>
          <w:b/>
          <w:b/>
        </w:rPr>
      </w:pPr>
      <w:r>
        <w:rPr>
          <w:rFonts w:cs="Arial" w:ascii="Arial" w:hAnsi="Arial"/>
          <w:b/>
        </w:rPr>
        <w:t>Pascal Lamy</w:t>
      </w:r>
    </w:p>
    <w:p>
      <w:pPr>
        <w:pStyle w:val="Normal"/>
        <w:spacing w:before="0" w:after="240"/>
        <w:rPr>
          <w:rFonts w:ascii="Arial" w:hAnsi="Arial" w:cs="Arial"/>
        </w:rPr>
      </w:pPr>
      <w:r>
        <w:rPr>
          <w:rFonts w:cs="Arial" w:ascii="Arial" w:hAnsi="Arial"/>
        </w:rPr>
        <w:t>No estoy de acuerdo.  No encierre a los países en desarrollo en un rincón con el pretexto de que nunca serán productivos.</w:t>
      </w:r>
    </w:p>
    <w:p>
      <w:pPr>
        <w:pStyle w:val="Normal"/>
        <w:spacing w:before="0" w:after="240"/>
        <w:rPr>
          <w:rFonts w:ascii="Arial" w:hAnsi="Arial" w:cs="Arial"/>
        </w:rPr>
      </w:pPr>
      <w:r>
        <w:rPr>
          <w:rFonts w:cs="Arial" w:ascii="Arial" w:hAnsi="Arial"/>
        </w:rPr>
        <w:t>Francamente, usted debería ir y explicarles que nunca lo conseguirán.  Yo no estoy de acuerdo con esa concepción de las cosas, que además no corresponde a la historia, no corresponde a las cifras ni corresponde tampoco a las realidades.</w:t>
      </w:r>
    </w:p>
    <w:p>
      <w:pPr>
        <w:pStyle w:val="Normal"/>
        <w:spacing w:before="0" w:after="240"/>
        <w:rPr/>
      </w:pPr>
      <w:r>
        <w:rPr>
          <w:rFonts w:cs="Arial" w:ascii="Arial" w:hAnsi="Arial"/>
        </w:rPr>
        <w:t>Lo que usted acaba de decir, "abrir los mercados y Dios se ocupará de lo demás", no es mi concepción de las cosas.  Para mí, la apertura genera beneficios globalmente.  Es allí donde no estamos de acuerdo.  Es preciso que, en el juego de ganadores y perdedores, intervengan las políticas nacionales.  Es una antigua tesis socialdemócrata que tiene más de 150 años de antigüedad.  Me parece que no he inventado nada.</w:t>
      </w:r>
    </w:p>
    <w:p>
      <w:pPr>
        <w:pStyle w:val="Normal"/>
        <w:spacing w:before="0" w:after="240"/>
        <w:rPr>
          <w:rFonts w:ascii="Arial" w:hAnsi="Arial" w:cs="Arial"/>
          <w:b/>
          <w:b/>
        </w:rPr>
      </w:pPr>
      <w:r>
        <w:rPr>
          <w:rFonts w:cs="Arial" w:ascii="Arial" w:hAnsi="Arial"/>
          <w:b/>
        </w:rPr>
        <w:t>Pregunta 6:  Un espectador anónimo de habla inglesa</w:t>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rPr>
        <w:t xml:space="preserve">Hay dos cosas que me han llamado la atención en el debate de esta noche, y me gustaría empezar con estas dos observaciones.  Primero:  a pesar de que mi francés no es muy bueno, he observado que el debate ha sido una discusión entre antagonistas.  Un debate muy enconado, digámoslo así.  La segunda observación es que ustedes están sentados ambos en una mesa redonda, y lo interesante de las mesas redondas es que no tienen lados, y en eso está el meollo del asunto, aquí todo el mundo está del mismo lado:  los derechos humanos y la Organización Mundial del Comercio.  Me parece sorprendente que haya habido un enfrentamiento en lugar de lo que debería haber sido un enfoque complementario;  y es aquí donde me parece que mi observación puede ir más allá.  Los derechos humanos gozan de un gran prestigio de legitimidad y credibilidad.  Son una especie de ley suprema.  Casi podría decirse que los derechos humanos son el derecho que está detrás del derecho, mientras que la Organización Mundial del Comercio, en los últimos tiempos, tiene algunos problemas de relaciones públicas, y no tengo dudas de que el Sr. Lamy estará de acuerdo.  Pero lo que la OMC tiene, y los derechos humanos no tienen, es un mecanismo de solución de diferencias concreto y fuerte.  La OMC es fantástica gracias a su Entendimiento sobre Solución de Diferencias;  y la pregunta que quisiera hacer tanto al Sr. De Schutter como al Sr. Lamy es la siguiente:  el asunto sobre los camarones y las tortugas planteado ante la OMC, ha ampliado fundamentalmente el ámbito de aplicación de la OMC.  Esto nadie lo vio venir realmente.  Ahora la pregunta es hasta qué punto hay margen para que el lenguaje de los derechos humanos entre en el diálogo que se mantiene en el marco de la OMC.  Qué margen hay para algún tipo de constitucionalización, por decirlo así, del derecho de la OMC, de modo que tengamos un enfoque complementario en vez de un enfoque antagónico entre los derechos humanos y el derecho de la OMC.  Cómo hacemos para avanzar hacia una sinergia, y en qué medida los dos distinguidos caballeros que están sentados del mismo lado de la mesa redonda piensan que esa sinergia puede hacerse realidad. </w:t>
      </w:r>
    </w:p>
    <w:p>
      <w:pPr>
        <w:pStyle w:val="Normal"/>
        <w:spacing w:before="0" w:after="240"/>
        <w:rPr>
          <w:rFonts w:ascii="Arial" w:hAnsi="Arial" w:cs="Arial"/>
          <w:b/>
          <w:b/>
        </w:rPr>
      </w:pPr>
      <w:r>
        <w:rPr>
          <w:rFonts w:cs="Arial" w:ascii="Arial" w:hAnsi="Arial"/>
          <w:b/>
        </w:rPr>
        <w:t>Esther Mamarbachi</w:t>
      </w:r>
    </w:p>
    <w:p>
      <w:pPr>
        <w:pStyle w:val="Normal"/>
        <w:spacing w:before="0" w:after="240"/>
        <w:rPr/>
      </w:pPr>
      <w:r>
        <w:rPr>
          <w:rFonts w:cs="Arial" w:ascii="Arial" w:hAnsi="Arial"/>
        </w:rPr>
        <w:t>Está perfecto;  su intervención es perfecta, señor, y esto nos lleva a la etapa de cierre de este debate, puesto que su pregunta nos permite verdaderamente cerrar la discusión de esta noche.</w:t>
      </w:r>
    </w:p>
    <w:p>
      <w:pPr>
        <w:pStyle w:val="Normal"/>
        <w:spacing w:before="0" w:after="240"/>
        <w:rPr>
          <w:rFonts w:ascii="Arial" w:hAnsi="Arial" w:cs="Arial"/>
          <w:b/>
          <w:b/>
        </w:rPr>
      </w:pPr>
      <w:r>
        <w:rPr>
          <w:rFonts w:cs="Arial" w:ascii="Arial" w:hAnsi="Arial"/>
          <w:b/>
        </w:rPr>
        <w:t>Olivier De Schutter</w:t>
      </w:r>
    </w:p>
    <w:p>
      <w:pPr>
        <w:pStyle w:val="Normal"/>
        <w:spacing w:before="0" w:after="240"/>
        <w:rPr>
          <w:rFonts w:ascii="Arial" w:hAnsi="Arial" w:cs="Arial"/>
        </w:rPr>
      </w:pPr>
      <w:r>
        <w:rPr>
          <w:rFonts w:cs="Arial" w:ascii="Arial" w:hAnsi="Arial"/>
        </w:rPr>
        <w:t>En primer lugar, gracias por esta pregunta que, efectivamente, es un modo excelente de concluir en un tono que espero que sea positivo.</w:t>
      </w:r>
    </w:p>
    <w:p>
      <w:pPr>
        <w:pStyle w:val="Normal"/>
        <w:spacing w:before="0" w:after="240"/>
        <w:rPr>
          <w:rFonts w:ascii="Arial" w:hAnsi="Arial" w:cs="Arial"/>
        </w:rPr>
      </w:pPr>
      <w:r>
        <w:rPr>
          <w:rFonts w:cs="Arial" w:ascii="Arial" w:hAnsi="Arial"/>
        </w:rPr>
        <w:t>Quisiera decir que el derecho de la OMC y las normas internacionales de derechos humanos en realidad no deben colocarse en un mismo nivel.  Me parece que hay una diferencia fundamental entre los dos.  El comercio no es más que un instrumento al servicio del desarrollo.  Los derechos humanos, en cambio, no son un instrumento, sino simplemente un objetivo que todos seguimos.  Y estoy sinceramente agradecido a Pascal Lamy por haber aceptado en el fondo los términos de este debate, porque el derecho a la alimentación es algo contra lo cual nadie puede estar.  En cambio, se puede estar contra el comercio si se cree que en determinados sentidos no está suficientemente reglamentado y que los Estados no adoptan las medidas internas necesarias para atenuar sus efectos negativos sobre las poblaciones vulnerables.  Es posible estar contra determinados aspectos del comercio internacional.</w:t>
      </w:r>
    </w:p>
    <w:p>
      <w:pPr>
        <w:pStyle w:val="Normal"/>
        <w:spacing w:before="0" w:after="240"/>
        <w:rPr>
          <w:rFonts w:ascii="Arial" w:hAnsi="Arial" w:cs="Arial"/>
        </w:rPr>
      </w:pPr>
      <w:r>
        <w:rPr>
          <w:rFonts w:cs="Arial" w:ascii="Arial" w:hAnsi="Arial"/>
        </w:rPr>
        <w:t>Espero por mi parte que se logre ir saliendo progresiva y efectivamente de esta fragmentación del derecho internacional, que es un problema que nos preocupa, a Pascal Lamy y a mí, y que nos orientaremos más hacia un diálogo constructivo.  Mi informe no tenía otros objetivos.  Este debate debe continuarse en el plano nacional.  Cada país debe plantearse el problema de si verdaderamente actúa con coherencia en sus obligaciones respecto de los derechos humanos y en la forma en que desarrolla su política comercial.  Los países deben estar atentos, no sólo al valor añadido, a las cantidades que pueden exportar, sino también para medir los efectos sobre las poblaciones más vulnerables.</w:t>
      </w:r>
    </w:p>
    <w:p>
      <w:pPr>
        <w:pStyle w:val="Normal"/>
        <w:spacing w:before="0" w:after="240"/>
        <w:rPr>
          <w:rFonts w:ascii="Arial" w:hAnsi="Arial" w:cs="Arial"/>
        </w:rPr>
      </w:pPr>
      <w:r>
        <w:rPr>
          <w:rFonts w:cs="Arial" w:ascii="Arial" w:hAnsi="Arial"/>
        </w:rPr>
        <w:t>Quisiera terminar no sólo expresando mi gratitud a usted, Esther, y agradeciendo a Pascal Lamy este debate que a mí me ha parecido muy enriquecedor e interesante, sino también proponiéndole una pregunta a usted, Pascal Lamy, que tal vez nos permitiría concluir.</w:t>
      </w:r>
    </w:p>
    <w:p>
      <w:pPr>
        <w:pStyle w:val="Normal"/>
        <w:spacing w:before="0" w:after="240"/>
        <w:rPr/>
      </w:pPr>
      <w:r>
        <w:rPr>
          <w:rFonts w:cs="Arial" w:ascii="Arial" w:hAnsi="Arial"/>
        </w:rPr>
        <w:t>El Consejo de Derechos Humanos aprobó una resolución sobre la base de mi informe, y en esa resolución se habla de continuar mi labor y de transmitir mi mensaje a la OMC.  Mi pregunta es muy sencilla.  ¿Estaría dispuesto usted a que yo discutiera las conclusiones de mi informe en la Comisión de Agricultura y en el Consejo General de la OMC?  Ya sé que no le corresponde a usted decidirlo, le corresponde a los Miembros, pero usted tiene una influencia que no debe minimizar.  Simplemente quería pedirle que apoyase esta gestión.</w:t>
      </w:r>
    </w:p>
    <w:p>
      <w:pPr>
        <w:pStyle w:val="Normal"/>
        <w:spacing w:before="0" w:after="240"/>
        <w:rPr>
          <w:rFonts w:ascii="Arial" w:hAnsi="Arial" w:cs="Arial"/>
          <w:b/>
          <w:b/>
        </w:rPr>
      </w:pPr>
      <w:r>
        <w:rPr>
          <w:rFonts w:cs="Arial" w:ascii="Arial" w:hAnsi="Arial"/>
          <w:b/>
        </w:rPr>
        <w:t>Pascal Lamy</w:t>
      </w:r>
    </w:p>
    <w:p>
      <w:pPr>
        <w:pStyle w:val="Normal"/>
        <w:spacing w:before="0" w:after="240"/>
        <w:rPr/>
      </w:pPr>
      <w:r>
        <w:rPr>
          <w:rFonts w:cs="Arial" w:ascii="Arial" w:hAnsi="Arial"/>
        </w:rPr>
        <w:t>Le agradezco mucho, Olivier, que haya aceptado un debate conforme al estilo de la polémica;  me parece que es lo que nos hace falta para ver las cosas más claras, y no he dejado de aprender algunas cosas escuchándole.  Usted dice:  no hay que asumir el riesgo de la apertura, es demasiado peligrosa.  Y yo digo:  hay que asumirla;  funciona, y también para los más desfavorecidos, en general.  Esto es lo que nos separa.</w:t>
      </w:r>
    </w:p>
    <w:p>
      <w:pPr>
        <w:pStyle w:val="Normal"/>
        <w:spacing w:before="0" w:after="240"/>
        <w:rPr>
          <w:rFonts w:ascii="Arial" w:hAnsi="Arial" w:cs="Arial"/>
        </w:rPr>
      </w:pPr>
      <w:r>
        <w:rPr>
          <w:rFonts w:cs="Arial" w:ascii="Arial" w:hAnsi="Arial"/>
        </w:rPr>
        <w:t>Ajustemos la calidad de las políticas interiores que están bajo la vigilancia de los ciudadanos y las ciudadanas de los Miembros de la OMC, porque es allí donde se ejerce el vínculo democrático.</w:t>
      </w:r>
    </w:p>
    <w:p>
      <w:pPr>
        <w:pStyle w:val="Normal"/>
        <w:spacing w:before="0" w:after="240"/>
        <w:rPr/>
      </w:pPr>
      <w:r>
        <w:rPr>
          <w:rFonts w:cs="Arial" w:ascii="Arial" w:hAnsi="Arial"/>
        </w:rPr>
        <w:t>Lo que nos une es que todos estamos en lo mismo, en cuanto a tratar de hacer respetar los derechos humanos en general, incluido el derecho a la alimentación.  Respecto de eso, mal podría ser de otro modo puesto que nuestros Miembros reconocen esos derechos.  La verdadera cuestión está en la coherencia entre lo que hacen los Miembros de la OMC y los del Consejo de Derechos Humanos, que son los mismos.</w:t>
      </w:r>
    </w:p>
    <w:p>
      <w:pPr>
        <w:pStyle w:val="Normal"/>
        <w:spacing w:before="0" w:after="240"/>
        <w:rPr>
          <w:rFonts w:ascii="Arial" w:hAnsi="Arial" w:cs="Arial"/>
        </w:rPr>
      </w:pPr>
      <w:r>
        <w:rPr>
          <w:rFonts w:cs="Arial" w:ascii="Arial" w:hAnsi="Arial"/>
        </w:rPr>
        <w:t>¿Dónde debe manifestarse la coherencia?  Las organizaciones internacionales tienen cierto papel que desempeñar.  Por eso he recibido sus trabajos, he colaborado con ellos, he hablado de ellos muchas veces.</w:t>
      </w:r>
    </w:p>
    <w:p>
      <w:pPr>
        <w:pStyle w:val="Normal"/>
        <w:spacing w:before="0" w:after="240"/>
        <w:rPr/>
      </w:pPr>
      <w:r>
        <w:rPr>
          <w:rFonts w:cs="Arial" w:ascii="Arial" w:hAnsi="Arial"/>
        </w:rPr>
        <w:t>Pero para saber si los Miembros de la OMC están de acuerdo en que usted venga a la Comisión de Agricultura para trata esta cuestión, habrá que preguntárselo.  Si los Miembros de la OMC quieren determinar su respuesta en función de la actitud tácita del Director General, me parece que se orientarán más bien en esa dirección;  pero realmente les corresponde a ellos resolver.</w:t>
      </w:r>
    </w:p>
    <w:p>
      <w:pPr>
        <w:pStyle w:val="Normal"/>
        <w:spacing w:before="0" w:after="240"/>
        <w:rPr>
          <w:rFonts w:ascii="Arial" w:hAnsi="Arial" w:cs="Arial"/>
          <w:b/>
          <w:b/>
        </w:rPr>
      </w:pPr>
      <w:r>
        <w:rPr>
          <w:rFonts w:cs="Arial" w:ascii="Arial" w:hAnsi="Arial"/>
          <w:b/>
        </w:rPr>
        <w:t>Esther Mamarbachi</w:t>
      </w:r>
    </w:p>
    <w:p>
      <w:pPr>
        <w:pStyle w:val="Normal"/>
        <w:spacing w:before="0" w:after="240"/>
        <w:rPr>
          <w:rFonts w:ascii="Arial" w:hAnsi="Arial" w:cs="Arial"/>
        </w:rPr>
      </w:pPr>
      <w:r>
        <w:rPr>
          <w:rFonts w:cs="Arial" w:ascii="Arial" w:hAnsi="Arial"/>
        </w:rPr>
        <w:t>¿Usted se compromete a apoyar la solicitud de esta noche?</w:t>
      </w:r>
    </w:p>
    <w:p>
      <w:pPr>
        <w:pStyle w:val="Normal"/>
        <w:spacing w:before="0" w:after="240"/>
        <w:rPr>
          <w:rFonts w:ascii="Arial" w:hAnsi="Arial" w:cs="Arial"/>
          <w:b/>
          <w:b/>
        </w:rPr>
      </w:pPr>
      <w:r>
        <w:rPr>
          <w:rFonts w:cs="Arial" w:ascii="Arial" w:hAnsi="Arial"/>
          <w:b/>
        </w:rPr>
        <w:t>Pascal Lamy</w:t>
      </w:r>
    </w:p>
    <w:p>
      <w:pPr>
        <w:pStyle w:val="Normal"/>
        <w:spacing w:before="0" w:after="240"/>
        <w:rPr>
          <w:rFonts w:ascii="Arial" w:hAnsi="Arial" w:cs="Arial"/>
        </w:rPr>
      </w:pPr>
      <w:r>
        <w:rPr>
          <w:rFonts w:cs="Arial" w:ascii="Arial" w:hAnsi="Arial"/>
        </w:rPr>
        <w:t>No me comprometo a nada absolutamente.  La OMC es una organización dirigida por sus Miembros.</w:t>
      </w:r>
    </w:p>
    <w:p>
      <w:pPr>
        <w:pStyle w:val="Normal"/>
        <w:keepNext w:val="true"/>
        <w:spacing w:before="0" w:after="240"/>
        <w:rPr>
          <w:rFonts w:ascii="Arial" w:hAnsi="Arial" w:cs="Arial"/>
          <w:b/>
          <w:b/>
        </w:rPr>
      </w:pPr>
      <w:r>
        <w:rPr>
          <w:rFonts w:cs="Arial" w:ascii="Arial" w:hAnsi="Arial"/>
          <w:b/>
        </w:rPr>
        <w:t>Esther Mamarbachi</w:t>
      </w:r>
    </w:p>
    <w:p>
      <w:pPr>
        <w:pStyle w:val="Normal"/>
        <w:spacing w:before="0" w:after="240"/>
        <w:rPr>
          <w:rFonts w:ascii="Arial" w:hAnsi="Arial" w:cs="Arial"/>
        </w:rPr>
      </w:pPr>
      <w:r>
        <w:rPr>
          <w:rFonts w:cs="Arial" w:ascii="Arial" w:hAnsi="Arial"/>
        </w:rPr>
        <w:t>Tiene un jefe a la cabeza.</w:t>
      </w:r>
    </w:p>
    <w:p>
      <w:pPr>
        <w:pStyle w:val="Normal"/>
        <w:spacing w:before="0" w:after="240"/>
        <w:rPr>
          <w:rFonts w:ascii="Arial" w:hAnsi="Arial" w:cs="Arial"/>
          <w:b/>
          <w:b/>
        </w:rPr>
      </w:pPr>
      <w:r>
        <w:rPr>
          <w:rFonts w:cs="Arial" w:ascii="Arial" w:hAnsi="Arial"/>
          <w:b/>
        </w:rPr>
        <w:t>Pascal Lamy</w:t>
      </w:r>
    </w:p>
    <w:p>
      <w:pPr>
        <w:pStyle w:val="Normal"/>
        <w:spacing w:before="0" w:after="240"/>
        <w:rPr/>
      </w:pPr>
      <w:r>
        <w:rPr>
          <w:rFonts w:cs="Arial" w:ascii="Arial" w:hAnsi="Arial"/>
        </w:rPr>
        <w:t>Yo creo que las organizaciones internacionales tienen un papel que desempeñar respecto de la coherencia.  Pero es un papel pequeño, un papel muy pequeño.  El verdadero fin de la coherencia está aquí, en el interior de los países;  aquí es donde deben actuar la sociedad civil, los partidos políticos, que por lo general no se interesan por las cuestiones de política internacional porque no son las que cuentan para las elecciones.  Pero es aquí donde debe ejercerse presión sobre los Estados soberanos explicándoles que, en el mundo actual, la soberanía nacional es muchas veces el monopolio de la incoherencia.</w:t>
      </w:r>
    </w:p>
    <w:p>
      <w:pPr>
        <w:pStyle w:val="Normal"/>
        <w:spacing w:before="0" w:after="240"/>
        <w:rPr>
          <w:rFonts w:ascii="Arial" w:hAnsi="Arial" w:cs="Arial"/>
        </w:rPr>
      </w:pPr>
      <w:r>
        <w:rPr>
          <w:rFonts w:cs="Arial" w:ascii="Arial" w:hAnsi="Arial"/>
        </w:rPr>
        <w:t>Hay un pequeño intersticio por el cual puede actuar esa autoridad limitada de que disponemos.  Si lo que hace Olivier De Schutter lleva a los ciudadanos y las ciudadanas que ejercen sus derechos democráticos en los Estados a exigir cuentas a sus gobernantes y no solamente a la OMC, lo que francamente resulta muy fácil, tanto mejor, y harán bien en proceder así.</w:t>
      </w:r>
    </w:p>
    <w:p>
      <w:pPr>
        <w:pStyle w:val="Normal"/>
        <w:spacing w:before="0" w:after="240"/>
        <w:rPr>
          <w:rFonts w:ascii="Arial" w:hAnsi="Arial" w:cs="Arial"/>
          <w:b/>
          <w:b/>
        </w:rPr>
      </w:pPr>
      <w:r>
        <w:rPr>
          <w:rFonts w:cs="Arial" w:ascii="Arial" w:hAnsi="Arial"/>
          <w:b/>
        </w:rPr>
        <w:t>Esther Mamarbachi</w:t>
      </w:r>
    </w:p>
    <w:p>
      <w:pPr>
        <w:pStyle w:val="Normal"/>
        <w:spacing w:before="0" w:after="240"/>
        <w:rPr/>
      </w:pPr>
      <w:r>
        <w:rPr>
          <w:rFonts w:cs="Arial" w:ascii="Arial" w:hAnsi="Arial"/>
        </w:rPr>
        <w:t>Un llamado a los políticos nacionales, tal vez a usted, Manuel Tornare;  en todo caso, le dejo la última palabra.</w:t>
      </w:r>
    </w:p>
    <w:p>
      <w:pPr>
        <w:pStyle w:val="Normal"/>
        <w:spacing w:before="0" w:after="240"/>
        <w:rPr>
          <w:rFonts w:ascii="Arial" w:hAnsi="Arial" w:cs="Arial"/>
          <w:b/>
          <w:b/>
        </w:rPr>
      </w:pPr>
      <w:r>
        <w:rPr>
          <w:rFonts w:cs="Arial" w:ascii="Arial" w:hAnsi="Arial"/>
          <w:b/>
        </w:rPr>
        <w:t>Manuel Tornare, Alcalde de Ginebra</w:t>
      </w:r>
    </w:p>
    <w:p>
      <w:pPr>
        <w:pStyle w:val="Normal"/>
        <w:spacing w:before="0" w:after="240"/>
        <w:rPr>
          <w:rFonts w:ascii="Arial" w:hAnsi="Arial" w:cs="Arial"/>
        </w:rPr>
      </w:pPr>
      <w:r>
        <w:rPr>
          <w:rFonts w:cs="Arial" w:ascii="Arial" w:hAnsi="Arial"/>
        </w:rPr>
        <w:t xml:space="preserve">Muchas gracias a todos por habernos dado este público tan numeroso.  También me complace, como Alcalde de Ginebra, que nuestra ciudad, como hemos leído esta mañana en varios periódicos, tanto en </w:t>
      </w:r>
      <w:r>
        <w:rPr>
          <w:rFonts w:cs="Arial" w:ascii="Arial" w:hAnsi="Arial"/>
          <w:i/>
        </w:rPr>
        <w:t>Le Temps</w:t>
      </w:r>
      <w:r>
        <w:rPr>
          <w:rFonts w:cs="Arial" w:ascii="Arial" w:hAnsi="Arial"/>
        </w:rPr>
        <w:t xml:space="preserve"> como en </w:t>
      </w:r>
      <w:r>
        <w:rPr>
          <w:rFonts w:cs="Arial" w:ascii="Arial" w:hAnsi="Arial"/>
          <w:i/>
        </w:rPr>
        <w:t>La Tribune de Genève</w:t>
      </w:r>
      <w:r>
        <w:rPr>
          <w:rFonts w:cs="Arial" w:ascii="Arial" w:hAnsi="Arial"/>
        </w:rPr>
        <w:t>, vuelva a ser este ámbito de intercambi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__________</w:t>
      </w:r>
    </w:p>
    <w:sectPr>
      <w:headerReference w:type="default" r:id="rId2"/>
      <w:headerReference w:type="first" r:id="rId3"/>
      <w:footerReference w:type="default" r:id="rId4"/>
      <w:footerReference w:type="first" r:id="rId5"/>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p>
  <w:p>
    <w:pPr>
      <w:pStyle w:val="Header"/>
      <w:ind w:right="360" w:hanging="0"/>
      <w:jc w:val="center"/>
      <w:rPr/>
    </w:pPr>
    <w:r>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lang w:val="es-E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ListBullet2">
    <w:name w:val="List Bullet 2"/>
    <w:basedOn w:val="Normal"/>
    <w:qFormat/>
    <w:pPr>
      <w:numPr>
        <w:ilvl w:val="0"/>
        <w:numId w:val="9"/>
      </w:numPr>
      <w:spacing w:before="0" w:after="240"/>
      <w:ind w:left="1440" w:hanging="720"/>
      <w:jc w:val="both"/>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extBodyIndent">
    <w:name w:val="Body Text Indent"/>
    <w:basedOn w:val="Normal"/>
    <w:pPr>
      <w:spacing w:before="0" w:after="120"/>
      <w:ind w:left="283" w:hanging="0"/>
    </w:pPr>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ommentText">
    <w:name w:val="Comment Text"/>
    <w:basedOn w:val="Normal"/>
    <w:qFormat/>
    <w:pPr/>
    <w:rPr>
      <w:sz w:val="20"/>
      <w:szCs w:val="20"/>
    </w:rPr>
  </w:style>
  <w:style w:type="paragraph" w:styleId="Index1">
    <w:name w:val="Index 1"/>
    <w:basedOn w:val="Normal"/>
    <w:next w:val="Normal"/>
    <w:pPr>
      <w:ind w:left="240" w:hanging="240"/>
    </w:pPr>
    <w:rPr/>
  </w:style>
  <w:style w:type="paragraph" w:styleId="CommentSubject">
    <w:name w:val="Comment Subject"/>
    <w:basedOn w:val="CommentText"/>
    <w:next w:val="CommentText"/>
    <w:qFormat/>
    <w:pPr/>
    <w:rPr>
      <w:b/>
      <w:bCs/>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48:00Z</dcterms:created>
  <dc:creator>moya</dc:creator>
  <dc:description/>
  <cp:keywords/>
  <dc:language>en-US</dc:language>
  <cp:lastModifiedBy>moris</cp:lastModifiedBy>
  <cp:lastPrinted>2009-06-19T16:08:00Z</cp:lastPrinted>
  <dcterms:modified xsi:type="dcterms:W3CDTF">2009-07-21T12:41:00Z</dcterms:modified>
  <cp:revision>3</cp:revision>
  <dc:subject/>
  <dc:title>Doc. 38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90619-09:36:33">
    <vt:lpwstr>DTU -  by moya Version:04/06/2009 11:29:22</vt:lpwstr>
  </property>
  <property fmtid="{D5CDD505-2E9C-101B-9397-08002B2CF9AE}" pid="3" name="_AdHocReviewCycleID">
    <vt:r8>-1967591522</vt:r8>
  </property>
  <property fmtid="{D5CDD505-2E9C-101B-9397-08002B2CF9AE}" pid="4" name="_AuthorEmail">
    <vt:lpwstr>Sebastian.Briales@wto.org</vt:lpwstr>
  </property>
  <property fmtid="{D5CDD505-2E9C-101B-9397-08002B2CF9AE}" pid="5" name="_AuthorEmailDisplayName">
    <vt:lpwstr>Briales, Sebastian</vt:lpwstr>
  </property>
  <property fmtid="{D5CDD505-2E9C-101B-9397-08002B2CF9AE}" pid="6" name="_EmailSubject">
    <vt:lpwstr>3859s.doc</vt:lpwstr>
  </property>
  <property fmtid="{D5CDD505-2E9C-101B-9397-08002B2CF9AE}" pid="7" name="_ReviewingToolsShownOnce">
    <vt:lpwstr/>
  </property>
</Properties>
</file>