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RTIFICACIÓN  FORESTAL EN BRASIL:</w:t>
      </w:r>
    </w:p>
    <w:p>
      <w:pPr>
        <w:pStyle w:val="Normal"/>
        <w:jc w:val="center"/>
        <w:rPr>
          <w:b/>
          <w:b/>
          <w:sz w:val="28"/>
        </w:rPr>
      </w:pPr>
      <w:r>
        <w:rPr>
          <w:b/>
          <w:sz w:val="28"/>
        </w:rPr>
        <w:t>VALORIZACIÓN COMERCIAL Y AMBIENTAL</w:t>
      </w:r>
      <w:r>
        <w:rPr>
          <w:rStyle w:val="EndnoteCharacters"/>
          <w:rStyle w:val="EndnoteAnchor"/>
          <w:b/>
          <w:sz w:val="28"/>
        </w:rPr>
        <w:endnoteReference w:customMarkFollows="1" w:id="2"/>
        <w:t>1</w:t>
      </w:r>
    </w:p>
    <w:p>
      <w:pPr>
        <w:pStyle w:val="Normal"/>
        <w:jc w:val="center"/>
        <w:rPr>
          <w:b/>
          <w:b/>
          <w:sz w:val="28"/>
        </w:rPr>
      </w:pPr>
      <w:r>
        <w:rPr>
          <w:b/>
          <w:sz w:val="28"/>
        </w:rPr>
      </w:r>
    </w:p>
    <w:p>
      <w:pPr>
        <w:pStyle w:val="Heading3"/>
        <w:rPr>
          <w:lang w:val="es-ES"/>
        </w:rPr>
      </w:pPr>
      <w:r>
        <w:rPr>
          <w:lang w:val="es-ES"/>
        </w:rPr>
        <w:t>Peter H. May</w:t>
      </w:r>
      <w:r>
        <w:rPr>
          <w:rStyle w:val="EndnoteCharacters"/>
          <w:rStyle w:val="EndnoteAnchor"/>
          <w:lang w:val="es-ES"/>
        </w:rPr>
        <w:endnoteReference w:customMarkFollows="1" w:id="3"/>
        <w:t>2</w:t>
      </w:r>
    </w:p>
    <w:p>
      <w:pPr>
        <w:pStyle w:val="Normal"/>
        <w:jc w:val="center"/>
        <w:rPr>
          <w:b/>
          <w:b/>
          <w:lang w:val="es-ES"/>
        </w:rPr>
      </w:pPr>
      <w:r>
        <w:rPr>
          <w:b/>
          <w:lang w:val="es-ES"/>
        </w:rPr>
      </w:r>
    </w:p>
    <w:p>
      <w:pPr>
        <w:pStyle w:val="Normal"/>
        <w:rPr>
          <w:b/>
          <w:b/>
        </w:rPr>
      </w:pPr>
      <w:r>
        <w:rPr>
          <w:b/>
        </w:rPr>
      </w:r>
    </w:p>
    <w:p>
      <w:pPr>
        <w:pStyle w:val="Normal"/>
        <w:rPr>
          <w:b/>
          <w:b/>
        </w:rPr>
      </w:pPr>
      <w:r>
        <w:rPr>
          <w:b/>
        </w:rPr>
        <w:t>Resumen Ejecutivo</w:t>
      </w:r>
    </w:p>
    <w:p>
      <w:pPr>
        <w:pStyle w:val="Normal"/>
        <w:rPr>
          <w:b/>
          <w:b/>
        </w:rPr>
      </w:pPr>
      <w:r>
        <w:rPr>
          <w:b/>
        </w:rPr>
      </w:r>
    </w:p>
    <w:p>
      <w:pPr>
        <w:pStyle w:val="Normal"/>
        <w:rPr>
          <w:rFonts w:ascii="Arial" w:hAnsi="Arial" w:cs="Arial"/>
        </w:rPr>
      </w:pPr>
      <w:r>
        <w:rPr>
          <w:rFonts w:cs="Arial" w:ascii="Arial" w:hAnsi="Arial"/>
        </w:rPr>
        <w:t>El suceso del sello verde como mecanismo voluntario para valorizar el contenido ambiental de las mercaderías comercializadas es evidente en la experiencia brasileña con certificación forestal tanto al nivel empresarial, como comunitario. El movimiento con el propósito de la certificación forestal es un fenómeno impulsado por el consumidor visando mayor competitividad en el contexto de la sostenibilidad global. La disposición del consumidor para pagar por productos forestales de origen sustentable representa un incentivo en esa dirección, una vez que esas normas alcanzan el status de convención de mercado. El  acceso diferenciado a los mercados mundiales, cada vez más segmentados, estimuló, a gerentes de empresas de manejo forestal en Amazonas, emprendimientos comunitarios y líderes de mercado entre las empresas brasileñas fundamentadas en plantaciones forestales, a la certificación.  Entretanto el enorme volumen de madera que entra al mercado brasileño, oriundo de la  extracción ilícita en Amazonas, actúa como barrera para la expansión del manejo forestal certificado. En cuanto halla reglamentación y creciente extinción de las reservas forestales de libre acceso, el área certificada deberá crecer. La certificación voluntaria es una manera más barata que el control regulador, para incluir a los costos ambientales del beneficio global.</w:t>
      </w:r>
    </w:p>
    <w:p>
      <w:pPr>
        <w:pStyle w:val="Normal"/>
        <w:rPr>
          <w:rFonts w:ascii="Arial" w:hAnsi="Arial" w:cs="Arial"/>
        </w:rPr>
      </w:pPr>
      <w:r>
        <w:rPr>
          <w:rFonts w:cs="Arial" w:ascii="Arial" w:hAnsi="Arial"/>
        </w:rPr>
      </w:r>
    </w:p>
    <w:p>
      <w:pPr>
        <w:pStyle w:val="Normal"/>
        <w:rPr/>
      </w:pPr>
      <w:r>
        <w:rPr>
          <w:rFonts w:cs="Arial" w:ascii="Arial" w:hAnsi="Arial"/>
          <w:b/>
        </w:rPr>
        <w:t>1.</w:t>
      </w:r>
      <w:r>
        <w:rPr>
          <w:b/>
        </w:rPr>
        <w:t>Visión General del Sector Forestal Brasileño</w:t>
      </w:r>
    </w:p>
    <w:p>
      <w:pPr>
        <w:pStyle w:val="Normal"/>
        <w:rPr>
          <w:b/>
          <w:b/>
        </w:rPr>
      </w:pPr>
      <w:r>
        <w:rPr>
          <w:b/>
        </w:rPr>
      </w:r>
    </w:p>
    <w:p>
      <w:pPr>
        <w:pStyle w:val="Normal"/>
        <w:rPr/>
      </w:pPr>
      <w:r>
        <w:rPr>
          <w:rFonts w:cs="Arial" w:ascii="Arial" w:hAnsi="Arial"/>
        </w:rPr>
        <w:t xml:space="preserve">Concentrando no solamente la mayor parcela de floresta Amazónica, el más extenso remaneciente de bioma forestal tropical, Brasil es, simultáneamente, el mayor productor y consumidor mundial de madera tropical. Se estima que, 86% de 26,5 millones de </w:t>
      </w:r>
      <w:r>
        <w:rPr/>
        <w:t>m</w:t>
      </w:r>
      <w:r>
        <w:rPr>
          <w:vertAlign w:val="superscript"/>
        </w:rPr>
        <w:t>3</w:t>
      </w:r>
      <w:r>
        <w:rPr>
          <w:rFonts w:cs="Arial" w:ascii="Arial" w:hAnsi="Arial"/>
        </w:rPr>
        <w:t xml:space="preserve"> de diversas maderas extraídas anualmente de la región amazónica, son consumidas en el mercado interno ( Smeraldi &amp; Veríssimo,1999).  El populoso estado industrial de São Paulo, sólo, consume 5,6 millones de m</w:t>
      </w:r>
      <w:r>
        <w:rPr>
          <w:rFonts w:cs="Arial" w:ascii="Arial" w:hAnsi="Arial"/>
          <w:vertAlign w:val="superscript"/>
        </w:rPr>
        <w:t>3</w:t>
      </w:r>
      <w:r>
        <w:rPr>
          <w:rFonts w:cs="Arial" w:ascii="Arial" w:hAnsi="Arial"/>
        </w:rPr>
        <w:t>/año, ultrapasando el volumen de madera tropical consumido por Francia, Gran Bretaña y España juntas (Ibid).  La mayor parte de la demanda de madera proviene del sector de la construcción civil que, a pesar de ser un consumidor ávido por el producto, coloca poca énfasis en la cualidad o en el suministr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loresta Amazónica es una plataforma para innovaciones en la gestión comunitaria de los recursos naturales y de la  protección forestal pública, pero la extracción ilícita de madera  en gran volumen actúa como un impedimento significativo en la adopción de prácticas apropiadas de corte, con deflación todavía mayor de los precios y la cualidad. Gran parte de la madera tropical brasileña es proveniente de la  deforestación: cerca de 2,3 millones de hectáreas de florestas son anualmente cortadas para expansión de la agricultura y otros fines (FAO 2000). </w:t>
      </w:r>
    </w:p>
    <w:p>
      <w:pPr>
        <w:pStyle w:val="Normal"/>
        <w:rPr/>
      </w:pPr>
      <w:r>
        <w:rPr>
          <w:rFonts w:cs="Arial" w:ascii="Arial" w:hAnsi="Arial"/>
        </w:rPr>
        <w:t>Al mismo tiempo Brasil posee una de las principales plantas industriales basada en plantaciones forestales, con 5 millones de hectáreas de floresta plantadas, de los cuales 95% de especies exóticas, principalmente eucaliptos y pinos (FAO, 2000)</w:t>
      </w:r>
      <w:r>
        <w:rPr>
          <w:rStyle w:val="EndnoteCharacters"/>
          <w:rStyle w:val="EndnoteAnchor"/>
          <w:rFonts w:cs="Arial" w:ascii="Arial" w:hAnsi="Arial"/>
        </w:rPr>
        <w:endnoteReference w:customMarkFollows="1" w:id="4"/>
        <w:t>3</w:t>
      </w:r>
      <w:r>
        <w:rPr>
          <w:rFonts w:cs="Arial" w:ascii="Arial" w:hAnsi="Arial"/>
        </w:rPr>
        <w:t>.</w:t>
      </w:r>
    </w:p>
    <w:p>
      <w:pPr>
        <w:pStyle w:val="Normal"/>
        <w:rPr>
          <w:rFonts w:ascii="Arial" w:hAnsi="Arial" w:cs="Arial"/>
        </w:rPr>
      </w:pPr>
      <w:r>
        <w:rPr>
          <w:rFonts w:cs="Arial" w:ascii="Arial" w:hAnsi="Arial"/>
        </w:rPr>
        <w:t>Actuando durante mucho tiempo como uno de los principales actores en el mercado global de celulosa de fibra corta, Brasil se especializó en el plantío de árboles de alta producción desarrollados en viveros de clones. La mayor parte de la floresta plantada se encuentra próxima a la costa del Atlántico, en los estados de Bahía, Espírito Santo, Minas Gerais, São Paulo y Paraná, (ver Fig. 1). La explotación sostenible de plantaciones forestales puede ayudar a reducir la presión en las florestas tropicales remanecientes, aunque no son usadas para los mismos objetivos. Los árboles plantados para celulosa sumados a aquellos para leña, destinados a las industrias de hierro goa y acero con base en carbón vegetal principalmente en el estado de Minas Gerais y las de cerámicas, fábricas de cemento y panaderías, en todo el país.</w:t>
      </w:r>
    </w:p>
    <w:p>
      <w:pPr>
        <w:pStyle w:val="Normal"/>
        <w:rPr>
          <w:rFonts w:ascii="Arial" w:hAnsi="Arial" w:cs="Arial"/>
        </w:rPr>
      </w:pPr>
      <w:r>
        <w:rPr>
          <w:rFonts w:eastAsia="Arial" w:cs="Arial" w:ascii="Arial" w:hAnsi="Arial"/>
        </w:rPr>
        <w:t xml:space="preserve">                </w:t>
      </w:r>
      <w:r>
        <w:rPr/>
        <w:drawing>
          <wp:inline distT="0" distB="0" distL="0" distR="0">
            <wp:extent cx="425513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55135" cy="4352290"/>
                    </a:xfrm>
                    <a:prstGeom prst="rect">
                      <a:avLst/>
                    </a:prstGeom>
                  </pic:spPr>
                </pic:pic>
              </a:graphicData>
            </a:graphic>
          </wp:inline>
        </w:drawing>
      </w:r>
    </w:p>
    <w:p>
      <w:pPr>
        <w:pStyle w:val="BodyTextIndent3"/>
        <w:ind w:left="1416" w:right="1484" w:hanging="0"/>
        <w:rPr/>
      </w:pPr>
      <w:r>
        <w:rPr/>
        <w:t>Figura 1. Estados y principales biomas forestales de Brasil. Los árboles de rojo marcan la localización de emprendimentos certificados por FSC mencionados en el texto. Estados mencionados en el texto: BA- Bahía; ES – Espírito Santo; SP – São Paulo; PR – Paraná; PA – Pará; AM – Amazonas; AC – Acre.</w:t>
      </w:r>
    </w:p>
    <w:p>
      <w:pPr>
        <w:pStyle w:val="Normal"/>
        <w:rPr>
          <w:rFonts w:ascii="Arial" w:hAnsi="Arial" w:cs="Arial"/>
          <w:sz w:val="20"/>
        </w:rPr>
      </w:pPr>
      <w:r>
        <w:rPr>
          <w:rFonts w:cs="Arial" w:ascii="Arial" w:hAnsi="Arial"/>
          <w:sz w:val="20"/>
        </w:rPr>
      </w:r>
    </w:p>
    <w:p>
      <w:pPr>
        <w:pStyle w:val="Normal"/>
        <w:rPr/>
      </w:pPr>
      <w:r>
        <w:rPr>
          <w:rFonts w:cs="Arial" w:ascii="Arial" w:hAnsi="Arial"/>
        </w:rPr>
        <w:t>Las plantaciones forestales en Brasil en el año 2001 fornecieron el equivalente a 102,9 millones de m</w:t>
      </w:r>
      <w:r>
        <w:rPr>
          <w:rFonts w:cs="Arial" w:ascii="Arial" w:hAnsi="Arial"/>
          <w:vertAlign w:val="superscript"/>
        </w:rPr>
        <w:t>3</w:t>
      </w:r>
      <w:r>
        <w:rPr>
          <w:rFonts w:cs="Arial" w:ascii="Arial" w:hAnsi="Arial"/>
        </w:rPr>
        <w:t xml:space="preserve"> de toras industriales, de las cuales aproximadamente la mitad es para leña y carbón vegetal renovable. Parte de esta producción oriunda de plantaciones fue destinada a la industria de celulosa y papel: en el mismo año Brasil produjo 7,3 millones de toneladas celulosa (FAOSTAT, 2002). El resto es destinado a los mercados nacionales e internacionales en la forma de muebles, madera compensada y paineles. </w:t>
      </w:r>
    </w:p>
    <w:p>
      <w:pPr>
        <w:pStyle w:val="Normal"/>
        <w:rPr>
          <w:rFonts w:ascii="Arial" w:hAnsi="Arial" w:cs="Arial"/>
        </w:rPr>
      </w:pPr>
      <w:r>
        <w:rPr>
          <w:rFonts w:cs="Arial" w:ascii="Arial" w:hAnsi="Arial"/>
        </w:rPr>
      </w:r>
    </w:p>
    <w:p>
      <w:pPr>
        <w:pStyle w:val="Normal"/>
        <w:rPr/>
      </w:pPr>
      <w:r>
        <w:rPr>
          <w:rFonts w:cs="Arial" w:ascii="Arial" w:hAnsi="Arial"/>
        </w:rPr>
        <w:t>Las exportaciones de productos madereros, que responden por 14% de la producción de madera en la región de Amazonas (Smeraldi, 1999) y casi 40% de la celulosa brasileña, son destinadas, primeramente para Europa, Japón y Cono Sur. Las exportaciones de productos madereros de Brasil constituyen cerca de 2,7% de las exportaciones globales del año 2000 de estos productos (ITTO, 2001)</w:t>
      </w:r>
      <w:r>
        <w:rPr>
          <w:rStyle w:val="EndnoteCharacters"/>
          <w:rStyle w:val="EndnoteAnchor"/>
          <w:rFonts w:cs="Arial" w:ascii="Arial" w:hAnsi="Arial"/>
        </w:rPr>
        <w:endnoteReference w:customMarkFollows="1" w:id="5"/>
        <w:t>4</w:t>
      </w:r>
      <w:r>
        <w:rPr>
          <w:rFonts w:cs="Arial" w:ascii="Arial" w:hAnsi="Arial"/>
        </w:rPr>
        <w:t>. Las exportaciones de productos de celulosa y papel trajeron divisas anuales de U $ 3.200 millones (tres mil doscientos millones de dólares) en el año 2000 ( FAOSTAT, 2002). En el mismo año, Brasil fue considerado el cuarto mayor abastecedor de celulosa en el mundo, siendo responsable por 7,7% de las exportaciones mundiales. Brasil también ocupó en ese año el quinto lugar en las exportaciones de compensados de madera alcanzando 5,6% del abastecimiento en el mundo(Ibid).</w:t>
      </w:r>
    </w:p>
    <w:p>
      <w:pPr>
        <w:pStyle w:val="Normal"/>
        <w:rPr>
          <w:rFonts w:ascii="Arial" w:hAnsi="Arial" w:cs="Arial"/>
        </w:rPr>
      </w:pPr>
      <w:r>
        <w:rPr>
          <w:rFonts w:cs="Arial" w:ascii="Arial" w:hAnsi="Arial"/>
        </w:rPr>
      </w:r>
    </w:p>
    <w:p>
      <w:pPr>
        <w:pStyle w:val="Normal"/>
        <w:rPr>
          <w:b/>
          <w:b/>
        </w:rPr>
      </w:pPr>
      <w:r>
        <w:rPr>
          <w:b/>
        </w:rPr>
        <w:t>2. La mudanza de padrón en el mundo por el manejo certificado de florest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exigencias de que los productos y servicios forestales sean producidos de manera sostenible, reflejan la preocupación mundial por la protección de la biodiversidad y el combate a las mudanzas climáticas, preocupaciones estas que comenzaron a ser inclusas en los mercados a través de la adopción voluntaria de la certificación del manejo forestal de la cadena de custodia para los productos forestales.</w:t>
      </w:r>
    </w:p>
    <w:p>
      <w:pPr>
        <w:pStyle w:val="Footer"/>
        <w:tabs>
          <w:tab w:val="clear" w:pos="4419"/>
          <w:tab w:val="clear" w:pos="8838"/>
        </w:tabs>
        <w:rPr>
          <w:rFonts w:ascii="Arial" w:hAnsi="Arial" w:cs="Arial"/>
        </w:rPr>
      </w:pPr>
      <w:r>
        <w:rPr>
          <w:rFonts w:cs="Arial" w:ascii="Arial" w:hAnsi="Arial"/>
        </w:rPr>
      </w:r>
    </w:p>
    <w:p>
      <w:pPr>
        <w:pStyle w:val="Normal"/>
        <w:rPr/>
      </w:pPr>
      <w:r>
        <w:rPr>
          <w:rFonts w:cs="Arial" w:ascii="Arial" w:hAnsi="Arial"/>
        </w:rPr>
        <w:t xml:space="preserve">El movimiento a favor de la certificación forestal comenzó al final de los años 80 con el boicot de los consumidores del Norte contra maderas tropicales oriundas de la deforestación. Los usuarios de madera tropical, europeos y americanos, preocupados con las perspectivas de sus negocios a largo plazo, formaron la </w:t>
      </w:r>
      <w:r>
        <w:rPr>
          <w:rFonts w:cs="Arial" w:ascii="Arial" w:hAnsi="Arial"/>
          <w:i/>
        </w:rPr>
        <w:t>Woodworker’s</w:t>
      </w:r>
      <w:r>
        <w:rPr>
          <w:rFonts w:cs="Arial" w:ascii="Arial" w:hAnsi="Arial"/>
        </w:rPr>
        <w:t xml:space="preserve"> </w:t>
      </w:r>
      <w:r>
        <w:rPr>
          <w:rFonts w:cs="Arial" w:ascii="Arial" w:hAnsi="Arial"/>
          <w:i/>
        </w:rPr>
        <w:t>Alliance for Rainforest Protection</w:t>
      </w:r>
      <w:r>
        <w:rPr>
          <w:rFonts w:cs="Arial" w:ascii="Arial" w:hAnsi="Arial"/>
        </w:rPr>
        <w:t xml:space="preserve"> (WARP) y publicaron una “Lista de Maderas Buenas” para proteger los abastecedores de madera oriundos de buen manejo. En 1993 los representantes de ONGs, de abastecedores y de compradores de madera se reunieron en Toronto, iniciando el proceso que llevó a la creación del Consejo de Manejo Forestal (FSC). Como respuesta a la falta de criterios para la definición de lo que, en verdad, constituía la buena práctica en el manejo forestal, tres paineles internacionales, representando las preocupaciones a nivel comercial, social, y ambiental, instituyeron diez principios y un riguroso conjunto de normas subsidiarias (Azevedo, 2002).</w:t>
      </w:r>
    </w:p>
    <w:p>
      <w:pPr>
        <w:pStyle w:val="Normal"/>
        <w:rPr>
          <w:rFonts w:ascii="Arial" w:hAnsi="Arial" w:cs="Arial"/>
        </w:rPr>
      </w:pPr>
      <w:r>
        <w:rPr>
          <w:rFonts w:cs="Arial" w:ascii="Arial" w:hAnsi="Arial"/>
        </w:rPr>
      </w:r>
    </w:p>
    <w:p>
      <w:pPr>
        <w:pStyle w:val="Normal"/>
        <w:rPr/>
      </w:pPr>
      <w:r>
        <w:rPr>
          <w:rFonts w:cs="Arial" w:ascii="Arial" w:hAnsi="Arial"/>
        </w:rPr>
        <w:t>Desde la fundación en 1995, el FSC ha conseguido hechos importantes: casi 31 millones de hectáreas de florestas certificadas bajo el control de cerca de 450 compañías que operan en 56 países. Más de 2500 líneas de productos ahora tienen el sello de la cadena de custodia del FSC (FSC,2002). Aproximadamente 700 emprendimientos adhirieron a las Redes Forestal y Comercial comprometiéndose con la producción, promoción y comercialización de productos certificados conforme el esquema del FSC (WWF,  2002)</w:t>
      </w:r>
      <w:r>
        <w:rPr>
          <w:rStyle w:val="EndnoteCharacters"/>
          <w:rStyle w:val="EndnoteAnchor"/>
          <w:rFonts w:cs="Arial" w:ascii="Arial" w:hAnsi="Arial"/>
        </w:rPr>
        <w:endnoteReference w:customMarkFollows="1" w:id="6"/>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b/>
        </w:rPr>
        <w:t>3. Evolución del movimiento de certificación en Brasil</w:t>
      </w:r>
      <w:r>
        <w:rPr>
          <w:rFonts w:cs="Arial" w:ascii="Arial" w:hAnsi="Arial"/>
          <w:b/>
        </w:rPr>
        <w:t>.</w:t>
      </w:r>
    </w:p>
    <w:p>
      <w:pPr>
        <w:pStyle w:val="Normal"/>
        <w:rPr>
          <w:rFonts w:ascii="Arial" w:hAnsi="Arial" w:cs="Arial"/>
          <w:b/>
          <w:b/>
        </w:rPr>
      </w:pPr>
      <w:r>
        <w:rPr>
          <w:rFonts w:cs="Arial" w:ascii="Arial" w:hAnsi="Arial"/>
          <w:b/>
        </w:rPr>
      </w:r>
    </w:p>
    <w:p>
      <w:pPr>
        <w:pStyle w:val="Heading1"/>
        <w:rPr/>
      </w:pPr>
      <w:r>
        <w:rPr>
          <w:rFonts w:cs="Times New Roman" w:ascii="Times New Roman" w:hAnsi="Times New Roman"/>
          <w:i/>
        </w:rPr>
        <w:t>“</w:t>
      </w:r>
      <w:r>
        <w:rPr>
          <w:rFonts w:cs="Times New Roman" w:ascii="Times New Roman" w:hAnsi="Times New Roman"/>
          <w:i/>
        </w:rPr>
        <w:t>Drivers”</w:t>
      </w:r>
      <w:r>
        <w:rPr>
          <w:rFonts w:cs="Times New Roman" w:ascii="Times New Roman" w:hAnsi="Times New Roman"/>
        </w:rPr>
        <w:t>de mercado.</w:t>
      </w:r>
      <w:r>
        <w:rPr/>
        <w:t xml:space="preserve"> </w:t>
      </w:r>
      <w:r>
        <w:rPr>
          <w:b w:val="false"/>
        </w:rPr>
        <w:t xml:space="preserve">El segmento de florestas certificadas en Brasil comenzó a emerger al final de los años 90 como respuesta a una serie de </w:t>
      </w:r>
      <w:r>
        <w:rPr>
          <w:b w:val="false"/>
          <w:i/>
        </w:rPr>
        <w:t>“drivers”</w:t>
      </w:r>
      <w:r>
        <w:rPr>
          <w:b w:val="false"/>
        </w:rPr>
        <w:t xml:space="preserve"> en el mercado. Primero, la preocupación del consumidor con relación a los impactos ambientales de la producción de celulosa y papel, estimuló las mudanzas técnicas en la industria global (IIED,1996). Estas preocupaciones actuaron en el segmento de plantación industrial brasileño cuando los ambientalistas despertaron la atención  para los problemas de impactos de la plantación de eucaliptos en los manantiales y en la biodiversidad, para el trabajo infantil y esclavo en las plantaciones y carbonerías (Ibid). La exportación de madera proveniente de la deforestación en la Amazonas, también fue razón de alerta para el consumidor. Tales preocupaciones fueron dramatizadas, en la víspera de la Eco 92, a través de bloqueos del Greenpeace, de la  exportación de celulosa de una importante empresa brasileña y de la madera de Amazonas destinada para una empresa de compensados.</w:t>
      </w:r>
    </w:p>
    <w:p>
      <w:pPr>
        <w:pStyle w:val="Normal"/>
        <w:rPr>
          <w:rFonts w:ascii="Arial" w:hAnsi="Arial" w:cs="Arial"/>
          <w:b/>
          <w:b/>
        </w:rPr>
      </w:pPr>
      <w:r>
        <w:rPr>
          <w:rFonts w:cs="Arial" w:ascii="Arial" w:hAnsi="Arial"/>
          <w:b/>
        </w:rPr>
      </w:r>
    </w:p>
    <w:p>
      <w:pPr>
        <w:pStyle w:val="Normal"/>
        <w:rPr/>
      </w:pPr>
      <w:r>
        <w:rPr>
          <w:rFonts w:cs="Arial" w:ascii="Arial" w:hAnsi="Arial"/>
        </w:rPr>
        <w:t>En segundo lugar, las respuestas corporativas a las demandas de la sociedad para un desarrollo sostenible vienen aumentando la percepción de que este representa una convención de mercado, influenciando los parámetros de la competición en un contexto cada vez más global. Para tener una participación efectiva en el mercado, en ese contexto globalizado, las industrias deben buscar opciones técnicas más amenas así como, procurar medios para reforzar relaciones de beneficio mutuo con las comunidades vecinas (Vinha, 2000). Esta convención de mercado emergente no pasó desapercibida por la industria brasileña de productos madereros, la cual se esforzó para reconstruir una imagen de responsabilidad ambiental y social. Esto es, particularmente, evidente en los segmentos</w:t>
      </w:r>
      <w:r>
        <w:rPr>
          <w:rStyle w:val="EndnoteCharacters"/>
          <w:rStyle w:val="EndnoteAnchor"/>
          <w:rFonts w:cs="Arial" w:ascii="Arial" w:hAnsi="Arial"/>
        </w:rPr>
        <w:endnoteReference w:customMarkFollows="1" w:id="7"/>
        <w:t>6</w:t>
      </w:r>
      <w:r>
        <w:rPr>
          <w:rFonts w:cs="Arial" w:ascii="Arial" w:hAnsi="Arial"/>
        </w:rPr>
        <w:t xml:space="preserve"> de celulosa, papel y carbón industrial</w:t>
      </w:r>
      <w:r>
        <w:rPr>
          <w:rStyle w:val="EndnoteCharacters"/>
          <w:rStyle w:val="EndnoteAnchor"/>
          <w:rFonts w:cs="Arial" w:ascii="Arial" w:hAnsi="Arial"/>
        </w:rPr>
        <w:endnoteReference w:customMarkFollows="1" w:id="8"/>
        <w:t>7</w:t>
      </w:r>
      <w:r>
        <w:rPr>
          <w:rFonts w:cs="Arial" w:ascii="Arial" w:hAnsi="Arial"/>
        </w:rPr>
        <w:t>, que fueron los primeros a adoptar las normas de certificación del FSC. Algunas empresas de ese grupo mostraron interés en la certificación de sus florestas con vistas a facilitar la comercialización de madera aserrada para diversificar la producción (Tasso Azevedo, comunicación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el sector de productos madereros admite, ahora, que se debe esforzar para que su imagen de sostenible sea reflejada en mudanzas tangibles de la tecnología de producción y particularmente en el manejo de floresta sostenible y que, el único camino para divulgar tal mudanza, promoviendo la confianza del consumidor, es a través de inspecciones  y certificaciones externas e independientes. Como respuesta a las preocupaciones del consumidor y presiones del comprador, las industrias de papel, celulosa y de compensados, asumieron, inicialmente, el liderazgo de adoptar las normas de gestión ambiental del ISO 14.000. Después de eso  rápidamente se adoptaron los padrones de certificación de manejo de plantaciones forestales y  de  cadena de custodia del FSC, en seguida que los líderes de mercado tomaron la iniciativa de elevar los padrones.</w:t>
      </w:r>
    </w:p>
    <w:p>
      <w:pPr>
        <w:pStyle w:val="Normal"/>
        <w:rPr>
          <w:rFonts w:ascii="Arial" w:hAnsi="Arial" w:cs="Arial"/>
        </w:rPr>
      </w:pPr>
      <w:r>
        <w:rPr>
          <w:rFonts w:cs="Arial" w:ascii="Arial" w:hAnsi="Arial"/>
        </w:rPr>
      </w:r>
    </w:p>
    <w:p>
      <w:pPr>
        <w:pStyle w:val="Normal"/>
        <w:tabs>
          <w:tab w:val="clear" w:pos="708"/>
          <w:tab w:val="left" w:pos="6120" w:leader="none"/>
        </w:tabs>
        <w:rPr/>
      </w:pPr>
      <w:r>
        <w:rPr>
          <w:rFonts w:cs="Arial" w:ascii="Arial" w:hAnsi="Arial"/>
        </w:rPr>
        <w:t xml:space="preserve">En la región amazónica, las preocupaciones del consumidor en el mercado  importador fueron menos influyentes  como </w:t>
      </w:r>
      <w:r>
        <w:rPr>
          <w:rFonts w:cs="Arial" w:ascii="Arial" w:hAnsi="Arial"/>
          <w:i/>
        </w:rPr>
        <w:t>“drivers”</w:t>
      </w:r>
      <w:r>
        <w:rPr>
          <w:rFonts w:cs="Arial" w:ascii="Arial" w:hAnsi="Arial"/>
        </w:rPr>
        <w:t xml:space="preserve"> de mercado, con referencia a la certificación de manejo forestal, aunque la amenaza de boicots contra maderas tropicales raras tales como caoba incentivó el interés por adoptar la certificación. Durante la década del 90, el comercio global de productos madereros tropicales todavía fue dominado por el sudeste de Asia. Como las anteriormente abundantes florestas de </w:t>
      </w:r>
      <w:r>
        <w:rPr>
          <w:rFonts w:cs="Arial" w:ascii="Arial" w:hAnsi="Arial"/>
          <w:i/>
        </w:rPr>
        <w:t>dipterocarp</w:t>
      </w:r>
      <w:r>
        <w:rPr>
          <w:rFonts w:cs="Arial" w:ascii="Arial" w:hAnsi="Arial"/>
        </w:rPr>
        <w:t xml:space="preserve"> de Indonesia y Malasia encogieron, debido a la gran  explotación y expansión de los asentamientos, los compradores comenzaron a procurar abastecedores de Amazonas. Varias empresas asiáticas procuraron asociarse o adquirieron  el  control total de estas fu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Brasil, alarde sobre los efectos en el medio ambiente, provenientes de esa mudanza del mercado global, llevaron al Congreso a instituir una comisión de examen sobre la pretendida “internacionalización” del uso y control de la floresta amazónica (Viana,1998). Al mismo tiempo, algunas de las principales organizaciones socio-ambientales juntaron sus fuerzas en 1997, para crear el Grupo de Trabajo del FSC, al nivel nacional, con el propósito de definir los criterios, apropiados a las condiciones brasileñas, para las plantaciones forestales y el manejo de la floresta nativa. Con el gran envolvimiento de grupos de interés por parte de los representantes de la industria, de los sectores académicos y de las ONGs, el grupo publicó sus primeras normas operacionales para plantaciones forestales en 1997 y para las florestas de tierra firme en 2000. </w:t>
      </w:r>
    </w:p>
    <w:p>
      <w:pPr>
        <w:pStyle w:val="Normal"/>
        <w:rPr>
          <w:rFonts w:ascii="Arial" w:hAnsi="Arial" w:cs="Arial"/>
          <w:b/>
          <w:b/>
        </w:rPr>
      </w:pPr>
      <w:r>
        <w:rPr>
          <w:rFonts w:cs="Arial" w:ascii="Arial" w:hAnsi="Arial"/>
          <w:b/>
        </w:rPr>
      </w:r>
    </w:p>
    <w:p>
      <w:pPr>
        <w:pStyle w:val="Normal"/>
        <w:rPr/>
      </w:pPr>
      <w:r>
        <w:rPr>
          <w:b/>
        </w:rPr>
        <w:t>Organizaciones y progreso de la certificación</w:t>
      </w:r>
      <w:r>
        <w:rPr>
          <w:rFonts w:cs="Arial" w:ascii="Arial" w:hAnsi="Arial"/>
          <w:b/>
        </w:rPr>
        <w:t>.</w:t>
      </w:r>
      <w:r>
        <w:rPr>
          <w:rFonts w:cs="Arial" w:ascii="Arial" w:hAnsi="Arial"/>
        </w:rPr>
        <w:t xml:space="preserve"> Simultáneamente con la elaboración de criterios nacionales, varios certificadores forestales autorizados por el FSC, comenzaron sus actividades en Brasil. Imaflora, ONG brasileña con sede en São Paulo, lideró  ese campo asociándose con el programa </w:t>
      </w:r>
      <w:r>
        <w:rPr>
          <w:rFonts w:cs="Arial" w:ascii="Arial" w:hAnsi="Arial"/>
          <w:i/>
        </w:rPr>
        <w:t xml:space="preserve"> SmartWood© </w:t>
      </w:r>
      <w:r>
        <w:rPr>
          <w:rFonts w:cs="Arial" w:ascii="Arial" w:hAnsi="Arial"/>
        </w:rPr>
        <w:t>de la ONG norteamericana Rainforest Alliance</w:t>
      </w:r>
      <w:r>
        <w:rPr>
          <w:rFonts w:cs="Arial" w:ascii="Arial" w:hAnsi="Arial"/>
          <w:i/>
        </w:rPr>
        <w:t>,</w:t>
      </w:r>
      <w:r>
        <w:rPr>
          <w:rFonts w:cs="Arial" w:ascii="Arial" w:hAnsi="Arial"/>
        </w:rPr>
        <w:t xml:space="preserve"> con sede en la ciudad de Nueva York. Próximo a entrar, en la lista de ingreso se encuentra, la filial brasileña de la </w:t>
      </w:r>
      <w:r>
        <w:rPr>
          <w:rFonts w:cs="Arial" w:ascii="Arial" w:hAnsi="Arial"/>
          <w:i/>
        </w:rPr>
        <w:t>Scientific Conservation Systems (</w:t>
      </w:r>
      <w:r>
        <w:rPr>
          <w:rFonts w:cs="Arial" w:ascii="Arial" w:hAnsi="Arial"/>
        </w:rPr>
        <w:t xml:space="preserve">SCS), con sede en Oakland, California, y de la </w:t>
      </w:r>
      <w:r>
        <w:rPr>
          <w:rFonts w:cs="Arial" w:ascii="Arial" w:hAnsi="Arial"/>
          <w:i/>
        </w:rPr>
        <w:t xml:space="preserve">Societé Generale de Surveillance </w:t>
      </w:r>
      <w:r>
        <w:rPr>
          <w:rFonts w:cs="Arial" w:ascii="Arial" w:hAnsi="Arial"/>
        </w:rPr>
        <w:t xml:space="preserve">(SGS), cuyo programa </w:t>
      </w:r>
      <w:r>
        <w:rPr>
          <w:rFonts w:cs="Arial" w:ascii="Arial" w:hAnsi="Arial"/>
          <w:i/>
        </w:rPr>
        <w:t>Qualifor</w:t>
      </w:r>
      <w:r>
        <w:rPr>
          <w:rFonts w:cs="Arial" w:ascii="Arial" w:hAnsi="Arial"/>
        </w:rPr>
        <w:t xml:space="preserve"> para certificación forestal tiene oficina en África del Sur. Los tres certificadores anteriormente mencionados prestan servicios tanto al segmento de floresta nativa como al de plantaciones y certifican tanto el manejo forestal cuanto la cadena de custodia de producto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n algunas críticas colocadas con respecto de los costos de la certificación que pueden surgir oriundo de la concentración indebida en ese sector de servicios. La experiencia muestra que, los costos con el proceso de la certificación son normalmente mucho más bajos que aquellos asociados con el mejoramiento de los procedimientos de corte y los compromisos legales, necesarios para atender los padrones de certificación. (May &amp; Veiga, 20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asta octubre de 2002, habían sido concedidos los certificados de  822.000 hectáreas de plantaciones forestales en Brasil, conforme los criterios del FSC, correspondiendo a las operaciones de 18 empresas, cuyas propiedades abarcan aproximadamente 20% del total estimado de área plantada de pinos, eucaliptos y tecas en Brasil. En la floresta amazónica y en la Mata Atlántica, 10 empresas y organizaciones comunitarias habían obtenido la certificación para sus actividades de manejo, totalizando 358.000 hectáreas hasta esta fecha (</w:t>
      </w:r>
      <w:hyperlink r:id="rId3">
        <w:r>
          <w:rPr>
            <w:rStyle w:val="InternetLink"/>
            <w:rFonts w:cs="Arial" w:ascii="Arial" w:hAnsi="Arial"/>
          </w:rPr>
          <w:t>www.fsc.org.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endencias en certificación por los criterios del FSC de la cadena de custodia de los productos forestales (ver Fig. 2) indican crecimiento exponencial, desde el inicio de las actividades del FSC en Brasil en el año 1997. De las 109 empresas certificadas, en estos términos, hasta octubre del 2002, 24 fabrican productos utilizándose de especies forestales nativas que incluyen compensados, paineles, muebles, mangos de utensilios, instrumentos musicales, productos forestales no derivados de madera (plantas medicinales, palmitos, por ejemplo) y fibras para redes. Los productos de plantaciones no son menos diversos, variando del carbón vegetal sostenible a puertas, ventanas, muebles, mangos para instrumentos y utensilios, ladrillos y paineles.</w:t>
      </w:r>
    </w:p>
    <w:p>
      <w:pPr>
        <w:pStyle w:val="Footer"/>
        <w:tabs>
          <w:tab w:val="clear" w:pos="4419"/>
          <w:tab w:val="clear" w:pos="8838"/>
        </w:tabs>
        <w:rPr>
          <w:rFonts w:ascii="Arial" w:hAnsi="Arial" w:cs="Arial"/>
        </w:rPr>
      </w:pPr>
      <w:r>
        <w:rPr>
          <w:rFonts w:cs="Arial" w:ascii="Arial" w:hAnsi="Arial"/>
        </w:rPr>
      </w:r>
    </w:p>
    <w:p>
      <w:pPr>
        <w:pStyle w:val="Normal"/>
        <w:rPr/>
      </w:pPr>
      <w:r>
        <w:rPr>
          <w:b/>
        </w:rPr>
        <w:t>Los beneficios comerciales</w:t>
      </w:r>
      <w:r>
        <w:rPr>
          <w:rFonts w:cs="Arial" w:ascii="Arial" w:hAnsi="Arial"/>
          <w:b/>
        </w:rPr>
        <w:t>.</w:t>
      </w:r>
      <w:r>
        <w:rPr>
          <w:rFonts w:cs="Arial" w:ascii="Arial" w:hAnsi="Arial"/>
        </w:rPr>
        <w:t xml:space="preserve"> El razonamiento que lleva a la certificación, además de asegurar una bonificación potencial en el precio, es mantener los mercados ya conquistados y abrir nuevas perspectivas de mercado, particularmente en países más exigentes. No obstante, una bonificación en el precio no se ha materializado con frecuencia, especialmente en los mercados de madera oriunda de Amazonas. La gran mayoría de esas maderas son originarias de actividades de deforestación, legalmente permitidas, en pequeñas propiedades, en el proceso de expansión de frontera (Smeraldi,2002). Aunque algunos compradores ofrecen pagar más por productos certificados de fuentes confiables, el resultado general de la madera fácilmente disponible de deforestación legal y la continua explotación ilegal en parques y áreas indígenas, es presionar los precios para abajo.</w:t>
      </w:r>
    </w:p>
    <w:p>
      <w:pPr>
        <w:pStyle w:val="Normal"/>
        <w:rPr>
          <w:rFonts w:ascii="Arial" w:hAnsi="Arial" w:cs="Arial"/>
        </w:rPr>
      </w:pPr>
      <w:r>
        <w:rPr>
          <w:rFonts w:eastAsia="Arial" w:cs="Arial" w:ascii="Arial" w:hAnsi="Arial"/>
        </w:rPr>
        <w:t xml:space="preserve">                 </w:t>
      </w:r>
      <w:bookmarkStart w:id="0" w:name="_1099325581"/>
      <w:bookmarkStart w:id="1" w:name="_1099124631"/>
      <w:bookmarkStart w:id="2" w:name="_1099124583"/>
      <w:bookmarkStart w:id="3" w:name="_1098907820"/>
      <w:bookmarkStart w:id="4" w:name="_1098907604"/>
      <w:bookmarkStart w:id="5" w:name="_1098907243"/>
      <w:bookmarkEnd w:id="0"/>
      <w:bookmarkEnd w:id="1"/>
      <w:bookmarkEnd w:id="2"/>
      <w:bookmarkEnd w:id="3"/>
      <w:bookmarkEnd w:id="4"/>
      <w:bookmarkEnd w:id="5"/>
      <w:r>
        <w:rPr>
          <w:lang w:val="pt-B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39.25pt" filled="f" o:ole="">
            <v:imagedata r:id="rId5" o:title=""/>
          </v:shape>
          <o:OLEObject Type="Embed" ProgID="Excel.Sheet.12" ShapeID="ole_rId4" DrawAspect="Content" ObjectID="_610631290" r:id="rId4"/>
        </w:object>
      </w:r>
    </w:p>
    <w:p>
      <w:pPr>
        <w:pStyle w:val="BodyTextIndent2"/>
        <w:rPr/>
      </w:pPr>
      <w:r>
        <w:rPr/>
        <w:t>Figura 2. Certificaciones de la cadena de custodia emitida por el FSC para productos madereros manufacturados en Brasil: 1997-2002. Números se refieren a la cantidad de empresas con líneas de productos certificados por FSC, sin incluir aquellos que tienen certificación tanto para florestas como para productos. Fuente: Tasso Azevedo (comunicación person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na vez que Brasil es un consumidor y productor significante de madera tropical, un camino lógico de organización en el sector fue la creación del Grupo de Compradores de Madera Certificada, en paralelo a los grupos similares establecidos en muchos países del norte. A mediados del año 2.000, algunas de las 42 empresas aliadas a algunos gobiernos municipales y estaduales,  responsabilizándose en conjunto por 10% de la demanda nacional de madera,  adhirieron a este grupo con el compromiso de aumentar gradualmente sus compras provenientes de fuentes certificadas para 50% del total de la madera necesaria durante un período de cinco años. Estas empresas tenían permiso para exhibir la marca del Grupo de Compradores en sus productos y campañas propagandísticas, pero también eran aconsejados a diseminar los objetivos del Grupo</w:t>
      </w:r>
    </w:p>
    <w:p>
      <w:pPr>
        <w:pStyle w:val="Normal"/>
        <w:rPr>
          <w:rFonts w:ascii="Arial" w:hAnsi="Arial" w:cs="Arial"/>
        </w:rPr>
      </w:pPr>
      <w:r>
        <w:rPr>
          <w:rFonts w:eastAsia="Arial" w:cs="Arial" w:ascii="Arial" w:hAnsi="Arial"/>
        </w:rPr>
        <w:t xml:space="preserve"> </w:t>
      </w:r>
      <w:r>
        <w:rPr>
          <w:rFonts w:cs="Arial" w:ascii="Arial" w:hAnsi="Arial"/>
        </w:rPr>
        <w:t>en sus propagandas y sugerir que sus abastecedores también buscasen comprar madera de fuentes certificadas. Hoy el Grupo es formado por 70 miembros, representando compradores de celulosa y papel, carbón vegetal, muebles, aceite y resinas, utensilios e industria de la construcción (el mayor consumidor de madera en Brasil).Cerca de 90% del grupo original es formado por compradores de productos de eucaliptos y aproximadamente la mitad de sus productos es exportada (Viana et a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estos todavía representan una pequeña participación en el mercado, los miembros del Grupo de Compradores, inicialmente no pudieron garantir una oferta suficiente para atender sus metas, particularmente entre aquellos asociados interesados en comprar maderas tropicales de Amazonas producidas de forma sostenible. Un fabricante importante de utensilios decidió, invertir en su propia producción basado en el manejo forestal certificado. Hay muchos motivos para eso, no siendo el menor de ellos, antes mencionado, el abundante volumen proveniente de deforestación legal. Otras barreras también tuvieron que ser superadas, tales como la falta de recursos humanos prácticos en técnicas de extracción sostenible de madera, escasez de  créditos para inversiones iniciales y dificultades en la adquisición de tierras y cumplimiento de las leyes del trabajo. Pero este perfil inicial está mudando, pues los comerciantes de productos forestales están adoptando la certificación como un medio de asegurar la participación en el mercado tanto en Brasil como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iendo la necesidad de apreciación externa independiente y  de  certificado de origen sostenible para productos de la floresta amazónica, el gobierno federal también adoptó los padrones progresivamente más rigurosos  para los planos de manejo forestales. A partir de 1.999, las leyes federales exigieron un inventario  al100% de madera comerciable y planificación previa de las carreteras de corte, siguiendo las pruebas pilotos de suceso de manejo sostenible en Amazonas. Un abordaje de la cadena de custodia para combatir la extracción ilegal de madera en áreas protegidas y florestas sin manejo está actualmente, siendo promovida para toda madera extraída bajo los planos de manejo aprobados en Amazonas. Este programa empleó una técnica de avanzada, que exigió la colocación, por parte de los madereros, de un “chip” de rastreo en cada tora, permitiendo a la agencia reguladora, relacionar el rendimiento esperado de los planos de manejo aprobados con las toras de hecho, transportadas para el mercado. Finalmente, el Banco Regional de Desarrollo de Amazonas (BASA) fornece líneas de crédito con preferencias para empresas de florestas cert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recimiento de área certificada de acuerdo con los criterios del FSC,  la creación del Grupo de Compradores y más recientemente del Grupo de Productores de Madera Certificados, demuestran que la certificación llegó en Brasil para valer. Es indicativo que esta expansión estimuló un movimiento de algunos líderes de la industria (desconformes con las normas del FSC) para crear un conjunto de padrones nacionales de certificación de manejo de floresta y de los sistemas de la cadena de custodia (CERFLOR). Esos padrones, inicialmente propuestos en 1991, están en fase final de prueba de campo por las industrias de productos madereros en colaboración con la Asociación Nacional de Padrones Técnicos ABTN. El Instituto Brasileño de Metrología INMETRO, preparará certificadores, como es hecho con la serie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riterios y procedimientos de CERFLOR, inicialmente aplicables solamente a las plantaciones, siguen normas semejantes, en nombre, con aquellas que fueron establecidas por FSC en Brasil, sin embargo más flexibles con relación a la observación de normas ambientales internacionales, a los impactos socio-culturales y a las relaciones de trabajo con abastecedores terciarios. Entretanto existe la duda si los mercados internacionales reconocerán esas normas nacionales. De modo global, la confianza del consumidor adhirió al sello del FSC.</w:t>
      </w:r>
    </w:p>
    <w:p>
      <w:pPr>
        <w:pStyle w:val="Normal"/>
        <w:rPr>
          <w:rFonts w:ascii="Arial" w:hAnsi="Arial" w:cs="Arial"/>
        </w:rPr>
      </w:pPr>
      <w:r>
        <w:rPr>
          <w:rFonts w:cs="Arial" w:ascii="Arial" w:hAnsi="Arial"/>
        </w:rPr>
      </w:r>
    </w:p>
    <w:p>
      <w:pPr>
        <w:pStyle w:val="Normal"/>
        <w:rPr>
          <w:b/>
          <w:b/>
        </w:rPr>
      </w:pPr>
      <w:r>
        <w:rPr>
          <w:b/>
        </w:rPr>
        <w:t>4. Retornos financieros adicionales para la explotación sostenible de mad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oceso de conversión para manejo forestal sostenible puede generar beneficios extras a empresas que adoptan la conversión, mismo con el aumento inicial de costos asociados a esa mudanza. Recientes estudios comparativos de prácticas de explotación usando las técnicas convencionales y el manejo sostenible, resumidos por May &amp; Veiga (2000), muestran evidencias en esa dirección.</w:t>
      </w:r>
    </w:p>
    <w:p>
      <w:pPr>
        <w:pStyle w:val="Normal"/>
        <w:rPr>
          <w:rFonts w:ascii="Arial" w:hAnsi="Arial" w:cs="Arial"/>
        </w:rPr>
      </w:pPr>
      <w:r>
        <w:rPr>
          <w:rFonts w:cs="Arial" w:ascii="Arial" w:hAnsi="Arial"/>
        </w:rPr>
      </w:r>
    </w:p>
    <w:p>
      <w:pPr>
        <w:pStyle w:val="Normal"/>
        <w:rPr/>
      </w:pPr>
      <w:r>
        <w:rPr>
          <w:rFonts w:cs="Arial" w:ascii="Arial" w:hAnsi="Arial"/>
        </w:rPr>
        <w:t>Estudios dirigidos por IMAZON desde inicio de los años 90 en el municipio de Paragominas, Pará descubrieron que el volumen de madera comerciable en área de manejo sostenible fue 30% mayor que aquél obtenido en áreas vecinas sujetas a prácticas convencionales (38,6 m</w:t>
      </w:r>
      <w:r>
        <w:rPr>
          <w:rFonts w:cs="Arial" w:ascii="Arial" w:hAnsi="Arial"/>
          <w:vertAlign w:val="superscript"/>
        </w:rPr>
        <w:t>3</w:t>
      </w:r>
      <w:r>
        <w:rPr>
          <w:rFonts w:cs="Arial" w:ascii="Arial" w:hAnsi="Arial"/>
        </w:rPr>
        <w:t>/ha versus 29,7 m</w:t>
      </w:r>
      <w:r>
        <w:rPr>
          <w:rFonts w:cs="Arial" w:ascii="Arial" w:hAnsi="Arial"/>
          <w:vertAlign w:val="superscript"/>
        </w:rPr>
        <w:t>3</w:t>
      </w:r>
      <w:r>
        <w:rPr>
          <w:rFonts w:cs="Arial" w:ascii="Arial" w:hAnsi="Arial"/>
        </w:rPr>
        <w:t xml:space="preserve">/ha, respectivamente).  Esta diferencia estaba asociada a pérdidas menores de abertura de rutas y patios, con planificación y </w:t>
      </w:r>
      <w:r>
        <w:rPr>
          <w:rFonts w:cs="Arial" w:ascii="Arial" w:hAnsi="Arial"/>
          <w:i/>
        </w:rPr>
        <w:t>layout</w:t>
      </w:r>
      <w:r>
        <w:rPr>
          <w:rFonts w:cs="Arial" w:ascii="Arial" w:hAnsi="Arial"/>
        </w:rPr>
        <w:t xml:space="preserve"> mejores, bien como reducción de desperdicio de maderas damnificadas. En el sistema de Extracción de Madera con Impacto Reducido (RIL), las enredaderas que derrumbarían los árboles adyacentes, son cortadas en el período de la explotación anterior, reduciendo así drásticamente tales daños. Otro importante factor que lleva al desperdicio, proviene de la información inadecuada: los equipos de transporte que simplemente no pueden más localizar la madera cortada, dejan 20% del volumen de la madera en la floresta. Esas pérdidas son minimizadas en el sistema RIL. En general conforme estimado, la adopción de prácticas de extracción sostenible de madera es 35% más lucrativa, en términos líquidos, que las operaciones convencionales (Barreto et a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o plazo, los tratamientos tales como poda de enredaderas y la planificación de carreteras, generan un adicional considerable de aprovechamiento( hasta 50%) en volumen futuro potencial obtenido de la misma floresta. A pesar de mayor desembolso inicial, el uso de escoras en vez de las convencionales máquinas de estera, ofrece lucros de productividad con menos daños al ecosistema, permitiendo a largo plazo una bon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tro estudio en Paragominas, Homes et al. (2002), compara la extracción convencional de madera (CL) con la del sistema RIL y concluye que los costos totales fueron 12% más bajos en el sistema RIL que en el convencional, mientras que las rentas líquidas fueron 19% mayores, originarios de los mismos factores antes descriptos por Imazon. La irreversible pérdida de árboles comerciables, debido a los daños, fue reducida cerca de 50%, mientras que el área total afectada por el uso de máquinas pesadas fue de 37% menos por árbol cortada que en el (CL). Estos dos parámetros sugieren que la regeneración tardará más en el CL: llevará más tiempo para que los árboles crezcan hasta el tamaño negociable. Lo que concluye es que los futuros beneficios económicos y ecológicos serán mayores en el sistema RIL.</w:t>
      </w:r>
    </w:p>
    <w:p>
      <w:pPr>
        <w:pStyle w:val="Normal"/>
        <w:rPr>
          <w:rFonts w:ascii="Arial" w:hAnsi="Arial" w:cs="Arial"/>
        </w:rPr>
      </w:pPr>
      <w:r>
        <w:rPr>
          <w:rFonts w:cs="Arial" w:ascii="Arial" w:hAnsi="Arial"/>
        </w:rPr>
      </w:r>
    </w:p>
    <w:p>
      <w:pPr>
        <w:pStyle w:val="Normal"/>
        <w:rPr>
          <w:b/>
          <w:b/>
        </w:rPr>
      </w:pPr>
      <w:r>
        <w:rPr>
          <w:b/>
        </w:rPr>
        <w:t>5. Estudios de caso de empresa de madera certificada en Bras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emás de los retornos financieros positivos obtenidos del manejo sostenible de la floresta, la certificación, conforme las normas del FSC requiere cumplimiento a las exigencias legales y esfuerzos  para garantir beneficio a las comunidades afectadas al hospedar el emprendimiento. No obstante el cumplimiento a estas normas implique en un aumento de costos y pueda exigir una mudanza en la cultura corporativa y en las relaciones comunitarias, esas normas son de igual peso tanto en el proceso de certificación como son aquellas relativas a las prácticas de man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udios de los casos siguientes describen como las firmas y comunidades en varios contextos geográficos diferentes en Brasil, adoptaron el desafío del manejo forestal sostenible, al nivel empresarial y comunitario, en florestas nativas y plantaciones industriales.</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ge">
                  <wp:posOffset>680085</wp:posOffset>
                </wp:positionV>
                <wp:extent cx="6181090" cy="7781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7781290"/>
                        </a:xfrm>
                        <a:prstGeom prst="rect"/>
                        <a:solidFill>
                          <a:srgbClr val="FFFFFF"/>
                        </a:solidFill>
                        <a:ln w="9525">
                          <a:solidFill>
                            <a:srgbClr val="000000"/>
                          </a:solidFill>
                        </a:ln>
                      </wps:spPr>
                      <wps:txbx>
                        <w:txbxContent>
                          <w:p>
                            <w:pPr>
                              <w:pStyle w:val="Heading2"/>
                              <w:rPr/>
                            </w:pPr>
                            <w:r>
                              <w:rPr/>
                              <w:t xml:space="preserve">Cuadro 1: Empresas de Manejo Forestal Certificado en la región de Amazon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thal Amazonas S / A y Cikel</w:t>
                            </w:r>
                            <w:r>
                              <w:rPr>
                                <w:rFonts w:cs="Arial" w:ascii="Arial" w:hAnsi="Arial"/>
                                <w:b/>
                                <w:i/>
                                <w:sz w:val="20"/>
                              </w:rPr>
                              <w:t xml:space="preserve"> </w:t>
                            </w:r>
                            <w:r>
                              <w:rPr>
                                <w:rFonts w:cs="Arial" w:ascii="Arial" w:hAnsi="Arial"/>
                                <w:sz w:val="20"/>
                              </w:rPr>
                              <w:t>Brasil Verde S / A están entre las primeras empresas madereras en la región amazónica brasileña, cuyos sistemas de manejo forestal que totalizan 40.800 y 140.658 hectáreas  de florestas tropicales respectivamente, fueron certificados de acuerdo con los principios del FSC. Las dos empresas poseen ahora la certificación de cadena de custodia para, respectivamente, compensado y pisos de madera y ambas están expandiendo las áreas de manejo que están bajo su control para atender mejor la demanda creciente de productos madereros certific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dos empresas llevaron varios años en el proceso de certificación, aprendiendo y practicando para adaptar sus prácticas existentes al sistema de manejo sostenible. El mercado externo representa una porción sustancial del total de sus rentas, como un factor preponderante en la decisión de la certificación de sus florestas, aunque esas empresas también comercializan parte de sus productos en el mercado interno. Sus principales clientes, en tanto, son miembros de los Grupos de Compra de Madera Certificada  en Estados Unidos y en Europa. Por eso, el motivo para certificar sus productos fue mantener los mercados conquistados por ellas y abrir nuevas perspectivas de comercio, particularmente en países más exigentes, como Alemania y el Reino Unido. Otro factor de influencia en la decisión de la certificación es la inversión de capital. Cuando la empresa financiera americana ”GMO Renewable Resources“ adquirió Gethal, sus compradores exigieron que la compañía primero completase la certificación del FSC, como precondición para la entrada de suceso de su compensado en el merc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estas corporaciones, el proceso de certificación en sí no genera mayores costos de adaptación. Las principales inversiones son en la transición del sistema convencional para el manejo sostenible, tales como la práctica de recursos humanos, adquisición de área entera de floresta bajo manejo certificado, así como de equipamientos nuevos, particularmente, </w:t>
                            </w:r>
                            <w:r>
                              <w:rPr>
                                <w:rFonts w:cs="Arial" w:ascii="Arial" w:hAnsi="Arial"/>
                                <w:i/>
                                <w:sz w:val="20"/>
                              </w:rPr>
                              <w:t>skidders</w:t>
                            </w:r>
                            <w:r>
                              <w:rPr>
                                <w:rFonts w:cs="Arial" w:ascii="Arial" w:hAnsi="Arial"/>
                                <w:sz w:val="20"/>
                              </w:rPr>
                              <w:t>, cuyo uso reduciría los impactos en el ecosistema fores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sa transición, Cikel se benefició de su relación con la Fundación de Floresta Tropical (FFT), organización criada en 1995, con el propósito de demostrar y entrenar bajo el sistema RIL. </w:t>
                            </w:r>
                          </w:p>
                          <w:p>
                            <w:pPr>
                              <w:pStyle w:val="Normal"/>
                              <w:rPr>
                                <w:rFonts w:ascii="Arial" w:hAnsi="Arial" w:cs="Arial"/>
                                <w:sz w:val="20"/>
                              </w:rPr>
                            </w:pPr>
                            <w:r>
                              <w:rPr>
                                <w:rFonts w:cs="Arial" w:ascii="Arial" w:hAnsi="Arial"/>
                                <w:sz w:val="20"/>
                              </w:rPr>
                              <w:t>Cikel ofreció a FFT un bloque en su área de manejo forestal en Paragominas, Pará, para entrenamiento del equipo de campo. Prosiguiendo con la idea, FFT ofrece cursos para ejecutivos de la industria y equipos de campo de empresas de productos forestales, en toda la región amazó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sar de la introducción de algunas nuevas prácticas, el proceso de certificación es percibido principalmente como un refuerzo a las exigencias de las leyes existentes, tales como observación del medio ambiente y de las leyes del trabajo. Pero la adopción de esa práctica es diferente de la práctica habitual en Amazonas, donde la ilegalidad generalizada es emblemática en la industria maderera. Además, la certificación hace una nueva exigencia a las compañías madereras, exigencia esta que surge del principio social que fuerza esas compañías a responsabilizarse activamente por el desarrollo sostenible de la comunidad, en los locales afectados por la extracción de mad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unque algunos directores de compañías sientan que esos principios transfieren las responsabilidades gubernamentales para la iniciativa privada, admiten la necesidad de compensar los impactos socio-culturales locales provocados por grandes inversiones de emprendimientos en locales remotos de la floresta. Un camino en potencia para hacer partícipes a las comunidades locales es a través de condiciones de acceso, a largo plazo, a productos no madereros (PFNMs) en las áreas de extracción de madera. Gethal, por ejemplo, compensó los miembros de la tradicional comunidad ribereña, cuyo acceso al área de manejo, en Manicoré en el centro de la región amazónica, era restricto a la extracción. Fue concedida, por Gethal, la garantía de los derechos de usufructo de sus propiedades, con exclusividad en la extracción de la castaña de Brasil en el área de Gethal, cuyo acceso fue facilitado por catálogo de localización de las castañeras y por la abertura de vías de acceso. La comunidad por su vez, hace la vigilancia de la floresta, protegiéndola contra el fuego e incursiones, asegurando la viabilidad de la compañía a largo plaz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2.7pt;mso-wrap-distance-left:9.05pt;mso-wrap-distance-right:9.05pt;mso-wrap-distance-top:0pt;mso-wrap-distance-bottom:0pt;margin-top:53.55pt;mso-position-vertical-relative:page;margin-left:-9.35pt;mso-position-horizontal-relative:text">
                <v:textbox>
                  <w:txbxContent>
                    <w:p>
                      <w:pPr>
                        <w:pStyle w:val="Heading2"/>
                        <w:rPr/>
                      </w:pPr>
                      <w:r>
                        <w:rPr/>
                        <w:t xml:space="preserve">Cuadro 1: Empresas de Manejo Forestal Certificado en la región de Amazon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thal Amazonas S / A y Cikel</w:t>
                      </w:r>
                      <w:r>
                        <w:rPr>
                          <w:rFonts w:cs="Arial" w:ascii="Arial" w:hAnsi="Arial"/>
                          <w:b/>
                          <w:i/>
                          <w:sz w:val="20"/>
                        </w:rPr>
                        <w:t xml:space="preserve"> </w:t>
                      </w:r>
                      <w:r>
                        <w:rPr>
                          <w:rFonts w:cs="Arial" w:ascii="Arial" w:hAnsi="Arial"/>
                          <w:sz w:val="20"/>
                        </w:rPr>
                        <w:t>Brasil Verde S / A están entre las primeras empresas madereras en la región amazónica brasileña, cuyos sistemas de manejo forestal que totalizan 40.800 y 140.658 hectáreas  de florestas tropicales respectivamente, fueron certificados de acuerdo con los principios del FSC. Las dos empresas poseen ahora la certificación de cadena de custodia para, respectivamente, compensado y pisos de madera y ambas están expandiendo las áreas de manejo que están bajo su control para atender mejor la demanda creciente de productos madereros certific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dos empresas llevaron varios años en el proceso de certificación, aprendiendo y practicando para adaptar sus prácticas existentes al sistema de manejo sostenible. El mercado externo representa una porción sustancial del total de sus rentas, como un factor preponderante en la decisión de la certificación de sus florestas, aunque esas empresas también comercializan parte de sus productos en el mercado interno. Sus principales clientes, en tanto, son miembros de los Grupos de Compra de Madera Certificada  en Estados Unidos y en Europa. Por eso, el motivo para certificar sus productos fue mantener los mercados conquistados por ellas y abrir nuevas perspectivas de comercio, particularmente en países más exigentes, como Alemania y el Reino Unido. Otro factor de influencia en la decisión de la certificación es la inversión de capital. Cuando la empresa financiera americana ”GMO Renewable Resources“ adquirió Gethal, sus compradores exigieron que la compañía primero completase la certificación del FSC, como precondición para la entrada de suceso de su compensado en el merc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estas corporaciones, el proceso de certificación en sí no genera mayores costos de adaptación. Las principales inversiones son en la transición del sistema convencional para el manejo sostenible, tales como la práctica de recursos humanos, adquisición de área entera de floresta bajo manejo certificado, así como de equipamientos nuevos, particularmente, </w:t>
                      </w:r>
                      <w:r>
                        <w:rPr>
                          <w:rFonts w:cs="Arial" w:ascii="Arial" w:hAnsi="Arial"/>
                          <w:i/>
                          <w:sz w:val="20"/>
                        </w:rPr>
                        <w:t>skidders</w:t>
                      </w:r>
                      <w:r>
                        <w:rPr>
                          <w:rFonts w:cs="Arial" w:ascii="Arial" w:hAnsi="Arial"/>
                          <w:sz w:val="20"/>
                        </w:rPr>
                        <w:t>, cuyo uso reduciría los impactos en el ecosistema fores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sa transición, Cikel se benefició de su relación con la Fundación de Floresta Tropical (FFT), organización criada en 1995, con el propósito de demostrar y entrenar bajo el sistema RIL. </w:t>
                      </w:r>
                    </w:p>
                    <w:p>
                      <w:pPr>
                        <w:pStyle w:val="Normal"/>
                        <w:rPr>
                          <w:rFonts w:ascii="Arial" w:hAnsi="Arial" w:cs="Arial"/>
                          <w:sz w:val="20"/>
                        </w:rPr>
                      </w:pPr>
                      <w:r>
                        <w:rPr>
                          <w:rFonts w:cs="Arial" w:ascii="Arial" w:hAnsi="Arial"/>
                          <w:sz w:val="20"/>
                        </w:rPr>
                        <w:t>Cikel ofreció a FFT un bloque en su área de manejo forestal en Paragominas, Pará, para entrenamiento del equipo de campo. Prosiguiendo con la idea, FFT ofrece cursos para ejecutivos de la industria y equipos de campo de empresas de productos forestales, en toda la región amazó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sar de la introducción de algunas nuevas prácticas, el proceso de certificación es percibido principalmente como un refuerzo a las exigencias de las leyes existentes, tales como observación del medio ambiente y de las leyes del trabajo. Pero la adopción de esa práctica es diferente de la práctica habitual en Amazonas, donde la ilegalidad generalizada es emblemática en la industria maderera. Además, la certificación hace una nueva exigencia a las compañías madereras, exigencia esta que surge del principio social que fuerza esas compañías a responsabilizarse activamente por el desarrollo sostenible de la comunidad, en los locales afectados por la extracción de madera.</w:t>
                      </w:r>
                    </w:p>
                    <w:p>
                      <w:pPr>
                        <w:pStyle w:val="Normal"/>
                        <w:rPr>
                          <w:rFonts w:ascii="Arial" w:hAnsi="Arial" w:cs="Arial"/>
                          <w:sz w:val="20"/>
                        </w:rPr>
                      </w:pPr>
                      <w:r>
                        <w:rPr>
                          <w:rFonts w:eastAsia="Arial" w:cs="Arial" w:ascii="Arial" w:hAnsi="Arial"/>
                          <w:sz w:val="20"/>
                        </w:rPr>
                        <w:t xml:space="preserve"> </w:t>
                      </w:r>
                      <w:r>
                        <w:rPr>
                          <w:rFonts w:cs="Arial" w:ascii="Arial" w:hAnsi="Arial"/>
                          <w:sz w:val="20"/>
                        </w:rPr>
                        <w:t>Aunque algunos directores de compañías sientan que esos principios transfieren las responsabilidades gubernamentales para la iniciativa privada, admiten la necesidad de compensar los impactos socio-culturales locales provocados por grandes inversiones de emprendimientos en locales remotos de la floresta. Un camino en potencia para hacer partícipes a las comunidades locales es a través de condiciones de acceso, a largo plazo, a productos no madereros (PFNMs) en las áreas de extracción de madera. Gethal, por ejemplo, compensó los miembros de la tradicional comunidad ribereña, cuyo acceso al área de manejo, en Manicoré en el centro de la región amazónica, era restricto a la extracción. Fue concedida, por Gethal, la garantía de los derechos de usufructo de sus propiedades, con exclusividad en la extracción de la castaña de Brasil en el área de Gethal, cuyo acceso fue facilitado por catálogo de localización de las castañeras y por la abertura de vías de acceso. La comunidad por su vez, hace la vigilancia de la floresta, protegiéndola contra el fuego e incursiones, asegurando la viabilidad de la compañía a largo plazo.</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20">
                <wp:simplePos x="0" y="0"/>
                <wp:positionH relativeFrom="column">
                  <wp:posOffset>-231140</wp:posOffset>
                </wp:positionH>
                <wp:positionV relativeFrom="paragraph">
                  <wp:posOffset>-118745</wp:posOffset>
                </wp:positionV>
                <wp:extent cx="6407785" cy="8581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07785" cy="8581390"/>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Cuadro2: Manejo forestal comunitario para productos madereros y no madereros</w:t>
                            </w:r>
                          </w:p>
                          <w:p>
                            <w:pPr>
                              <w:pStyle w:val="Normal"/>
                              <w:rPr>
                                <w:rFonts w:ascii="Arial" w:hAnsi="Arial" w:cs="Arial"/>
                                <w:b/>
                                <w:b/>
                                <w:i/>
                                <w:i/>
                                <w:sz w:val="20"/>
                              </w:rPr>
                            </w:pPr>
                            <w:r>
                              <w:rPr>
                                <w:rFonts w:cs="Arial" w:ascii="Arial" w:hAnsi="Arial"/>
                                <w:b/>
                                <w:i/>
                                <w:sz w:val="20"/>
                              </w:rPr>
                            </w:r>
                          </w:p>
                          <w:p>
                            <w:pPr>
                              <w:pStyle w:val="Normal"/>
                              <w:rPr/>
                            </w:pPr>
                            <w:r>
                              <w:rPr>
                                <w:rFonts w:eastAsia="Arial" w:cs="Arial" w:ascii="Arial" w:hAnsi="Arial"/>
                                <w:b/>
                                <w:i/>
                                <w:sz w:val="20"/>
                              </w:rPr>
                              <w:t xml:space="preserve"> </w:t>
                            </w:r>
                            <w:r>
                              <w:rPr>
                                <w:rFonts w:cs="Arial" w:ascii="Arial" w:hAnsi="Arial"/>
                                <w:sz w:val="20"/>
                              </w:rPr>
                              <w:t>La certificación de florestas de manejo comunitario tiene la ventaja de suministrar los beneficios directamente a las comunidades locales en vez de, las empresas tal como Cikel y Gethal, encontrar medios de compensar indirectamente a las  que son afectadas por los impactos en respuesta a los criterios de certificación. El manejo comunitario de floresta tiene una historia, por lo menos, tan larga como el movimiento de certificación al nivel corporativo, pero fue recientemente, que las primeras florestas comunitarias consiguieron la certificación. Algunas de las dificultades enfrentadas por esas empresas  incluyen: a)mayores costos de transacción en conceder los servicios de certificación a pequeños propietarios múltiplos; b) complejidad en el manejo de recursos colectivos; c) rateo de capital para adquisición de equipamientos y mantenimiento; y d) dificultades en el manejo de emprendimientos comunitarios y distribución de retor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rimer proyecto de manejo de floresta comunitaria certificada en Brasil, conforme con los principios del FSC está localizado en la región de Xapuri, estado de Acre, donde el extractor de caucho y líder sindical, Chico Méndes, vivió y luchó. Allá una “reserva extractiva” (Resex) fue creada, al comienzo de los años 90, un área de manejo de recursos de la propiedad común bajo el control comunitario, cubriendo aproximadamente un millón de hectáreas. Aunque el movimiento de los operarios extractores del caucho, al principio haya tratado como sospechosa la idea de extraer madera considerada como violación de la integridad del ecosistema forestal, se tornó cada vez más claro que la sobre-vivencia de la floresta sostenible depende de una combinación de PFNMs, extracción de madera sostenible de bajo impacto y actividades agroforestales en “ jardines de flore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probar la aplicación de abordajes del sistema RIL al nivel comunitario, un pequeño número de propietarios, que vive en la reserva Chico Méndes, inició un proceso de certificación en 900 hectáreas de florestas nativas amazónicas. Para esa finalidad, obtuvo el apoyo de WWF-Brazil para financiar los costos de fiscalización, equipamientos, documentación y entrenamiento para manejo, conforme con los padrones del F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o de los únicos factores en la certificación de ese proyecto fue el hecho de que la tierra es una propiedad federal concedida, de común acuerdo, de usufructo a largo plazo, sujeto al manejo, pero fue la Asociación de los Habitantes y Productores que obtuvo la certificación del FSC. La extracción de madera es hecha con equipamientos simples y las toras transportadas por bueyes. El plano de manejo requiere que la extracción sea una media de 2 m / hectárea solamente, para asegurar el mínimo impacto en el ecosistema. La madera es destinada al abastecimiento de una fábrica de muebles, recientemente desarrollada, en Xapuri, abastecida únicamente con madera certificada y dirigida a los mercados y ferias ecológicas de exportación. Esta inversión progresista también incentivó los esfuerzos de otros operarios madereros regionales a comprar la certificación, agregando más valores a la economía local. La industria de muebles ahora ofrece cursos de “design” de carpintería y fabricación de muebles para los jóvenes de Xapuri, con el objetivo de beneficiar directamente más de 130 personas ligadas al manejo forestal, además de ayudar, indirectamente, en la creación de 50 a 100 empleos ligados a la industria mobili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principales barreras para la certificación, enfrentadas por proyectos de manejo forestal comunitario, son relacionadas con la producción en pequeña escala y consecuentemente dificultades de comercializar, bien como los problemas referentes al padrón  de cualidad de la madera y el acceso a los compradores. La certificación fue apuntada como una de las principales alternativas para quebrar esas barreras señalando a los compradores el carácter diferenciado del producto y su origen sostenible. El problema de producción en escala reducida puede ser parcialmente resuelto, a través de la creación de entendimientos con la industria local de muebles. El acceso a los compradores puede ser  exponiendo las piezas en tiendas y fer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da claro que hay mucho por hacer para garantir la competitividad del manejo comunitario de floresta. Como testigo de eso, el adelanto ha sido lento en la certificación de más de 15 de esos esquemas que surgieron en la década pasada en toda la región amazónica brasileña (Amaral &amp; Amaral Neto,2001). Solamente dos de éstas, ambas situadas al este del estado de Acre, habían obtenido certificados hasta el inicio del 2003. Mas, a despecho de las dificultades los pueblos de la floresta están comprometidos en construir nuevos emprendimientos que serán socialmente y ambientalmente sostenibles. Los bancos de desarrollo regionales y las agencias multilaterales comenzaron a apoyar los esfuerzos para superar las barreras de entrada al mercado de las organizaciones comunitarias</w:t>
                            </w:r>
                          </w:p>
                        </w:txbxContent>
                      </wps:txbx>
                      <wps:bodyPr anchor="t" lIns="91440" tIns="45720" rIns="91440" bIns="45720">
                        <a:noAutofit/>
                      </wps:bodyPr>
                    </wps:wsp>
                  </a:graphicData>
                </a:graphic>
              </wp:anchor>
            </w:drawing>
          </mc:Choice>
          <mc:Fallback>
            <w:pict>
              <v:rect fillcolor="#FFFFFF" strokecolor="#000000" strokeweight="0pt" style="position:absolute;rotation:-0;width:504.55pt;height:675.7pt;mso-wrap-distance-left:9.05pt;mso-wrap-distance-right:9.05pt;mso-wrap-distance-top:0pt;mso-wrap-distance-bottom:0pt;margin-top:-9.35pt;mso-position-vertical-relative:text;margin-left:-18.2pt;mso-position-horizontal-relative:text">
                <v:textbox>
                  <w:txbxContent>
                    <w:p>
                      <w:pPr>
                        <w:pStyle w:val="Normal"/>
                        <w:rPr>
                          <w:rFonts w:ascii="Arial" w:hAnsi="Arial" w:cs="Arial"/>
                          <w:b/>
                          <w:b/>
                          <w:i/>
                          <w:i/>
                          <w:sz w:val="20"/>
                        </w:rPr>
                      </w:pPr>
                      <w:r>
                        <w:rPr>
                          <w:rFonts w:cs="Arial" w:ascii="Arial" w:hAnsi="Arial"/>
                          <w:b/>
                          <w:i/>
                          <w:sz w:val="20"/>
                        </w:rPr>
                        <w:t>Cuadro2: Manejo forestal comunitario para productos madereros y no madereros</w:t>
                      </w:r>
                    </w:p>
                    <w:p>
                      <w:pPr>
                        <w:pStyle w:val="Normal"/>
                        <w:rPr>
                          <w:rFonts w:ascii="Arial" w:hAnsi="Arial" w:cs="Arial"/>
                          <w:b/>
                          <w:b/>
                          <w:i/>
                          <w:i/>
                          <w:sz w:val="20"/>
                        </w:rPr>
                      </w:pPr>
                      <w:r>
                        <w:rPr>
                          <w:rFonts w:cs="Arial" w:ascii="Arial" w:hAnsi="Arial"/>
                          <w:b/>
                          <w:i/>
                          <w:sz w:val="20"/>
                        </w:rPr>
                      </w:r>
                    </w:p>
                    <w:p>
                      <w:pPr>
                        <w:pStyle w:val="Normal"/>
                        <w:rPr/>
                      </w:pPr>
                      <w:r>
                        <w:rPr>
                          <w:rFonts w:eastAsia="Arial" w:cs="Arial" w:ascii="Arial" w:hAnsi="Arial"/>
                          <w:b/>
                          <w:i/>
                          <w:sz w:val="20"/>
                        </w:rPr>
                        <w:t xml:space="preserve"> </w:t>
                      </w:r>
                      <w:r>
                        <w:rPr>
                          <w:rFonts w:cs="Arial" w:ascii="Arial" w:hAnsi="Arial"/>
                          <w:sz w:val="20"/>
                        </w:rPr>
                        <w:t>La certificación de florestas de manejo comunitario tiene la ventaja de suministrar los beneficios directamente a las comunidades locales en vez de, las empresas tal como Cikel y Gethal, encontrar medios de compensar indirectamente a las  que son afectadas por los impactos en respuesta a los criterios de certificación. El manejo comunitario de floresta tiene una historia, por lo menos, tan larga como el movimiento de certificación al nivel corporativo, pero fue recientemente, que las primeras florestas comunitarias consiguieron la certificación. Algunas de las dificultades enfrentadas por esas empresas  incluyen: a)mayores costos de transacción en conceder los servicios de certificación a pequeños propietarios múltiplos; b) complejidad en el manejo de recursos colectivos; c) rateo de capital para adquisición de equipamientos y mantenimiento; y d) dificultades en el manejo de emprendimientos comunitarios y distribución de retor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rimer proyecto de manejo de floresta comunitaria certificada en Brasil, conforme con los principios del FSC está localizado en la región de Xapuri, estado de Acre, donde el extractor de caucho y líder sindical, Chico Méndes, vivió y luchó. Allá una “reserva extractiva” (Resex) fue creada, al comienzo de los años 90, un área de manejo de recursos de la propiedad común bajo el control comunitario, cubriendo aproximadamente un millón de hectáreas. Aunque el movimiento de los operarios extractores del caucho, al principio haya tratado como sospechosa la idea de extraer madera considerada como violación de la integridad del ecosistema forestal, se tornó cada vez más claro que la sobre-vivencia de la floresta sostenible depende de una combinación de PFNMs, extracción de madera sostenible de bajo impacto y actividades agroforestales en “ jardines de flore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probar la aplicación de abordajes del sistema RIL al nivel comunitario, un pequeño número de propietarios, que vive en la reserva Chico Méndes, inició un proceso de certificación en 900 hectáreas de florestas nativas amazónicas. Para esa finalidad, obtuvo el apoyo de WWF-Brazil para financiar los costos de fiscalización, equipamientos, documentación y entrenamiento para manejo, conforme con los padrones del F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o de los únicos factores en la certificación de ese proyecto fue el hecho de que la tierra es una propiedad federal concedida, de común acuerdo, de usufructo a largo plazo, sujeto al manejo, pero fue la Asociación de los Habitantes y Productores que obtuvo la certificación del FSC. La extracción de madera es hecha con equipamientos simples y las toras transportadas por bueyes. El plano de manejo requiere que la extracción sea una media de 2 m / hectárea solamente, para asegurar el mínimo impacto en el ecosistema. La madera es destinada al abastecimiento de una fábrica de muebles, recientemente desarrollada, en Xapuri, abastecida únicamente con madera certificada y dirigida a los mercados y ferias ecológicas de exportación. Esta inversión progresista también incentivó los esfuerzos de otros operarios madereros regionales a comprar la certificación, agregando más valores a la economía local. La industria de muebles ahora ofrece cursos de “design” de carpintería y fabricación de muebles para los jóvenes de Xapuri, con el objetivo de beneficiar directamente más de 130 personas ligadas al manejo forestal, además de ayudar, indirectamente, en la creación de 50 a 100 empleos ligados a la industria mobili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principales barreras para la certificación, enfrentadas por proyectos de manejo forestal comunitario, son relacionadas con la producción en pequeña escala y consecuentemente dificultades de comercializar, bien como los problemas referentes al padrón  de cualidad de la madera y el acceso a los compradores. La certificación fue apuntada como una de las principales alternativas para quebrar esas barreras señalando a los compradores el carácter diferenciado del producto y su origen sostenible. El problema de producción en escala reducida puede ser parcialmente resuelto, a través de la creación de entendimientos con la industria local de muebles. El acceso a los compradores puede ser  exponiendo las piezas en tiendas y fer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da claro que hay mucho por hacer para garantir la competitividad del manejo comunitario de floresta. Como testigo de eso, el adelanto ha sido lento en la certificación de más de 15 de esos esquemas que surgieron en la década pasada en toda la región amazónica brasileña (Amaral &amp; Amaral Neto,2001). Solamente dos de éstas, ambas situadas al este del estado de Acre, habían obtenido certificados hasta el inicio del 2003. Mas, a despecho de las dificultades los pueblos de la floresta están comprometidos en construir nuevos emprendimientos que serán socialmente y ambientalmente sostenibles. Los bancos de desarrollo regionales y las agencias multilaterales comenzaron a apoyar los esfuerzos para superar las barreras de entrada al mercado de las organizaciones comunitarias</w:t>
                      </w:r>
                    </w:p>
                  </w:txbxContent>
                </v:textbox>
                <w10:wrap type="squar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48895</wp:posOffset>
                </wp:positionV>
                <wp:extent cx="6485890" cy="7171690"/>
                <wp:effectExtent l="0" t="0" r="0" b="0"/>
                <wp:wrapNone/>
                <wp:docPr id="4" name="Frame3"/>
                <a:graphic xmlns:a="http://schemas.openxmlformats.org/drawingml/2006/main">
                  <a:graphicData uri="http://schemas.microsoft.com/office/word/2010/wordprocessingShape">
                    <wps:wsp>
                      <wps:cNvSpPr txBox="1"/>
                      <wps:spPr>
                        <a:xfrm>
                          <a:off x="0" y="0"/>
                          <a:ext cx="6485890" cy="7171690"/>
                        </a:xfrm>
                        <a:prstGeom prst="rect"/>
                        <a:solidFill>
                          <a:srgbClr val="FFFFFF"/>
                        </a:solidFill>
                        <a:ln w="9525">
                          <a:solidFill>
                            <a:srgbClr val="000000"/>
                          </a:solidFill>
                        </a:ln>
                      </wps:spPr>
                      <wps:txbx>
                        <w:txbxContent>
                          <w:p>
                            <w:pPr>
                              <w:pStyle w:val="Heading2"/>
                              <w:rPr/>
                            </w:pPr>
                            <w:r>
                              <w:rPr/>
                              <w:t>Cuadro3: Celulosa y papel de Klabin: protección de la Mata Atlántica remaneciente</w:t>
                            </w:r>
                          </w:p>
                          <w:p>
                            <w:pPr>
                              <w:pStyle w:val="Normal"/>
                              <w:rPr>
                                <w:rFonts w:ascii="Arial" w:hAnsi="Arial" w:cs="Arial"/>
                                <w:b/>
                                <w:b/>
                                <w:i/>
                                <w:i/>
                                <w:sz w:val="20"/>
                              </w:rPr>
                            </w:pPr>
                            <w:r>
                              <w:rPr>
                                <w:rFonts w:cs="Arial" w:ascii="Arial" w:hAnsi="Arial"/>
                                <w:b/>
                                <w:i/>
                                <w:sz w:val="20"/>
                              </w:rPr>
                            </w:r>
                          </w:p>
                          <w:p>
                            <w:pPr>
                              <w:pStyle w:val="TextBody"/>
                              <w:rPr/>
                            </w:pPr>
                            <w:r>
                              <w:rPr/>
                              <w:t>Las industrias de Papel y Celulosa Klabin S.A. inauguraron sus operaciones hace aproximadamente 100 años en el estado de São Paulo. Hoy la compañía es la mayor productora integrada de productos de celulosa y papel en América Latina, con 27 fábricas. Sus activos incluyen un total de 236.000 hectáreas de plantaciones de eucaliptos y pinos con alta productividad en cinco estados, dentro de la Mata Atlántica ( Estados de: Paraná, Santa Catarina, Río Grande do Sul, São Paulo y Bahía).</w:t>
                            </w:r>
                          </w:p>
                          <w:p>
                            <w:pPr>
                              <w:pStyle w:val="TextBody"/>
                              <w:rPr/>
                            </w:pPr>
                            <w:r>
                              <w:rPr/>
                            </w:r>
                          </w:p>
                          <w:p>
                            <w:pPr>
                              <w:pStyle w:val="TextBody"/>
                              <w:rPr/>
                            </w:pPr>
                            <w:r>
                              <w:rPr/>
                              <w:t>Una preocupación histórica con la naturaleza llevó al Grupo Klabin a conservar las florestas nativas ricas en especies, que ahora constituyen 40% de las propiedades de tierras de la empresa en una extensión de 400.000 hectáreas, una herencia considerable para la conservación de la biodiversidad e investigación en la región que fue grandemente deforestada. Menos del 7% de la Mata Atlántica permanece todavía intacta después de 500 años de ocupación colonial (SOS Mata Atlántica, 2002).</w:t>
                            </w:r>
                          </w:p>
                          <w:p>
                            <w:pPr>
                              <w:pStyle w:val="TextBody"/>
                              <w:rPr>
                                <w:rFonts w:eastAsia="Arial"/>
                              </w:rPr>
                            </w:pPr>
                            <w:r>
                              <w:rPr>
                                <w:rFonts w:eastAsia="Arial"/>
                              </w:rPr>
                              <w:t xml:space="preserve">                                                                                                 </w:t>
                            </w:r>
                          </w:p>
                          <w:p>
                            <w:pPr>
                              <w:pStyle w:val="TextBody"/>
                              <w:rPr/>
                            </w:pPr>
                            <w:r>
                              <w:rPr/>
                              <w:t>Líder en la adopción de padrones ambientales voluntarios, la empresa Klabin fue el primer emprendimiento en recibir la certificación forestal del FSC en América Latina por sus operaciones en el estado de Paraná, en 1998. En esa época, varios emprendimientos importantes de celulosa y papel estaban buscando la certificación ISO 14.000 de normas de manejo ambiental. Con la certificación de la operación de Klabin por FSC, considerablemente más rigurosa, el resto del sector fue forzado a acompañar la demanda – el líder de mercado dio el paso inicial, elevando los padrones de todo el sector.</w:t>
                            </w:r>
                          </w:p>
                          <w:p>
                            <w:pPr>
                              <w:pStyle w:val="TextBody"/>
                              <w:rPr/>
                            </w:pPr>
                            <w:r>
                              <w:rPr/>
                            </w:r>
                          </w:p>
                          <w:p>
                            <w:pPr>
                              <w:pStyle w:val="TextBody"/>
                              <w:rPr/>
                            </w:pPr>
                            <w:r>
                              <w:rPr/>
                              <w:t xml:space="preserve">La operación de la empresa Klabin en el estado de Paraná comenzó en 1934 en la ciudad de Telémaco Borba, en tierras originalmente cubiertas con los pinos nativos </w:t>
                            </w:r>
                            <w:r>
                              <w:rPr>
                                <w:i/>
                              </w:rPr>
                              <w:t>Araucarias,</w:t>
                            </w:r>
                            <w:r>
                              <w:rPr/>
                              <w:t xml:space="preserve"> que sirvieron como fuente de materia prima, al inicio de la fabricación de papel de la compañía en 1946. En la época de la certificación, las plantaciones de la compañía ocupaban 120.000 hectáreas de especies de pinos y eucaliptos; sus propiedades incluyen reservas forestales nativas con cerca de 98.000 hectáreas, en sus propias tierras y en aquellas de contrato con terceros de la vecindad. Las florestas de la empresa Klabin cubren casi 85% del municipio, formando así el principal elemento de paisaje en el área.(Imaflora 1997).</w:t>
                            </w:r>
                          </w:p>
                          <w:p>
                            <w:pPr>
                              <w:pStyle w:val="TextBody"/>
                              <w:rPr/>
                            </w:pPr>
                            <w:r>
                              <w:rPr/>
                            </w:r>
                          </w:p>
                          <w:p>
                            <w:pPr>
                              <w:pStyle w:val="TextBody"/>
                              <w:rPr/>
                            </w:pPr>
                            <w:r>
                              <w:rPr/>
                              <w:t>Uno de los factores únicos de la certificación de Klabin fue la extensión de su área de manejo para incluir las tierras de sus abastecedores terciarios, así como sus precauciones para resolver conflictos de tierra. El sistema de la tercerización ha sido un problema para los fabricantes de productos madereros certificados, que son frecuentemente forzados a obtener suplementos de empresas, cuyas florestas no son certificadas  o que tuvieron en disputa de títulos, tornando entonces, necesario que ellos separen sus operaciones con madera certificada de aquella no certificada en el proceso industrial para garantir la cadena de custodia de productos certificados. Al expandir el área certificada para incluir los abastecedores externos, Klabin garantizó que el flujo de materia prima certificada fuese suficiente para atender los pedidos y al mismo tiempo ayudó a resolver las disputas de posesión de tierras en las áreas vecinas.</w:t>
                            </w:r>
                          </w:p>
                          <w:p>
                            <w:pPr>
                              <w:pStyle w:val="TextBody"/>
                              <w:rPr/>
                            </w:pPr>
                            <w:r>
                              <w:rPr/>
                            </w:r>
                          </w:p>
                          <w:p>
                            <w:pPr>
                              <w:pStyle w:val="Normal"/>
                              <w:rPr>
                                <w:rFonts w:ascii="Arial" w:hAnsi="Arial" w:cs="Arial"/>
                                <w:sz w:val="20"/>
                              </w:rPr>
                            </w:pPr>
                            <w:r>
                              <w:rPr>
                                <w:rFonts w:cs="Arial" w:ascii="Arial" w:hAnsi="Arial"/>
                                <w:sz w:val="20"/>
                              </w:rPr>
                              <w:t>Su protección a las principales reservas de florestas naturales constituyó un gran beneficio socio-ambiental. Además de conceder un contexto para continuar campañas de educación ambiental e investigación, la operación de la empresa Klabin de floresta certificada tuvo como división la certificación de viveros de hierbas de la compañía y las instalaciones fabriles de productos medicinales naturales. Estas instalaciones ahora abastecen remedios fitoterapéuticos aplicados en 70% de las consultas médicas hechas por los empleados de la compañía, reduciendo los costos de tratamiento en una taxa estimada de 56%. Las hierbas medicinales y aromáticas son convertidas ahora en una gama de productos naturales vendidos tanto en el mercado nacional como internacional, incluyendo hierbas para té, cremas, pomadas, colorantes, champú y jarabes (Klabin, 2002).</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64.7pt;mso-wrap-distance-left:9.05pt;mso-wrap-distance-right:9.05pt;mso-wrap-distance-top:0pt;mso-wrap-distance-bottom:0pt;margin-top:3.85pt;mso-position-vertical-relative:text;margin-left:-18.35pt;mso-position-horizontal-relative:text">
                <v:textbox>
                  <w:txbxContent>
                    <w:p>
                      <w:pPr>
                        <w:pStyle w:val="Heading2"/>
                        <w:rPr/>
                      </w:pPr>
                      <w:r>
                        <w:rPr/>
                        <w:t>Cuadro3: Celulosa y papel de Klabin: protección de la Mata Atlántica remaneciente</w:t>
                      </w:r>
                    </w:p>
                    <w:p>
                      <w:pPr>
                        <w:pStyle w:val="Normal"/>
                        <w:rPr>
                          <w:rFonts w:ascii="Arial" w:hAnsi="Arial" w:cs="Arial"/>
                          <w:b/>
                          <w:b/>
                          <w:i/>
                          <w:i/>
                          <w:sz w:val="20"/>
                        </w:rPr>
                      </w:pPr>
                      <w:r>
                        <w:rPr>
                          <w:rFonts w:cs="Arial" w:ascii="Arial" w:hAnsi="Arial"/>
                          <w:b/>
                          <w:i/>
                          <w:sz w:val="20"/>
                        </w:rPr>
                      </w:r>
                    </w:p>
                    <w:p>
                      <w:pPr>
                        <w:pStyle w:val="TextBody"/>
                        <w:rPr/>
                      </w:pPr>
                      <w:r>
                        <w:rPr/>
                        <w:t>Las industrias de Papel y Celulosa Klabin S.A. inauguraron sus operaciones hace aproximadamente 100 años en el estado de São Paulo. Hoy la compañía es la mayor productora integrada de productos de celulosa y papel en América Latina, con 27 fábricas. Sus activos incluyen un total de 236.000 hectáreas de plantaciones de eucaliptos y pinos con alta productividad en cinco estados, dentro de la Mata Atlántica ( Estados de: Paraná, Santa Catarina, Río Grande do Sul, São Paulo y Bahía).</w:t>
                      </w:r>
                    </w:p>
                    <w:p>
                      <w:pPr>
                        <w:pStyle w:val="TextBody"/>
                        <w:rPr/>
                      </w:pPr>
                      <w:r>
                        <w:rPr/>
                      </w:r>
                    </w:p>
                    <w:p>
                      <w:pPr>
                        <w:pStyle w:val="TextBody"/>
                        <w:rPr/>
                      </w:pPr>
                      <w:r>
                        <w:rPr/>
                        <w:t>Una preocupación histórica con la naturaleza llevó al Grupo Klabin a conservar las florestas nativas ricas en especies, que ahora constituyen 40% de las propiedades de tierras de la empresa en una extensión de 400.000 hectáreas, una herencia considerable para la conservación de la biodiversidad e investigación en la región que fue grandemente deforestada. Menos del 7% de la Mata Atlántica permanece todavía intacta después de 500 años de ocupación colonial (SOS Mata Atlántica, 2002).</w:t>
                      </w:r>
                    </w:p>
                    <w:p>
                      <w:pPr>
                        <w:pStyle w:val="TextBody"/>
                        <w:rPr>
                          <w:rFonts w:eastAsia="Arial"/>
                        </w:rPr>
                      </w:pPr>
                      <w:r>
                        <w:rPr>
                          <w:rFonts w:eastAsia="Arial"/>
                        </w:rPr>
                        <w:t xml:space="preserve">                                                                                                 </w:t>
                      </w:r>
                    </w:p>
                    <w:p>
                      <w:pPr>
                        <w:pStyle w:val="TextBody"/>
                        <w:rPr/>
                      </w:pPr>
                      <w:r>
                        <w:rPr/>
                        <w:t>Líder en la adopción de padrones ambientales voluntarios, la empresa Klabin fue el primer emprendimiento en recibir la certificación forestal del FSC en América Latina por sus operaciones en el estado de Paraná, en 1998. En esa época, varios emprendimientos importantes de celulosa y papel estaban buscando la certificación ISO 14.000 de normas de manejo ambiental. Con la certificación de la operación de Klabin por FSC, considerablemente más rigurosa, el resto del sector fue forzado a acompañar la demanda – el líder de mercado dio el paso inicial, elevando los padrones de todo el sector.</w:t>
                      </w:r>
                    </w:p>
                    <w:p>
                      <w:pPr>
                        <w:pStyle w:val="TextBody"/>
                        <w:rPr/>
                      </w:pPr>
                      <w:r>
                        <w:rPr/>
                      </w:r>
                    </w:p>
                    <w:p>
                      <w:pPr>
                        <w:pStyle w:val="TextBody"/>
                        <w:rPr/>
                      </w:pPr>
                      <w:r>
                        <w:rPr/>
                        <w:t xml:space="preserve">La operación de la empresa Klabin en el estado de Paraná comenzó en 1934 en la ciudad de Telémaco Borba, en tierras originalmente cubiertas con los pinos nativos </w:t>
                      </w:r>
                      <w:r>
                        <w:rPr>
                          <w:i/>
                        </w:rPr>
                        <w:t>Araucarias,</w:t>
                      </w:r>
                      <w:r>
                        <w:rPr/>
                        <w:t xml:space="preserve"> que sirvieron como fuente de materia prima, al inicio de la fabricación de papel de la compañía en 1946. En la época de la certificación, las plantaciones de la compañía ocupaban 120.000 hectáreas de especies de pinos y eucaliptos; sus propiedades incluyen reservas forestales nativas con cerca de 98.000 hectáreas, en sus propias tierras y en aquellas de contrato con terceros de la vecindad. Las florestas de la empresa Klabin cubren casi 85% del municipio, formando así el principal elemento de paisaje en el área.(Imaflora 1997).</w:t>
                      </w:r>
                    </w:p>
                    <w:p>
                      <w:pPr>
                        <w:pStyle w:val="TextBody"/>
                        <w:rPr/>
                      </w:pPr>
                      <w:r>
                        <w:rPr/>
                      </w:r>
                    </w:p>
                    <w:p>
                      <w:pPr>
                        <w:pStyle w:val="TextBody"/>
                        <w:rPr/>
                      </w:pPr>
                      <w:r>
                        <w:rPr/>
                        <w:t>Uno de los factores únicos de la certificación de Klabin fue la extensión de su área de manejo para incluir las tierras de sus abastecedores terciarios, así como sus precauciones para resolver conflictos de tierra. El sistema de la tercerización ha sido un problema para los fabricantes de productos madereros certificados, que son frecuentemente forzados a obtener suplementos de empresas, cuyas florestas no son certificadas  o que tuvieron en disputa de títulos, tornando entonces, necesario que ellos separen sus operaciones con madera certificada de aquella no certificada en el proceso industrial para garantir la cadena de custodia de productos certificados. Al expandir el área certificada para incluir los abastecedores externos, Klabin garantizó que el flujo de materia prima certificada fuese suficiente para atender los pedidos y al mismo tiempo ayudó a resolver las disputas de posesión de tierras en las áreas vecinas.</w:t>
                      </w:r>
                    </w:p>
                    <w:p>
                      <w:pPr>
                        <w:pStyle w:val="TextBody"/>
                        <w:rPr/>
                      </w:pPr>
                      <w:r>
                        <w:rPr/>
                      </w:r>
                    </w:p>
                    <w:p>
                      <w:pPr>
                        <w:pStyle w:val="Normal"/>
                        <w:rPr>
                          <w:rFonts w:ascii="Arial" w:hAnsi="Arial" w:cs="Arial"/>
                          <w:sz w:val="20"/>
                        </w:rPr>
                      </w:pPr>
                      <w:r>
                        <w:rPr>
                          <w:rFonts w:cs="Arial" w:ascii="Arial" w:hAnsi="Arial"/>
                          <w:sz w:val="20"/>
                        </w:rPr>
                        <w:t>Su protección a las principales reservas de florestas naturales constituyó un gran beneficio socio-ambiental. Además de conceder un contexto para continuar campañas de educación ambiental e investigación, la operación de la empresa Klabin de floresta certificada tuvo como división la certificación de viveros de hierbas de la compañía y las instalaciones fabriles de productos medicinales naturales. Estas instalaciones ahora abastecen remedios fitoterapéuticos aplicados en 70% de las consultas médicas hechas por los empleados de la compañía, reduciendo los costos de tratamiento en una taxa estimada de 56%. Las hierbas medicinales y aromáticas son convertidas ahora en una gama de productos naturales vendidos tanto en el mercado nacional como internacional, incluyendo hierbas para té, cremas, pomadas, colorantes, champú y jarabes (Klabin, 200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Times New Roman" w:hAnsi="Times New Roman" w:cs="Times New Roman"/>
        </w:rPr>
      </w:pPr>
      <w:r>
        <w:rPr>
          <w:rFonts w:cs="Times New Roman" w:ascii="Times New Roman" w:hAnsi="Times New Roman"/>
        </w:rPr>
        <w:t>5. Certificación de frente con medidas reguladoras: costos y beneficios para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pansión del manejo forestal certificado en Brasil, como en cualquier lugar de los trópicos, acompaña el crecimiento de conciencia de que las medidas de control regulador y las multas son insuficientes para amenizar las presiones causadas por la extracción maderera predatoria. Es necesario también un incentivo de mercado.</w:t>
      </w:r>
    </w:p>
    <w:p>
      <w:pPr>
        <w:pStyle w:val="Normal"/>
        <w:rPr>
          <w:rFonts w:ascii="Arial" w:hAnsi="Arial" w:cs="Arial"/>
        </w:rPr>
      </w:pPr>
      <w:r>
        <w:rPr>
          <w:rFonts w:cs="Arial" w:ascii="Arial" w:hAnsi="Arial"/>
        </w:rPr>
        <w:t>La certificación forestal es por consiguiente, parte de un gran debate sobre la relativa eficacia de las medidas de comando y control ( el chicote), versus los incentivos económicos ( la zanahoria), como opciones de política ambiental. El principio básico de la certificación es aquél que estimula la promoción de prácticas  de manejos más sostenibles, guiadas por los beneficios económicos en potencial obtenidos por esa razón. Tales beneficios pueden venir de la demanda o guiados por los costos de producción: a) precios superiores al valor medio de mercado; b) realce el mantenimiento de acceso al mercado; y c) mayor productividad y ganancia en la utilización de la floresta, proveniente de la adopción de técnicas del sistema RIL y otros prerrequisitos para la cer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ertificación puede, por tanto, ser catalogada como un instrumento económico de beneficio ambiental, una vez que incorpora la existencia de un estímulo financiero, la posibilidad de acción voluntaria y la intención de mantener  o conseguir mejoras en la cualidad ambiental, a través de su aplicación. Para las naciones en desarrollo, entre las ventajas particulares de tal instrumento, una es la perspectiva de proporcionar incentivos para una mudanza definitiva en el comportamiento del productor, tornando las empresas menos vulnerables a las presiones para soborno y corrupción entre madereros corruptos y agentes del gobierno (May &amp; Veiga, 2000). Así la certificación de floresta, es un presagio de círculo virtuoso, reforzando la unión entre las fuerzas de mercado y la protección de los valores ambientales locales y glob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Times New Roman" w:hAnsi="Times New Roman" w:cs="Times New Roman"/>
        </w:rPr>
      </w:pPr>
      <w:r>
        <w:rPr>
          <w:rFonts w:cs="Times New Roman" w:ascii="Times New Roman" w:hAnsi="Times New Roman"/>
        </w:rPr>
        <w:t>6. Conclusión: ampliación de los beneficios socio-ambientales provenientes de la certificación y comercializ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r primera vez, las empresas madereras en Brasil –vistas históricamente como enemigas de la sociedad y de la naturaleza- son impulsadas por fuerzas de mercado a admitir los objetivos sociales y ambientales. Los consumidores en los países del norte tienen un papel importante en incentivar esa mudanza, como compradores de productos madereros de alto valor, que, cada vez más, insisten en la certificación de origen sostenible como criterio para entrar en el mercado. Pero, sus beneficios para el Brasil son cada vez más reconocidos y trajeron mudanzas que refuerzan las leyes gubernamentales y esfuerzos paralelos para establecer normas nacionales de producción. El resultado ha sido elevar el nivel de la responsabilidad social y ambiental en la industria maderera brasileña, trayendo beneficios para los productores y consumidores, bien como para las comunidades locales afectadas por operaciones fores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organizaciones no gubernamentales y empresas con visión incentivaron esos avances. Acciones en las frentes nacionales todavía son necesarias. Superar  la  explotación ilegal de madera es un prerrequisito para el suceso de la expansión de empresas certificadas, mientras que las acciones para impedir la dinámica de la expansión de mudanzas agrícolas en la frontera, continúan  impe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eminación efectiva de padrones nacionales de producción perfeccionados por el sello ecológico voluntario, conforme con los criterios del FSC, es otro desafío para 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omada de posesión de Lula en el Gobierno – declarando fuerte compromiso con los objetivos socio- ambientales – es un buen presagio para los adelantos en la certificación de empresas comunitarias bien como los esfuerzos redoblados para combatir la corrupción en la reglamentación del sector forestal. El nuevo gobierno también está comprometido en valorizar el papel de la agricultura y el comercio de productos forestales como una fuente de ingresos externos para estabilizar la economía nacional y servir como combustible para un nuevo círculo virtuoso de crecimiento y empleos. Los consumidores exigentes, en los países del norte, cada vez más, procuran productos diferentes por características socio-ambientales de origen sostenible. Un nuevo mundo de oportunidades existe para promover un comercio mayor y cooperación internacional con la industria maderera certificada de Bras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Referencias</w:t>
      </w:r>
    </w:p>
    <w:p>
      <w:pPr>
        <w:pStyle w:val="Footer"/>
        <w:tabs>
          <w:tab w:val="clear" w:pos="4419"/>
          <w:tab w:val="clear" w:pos="8838"/>
        </w:tabs>
        <w:rPr>
          <w:rFonts w:ascii="Times New Roman" w:hAnsi="Times New Roman" w:cs="Times New Roman"/>
        </w:rPr>
      </w:pPr>
      <w:r>
        <w:rPr>
          <w:rFonts w:cs="Times New Roman"/>
        </w:rPr>
      </w:r>
    </w:p>
    <w:p>
      <w:pPr>
        <w:pStyle w:val="TextBody"/>
        <w:autoSpaceDE w:val="false"/>
        <w:ind w:left="720" w:hanging="720"/>
        <w:rPr/>
      </w:pPr>
      <w:r>
        <w:rPr>
          <w:sz w:val="22"/>
        </w:rPr>
        <w:t xml:space="preserve">Amaral, P. (2001) </w:t>
      </w:r>
      <w:r>
        <w:rPr>
          <w:i/>
          <w:sz w:val="22"/>
        </w:rPr>
        <w:t>Evaluación de las condiciones, procesos y resultados del Manejo Forestal Comunitario en la Amazonía Brasileña</w:t>
      </w:r>
      <w:r>
        <w:rPr>
          <w:sz w:val="22"/>
        </w:rPr>
        <w:t>. Master’s Thesis, CATIE, Turrialba, Costa Rica.</w:t>
      </w:r>
    </w:p>
    <w:p>
      <w:pPr>
        <w:pStyle w:val="TextBody"/>
        <w:autoSpaceDE w:val="false"/>
        <w:ind w:left="720" w:hanging="720"/>
        <w:rPr>
          <w:sz w:val="22"/>
        </w:rPr>
      </w:pPr>
      <w:r>
        <w:rPr>
          <w:sz w:val="22"/>
        </w:rPr>
      </w:r>
    </w:p>
    <w:p>
      <w:pPr>
        <w:pStyle w:val="TextBody"/>
        <w:autoSpaceDE w:val="false"/>
        <w:ind w:left="720" w:hanging="720"/>
        <w:rPr>
          <w:b/>
          <w:b/>
          <w:sz w:val="22"/>
        </w:rPr>
      </w:pPr>
      <w:r>
        <w:rPr>
          <w:sz w:val="22"/>
        </w:rPr>
        <w:t xml:space="preserve">Amaral, P. &amp; Amaral Neto, M. (2000) </w:t>
      </w:r>
      <w:r>
        <w:rPr>
          <w:i/>
          <w:sz w:val="22"/>
        </w:rPr>
        <w:t xml:space="preserve">Manejo Florestal Comunitário na Amazônia Brasileira: Situação Atual, Desafios e Perspectivas. </w:t>
      </w:r>
      <w:r>
        <w:rPr>
          <w:sz w:val="22"/>
        </w:rPr>
        <w:t>Brasília: Brazilian Institute for International Education.</w:t>
      </w:r>
    </w:p>
    <w:p>
      <w:pPr>
        <w:pStyle w:val="Heading"/>
        <w:ind w:left="720" w:hanging="720"/>
        <w:jc w:val="left"/>
        <w:rPr>
          <w:rFonts w:ascii="Arial" w:hAnsi="Arial" w:cs="Arial"/>
          <w:b w:val="false"/>
          <w:b w:val="false"/>
          <w:sz w:val="22"/>
          <w:lang w:val="es-ES"/>
        </w:rPr>
      </w:pPr>
      <w:r>
        <w:rPr>
          <w:rFonts w:cs="Arial" w:ascii="Arial" w:hAnsi="Arial"/>
          <w:b w:val="false"/>
          <w:sz w:val="22"/>
          <w:lang w:val="es-ES"/>
        </w:rPr>
      </w:r>
    </w:p>
    <w:p>
      <w:pPr>
        <w:pStyle w:val="Normal"/>
        <w:ind w:left="720" w:hanging="720"/>
        <w:rPr>
          <w:rFonts w:ascii="Arial" w:hAnsi="Arial" w:cs="Arial"/>
          <w:sz w:val="22"/>
        </w:rPr>
      </w:pPr>
      <w:r>
        <w:rPr>
          <w:rFonts w:cs="Arial" w:ascii="Arial" w:hAnsi="Arial"/>
          <w:sz w:val="22"/>
        </w:rPr>
        <w:t>Azevedo, T. R. de (2001) Catalyzing Changes: an Analysis of the Role of FSC Forest Certification in Brazil. Prepared for “EnviReform Conference - Hard Choices, Soft Law: Voluntary Standards in Global Trade, Environment and Social Governance” – Toronto, November 8-9, 2001.</w:t>
      </w:r>
    </w:p>
    <w:p>
      <w:pPr>
        <w:pStyle w:val="Heading"/>
        <w:ind w:left="720" w:hanging="720"/>
        <w:jc w:val="left"/>
        <w:rPr>
          <w:rFonts w:ascii="Arial" w:hAnsi="Arial" w:cs="Arial"/>
          <w:b w:val="false"/>
          <w:b w:val="false"/>
          <w:sz w:val="22"/>
          <w:lang w:val="es-ES"/>
        </w:rPr>
      </w:pPr>
      <w:r>
        <w:rPr>
          <w:rFonts w:cs="Arial" w:ascii="Arial" w:hAnsi="Arial"/>
          <w:b w:val="false"/>
          <w:sz w:val="22"/>
          <w:lang w:val="es-ES"/>
        </w:rPr>
      </w:r>
    </w:p>
    <w:p>
      <w:pPr>
        <w:pStyle w:val="Heading"/>
        <w:ind w:left="720" w:hanging="720"/>
        <w:jc w:val="left"/>
        <w:rPr/>
      </w:pPr>
      <w:r>
        <w:rPr>
          <w:rFonts w:cs="Arial" w:ascii="Arial" w:hAnsi="Arial"/>
          <w:b w:val="false"/>
          <w:sz w:val="22"/>
          <w:lang w:val="es-ES"/>
        </w:rPr>
        <w:t xml:space="preserve">Barreto, P., P. Amaral, E. Vidal &amp; C. Uhl (1998) Costs and benefits of forest management for timber production in eastern Amazonia. </w:t>
      </w:r>
      <w:r>
        <w:rPr>
          <w:rFonts w:cs="Arial" w:ascii="Arial" w:hAnsi="Arial"/>
          <w:b w:val="false"/>
          <w:i/>
          <w:sz w:val="22"/>
          <w:lang w:val="es-ES"/>
        </w:rPr>
        <w:t>Forest Ecology and Management</w:t>
      </w:r>
      <w:r>
        <w:rPr>
          <w:rFonts w:cs="Arial" w:ascii="Arial" w:hAnsi="Arial"/>
          <w:b w:val="false"/>
          <w:sz w:val="22"/>
          <w:lang w:val="es-ES"/>
        </w:rPr>
        <w:t xml:space="preserve"> 108: 9-26.</w:t>
      </w:r>
    </w:p>
    <w:p>
      <w:pPr>
        <w:pStyle w:val="Heading"/>
        <w:ind w:left="720" w:hanging="720"/>
        <w:jc w:val="left"/>
        <w:rPr>
          <w:rFonts w:ascii="Arial" w:hAnsi="Arial" w:cs="Arial"/>
          <w:b w:val="false"/>
          <w:b w:val="false"/>
          <w:sz w:val="22"/>
          <w:lang w:val="es-ES"/>
        </w:rPr>
      </w:pPr>
      <w:r>
        <w:rPr>
          <w:rFonts w:cs="Arial" w:ascii="Arial" w:hAnsi="Arial"/>
          <w:b w:val="false"/>
          <w:sz w:val="22"/>
          <w:lang w:val="es-ES"/>
        </w:rPr>
      </w:r>
    </w:p>
    <w:p>
      <w:pPr>
        <w:pStyle w:val="Heading"/>
        <w:ind w:left="720" w:hanging="720"/>
        <w:jc w:val="left"/>
        <w:rPr>
          <w:rFonts w:ascii="Arial" w:hAnsi="Arial" w:cs="Arial"/>
          <w:b w:val="false"/>
          <w:b w:val="false"/>
          <w:sz w:val="22"/>
          <w:lang w:val="es-ES"/>
        </w:rPr>
      </w:pPr>
      <w:r>
        <w:rPr>
          <w:rFonts w:cs="Arial" w:ascii="Arial" w:hAnsi="Arial"/>
          <w:b w:val="false"/>
          <w:sz w:val="22"/>
          <w:lang w:val="es-ES"/>
        </w:rPr>
        <w:t xml:space="preserve">Braga, E. (2000) Certificação Florestal: O mercado de produtos certificados no Brasil. Piracicaba: Imaflora. </w:t>
      </w:r>
    </w:p>
    <w:p>
      <w:pPr>
        <w:pStyle w:val="Normal"/>
        <w:ind w:left="720" w:hanging="720"/>
        <w:rPr>
          <w:rFonts w:ascii="Arial" w:hAnsi="Arial" w:cs="Arial"/>
          <w:b/>
          <w:b/>
          <w:sz w:val="22"/>
          <w:lang w:val="es-ES"/>
        </w:rPr>
      </w:pPr>
      <w:r>
        <w:rPr>
          <w:rFonts w:cs="Arial" w:ascii="Arial" w:hAnsi="Arial"/>
          <w:b/>
          <w:sz w:val="22"/>
          <w:lang w:val="es-ES"/>
        </w:rPr>
      </w:r>
    </w:p>
    <w:p>
      <w:pPr>
        <w:pStyle w:val="TextBody"/>
        <w:ind w:left="720" w:hanging="720"/>
        <w:rPr/>
      </w:pPr>
      <w:r>
        <w:rPr>
          <w:sz w:val="22"/>
        </w:rPr>
        <w:t xml:space="preserve">CIKEL (2002) A Evolução do Processo de Certificação Florestal na Cikel Brasil Verde S.A. </w:t>
      </w:r>
      <w:hyperlink r:id="rId6">
        <w:r>
          <w:rPr>
            <w:rStyle w:val="InternetLink"/>
            <w:sz w:val="22"/>
          </w:rPr>
          <w:t>www.cikel.com.br</w:t>
        </w:r>
      </w:hyperlink>
      <w:r>
        <w:rPr>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AO (2000) Global Forest Resource Assessment. </w:t>
      </w:r>
      <w:hyperlink r:id="rId7">
        <w:r>
          <w:rPr>
            <w:rStyle w:val="InternetLink"/>
            <w:rFonts w:cs="Arial" w:ascii="Arial" w:hAnsi="Arial"/>
            <w:sz w:val="22"/>
          </w:rPr>
          <w:t>http://www.fao.org/forestry/fo/fra/index.jsp</w:t>
        </w:r>
      </w:hyperlink>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AOSTAT (2002) Forest production and export statistics. </w:t>
      </w:r>
      <w:hyperlink r:id="rId8">
        <w:r>
          <w:rPr>
            <w:rStyle w:val="InternetLink"/>
            <w:rFonts w:cs="Arial" w:ascii="Arial" w:hAnsi="Arial"/>
            <w:sz w:val="22"/>
          </w:rPr>
          <w:t>http://apps.fao.org/page/collections?subset=forestry</w:t>
        </w:r>
      </w:hyperlink>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SC (2002) </w:t>
      </w:r>
      <w:hyperlink r:id="rId9">
        <w:r>
          <w:rPr>
            <w:rStyle w:val="InternetLink"/>
            <w:rFonts w:cs="Arial" w:ascii="Arial" w:hAnsi="Arial"/>
            <w:sz w:val="22"/>
          </w:rPr>
          <w:t>www.fscoax.org.mx</w:t>
        </w:r>
      </w:hyperlink>
      <w:r>
        <w:rPr>
          <w:rFonts w:cs="Arial" w:ascii="Arial" w:hAnsi="Arial"/>
          <w:sz w:val="22"/>
        </w:rPr>
        <w:t>. The Forest Stewardship Council, Oaxaca, Mexico.</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SC-Brasil (2002) </w:t>
      </w:r>
      <w:hyperlink r:id="rId10">
        <w:r>
          <w:rPr>
            <w:rStyle w:val="InternetLink"/>
            <w:rFonts w:cs="Arial" w:ascii="Arial" w:hAnsi="Arial"/>
            <w:sz w:val="22"/>
          </w:rPr>
          <w:t>www.fsc.org.br</w:t>
        </w:r>
      </w:hyperlink>
      <w:r>
        <w:rPr>
          <w:rFonts w:cs="Arial" w:ascii="Arial" w:hAnsi="Arial"/>
          <w:sz w:val="22"/>
        </w:rPr>
        <w:t>. Currently certified forests and chain of custody operation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Homes, T.P., G.M. Blate, J.C. Zweede, R. Pereira Jr., P. Barreto, F. Boltz (2002) </w:t>
      </w:r>
      <w:r>
        <w:rPr>
          <w:rFonts w:cs="Arial" w:ascii="Arial" w:hAnsi="Arial"/>
          <w:i/>
          <w:sz w:val="22"/>
        </w:rPr>
        <w:t>Custos e benefícios financeiros da exploração florestal de impacto reduzido em comparação à exploração florestal convencional na Amazônia Oriental.</w:t>
      </w:r>
      <w:r>
        <w:rPr>
          <w:rFonts w:cs="Arial" w:ascii="Arial" w:hAnsi="Arial"/>
          <w:sz w:val="22"/>
        </w:rPr>
        <w:t xml:space="preserve"> Belém: Fundação Floresta Tropical.</w:t>
      </w:r>
    </w:p>
    <w:p>
      <w:pPr>
        <w:pStyle w:val="Normal"/>
        <w:ind w:left="720" w:hanging="720"/>
        <w:rPr>
          <w:rFonts w:ascii="Arial" w:hAnsi="Arial" w:cs="Arial"/>
          <w:sz w:val="22"/>
        </w:rPr>
      </w:pPr>
      <w:r>
        <w:rPr>
          <w:rFonts w:cs="Arial" w:ascii="Arial" w:hAnsi="Arial"/>
          <w:sz w:val="22"/>
        </w:rPr>
      </w:r>
    </w:p>
    <w:p>
      <w:pPr>
        <w:pStyle w:val="Normal"/>
        <w:overflowPunct w:val="false"/>
        <w:autoSpaceDE w:val="false"/>
        <w:ind w:left="720" w:hanging="720"/>
        <w:rPr/>
      </w:pPr>
      <w:r>
        <w:rPr>
          <w:rFonts w:cs="Arial" w:ascii="Arial" w:hAnsi="Arial"/>
          <w:sz w:val="22"/>
        </w:rPr>
        <w:t xml:space="preserve">IIED (1996) </w:t>
      </w:r>
      <w:r>
        <w:rPr>
          <w:rFonts w:cs="Arial" w:ascii="Arial" w:hAnsi="Arial"/>
          <w:i/>
          <w:sz w:val="22"/>
        </w:rPr>
        <w:t xml:space="preserve">The Sustainable Pulp and Paper Cycle. </w:t>
      </w:r>
      <w:r>
        <w:rPr>
          <w:rFonts w:cs="Arial" w:ascii="Arial" w:hAnsi="Arial"/>
          <w:sz w:val="22"/>
        </w:rPr>
        <w:t>London: International Institute for Environment and Development.</w:t>
      </w:r>
    </w:p>
    <w:p>
      <w:pPr>
        <w:pStyle w:val="Normal"/>
        <w:overflowPunct w:val="false"/>
        <w:autoSpaceDE w:val="false"/>
        <w:ind w:left="720" w:hanging="720"/>
        <w:rPr>
          <w:rFonts w:ascii="Arial" w:hAnsi="Arial" w:cs="Arial"/>
          <w:sz w:val="22"/>
        </w:rPr>
      </w:pPr>
      <w:r>
        <w:rPr>
          <w:rFonts w:cs="Arial" w:ascii="Arial" w:hAnsi="Arial"/>
          <w:sz w:val="22"/>
        </w:rPr>
      </w:r>
    </w:p>
    <w:p>
      <w:pPr>
        <w:pStyle w:val="Normal"/>
        <w:overflowPunct w:val="false"/>
        <w:autoSpaceDE w:val="false"/>
        <w:ind w:left="720" w:hanging="720"/>
        <w:rPr>
          <w:rFonts w:ascii="Arial" w:hAnsi="Arial" w:cs="Arial"/>
          <w:sz w:val="22"/>
        </w:rPr>
      </w:pPr>
      <w:r>
        <w:rPr>
          <w:rFonts w:cs="Arial" w:ascii="Arial" w:hAnsi="Arial"/>
          <w:sz w:val="22"/>
        </w:rPr>
        <w:t xml:space="preserve">Imaflora/SmartWood (1997) Resumo público do relatório de certificação (Versão #3.1). Empresa Avaliada: Klabin Fabricadora de Papel e Celulose S.A. Divisão Paraná.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Klabin Pulp and Paper Industries (2002) </w:t>
      </w:r>
      <w:hyperlink r:id="rId11">
        <w:r>
          <w:rPr>
            <w:rStyle w:val="InternetLink"/>
            <w:rFonts w:cs="Arial" w:ascii="Arial" w:hAnsi="Arial"/>
            <w:sz w:val="22"/>
          </w:rPr>
          <w:t>www.klabin.com.br</w:t>
        </w:r>
      </w:hyperlink>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May, P.H. &amp; Veiga Neto, F.C. (2000) </w:t>
      </w:r>
      <w:r>
        <w:rPr>
          <w:rFonts w:cs="Arial" w:ascii="Arial" w:hAnsi="Arial"/>
          <w:i/>
          <w:sz w:val="22"/>
        </w:rPr>
        <w:t>Barriers to certification of forest management in the Brazilian Amazon: the importance of costs</w:t>
      </w:r>
      <w:r>
        <w:rPr>
          <w:rFonts w:cs="Arial" w:ascii="Arial" w:hAnsi="Arial"/>
          <w:sz w:val="22"/>
        </w:rPr>
        <w:t xml:space="preserve">. Rio de Janeiro: Instituto Pró-Natura, International Institute for Environment and Development – IIED, Deustche Gesellschaft für Technische Zusammenarbeit (GTZ).Disponible para download en: </w:t>
      </w:r>
      <w:hyperlink r:id="rId12">
        <w:r>
          <w:rPr>
            <w:rStyle w:val="InternetLink"/>
            <w:rFonts w:cs="Arial" w:ascii="Arial" w:hAnsi="Arial"/>
            <w:sz w:val="22"/>
          </w:rPr>
          <w:t>www.pronatura.org.br/en/projects/</w:t>
        </w:r>
      </w:hyperlink>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meraldi, R. (2002) Legalidade predatória: </w:t>
      </w:r>
      <w:r>
        <w:rPr>
          <w:rFonts w:cs="Arial" w:ascii="Arial" w:hAnsi="Arial"/>
          <w:color w:val="000000"/>
          <w:sz w:val="22"/>
        </w:rPr>
        <w:t xml:space="preserve">o novo quadro da exploração madeireira na Amazônia. Amigos da Terra-Amazônia Brasileira. </w:t>
      </w:r>
      <w:hyperlink r:id="rId13">
        <w:r>
          <w:rPr>
            <w:rStyle w:val="InternetLink"/>
            <w:rFonts w:cs="Arial" w:ascii="Arial" w:hAnsi="Arial"/>
            <w:sz w:val="22"/>
          </w:rPr>
          <w:t>www.amazonia.org.br</w:t>
        </w:r>
      </w:hyperlink>
      <w:r>
        <w:rPr>
          <w:rFonts w:cs="Arial" w:ascii="Arial" w:hAnsi="Arial"/>
          <w:color w:val="000000"/>
          <w:sz w:val="22"/>
        </w:rPr>
        <w:t xml:space="preserve">. </w:t>
      </w:r>
    </w:p>
    <w:p>
      <w:pPr>
        <w:pStyle w:val="Normal"/>
        <w:autoSpaceDE w:val="false"/>
        <w:ind w:left="720" w:hanging="720"/>
        <w:rPr>
          <w:rFonts w:ascii="Arial" w:hAnsi="Arial" w:cs="Arial"/>
          <w:color w:val="000000"/>
          <w:sz w:val="22"/>
        </w:rPr>
      </w:pPr>
      <w:r>
        <w:rPr>
          <w:rFonts w:cs="Arial" w:ascii="Arial" w:hAnsi="Arial"/>
          <w:color w:val="000000"/>
          <w:sz w:val="22"/>
        </w:rPr>
      </w:r>
    </w:p>
    <w:p>
      <w:pPr>
        <w:pStyle w:val="Normal"/>
        <w:autoSpaceDE w:val="false"/>
        <w:ind w:left="720" w:hanging="720"/>
        <w:rPr/>
      </w:pPr>
      <w:r>
        <w:rPr>
          <w:rFonts w:cs="Arial" w:ascii="Arial" w:hAnsi="Arial"/>
          <w:sz w:val="22"/>
        </w:rPr>
        <w:t xml:space="preserve">Smeraldi, R. &amp; A. Veríssimo (1999) </w:t>
      </w:r>
      <w:r>
        <w:rPr>
          <w:rFonts w:cs="Arial" w:ascii="Arial" w:hAnsi="Arial"/>
          <w:i/>
          <w:sz w:val="22"/>
        </w:rPr>
        <w:t xml:space="preserve">Acertando o Alvo: Consumo de madeira no mercado interno brasileiro e promoçãoda certificação florestal. </w:t>
      </w:r>
      <w:r>
        <w:rPr>
          <w:rFonts w:cs="Arial" w:ascii="Arial" w:hAnsi="Arial"/>
          <w:sz w:val="22"/>
        </w:rPr>
        <w:t>Belém: Friends of the Earth-Amazon Program/Imazon/Imaflora.</w:t>
      </w:r>
    </w:p>
    <w:p>
      <w:pPr>
        <w:pStyle w:val="Normal"/>
        <w:autoSpaceDE w:val="false"/>
        <w:ind w:left="720" w:hanging="720"/>
        <w:rPr>
          <w:rFonts w:ascii="Arial" w:hAnsi="Arial" w:cs="Arial"/>
          <w:sz w:val="22"/>
        </w:rPr>
      </w:pPr>
      <w:r>
        <w:rPr>
          <w:rFonts w:cs="Arial" w:ascii="Arial" w:hAnsi="Arial"/>
          <w:sz w:val="22"/>
        </w:rPr>
      </w:r>
    </w:p>
    <w:p>
      <w:pPr>
        <w:pStyle w:val="Normal"/>
        <w:autoSpaceDE w:val="false"/>
        <w:ind w:left="720" w:hanging="720"/>
        <w:rPr/>
      </w:pPr>
      <w:r>
        <w:rPr>
          <w:rFonts w:cs="Arial" w:ascii="Arial" w:hAnsi="Arial"/>
          <w:sz w:val="22"/>
        </w:rPr>
        <w:t xml:space="preserve">Sociedade Brasileira de Silvicultura (2001) </w:t>
      </w:r>
      <w:hyperlink r:id="rId14">
        <w:r>
          <w:rPr>
            <w:rStyle w:val="InternetLink"/>
            <w:rFonts w:cs="Arial" w:ascii="Arial" w:hAnsi="Arial"/>
            <w:sz w:val="22"/>
          </w:rPr>
          <w:t>www.sbs.org.br</w:t>
        </w:r>
      </w:hyperlink>
      <w:r>
        <w:rPr>
          <w:rFonts w:cs="Arial" w:ascii="Arial" w:hAnsi="Arial"/>
          <w:sz w:val="22"/>
        </w:rPr>
        <w:t>. Estadística anual.</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SOS Mata Atlântica (2002) </w:t>
      </w:r>
      <w:r>
        <w:rPr>
          <w:rFonts w:cs="Arial" w:ascii="Arial" w:hAnsi="Arial"/>
          <w:i/>
          <w:sz w:val="22"/>
        </w:rPr>
        <w:t xml:space="preserve">Atlas de Remanescentes da Mata Atlântica. </w:t>
      </w:r>
      <w:r>
        <w:rPr>
          <w:rFonts w:cs="Arial" w:ascii="Arial" w:hAnsi="Arial"/>
          <w:sz w:val="22"/>
        </w:rPr>
        <w:t>São Paulo: SOS Mata Atlântica/INP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Viana, Deputy Gilney (rapporteur) (1998) Relatório da Comissão Externa destinada a averiguar a aquisição de madeiras, serrarias e extensas porções de terras brasileiras por grupos asiáticos. Brasília, DF: Cámara de Diputados, Gobierno de Brasil.</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Viana, V., May, P.H., Lago, L., Grieg-Gran, M. &amp; Dubois, O. (2001) </w:t>
      </w:r>
      <w:r>
        <w:rPr>
          <w:rStyle w:val="StrongEmphasis"/>
          <w:rFonts w:cs="Arial" w:ascii="Arial" w:hAnsi="Arial"/>
          <w:b w:val="false"/>
          <w:sz w:val="22"/>
        </w:rPr>
        <w:t xml:space="preserve">Instruments for sustainable private sector forestry in Brazil: an analysis of needs, challenges and opportunities for natural forest management and small-scale plantation forestry. London: IIED/Instituto Pró-Natura/ESALQ/FEMA-MT. Disponible para download en </w:t>
      </w:r>
      <w:r>
        <w:fldChar w:fldCharType="begin"/>
      </w:r>
      <w:r>
        <w:rPr>
          <w:rStyle w:val="InternetLink"/>
          <w:sz w:val="22"/>
          <w:rFonts w:cs="Arial" w:ascii="Arial" w:hAnsi="Arial"/>
        </w:rPr>
        <w:instrText xml:space="preserve"> HYPERLINK "http://www.iied.org/psf/publications_def.html" \l "brazil"</w:instrText>
      </w:r>
      <w:r>
        <w:rPr>
          <w:rStyle w:val="InternetLink"/>
          <w:sz w:val="22"/>
          <w:rFonts w:cs="Arial" w:ascii="Arial" w:hAnsi="Arial"/>
        </w:rPr>
        <w:fldChar w:fldCharType="separate"/>
      </w:r>
      <w:r>
        <w:rPr>
          <w:rStyle w:val="InternetLink"/>
          <w:rFonts w:cs="Arial" w:ascii="Arial" w:hAnsi="Arial"/>
          <w:sz w:val="22"/>
        </w:rPr>
        <w:t>http://www.iied.org/psf/publications_def.html#brazil</w:t>
      </w:r>
      <w:r>
        <w:rPr>
          <w:rStyle w:val="InternetLink"/>
          <w:sz w:val="22"/>
          <w:rFonts w:cs="Arial" w:ascii="Arial" w:hAnsi="Arial"/>
        </w:rPr>
        <w:fldChar w:fldCharType="end"/>
      </w:r>
      <w:r>
        <w:rPr>
          <w:rStyle w:val="StrongEmphasis"/>
          <w:rFonts w:cs="Arial" w:ascii="Arial" w:hAnsi="Arial"/>
          <w:b w:val="false"/>
          <w:sz w:val="22"/>
        </w:rPr>
        <w:t xml:space="preserve">. </w:t>
      </w:r>
    </w:p>
    <w:p>
      <w:pPr>
        <w:pStyle w:val="Normal"/>
        <w:ind w:left="720" w:hanging="720"/>
        <w:rPr>
          <w:rStyle w:val="StrongEmphasis"/>
          <w:rFonts w:ascii="Arial" w:hAnsi="Arial" w:cs="Arial"/>
          <w:b w:val="false"/>
          <w:b w:val="false"/>
          <w:sz w:val="22"/>
        </w:rPr>
      </w:pPr>
      <w:r>
        <w:rPr/>
      </w:r>
    </w:p>
    <w:p>
      <w:pPr>
        <w:pStyle w:val="Normal"/>
        <w:ind w:left="720" w:hanging="720"/>
        <w:rPr/>
      </w:pPr>
      <w:r>
        <w:rPr>
          <w:rStyle w:val="StrongEmphasis"/>
          <w:rFonts w:cs="Arial" w:ascii="Arial" w:hAnsi="Arial"/>
          <w:b w:val="false"/>
          <w:sz w:val="22"/>
        </w:rPr>
        <w:t xml:space="preserve">Vinha, V. (2000) </w:t>
      </w:r>
      <w:r>
        <w:rPr>
          <w:rStyle w:val="StrongEmphasis"/>
          <w:rFonts w:cs="Arial" w:ascii="Arial" w:hAnsi="Arial"/>
          <w:b w:val="false"/>
          <w:i/>
          <w:sz w:val="22"/>
        </w:rPr>
        <w:t>A convenção do desenvolvimento sustentável e as empresas eco-comprometidas.</w:t>
      </w:r>
      <w:r>
        <w:rPr>
          <w:rStyle w:val="StrongEmphasis"/>
          <w:rFonts w:cs="Arial" w:ascii="Arial" w:hAnsi="Arial"/>
          <w:b w:val="false"/>
          <w:sz w:val="22"/>
        </w:rPr>
        <w:t xml:space="preserve"> Discurso de Doctorado, CPDA/UFRRJ, Rio de Janeiro.</w:t>
      </w:r>
    </w:p>
    <w:p>
      <w:pPr>
        <w:pStyle w:val="Normal"/>
        <w:ind w:left="720" w:hanging="720"/>
        <w:rPr>
          <w:rStyle w:val="StrongEmphasis"/>
          <w:rFonts w:ascii="Arial" w:hAnsi="Arial" w:cs="Arial"/>
          <w:b w:val="false"/>
          <w:b w:val="false"/>
          <w:sz w:val="22"/>
        </w:rPr>
      </w:pPr>
      <w:r>
        <w:rPr/>
      </w:r>
    </w:p>
    <w:p>
      <w:pPr>
        <w:pStyle w:val="Normal"/>
        <w:ind w:left="720" w:hanging="720"/>
        <w:rPr/>
      </w:pPr>
      <w:r>
        <w:rPr>
          <w:rStyle w:val="StrongEmphasis"/>
          <w:rFonts w:cs="Arial" w:ascii="Arial" w:hAnsi="Arial"/>
          <w:b w:val="false"/>
          <w:sz w:val="22"/>
        </w:rPr>
        <w:t xml:space="preserve">WWF (2002) </w:t>
      </w:r>
      <w:hyperlink r:id="rId15">
        <w:r>
          <w:rPr>
            <w:rStyle w:val="InternetLink"/>
            <w:rFonts w:cs="Arial" w:ascii="Arial" w:hAnsi="Arial"/>
            <w:sz w:val="22"/>
          </w:rPr>
          <w:t>http://www.panda.org/forestandtrade/</w:t>
        </w:r>
      </w:hyperlink>
      <w:r>
        <w:rPr>
          <w:rFonts w:cs="Arial" w:ascii="Arial" w:hAnsi="Arial"/>
          <w:sz w:val="22"/>
        </w:rPr>
        <w:t xml:space="preserve">. Forest and Trade Networks. </w:t>
      </w:r>
    </w:p>
    <w:p>
      <w:pPr>
        <w:pStyle w:val="Normal"/>
        <w:rPr>
          <w:rFonts w:ascii="Arial" w:hAnsi="Arial" w:eastAsia="Arial" w:cs="Arial"/>
          <w:sz w:val="22"/>
        </w:rPr>
      </w:pPr>
      <w:r>
        <w:rPr>
          <w:rFonts w:eastAsia="Arial" w:cs="Arial" w:ascii="Arial" w:hAnsi="Arial"/>
          <w:sz w:val="22"/>
        </w:rPr>
        <w:t xml:space="preserve">    </w:t>
      </w:r>
    </w:p>
    <w:sectPr>
      <w:footerReference w:type="default" r:id="rId16"/>
      <w:endnotePr>
        <w:numFmt w:val="lowerRoman"/>
      </w:endnotePr>
      <w:type w:val="nextPage"/>
      <w:pgSz w:w="12240" w:h="15840"/>
      <w:pgMar w:left="1418" w:right="1418" w:gutter="0" w:header="0" w:top="125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Arial" w:ascii="Arial" w:hAnsi="Arial"/>
        </w:rPr>
        <w:t xml:space="preserve"> </w:t>
      </w:r>
      <w:r>
        <w:rPr>
          <w:rFonts w:cs="Arial" w:ascii="Arial" w:hAnsi="Arial"/>
        </w:rPr>
        <w:t>Este trabajo fue a pedido de Consumers Choice Council (CCC). El autor agradece la sustancial contribución de Fernando César Veiga Neto en la sección 3, así como los comentarios y datos abastecidos por Tasso Azevedo, Richard Donovan y Sheila Wertz.</w:t>
      </w:r>
    </w:p>
    <w:p>
      <w:pPr>
        <w:pStyle w:val="Endnote"/>
        <w:rPr>
          <w:rFonts w:ascii="Arial" w:hAnsi="Arial" w:cs="Arial"/>
        </w:rPr>
      </w:pPr>
      <w:r>
        <w:rPr>
          <w:rFonts w:cs="Arial" w:ascii="Arial" w:hAnsi="Arial"/>
        </w:rPr>
      </w:r>
    </w:p>
  </w:endnote>
  <w:endnote w:id="3">
    <w:p>
      <w:pPr>
        <w:pStyle w:val="Endnote"/>
        <w:rPr>
          <w:rFonts w:ascii="Arial" w:hAnsi="Arial" w:cs="Arial"/>
          <w:lang w:val="pt-BR"/>
        </w:rPr>
      </w:pPr>
      <w:r>
        <w:rPr>
          <w:rStyle w:val="EndnoteCharacters"/>
        </w:rPr>
        <w:t>2</w:t>
      </w:r>
      <w:r>
        <w:rPr>
          <w:rFonts w:cs="Arial" w:ascii="Arial" w:hAnsi="Arial"/>
        </w:rPr>
        <w:t xml:space="preserve"> </w:t>
      </w:r>
      <w:r>
        <w:rPr>
          <w:rFonts w:cs="Arial" w:ascii="Arial" w:hAnsi="Arial"/>
        </w:rPr>
        <w:t xml:space="preserve">PhD, Profesor de Economía Ecológica, Programa de Post-Graduación en Desarrollo,Agricultura y Sociedad de la Universidad Federal Rural de Río de Janeiro y Gerente de Ciencia del Instituto Pró-Natura. </w:t>
      </w:r>
      <w:r>
        <w:rPr>
          <w:rFonts w:cs="Arial" w:ascii="Arial" w:hAnsi="Arial"/>
          <w:lang w:val="pt-BR"/>
        </w:rPr>
        <w:t xml:space="preserve">E-mail: </w:t>
      </w:r>
      <w:hyperlink r:id="rId1">
        <w:r>
          <w:rPr>
            <w:rStyle w:val="InternetLink"/>
            <w:rFonts w:cs="Arial" w:ascii="Arial" w:hAnsi="Arial"/>
            <w:lang w:val="pt-BR"/>
          </w:rPr>
          <w:t>pmay@pronatura.org.br</w:t>
        </w:r>
      </w:hyperlink>
    </w:p>
    <w:p>
      <w:pPr>
        <w:pStyle w:val="Endnote"/>
        <w:rPr>
          <w:rFonts w:ascii="Arial" w:hAnsi="Arial" w:cs="Arial"/>
          <w:lang w:val="pt-BR"/>
        </w:rPr>
      </w:pPr>
      <w:r>
        <w:rPr>
          <w:rFonts w:cs="Arial" w:ascii="Arial" w:hAnsi="Arial"/>
          <w:lang w:val="pt-BR"/>
        </w:rPr>
      </w:r>
    </w:p>
  </w:endnote>
  <w:endnote w:id="4">
    <w:p>
      <w:pPr>
        <w:pStyle w:val="Endnote"/>
        <w:rPr/>
      </w:pPr>
      <w:r>
        <w:rPr>
          <w:rStyle w:val="EndnoteCharacters"/>
        </w:rPr>
        <w:t>3</w:t>
      </w:r>
      <w:r>
        <w:rPr>
          <w:rFonts w:cs="Arial" w:ascii="Arial" w:hAnsi="Arial"/>
        </w:rPr>
        <w:t xml:space="preserve"> </w:t>
      </w:r>
      <w:r>
        <w:rPr>
          <w:rFonts w:cs="Arial" w:ascii="Arial" w:hAnsi="Arial"/>
        </w:rPr>
        <w:t>Hay una faja de variación de área de plantación en Brasil de 1,4 millones de hectáreas (Bracelpa, Asociación de la Industria de Celulosa) para cerca de 6 millones de hectáreas (Sociedad Brasileña de Sivicultura, representando el segmento de reforestación). Utilizamos las estadísticas oficiales informadas a la Organización de Alimentos y Agricultura de las Naciones Unidas (FAO) por el gobierno brasileño (FAOSTAT, 2000).</w:t>
      </w:r>
    </w:p>
    <w:p>
      <w:pPr>
        <w:pStyle w:val="Endnote"/>
        <w:rPr>
          <w:rFonts w:ascii="Arial" w:hAnsi="Arial" w:cs="Arial"/>
        </w:rPr>
      </w:pPr>
      <w:r>
        <w:rPr>
          <w:rFonts w:cs="Arial" w:ascii="Arial" w:hAnsi="Arial"/>
        </w:rPr>
      </w:r>
    </w:p>
  </w:endnote>
  <w:endnote w:id="5">
    <w:p>
      <w:pPr>
        <w:pStyle w:val="Endnote"/>
        <w:rPr/>
      </w:pPr>
      <w:r>
        <w:rPr>
          <w:rStyle w:val="EndnoteCharacters"/>
        </w:rPr>
        <w:t>4</w:t>
      </w:r>
      <w:r>
        <w:rPr>
          <w:rFonts w:cs="Arial" w:ascii="Arial" w:hAnsi="Arial"/>
        </w:rPr>
        <w:t xml:space="preserve"> </w:t>
      </w:r>
      <w:r>
        <w:rPr>
          <w:rFonts w:cs="Arial" w:ascii="Arial" w:hAnsi="Arial"/>
        </w:rPr>
        <w:t>ITTO informa las exportaciones en toras, maderas aserradas, laminados y compensados de Brasil, en un total de U $ 928 millones en el año 2000. Las exportaciones mundiales en ese año, de acuerdo con la misma fuente de información, totalizaron U $ 34.000 millones.</w:t>
      </w:r>
    </w:p>
    <w:p>
      <w:pPr>
        <w:pStyle w:val="Endnote"/>
        <w:rPr>
          <w:rFonts w:ascii="Arial" w:hAnsi="Arial" w:cs="Arial"/>
        </w:rPr>
      </w:pPr>
      <w:r>
        <w:rPr>
          <w:rFonts w:cs="Arial" w:ascii="Arial" w:hAnsi="Arial"/>
        </w:rPr>
      </w:r>
    </w:p>
  </w:endnote>
  <w:endnote w:id="6">
    <w:p>
      <w:pPr>
        <w:pStyle w:val="Endnote"/>
        <w:rPr/>
      </w:pPr>
      <w:r>
        <w:rPr>
          <w:rStyle w:val="EndnoteCharacters"/>
        </w:rPr>
        <w:t>5</w:t>
      </w:r>
      <w:r>
        <w:rPr>
          <w:rFonts w:cs="Arial" w:ascii="Arial" w:hAnsi="Arial"/>
        </w:rPr>
        <w:t xml:space="preserve"> </w:t>
      </w:r>
      <w:r>
        <w:rPr>
          <w:rFonts w:cs="Arial" w:ascii="Arial" w:hAnsi="Arial"/>
        </w:rPr>
        <w:t>La red es una evolución de los Grupos de Compradores de Madera Certificada – el primero de los cuales fue creado en el Reino Unido en 1991- que unió las compañías de consumo de madera en respuesta a las preocupaciones ambientales de sus consumidores finales, comprometiéndose por el subsector, a adquirir participaciones cada vez más crecientes de madera, compradas por ellos, de origen certificada. Además de rechazar la madera no certificada de abastecedores eventuales, comenzaron a presionar sus habituales abastecedores a mudar para la certificación. Los Grupos de Compradores ya existen en el Reino Unido, Bélgica, Holanda Austria, Australia, Alemania, Suiza, Estados Unidos, Canadá, España, Francia, Irlanda, Noruega, Suecia, Dinamarca y Finlandia. Otros están siendo formados en los principales países importadores de madera, mas el grupo de Brasil es el único existente en un país de relevante importancia en la exportación de madera tropical (</w:t>
      </w:r>
      <w:hyperlink r:id="rId2">
        <w:r>
          <w:rPr>
            <w:rStyle w:val="InternetLink"/>
            <w:rFonts w:cs="Arial" w:ascii="Arial" w:hAnsi="Arial"/>
          </w:rPr>
          <w:t>www.amazonia.org.br/compradores</w:t>
        </w:r>
      </w:hyperlink>
      <w:r>
        <w:rPr>
          <w:rFonts w:cs="Arial" w:ascii="Arial" w:hAnsi="Arial"/>
        </w:rPr>
        <w:t>)</w:t>
      </w:r>
    </w:p>
    <w:p>
      <w:pPr>
        <w:pStyle w:val="Endnote"/>
        <w:rPr>
          <w:rFonts w:ascii="Arial" w:hAnsi="Arial" w:cs="Arial"/>
        </w:rPr>
      </w:pPr>
      <w:r>
        <w:rPr>
          <w:rFonts w:cs="Arial" w:ascii="Arial" w:hAnsi="Arial"/>
        </w:rPr>
      </w:r>
    </w:p>
  </w:endnote>
  <w:endnote w:id="7">
    <w:p>
      <w:pPr>
        <w:pStyle w:val="Endnote"/>
        <w:rPr/>
      </w:pPr>
      <w:r>
        <w:rPr>
          <w:rStyle w:val="EndnoteCharacters"/>
        </w:rPr>
        <w:t>6</w:t>
      </w:r>
      <w:r>
        <w:rPr>
          <w:rFonts w:cs="Arial" w:ascii="Arial" w:hAnsi="Arial"/>
        </w:rPr>
        <w:t xml:space="preserve"> </w:t>
      </w:r>
      <w:r>
        <w:rPr>
          <w:rFonts w:cs="Arial" w:ascii="Arial" w:hAnsi="Arial"/>
        </w:rPr>
        <w:t xml:space="preserve">Investigar  </w:t>
      </w:r>
      <w:hyperlink r:id="rId3">
        <w:r>
          <w:rPr>
            <w:rStyle w:val="InternetLink"/>
            <w:rFonts w:cs="Arial" w:ascii="Arial" w:hAnsi="Arial"/>
          </w:rPr>
          <w:t>www.bracelpa.com</w:t>
        </w:r>
      </w:hyperlink>
      <w:r>
        <w:rPr>
          <w:rFonts w:cs="Arial" w:ascii="Arial" w:hAnsi="Arial"/>
        </w:rPr>
        <w:t xml:space="preserve">, </w:t>
      </w:r>
      <w:hyperlink r:id="rId4">
        <w:r>
          <w:rPr>
            <w:rStyle w:val="InternetLink"/>
            <w:rFonts w:cs="Arial" w:ascii="Arial" w:hAnsi="Arial"/>
          </w:rPr>
          <w:t>www.abracave.com</w:t>
        </w:r>
      </w:hyperlink>
      <w:r>
        <w:rPr>
          <w:rFonts w:cs="Arial" w:ascii="Arial" w:hAnsi="Arial"/>
        </w:rPr>
        <w:t xml:space="preserve">, y </w:t>
      </w:r>
      <w:hyperlink r:id="rId5">
        <w:r>
          <w:rPr>
            <w:rStyle w:val="InternetLink"/>
            <w:rFonts w:cs="Arial" w:ascii="Arial" w:hAnsi="Arial"/>
          </w:rPr>
          <w:t>www.sbs.org.br</w:t>
        </w:r>
      </w:hyperlink>
      <w:r>
        <w:rPr>
          <w:rFonts w:cs="Arial" w:ascii="Arial" w:hAnsi="Arial"/>
        </w:rPr>
        <w:t xml:space="preserve">, para expresiones de construcción de imágenes ambientales en las respectivas industrias brasileñas de celulosa y papel, hierro fundido (en hornos de carbón vegetal) y reforestación.  </w:t>
      </w:r>
    </w:p>
    <w:p>
      <w:pPr>
        <w:pStyle w:val="Endnote"/>
        <w:rPr>
          <w:rFonts w:ascii="Arial" w:hAnsi="Arial" w:eastAsia="Arial" w:cs="Arial"/>
        </w:rPr>
      </w:pPr>
      <w:r>
        <w:rPr>
          <w:rFonts w:eastAsia="Arial" w:cs="Arial" w:ascii="Arial" w:hAnsi="Arial"/>
        </w:rPr>
        <w:t xml:space="preserve">              </w:t>
      </w:r>
    </w:p>
  </w:endnote>
  <w:endnote w:id="8">
    <w:p>
      <w:pPr>
        <w:pStyle w:val="Endnote"/>
        <w:rPr/>
      </w:pPr>
      <w:r>
        <w:rPr>
          <w:rStyle w:val="EndnoteCharacters"/>
        </w:rPr>
        <w:t>7</w:t>
      </w:r>
      <w:r>
        <w:rPr>
          <w:rFonts w:cs="Arial" w:ascii="Arial" w:hAnsi="Arial"/>
        </w:rPr>
        <w:t xml:space="preserve"> </w:t>
      </w:r>
      <w:r>
        <w:rPr>
          <w:rFonts w:cs="Arial" w:ascii="Arial" w:hAnsi="Arial"/>
        </w:rPr>
        <w:t xml:space="preserve">Investigar   </w:t>
      </w:r>
      <w:hyperlink r:id="rId6">
        <w:r>
          <w:rPr>
            <w:rStyle w:val="InternetLink"/>
            <w:rFonts w:cs="Arial" w:ascii="Arial" w:hAnsi="Arial"/>
          </w:rPr>
          <w:t>www.bracelpa.com</w:t>
        </w:r>
      </w:hyperlink>
      <w:r>
        <w:rPr>
          <w:rFonts w:cs="Arial" w:ascii="Arial" w:hAnsi="Arial"/>
        </w:rPr>
        <w:t xml:space="preserve">; </w:t>
      </w:r>
      <w:hyperlink r:id="rId7">
        <w:r>
          <w:rPr>
            <w:rStyle w:val="InternetLink"/>
            <w:rFonts w:cs="Arial" w:ascii="Arial" w:hAnsi="Arial"/>
          </w:rPr>
          <w:t>www.abracave.com</w:t>
        </w:r>
      </w:hyperlink>
      <w:r>
        <w:rPr>
          <w:rFonts w:cs="Arial" w:ascii="Arial" w:hAnsi="Arial"/>
        </w:rPr>
        <w:t xml:space="preserve">; y </w:t>
      </w:r>
      <w:hyperlink r:id="rId8">
        <w:r>
          <w:rPr>
            <w:rStyle w:val="InternetLink"/>
            <w:rFonts w:cs="Arial" w:ascii="Arial" w:hAnsi="Arial"/>
          </w:rPr>
          <w:t>www.sbs.org.br</w:t>
        </w:r>
      </w:hyperlink>
      <w:r>
        <w:rPr>
          <w:rFonts w:cs="Arial" w:ascii="Arial" w:hAnsi="Arial"/>
        </w:rPr>
        <w:t>, para expresiones de construcción de imágenes ambientales en las respectivas industrias brasileñas de celulosa y papel, hierro goa (basado en carbón vegetal) y reforestación.</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Versión en español: Elisa Betancor Etcheverry</w:t>
      </w:r>
    </w:p>
    <w:p>
      <w:pPr>
        <w:pStyle w:val="Endnote"/>
        <w:rPr/>
      </w:pPr>
      <w:r>
        <w:rPr>
          <w:rFonts w:eastAsia="Arial" w:cs="Arial" w:ascii="Arial" w:hAnsi="Arial"/>
          <w:lang w:val="pt-BR"/>
        </w:rPr>
        <w:t xml:space="preserve">                                </w:t>
      </w:r>
      <w:r>
        <w:rPr>
          <w:rFonts w:cs="Arial" w:ascii="Arial" w:hAnsi="Arial"/>
          <w:lang w:val="pt-BR"/>
        </w:rPr>
        <w:t xml:space="preserve">e-mail: </w:t>
      </w:r>
      <w:hyperlink r:id="rId9">
        <w:r>
          <w:rPr>
            <w:rStyle w:val="InternetLink"/>
            <w:rFonts w:cs="Arial" w:ascii="Arial" w:hAnsi="Arial"/>
            <w:lang w:val="pt-BR"/>
          </w:rPr>
          <w:t>ebetancor@globo.com</w:t>
        </w:r>
      </w:hyperlink>
      <w:r>
        <w:rPr>
          <w:rFonts w:cs="Arial" w:ascii="Arial" w:hAnsi="Arial"/>
          <w:lang w:val="pt-B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olor w:val="000000"/>
      <w:szCs w:val="20"/>
      <w:lang w:val="pt-B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2520" w:hanging="0"/>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BodyTextIndent2">
    <w:name w:val="Body Text Indent 2"/>
    <w:basedOn w:val="Normal"/>
    <w:qFormat/>
    <w:pPr>
      <w:ind w:left="1260" w:hanging="0"/>
    </w:pPr>
    <w:rPr>
      <w:rFonts w:ascii="Arial" w:hAnsi="Arial" w:cs="Arial"/>
      <w:bCs/>
      <w:sz w:val="20"/>
    </w:rPr>
  </w:style>
  <w:style w:type="paragraph" w:styleId="BodyTextIndent3">
    <w:name w:val="Body Text Indent 3"/>
    <w:basedOn w:val="Normal"/>
    <w:qFormat/>
    <w:pPr>
      <w:tabs>
        <w:tab w:val="clear" w:pos="708"/>
        <w:tab w:val="left" w:pos="2160" w:leader="none"/>
      </w:tabs>
      <w:ind w:left="1416"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org.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cikel.com.br/" TargetMode="External"/><Relationship Id="rId7" Type="http://schemas.openxmlformats.org/officeDocument/2006/relationships/hyperlink" Target="http://www.fao.org/" TargetMode="External"/><Relationship Id="rId8" Type="http://schemas.openxmlformats.org/officeDocument/2006/relationships/hyperlink" Target="http://apps.fao.org/page/collections?subset=forestry" TargetMode="External"/><Relationship Id="rId9" Type="http://schemas.openxmlformats.org/officeDocument/2006/relationships/hyperlink" Target="http://www.fscoax.org.mx/" TargetMode="External"/><Relationship Id="rId10" Type="http://schemas.openxmlformats.org/officeDocument/2006/relationships/hyperlink" Target="http://www.fsc.org.br/" TargetMode="External"/><Relationship Id="rId11" Type="http://schemas.openxmlformats.org/officeDocument/2006/relationships/hyperlink" Target="http://www.klabin.com.br/" TargetMode="External"/><Relationship Id="rId12" Type="http://schemas.openxmlformats.org/officeDocument/2006/relationships/hyperlink" Target="http://www.pronatura.org.br/en/projects/" TargetMode="External"/><Relationship Id="rId13" Type="http://schemas.openxmlformats.org/officeDocument/2006/relationships/hyperlink" Target="http://www.amazonia.org.br/" TargetMode="External"/><Relationship Id="rId14" Type="http://schemas.openxmlformats.org/officeDocument/2006/relationships/hyperlink" Target="http://www.sbs.org.br/" TargetMode="External"/><Relationship Id="rId15" Type="http://schemas.openxmlformats.org/officeDocument/2006/relationships/hyperlink" Target="http://www.panda.org/forestandtrade/" TargetMode="Externa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may@pronatura.org.br" TargetMode="External"/><Relationship Id="rId2" Type="http://schemas.openxmlformats.org/officeDocument/2006/relationships/hyperlink" Target="http://www.amazonia.org.br/compradores" TargetMode="External"/><Relationship Id="rId3" Type="http://schemas.openxmlformats.org/officeDocument/2006/relationships/hyperlink" Target="http://www.bracelpa.com/" TargetMode="External"/><Relationship Id="rId4" Type="http://schemas.openxmlformats.org/officeDocument/2006/relationships/hyperlink" Target="http://www.abracave.com/" TargetMode="External"/><Relationship Id="rId5" Type="http://schemas.openxmlformats.org/officeDocument/2006/relationships/hyperlink" Target="http://www.sbs.org.br/" TargetMode="External"/><Relationship Id="rId6" Type="http://schemas.openxmlformats.org/officeDocument/2006/relationships/hyperlink" Target="http://www.bracelpa.com/" TargetMode="External"/><Relationship Id="rId7" Type="http://schemas.openxmlformats.org/officeDocument/2006/relationships/hyperlink" Target="http://www.abracave.com/" TargetMode="External"/><Relationship Id="rId8" Type="http://schemas.openxmlformats.org/officeDocument/2006/relationships/hyperlink" Target="http://www.sbs.org.br/" TargetMode="External"/><Relationship Id="rId9" Type="http://schemas.openxmlformats.org/officeDocument/2006/relationships/hyperlink" Target="mailto:ebetancor@glob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2:00Z</dcterms:created>
  <dc:creator>Elisa</dc:creator>
  <dc:description/>
  <dc:language>en-US</dc:language>
  <cp:lastModifiedBy>Barbier</cp:lastModifiedBy>
  <dcterms:modified xsi:type="dcterms:W3CDTF">2003-05-28T09:42:00Z</dcterms:modified>
  <cp:revision>2</cp:revision>
  <dc:subject/>
  <dc:title>CERTIFICACIÓN DE LA FLORESTA EN BRASIL:</dc:title>
</cp:coreProperties>
</file>