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DECLARACIÓN INTERDENOMINACIONAL SOBRE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EL COMERCIO Y LA INVERSIÓN INTERNACION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probada por el Interfaith Working Group on Trade and Investment el 16 de mayo del 2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RODUCCIÓN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 una era de creciente integración económica e interdependencia entre las naciones y los pueblos del mundo, las cada vez mayores inequidades globales se hallan bajo minucioso escrutinio. Al tiempo que los avances tecnológicos y otros avances han hecho posible que sectores de la humanidad alcancen una prosperidad material sin precedentes, gran número de personas se encuentran inmersas en la pobreza, el hambre y la enfermedad. En medio de crecientes disparidades e injusticias entre y dentro de los países, cada vez más los gobiernos e instituciones económicas internacionales aspiran a políticas orientadas hacia el mercado, particularmente la expansión internacional del comercio y la inversión. Este enfoque limitado a menudo ha servido para agravar el problema. Vemos la necesidad de un entendimiento de la actividad económica humana más amplio, más holístic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Creemos que, como miembros de diversas comunidades religiosas, los principios morales y espirituales pueden proveer orientación en la búsqueda de medidas prácticas que aborden los profundos temas éticos suscitados por el comercio y la inversión internacional. En este espíritu, ofrecemos los cinco siguientes principios, cada uno acompañado por nuestras observaciones y visiones para el futuro. Estos principios se aplican a todos los actores, públicos y privados, involucrados en el comercio y la inversión internacional. Creemos que la adopción de estos principios ayudará  a las personas de todas partes a moldear el comercio y la inversión internacional de modo que impulsen la meta de una sociedad humana más justa, más sostenible y más prósper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CIPI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ab/>
        <w:t>Los sistemas de comercio e inversión internacional deben respetar y sostener la dignidad de la persona humana, la integridad de la creación, y nuestra humanidad comú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dos los seres humanos, sin consideción de ninguna distinción, han sido dotados por Dios con la intrínseca e inalienable cualidad de la dignidad. Este principio de dignidad humana, tan fundamental para las tradiciones de nuestra fe, demanda que el comercio y la inversión internacional respeten los derechos y necesidades de las personas por encima de los principios del mercado. Es nuestra convicción común que si vamos a respetar la integridad de la creación de Dios, entonces el mundo natural, con toda su riqueza y diversidad, no debe ser sacrificado por miopes motivaciones de lucro. Creemos firmemente que todos los seres humanos constituyen personas únicas responsables por el cuidado y respeto mutuos. Si un sector de la sociedad humana está sufriendo, toda la humanidad sufre. El reconocimiento y la aceptación de nuestra humanidad común nos permitirá moldear el comercio y la inversión internacionales para impulsar la meta de una sociedad humana más justa, equitativa y prósper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erv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Una economía global que con frecuencia enfatiza la prioridad de los mercados y las ganancias por encima de las consideraciones humanas tales como el bienestar de los trabajadores, las comunidades y el medio ambiente natural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Una injustificada creencia de que los mercados por sí mismos pueden efectivamente abordar las necesidades de personas empobrecidas y vulnerables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La actividad del comercio y la inversión internacional realizada bajo la falsa suposición de que los recursos naturales son inagotables y que pueden ser explotados sin límite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ctividades de actores económicos internacionales que violan los derechos humanos internacionales, convenciones laborales y ambienta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agin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laciones de comercio e inversión que protegen y promueven la dignidad de la persona humana, aseguran el desarrollo y el bienestar de las personas de todas las naciones, y aseguran al mundo un medio ambiente natural con toda su belleza y diversidad para las generaciones presentes y futura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ab/>
        <w:t>Las actividades de comercio e inversión internacional deben impulsar el bien común y ser evaluadas a la luz de su impacto en aquellos que son más vulnerab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 función de prácticas de comercio e inversión que incrementen el bienestar de las personas, las empresas privadas deben impulsar la justicia distributiva, desarrollo humano sostenible, protección ambiental y alivio de la pobreza. El comercio y la inversión debieran ayudar a las sociedades para que satisfagan las necesidades sociales, tales como niveles de vida, salud y educación seguros, y que aprovechen los beneficios de los descubrimientos científicos y patrimonios culturales y espirituales. Entre las poblaciones empobrecidas del mundo, las mujeres y los niños son con frecuencia los más vulnerab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erv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recientes desigualdades entre personas acomodadas y personas empobrecidas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reciente deterioro en la salud y bienestar de las personas empobrecidas del mundo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recientes concentraciones de personas empobrecidas en determinadas regiones del mundo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Una tendencia hacia la explotación y transformación de la naturaleza, personas y sus culturas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Un comercio de armas que constituye parte integral de la economía global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omercio e inversión que en ocasiones han ocasionado el desplazamiento forzado de poblaciones;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Ciertas instancias en las que el comercio y la inversión han mejorado el bienestar de personas empobrecidas, ayudando a proveer empleos adecuados y mejores estándares de vid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agin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laciones de comercio e inversión que respeten los principios de justicia económica y social, acrecienten el bienestar material y espiritual de todos (a través de medios como distribución equitativa, condiciones laborales justas y empleo significativo), y promuevan el progreso de las mujeres en el desarrollo social y económic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ab/>
        <w:t>Las políticas y decisiones de comercio e inversión internacional deben ser transparentes y deben implicar la participación significativa de los involucrados más vulnerab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 función de que las prácticas de comercio e inversión impulsen el bien común, es esencial la transparencia del proceso, la participación significativa en la toma de decisiones de los afectados, y la potenciación de personas vulnerables. La transparencia requiere que todos los participantes tengan suficiente conocimiento de estos asuntos, reglas y procedimientos y otros elementos vitales del proceso de toma de decisiones. Todos las partes concernidas debieran estar en condiciones de dar sus opiniones y percepciones para ayudar a determinar, implementar y evaluar las políticas.  Entre los vulnerables están las comunidades de personas comunes que a menudo cargan con el peso de las consecuencias negativas del comercio y la inversión. Participación significativa implica fortalecimiento de actores y economías locales; requiere de la transformación de las relaciones de poder para crear oportunidades para que quienes son vulnerables puedan participar plenamente como parte concernid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erv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Estados industrializados e instituciones globales que con frecuencia toman decisiones y debaten políticas sin la plena participación de los afectados;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Mujeres a las que se les niega la participación en decisiones de comercio e inversión, aun cuando realizan contribuciones significativas  a la economía local y a menudo sufren la mayor parte de los efectos adversos de tales decisiones;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La creciente participación de la sociedad civil y personas religiosas en diálogos significativos con gobiernos y organizaciones intergubernamentales sobre temas de ética en el comercio y la inversió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agin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ciones internacionales y procesos de política que incorporen la participación equitativa y la potenciación de todas las partes concernidas, especialmente los países del Sur global y sus pueblos y comunidades; instituciones regionales efectivas que incrementen las opciones de comercio e inversión local; estructuras nacionales y locales transparentes y confiables en las que los ciudadanos participen en forma significativa en las decisiones de políticas que afectan sus vidas y su sustento; y economías que valoran la sostenibilidad, dignidad humana, equidad y comunid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ab/>
        <w:t>Los sistemas de comercio e inversión internacional deben respetar el legítimo rol del gobierno, en colaboración con la sociedad civil, de establecer políticas referentes al desarrollo y el bienestar de su puebl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s gobiernos existen para servir las necesidades de la sociedad. Tienen un rol esencial en el establecimiento de prioridades y toma de decisiones acerca del comercio y la inversión en función de impulsar el bien común. La sociedad civil, por su parte, tiene el derecho a expresar libremente sus puntos de vista sobre las necesidades de la sociedad, incorporarlas a las políticas públicas, y de participar de diferentes modos en las decisiones que afectan la justicia social, económica y ambient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erv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Regímenes de comercio e inversión internacional que socavan las prerrogativas de toma de decisiones de gobiernos nacionales en detrimento de economías y culturas locales;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Instituciones multilaterales y gobiernos nacionales que a menudo marginan el derecho de la sociedad civil a participar en decisiones de comercio e inversión;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Instituciones multilaterales que a menudo presionan a los gobiernos para que prioricen las necesidades del mercado por encima de las de las personas y el medio ambiente;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Normas de comercio e inversión internacionales que impiden que los gobiernos y la sociedad civil hagan rendir cuentas de sus actos a las corporaciones transnaciona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agin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ciones internacionales que respetan el derecho de los gobiernos a establecer políticas que aseguren el bienestar social y económico de su pueblo; colaboración efectiva entre sociedad civil, gobierno, e instituciones internacionales en la conformación de un comercio e inversión internacional que impulse la meta de una sociedad justa y próspera; y mecanismos que aseguren que las actividades de las corporaciones transnacionales sirvan al bien comú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ab/>
        <w:t>Los sistemas de comercio e inversión internacional deben salvaguardar los bienes comunes globales y respetar el derecho de las comunidades locales de proteger y desarrollar sosteniblemente sus recursos natura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s bienes comunes globales incluyen los sistemas y ciclos naturales compartidos que sostienen el funcionamiento del ecosistema en todas partes. Constituyen un componente esencial del patrimonio colectivo de la humanidad. Todas las naciones y personas, incluyendo los actores económicos, tienen una responsabilidad conjunta en proteger y conservar su patrimonio. El comercio y la inversión debieran ser llevadas a cabo con vigilancia y precaución, especialmente cuando el conocimiento científico respecto al daño potencial de tales actividades sobre los bienes comunes globales es incompleto. El comercio y la inversión deben respetar estrictamente el derecho y la responsabilidad de personas y comunidades de mantener los bienes comunes globales a través del uso sostenible de sus recursos locales y tradiciona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erv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atrones dominantes de producción y consumo que con frecuencia causan devastación, agotamiento de recursos y extinción de especies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ctividades humanas que a menudo sobrecargan los sistemas ecológicos y sociales;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omunidades locales en riesgo que no están en capacidad de aprovechar los beneficios plenos de sus recursos naturales, incluyendo salud y sustento, debido a regímenes de patentes internaciona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maginamo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stemas de comercio e inversión que salvaguarden los bienes comunes globales, recursos naturales y biodiversidad, den un gran valor a la sostenibilidad, consideren los costos ambientales y sociales al poner precio a los bienes y servicios, y reconozcan que cada tipo de vida tiene un valor intrínseco y pertenece a nuestro patrimonio glob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18:00Z</dcterms:created>
  <dc:creator>EGC - TELF. 719208</dc:creator>
  <dc:description/>
  <dc:language>en-US</dc:language>
  <cp:lastModifiedBy>Barbier</cp:lastModifiedBy>
  <cp:lastPrinted>2001-12-29T12:20:00Z</cp:lastPrinted>
  <dcterms:modified xsi:type="dcterms:W3CDTF">2002-03-06T11:18:00Z</dcterms:modified>
  <cp:revision>2</cp:revision>
  <dc:subject/>
  <dc:title>DECLARACIÓN INTERDENOMINACIONAL SOBRE</dc:title>
</cp:coreProperties>
</file>