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MPOSIUM ON ISSUES CONFRONTING THE WORLD TRADING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&amp; 7 July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ld Trade Organ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va, Switzerland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List of registered organizations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D Associat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EP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onAid Kenya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rimedia Internation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ency for Humanitarian Technology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riculture and Agri-food Canad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IPL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IPP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ir Courier Conference of Americ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ITI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erican Political Science Associ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S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E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ab Bangladesh Bank Lt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AJ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D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ociated Country Women of the Worl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ociation for International Development and Collabor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ociation Suisse des Banqui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ian Academy of Scienc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ian Chamber of Labou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ker &amp; Mackenzi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gladesh Info.com Limi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D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lin Working Group on Environment &amp; Develop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ne Declar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risch Rechtsanwal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ximco Pharmaceuticals Lt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san Center for Research and Development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erenbo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logna Univers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reau Arthur Dunke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&amp;M Internation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FR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Wheat Boar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hpro Company Lt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CI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Civil Socie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European Refo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Human Rights, South Afric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mbre d'agriculture de la Wilaya de Tebes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les Stewart Mott Found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ung Yuan Christian Univers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EL Europ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-ROA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NRS/LADY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AG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ASA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ision Femenina del COPA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deration of the Food and Drink Industry of the EU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PA/COGEC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TS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iry Farmers of Canad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nish Broadcasting Corpor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GD-Burkina Fas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TB Associates, ll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TI-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 Court of Jus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CL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logi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logie, IIEE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News Afric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nomic Dai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umenical Advocacy Allian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FTA Surveillance Author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Poor.or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P-STO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 Committee of the American Chamber of Commer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ATEX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group for Animal Welfare/RSPC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khar Law Associates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DF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FA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GV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D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DI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EL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nancieele Dagblad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V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M Brusse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NGDSB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NSE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E England, Wales and N-Irela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E Europ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E Internation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od, Agriculture, Forestry and Fisheries and Environment Foru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um Environment and Develop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ser Milner Casgrain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ZETA MERCANTI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 Medical Associ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wat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TAM Institute of Foreign Trad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M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noshasthaya Kendr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duate Institute of International Stud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peace Internation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s/EFA Group - E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oupe d'Etudes et de Recherches sur les Mondialisa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oupe SIDA Genève/Eurocas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lf Organization for Industrial Consult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alth Action International (Africa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alth GAP Coali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ward University School of La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SU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WP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ACFO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AT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BI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bi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CFTU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CGM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CTS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P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R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EC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FA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FESES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FP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FPM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S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S-Pakist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T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n Institute of Forest Manage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I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R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 du Droit de la Paix et du Développe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of Southeast Asian Stud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Federation of University Wome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Trade Initiative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Union Food, Agricultural, Hotel, Restaurant, Catering, Tobacco and Allied Worker's Associa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Q TechMedia Pvt Lt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ish Farmers Associ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ESM.CE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 Zenchu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 Wood-Products Information and Research Cen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BC Internation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ddah Chamber of Commerce and Indust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TUC-RENG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nagawa Univers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P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bour Education and Research Networ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bour Research Serv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live &amp; Partn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cashire Law School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vian State Institute of Agrarian Economic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terpacht Research Centre for International La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'Université de Nice-Sophia Antipoli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x Planck Institu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E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F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TK Finla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onfederation of Agriculture, Brazil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Institute of Agriculture Extension  Manage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RM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LS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VIB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EC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E Natu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n Society Institute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XFAM -GB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XFAM SOLIDAR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lement Europée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liament of Australia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liament of Denmar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 Sugar Millers Associ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 Peasant Institute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ning Commission Indi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iu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bita AG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eur Suisse de Lait PS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a Laboral de Desaroll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S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inforest Allian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Department of German and European Food La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Institute for International Affairs, Korea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UT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F - Rogaland Resear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FJAE Antenne Suis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F-Rogaland Resear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nian Competition Counci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SPB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ssian Forum for Sustainable Develop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 Reserve Ban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BDIM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D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ATIN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WA Nep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IDA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idarit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ndard Trust Bank Limi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edish National Board of Trade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ss Coalition of Development Organisa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ngenta Seed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btebba Found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nsensus Building Institu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Federal Trust for Education and Resear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North-South Institu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Rockefeller Found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s of Swazila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ys "R" U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 Information Proje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idcraft Exchan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WN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krainian-European Policy Legal Advice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CTA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HCH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CE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on Suisse des Paysa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dad Mayor de San Andreas, Bolivia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a' Cattolica Del S. Cuo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aet Bochu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aet Regensbur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é de Liè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é Lumière Ly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é Paris XI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é Pierre Mendès France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Bayreu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British Columbi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Calga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Frankfurt/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Genev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Geno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Heidelber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Kasse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London/Tite and Lewis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Maastrich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Oxfor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Rome "La Sapienza"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Seou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Susse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the West Ind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Wiscons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Würzbur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 Council for International Busin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band der Chemischen Industrie e.V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 on Wa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mos Found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Federalists of Canad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Rural Foru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Vis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T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VZ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WF Canad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WF European Policy Off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WF International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WF-U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ale Center for Environmental Law&amp;Polic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engyoren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mbabwe Trus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31:00Z</dcterms:created>
  <dc:creator>Kuiten</dc:creator>
  <dc:description/>
  <dc:language>en-US</dc:language>
  <cp:lastModifiedBy>Kuiten</cp:lastModifiedBy>
  <cp:lastPrinted>2001-07-02T08:44:00Z</cp:lastPrinted>
  <dcterms:modified xsi:type="dcterms:W3CDTF">2001-07-02T06:57:00Z</dcterms:modified>
  <cp:revision>4</cp:revision>
  <dc:subject/>
  <dc:title>SYMPOSIUM ON ISSUES CONFRONTING THE WORLD TRADING SYSTEM</dc:title>
</cp:coreProperties>
</file>