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mallCaps/>
          <w:color w:val="003366"/>
          <w:lang w:eastAsia="en-US"/>
        </w:rPr>
        <w:t>14ª Sesión:  geometrías variables y masa crítica:  ¿se justifican nuevos enfoques para reforzar la cooperación en el marco de la OMC?</w:t>
      </w:r>
    </w:p>
    <w:p>
      <w:pPr>
        <w:pStyle w:val="Normal"/>
        <w:jc w:val="center"/>
        <w:rPr>
          <w:rFonts w:eastAsia="Times New Roman"/>
          <w:b/>
          <w:b/>
          <w:smallCaps/>
          <w:color w:val="003366"/>
          <w:lang w:eastAsia="en-US"/>
        </w:rPr>
      </w:pPr>
      <w:r>
        <w:rPr>
          <w:rFonts w:eastAsia="Times New Roman"/>
          <w:b/>
          <w:smallCaps/>
          <w:color w:val="003366"/>
          <w:lang w:eastAsia="en-US"/>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Organizada por:  Comisión Europea, DG Comercio</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Subtema 1:  Retos y oportunidades de la OMC</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Fecha:  Jueves 25 de septiembre, de 11.15 a 13.15 h</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Heading1"/>
        <w:tabs>
          <w:tab w:val="left" w:pos="720" w:leader="none"/>
        </w:tabs>
        <w:spacing w:before="0" w:after="0"/>
        <w:jc w:val="center"/>
        <w:rPr/>
      </w:pPr>
      <w:r>
        <w:rPr>
          <w:rFonts w:cs="Arial" w:ascii="Trebuchet MS" w:hAnsi="Trebuchet MS"/>
          <w:bCs/>
          <w:caps w:val="false"/>
          <w:smallCaps w:val="false"/>
          <w:color w:val="003366"/>
          <w:kern w:val="2"/>
          <w:sz w:val="22"/>
          <w:szCs w:val="22"/>
        </w:rPr>
        <w:t>Sala de reunión:  CR I</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Resumen</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spacing w:before="0" w:after="150"/>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 xml:space="preserve">Durante las cinco últimas décadas, el GATT y la OMC han realizado progresos considerables en la reducción de los obstáculos arancelarios y la liberalización progresiva del comercio.  No obstante, como organización dirigida por sus Miembros, en la que cada uno de ellos tiene un derecho efectivo de veto, la OMC no puede avanzar más rápidamente de lo que permita su ambición colectiva.  La OMC asegura la liberalización progresiva, pero en etapas necesariamente pequeñas y consolidadas.  Con 153 Miembros, casi se ha convertido ahora en una organización universal, aunque probablemente ha perdido parte de la "mentalidad común" característica de los "clubes" de menor tamaño.  </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 xml:space="preserve">Es posible que los Miembros que consideran provechoso el fomento de una mayor liberalización del comercio sientan la necesidad de explorar nuevas vías que beneficien a un mayor número de Miembros.  Las normas de la OMC ya permiten que quienes desean ir más lejos y más rápido en las esferas en que dichas normas todavía no se aplican plenamente lo hagan, así como la adopción de enfoques experimentales que, en última instancia, puedan extenderse al sistema global.  Estas posibilidades se utilizaron con anterioridad en relación con cuestiones arancelarias y no arancelarias.  En informes recientes se ha abogado por un aumento del uso de los enfoques de geometrías variables y  masa crítica después de Doha con el fin de avanzar en el marco de la OMC.  </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 xml:space="preserve">Esta sesión tiene por objeto analizar la solidez y la viabilidad económicas de tales enfoques.  En ella se examinarán el equilibrio entre ambición y no exclusión y la forma en que las geometrías variables pueden contribuir a conciliar las necesidades y los intereses de todos los Miembros, incluidos los países en desarrollo.  Se estudiarán asimismo las experiencias realizadas hasta la fecha y posiblemente se extraerán enseñanzas de las experiencias relacionadas con las geometrías variables fuera de la OMC (por ejemplo, en otras organizaciones multilaterales o regionales).  </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r>
    </w:p>
    <w:p>
      <w:pPr>
        <w:pStyle w:val="Normal"/>
        <w:jc w:val="center"/>
        <w:rPr>
          <w:rFonts w:ascii="Trebuchet MS" w:hAnsi="Trebuchet MS" w:eastAsia="Times New Roman" w:cs="Arial"/>
          <w:b/>
          <w:b/>
          <w:bCs/>
          <w:color w:val="003366"/>
          <w:kern w:val="2"/>
          <w:sz w:val="22"/>
          <w:szCs w:val="22"/>
          <w:lang w:eastAsia="en-US"/>
        </w:rPr>
      </w:pPr>
      <w:r>
        <w:rPr>
          <w:rFonts w:eastAsia="Times New Roman" w:cs="Arial" w:ascii="Trebuchet MS" w:hAnsi="Trebuchet MS"/>
          <w:b/>
          <w:bCs/>
          <w:color w:val="003366"/>
          <w:kern w:val="2"/>
          <w:sz w:val="22"/>
          <w:szCs w:val="22"/>
          <w:lang w:eastAsia="en-US"/>
        </w:rPr>
        <w:t>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08-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1">
    <w:name w:val="Emphasis1"/>
    <w:basedOn w:val="DefaultParagraphFont"/>
    <w:qFormat/>
    <w:rPr>
      <w:rFonts w:ascii="Times New Roman" w:hAnsi="Times New Roman" w:cs="Times New Roman"/>
      <w:i/>
      <w:iCs/>
      <w:sz w:val="24"/>
      <w:szCs w:val="24"/>
    </w:rPr>
  </w:style>
  <w:style w:type="character" w:styleId="Sensecontent1">
    <w:name w:val="sense_content1"/>
    <w:basedOn w:val="DefaultParagraphFont"/>
    <w:qFormat/>
    <w:rPr>
      <w:rFonts w:ascii="Times New Roman" w:hAnsi="Times New Roman" w:cs="Times New Roman"/>
      <w:b w:val="false"/>
      <w:bCs w:val="false"/>
      <w:vanish w:val="false"/>
    </w:rPr>
  </w:style>
  <w:style w:type="character" w:styleId="Variant1">
    <w:name w:val="variant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7:00Z</dcterms:created>
  <dc:creator>EVillagra</dc:creator>
  <dc:description>Premazzi</dc:description>
  <cp:keywords/>
  <dc:language>en-US</dc:language>
  <cp:lastModifiedBy>Villalba</cp:lastModifiedBy>
  <cp:lastPrinted>2008-07-09T09:04:00Z</cp:lastPrinted>
  <dcterms:modified xsi:type="dcterms:W3CDTF">2008-09-19T16:27:00Z</dcterms:modified>
  <cp:revision>2</cp:revision>
  <dc:subject/>
  <dc:title>507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