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smallCaps/>
          <w:color w:val="003366"/>
          <w:sz w:val="22"/>
          <w:szCs w:val="22"/>
          <w:lang w:val="es-ES"/>
        </w:rPr>
      </w:pPr>
      <w:r>
        <w:rPr>
          <w:rFonts w:cs="Trebuchet MS" w:ascii="Trebuchet MS" w:hAnsi="Trebuchet MS"/>
          <w:b/>
          <w:smallCaps/>
          <w:color w:val="003366"/>
          <w:sz w:val="22"/>
          <w:szCs w:val="22"/>
          <w:lang w:val="es-ES"/>
        </w:rPr>
        <w:t>24ª Sesión:  La Transparencia Como Instrumento De Política</w:t>
      </w:r>
    </w:p>
    <w:p>
      <w:pPr>
        <w:pStyle w:val="Heading1"/>
        <w:keepNext w:val="false"/>
        <w:spacing w:before="0" w:after="320"/>
        <w:jc w:val="center"/>
        <w:rPr>
          <w:rFonts w:ascii="Trebuchet MS" w:hAnsi="Trebuchet MS" w:cs="Trebuchet MS"/>
          <w:color w:val="003366"/>
          <w:sz w:val="22"/>
          <w:szCs w:val="22"/>
          <w:lang w:val="es-ES"/>
        </w:rPr>
      </w:pPr>
      <w:r>
        <w:rPr>
          <w:rFonts w:cs="Trebuchet MS" w:ascii="Trebuchet MS" w:hAnsi="Trebuchet MS"/>
          <w:color w:val="003366"/>
          <w:sz w:val="22"/>
          <w:szCs w:val="22"/>
          <w:lang w:val="es-ES"/>
        </w:rPr>
        <w:t>Organizada por:  IISD-Europa</w:t>
      </w:r>
    </w:p>
    <w:p>
      <w:pPr>
        <w:pStyle w:val="Heading1"/>
        <w:keepNext w:val="false"/>
        <w:spacing w:before="0" w:after="320"/>
        <w:jc w:val="center"/>
        <w:rPr>
          <w:rFonts w:ascii="Trebuchet MS" w:hAnsi="Trebuchet MS" w:cs="Trebuchet MS"/>
          <w:color w:val="003366"/>
          <w:sz w:val="22"/>
          <w:szCs w:val="22"/>
          <w:lang w:val="es-ES"/>
        </w:rPr>
      </w:pPr>
      <w:r>
        <w:rPr>
          <w:rFonts w:cs="Trebuchet MS" w:ascii="Trebuchet MS" w:hAnsi="Trebuchet MS"/>
          <w:color w:val="003366"/>
          <w:sz w:val="22"/>
          <w:szCs w:val="22"/>
          <w:lang w:val="es-ES"/>
        </w:rPr>
        <w:t>Subtema 1:  Retos y oportunidades de la OMC</w:t>
      </w:r>
    </w:p>
    <w:p>
      <w:pPr>
        <w:pStyle w:val="Heading1"/>
        <w:keepNext w:val="false"/>
        <w:spacing w:before="0" w:after="320"/>
        <w:jc w:val="center"/>
        <w:rPr>
          <w:rFonts w:ascii="Trebuchet MS" w:hAnsi="Trebuchet MS" w:cs="Trebuchet MS"/>
          <w:color w:val="003366"/>
          <w:sz w:val="22"/>
          <w:szCs w:val="22"/>
          <w:lang w:val="es-ES"/>
        </w:rPr>
      </w:pPr>
      <w:r>
        <w:rPr>
          <w:rFonts w:cs="Trebuchet MS" w:ascii="Trebuchet MS" w:hAnsi="Trebuchet MS"/>
          <w:color w:val="003366"/>
          <w:sz w:val="22"/>
          <w:szCs w:val="22"/>
          <w:lang w:val="es-ES"/>
        </w:rPr>
        <w:t>Fecha:  Jueves 25 de septiembre, de 11.15 a 13.15 h</w:t>
      </w:r>
    </w:p>
    <w:p>
      <w:pPr>
        <w:pStyle w:val="Heading1"/>
        <w:keepNext w:val="false"/>
        <w:spacing w:before="0" w:after="320"/>
        <w:jc w:val="center"/>
        <w:rPr>
          <w:rFonts w:ascii="Trebuchet MS" w:hAnsi="Trebuchet MS" w:cs="Trebuchet MS"/>
          <w:color w:val="003366"/>
          <w:sz w:val="22"/>
          <w:szCs w:val="22"/>
          <w:lang w:val="es-ES"/>
        </w:rPr>
      </w:pPr>
      <w:r>
        <w:rPr>
          <w:rFonts w:cs="Trebuchet MS" w:ascii="Trebuchet MS" w:hAnsi="Trebuchet MS"/>
          <w:color w:val="003366"/>
          <w:sz w:val="22"/>
          <w:szCs w:val="22"/>
          <w:lang w:val="es-ES"/>
        </w:rPr>
        <w:t>Sala de reunión:  F</w:t>
      </w:r>
    </w:p>
    <w:p>
      <w:pPr>
        <w:pStyle w:val="Heading1"/>
        <w:keepNext w:val="false"/>
        <w:spacing w:before="0" w:after="0"/>
        <w:jc w:val="center"/>
        <w:rPr>
          <w:rFonts w:ascii="Trebuchet MS" w:hAnsi="Trebuchet MS" w:cs="Trebuchet MS"/>
          <w:color w:val="003366"/>
          <w:sz w:val="22"/>
          <w:szCs w:val="22"/>
          <w:lang w:val="es-ES"/>
        </w:rPr>
      </w:pPr>
      <w:r>
        <w:rPr>
          <w:rFonts w:cs="Trebuchet MS" w:ascii="Trebuchet MS" w:hAnsi="Trebuchet MS"/>
          <w:color w:val="003366"/>
          <w:sz w:val="22"/>
          <w:szCs w:val="22"/>
          <w:lang w:val="es-ES"/>
        </w:rPr>
        <w:t>Resumen</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La transparencia es uno de los instrumentos de política comercial más importantes.  Es fundamental para el derecho administrativo angloestadounidense y se establece como principio en todos los Acuerdos de la OMC.  Pero no funciona todo lo bien que podría.</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Los Miembros de la OMC pretenden respetar sus obligaciones lo mejor posible.  Es importante saber si lo hacen o no:  una de las ventajas de los acuerdos comerciales es que reducen la incertidumbre en cuanto a la política futura para los interlocutores comerciales y los agentes económicos.  Si nadie sabe cuál es la política, ésta no puede tener ese efecto.  Ya no basta con publicar simplemente listas arancelarias, aunque ello sigue siendo una forma esencial de transparencia.  Ahora los interlocutores comerciales necesitan tener información sobre una amplia gama de políticas nacionales que pueden afectar de forma discriminatoria al flujo de transacciones a través de las fronteras, políticas nacionales que están cada vez más sujetas a las obligaciones asumidas en el marco de la OMC.  La transparencia puede ser un instrumento para distinguir entre una  reglamentación legítima (compatible con la OMC) o ilegítima (incompatible con la OMC).  Cuando se redactó el artículo X, éste era aplicable principalmente a la administración de normas aduaneras en frontera.  Ahora estos requisitos relativos a una determinada forma de garantías procesales, más conocidas en las economías avanzadas, se han extendido en gran medida a la política nacional debido a la ampliación del programa de la OMC y son aplicables a todos los Miembros de la OMC, independientemente de su tradición en materia de derecho administrativo.</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pPr>
      <w:r>
        <w:rPr>
          <w:rFonts w:cs="Trebuchet MS" w:ascii="Trebuchet MS" w:hAnsi="Trebuchet MS"/>
          <w:bCs/>
          <w:color w:val="003366"/>
          <w:sz w:val="22"/>
          <w:szCs w:val="22"/>
          <w:lang w:val="es-ES"/>
        </w:rPr>
        <w:t xml:space="preserve">Este grupo de debate examinará las siguientes preguntas:  ¿Por qué es la transparencia un importante instrumento de política?  ¿En qué pueden utilizar mejor los Miembros de la OMC la transparencia que las negociaciones o la solución de diferencias?  ¿Cómo determina esta forma institucional las relaciones entre los agentes del sistema de comercio de un modo conveniente? ¿Quién necesita información y en qué foro precisa utilizarla?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 xml:space="preserve">Las prescripciones en materia de transparencia podrían ser una respuesta a la realidad de la "información imperfecta":  todos saldrían ganando si los interlocutores redujeran su información asimétrica sobre los demás.  Si se utiliza adecuadamente la información puede ser un instrumento de política más eficaz que unas normas de comportamiento precisas y formales, pero la supuesta eficacia del instrumento depende del modo en que se comparta la información con los Miembros y del modo en que éstos la utilicen, no de que se ponga a disposición del público.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pPr>
      <w:r>
        <w:rPr>
          <w:rFonts w:cs="Trebuchet MS" w:ascii="Trebuchet MS" w:hAnsi="Trebuchet MS"/>
          <w:bCs/>
          <w:color w:val="003366"/>
          <w:sz w:val="22"/>
          <w:szCs w:val="22"/>
          <w:lang w:val="es-ES"/>
        </w:rPr>
        <w:t xml:space="preserve">¿Cuál es el papel de la OMC, si es que tiene alguno, en la promoción de la "buena gobernanza" entre sus Estados Miembros?  ¿Ayudan las obligaciones sobre política nacional y las prescripciones en materia de transparencia de la OMC a sus Miembros a informarse sobre las prácticas óptimas existentes en otras partes u obligan a sus Miembros más débiles a adoptar normas mundiales?  ¿Tiene la OMC el conjunto correcto de normas para fomentar la transparencia de los países en desarrollo?  ¿Debería la OMC orientarse más a la consecución de resultados que a la elaboración de normas en materia de transparencia, dado que los regímenes de derecho administrativo y la capacidad administrativa difieren?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pPr>
      <w:r>
        <w:rPr>
          <w:rFonts w:cs="Trebuchet MS" w:ascii="Trebuchet MS" w:hAnsi="Trebuchet MS"/>
          <w:bCs/>
          <w:color w:val="003366"/>
          <w:sz w:val="22"/>
          <w:szCs w:val="22"/>
          <w:lang w:val="es-ES"/>
        </w:rPr>
        <w:t>Pascal Lamy ha escrito que hay hasta 157 obligaciones diferentes en materia de notificación en los Acuerdos de la OMC.  En el glosario de la OMC, una "notificación" se define como una "obligación en materia de transparencia en virtud de la cual los gobiernos de los Miembros deben informar al órgano competente de la OMC sobre sus medidas comerciales en caso de que éstas pudieran tener un efecto sobre otros Miembros.".  Estas prescripciones son todas inherentemente ambiguas, ya que se pide a los Miembros que notifiquen algo que otros Miembros podrían considerar negativo, desde una nueva norma sobre inocuidad de los alimentos hasta el nivel de subvenciones a los agricultores.  Pero, ¿son estos datos esenciales cuando tantas obligaciones se encuentran ahora "de fronteras para dentro", donde los interlocutores comerciales no pueden ver lo que está ocurriendo sin ayuda?  Las notificaciones que se hacen son desalentadoras en algunas esferas (subvenciones) y excelentes en otras (inocuidad de los alimentos).  ¿Por qué son superficiales los debates en algunos comités (subvenciones) mientras que en otros son evidentemente una fuente de información (inocuidad de los alimentos)?</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Popup">
    <w:name w:val="tw4winPopup"/>
    <w:qFormat/>
    <w:rPr>
      <w:rFonts w:ascii="Courier New" w:hAnsi="Courier New" w:cs="Courier New"/>
      <w:lang w:val="en-US" w:eastAsia="en-US"/>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left" w:pos="720" w:leader="none"/>
      </w:tabs>
      <w:jc w:val="both"/>
    </w:pPr>
    <w:rPr>
      <w:sz w:val="20"/>
      <w:szCs w:val="20"/>
    </w:rPr>
  </w:style>
  <w:style w:type="paragraph" w:styleId="CommentSubject">
    <w:name w:val="Comment Subject"/>
    <w:basedOn w:val="CommentText"/>
    <w:next w:val="CommentText"/>
    <w:qFormat/>
    <w:pPr>
      <w:tabs>
        <w:tab w:val="clear" w:pos="720"/>
      </w:tabs>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6:00Z</dcterms:created>
  <dc:creator>Finalización, lectura y corrs.: Alicia</dc:creator>
  <dc:description>Verificación y corrs.: Ethel</dc:description>
  <cp:keywords/>
  <dc:language>en-US</dc:language>
  <cp:lastModifiedBy>Villalba</cp:lastModifiedBy>
  <cp:lastPrinted>2008-06-20T18:01:00Z</cp:lastPrinted>
  <dcterms:modified xsi:type="dcterms:W3CDTF">2008-06-23T06:46:00Z</dcterms:modified>
  <cp:revision>2</cp:revision>
  <dc:subject/>
  <dc:title>Trabajo Nº 4247 - texto p/Web sobre el Foro -</dc:title>
</cp:coreProperties>
</file>