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kern w:val="0"/>
          <w:szCs w:val="22"/>
          <w:lang w:val="es-ES_tradnl" w:eastAsia="zh-TW"/>
        </w:rPr>
      </w:pPr>
      <w:r>
        <w:rPr>
          <w:caps w:val="false"/>
          <w:smallCaps w:val="false"/>
          <w:kern w:val="0"/>
          <w:szCs w:val="22"/>
          <w:lang w:val="es-ES_tradnl" w:eastAsia="zh-TW"/>
        </w:rPr>
        <w:t>Biografía</w:t>
      </w:r>
    </w:p>
    <w:p>
      <w:pPr>
        <w:pStyle w:val="Normal"/>
        <w:jc w:val="center"/>
        <w:rPr>
          <w:b/>
          <w:b/>
          <w:caps/>
          <w:kern w:val="0"/>
          <w:szCs w:val="22"/>
          <w:lang w:val="es-ES_tradnl" w:eastAsia="zh-TW"/>
        </w:rPr>
      </w:pPr>
      <w:r>
        <w:rPr>
          <w:b/>
          <w:caps/>
          <w:kern w:val="0"/>
          <w:szCs w:val="22"/>
          <w:lang w:val="es-ES_tradnl" w:eastAsia="zh-TW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Sergio Abreu – Senador del Uruguay y ex Ministro de Relaciones Exterior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40"/>
        <w:rPr/>
      </w:pPr>
      <w:r>
        <w:rPr>
          <w:lang w:val="es-ES_tradnl"/>
        </w:rPr>
        <w:t>Sergio Abreu (nacido el 12 de noviembre de 1945) es Doctor en Derecho y Ciencias Sociales por la Universidad de la República del Uruguay (1974).  Es Máster en Administración Pública por la Universidad de California del Sur (1976-1977);  Southwestern Legal Foundation, Universidad de Texas (1978);  y Academia de Derecho Internacional de La Haya (1983).</w:t>
      </w:r>
    </w:p>
    <w:p>
      <w:pPr>
        <w:pStyle w:val="Normal"/>
        <w:spacing w:before="0" w:after="240"/>
        <w:rPr/>
      </w:pPr>
      <w:r>
        <w:rPr>
          <w:lang w:val="es-ES_tradnl"/>
        </w:rPr>
        <w:t>Profesor de la Universidad de Montevideo, Máster en Políticas y Derecho de la Integración;  Profesor de la Universidad de la República del Uruguay (Teoría y Práctica de las Negociaciones Comerciales Internacionales);  Profesor Visitante de universidades europeas y latinoamericanas.</w:t>
      </w:r>
    </w:p>
    <w:p>
      <w:pPr>
        <w:pStyle w:val="Normal"/>
        <w:spacing w:before="0" w:after="240"/>
        <w:rPr/>
      </w:pPr>
      <w:r>
        <w:rPr>
          <w:lang w:val="es-ES_tradnl"/>
        </w:rPr>
        <w:t>Director de Administración y Finanzas de la ALADI (Asociación Latinoamericana de Integración) 1979-1989;  Asesor en Comercio Exterior de la Cámara de Industrias del Uruguay;  Miembro del Cuerpo Arbitral del Centro de Conciliación y Arbitraje de la Bolsa de Comercio de Montevideo;  árbitro para la solución de controversias entre los Estados parte del MERCOSUR;  Vicepresidente de la Asamblea General de las Naciones Unidas (1993);  Presidente del Comité de Negociaciones del GATT a nivel ministerial (Ronda Uruguay, 1993–1994);  Senador (1990-1995);  Ministro de Relaciones Exteriores (1993-1995);  Ministro de Industria, Energía y Minería (2000</w:t>
        <w:noBreakHyphen/>
        <w:t>2002).  Senador (período de 2005-2010).</w:t>
      </w:r>
    </w:p>
    <w:p>
      <w:pPr>
        <w:pStyle w:val="Normal"/>
        <w:spacing w:before="0" w:after="240"/>
        <w:rPr/>
      </w:pPr>
      <w:r>
        <w:rPr>
          <w:lang w:val="es-ES_tradnl"/>
        </w:rPr>
        <w:t>Miembro de la Federación Interamericana de Abogados;  Presidente del CURI (Consejo Uruguayo para las Relaciones Internacionales);  Academia Nacional de Economía;  Rotary Club de Montevideo;  Colegio de Abogados del Uruguay;  Consultor Internacional en Comercio Exterior y Derecho Internacional.</w:t>
      </w:r>
    </w:p>
    <w:p>
      <w:pPr>
        <w:pStyle w:val="Normal"/>
        <w:spacing w:before="0" w:after="240"/>
        <w:rPr/>
      </w:pPr>
      <w:r>
        <w:rPr>
          <w:lang w:val="es-ES_tradnl"/>
        </w:rPr>
        <w:t>Idiomas:  español, inglés y portugués.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__________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76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PMingLiU;Arial Unicode MS" w:cs="Times New Roman"/>
      <w:color w:val="auto"/>
      <w:sz w:val="22"/>
      <w:szCs w:val="22"/>
      <w:lang w:val="es-E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Variable">
    <w:name w:val="HTML Variabl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  <w:ind w:left="440" w:hanging="44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PMingLiU;Arial Unicode MS" w:cs="Courier New"/>
      <w:color w:val="auto"/>
      <w:sz w:val="20"/>
      <w:szCs w:val="20"/>
      <w:lang w:val="es-ES" w:eastAsia="zh-TW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9:00Z</dcterms:created>
  <dc:creator>villagra</dc:creator>
  <dc:description/>
  <cp:keywords/>
  <dc:language>en-US</dc:language>
  <cp:lastModifiedBy>nicolovici</cp:lastModifiedBy>
  <cp:lastPrinted>2009-09-24T11:03:00Z</cp:lastPrinted>
  <dcterms:modified xsi:type="dcterms:W3CDTF">2009-09-24T12:19:00Z</dcterms:modified>
  <cp:revision>2</cp:revision>
  <dc:subject/>
  <dc:title>Biografía</dc:title>
</cp:coreProperties>
</file>