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810</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2"/>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71680" cy="535320"/>
                          </a:xfrm>
                          <a:prstGeom prst="rect">
                            <a:avLst/>
                          </a:prstGeom>
                          <a:ln w="0">
                            <a:noFill/>
                          </a:ln>
                        </pic:spPr>
                      </pic:pic>
                    </wpg:wgp>
                  </a:graphicData>
                </a:graphic>
              </wp:anchor>
            </w:drawing>
          </mc:Choice>
          <mc:Fallback>
            <w:pict>
              <v:group id="shape_0" style="position:absolute;margin-left:1.5pt;margin-top:0.3pt;width:175.5pt;height:42.15pt" coordorigin="30,6"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100;width:2652;height:611;mso-wrap-style:none;v-text-anchor:middle" type="_x0000_t75">
                  <v:imagedata r:id="rId4" o:detectmouseclick="t"/>
                  <v:stroke color="#3465a4" joinstyle="round" endcap="flat"/>
                  <w10:wrap type="none"/>
                </v:shape>
                <v:shape id="shape_0" stroked="f" o:allowincell="f" style="position:absolute;left:30;top:6;width:899;height:84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mallCaps/>
          <w:color w:val="003366"/>
          <w:u w:val="single"/>
        </w:rPr>
      </w:pPr>
      <w:r>
        <w:rPr>
          <w:rFonts w:cs="Trebuchet MS" w:ascii="Trebuchet MS" w:hAnsi="Trebuchet MS"/>
          <w:b/>
          <w:color w:val="003366"/>
        </w:rPr>
        <w:t>10ª</w:t>
      </w:r>
      <w:r>
        <w:rPr>
          <w:rFonts w:cs="Trebuchet MS" w:ascii="Trebuchet MS" w:hAnsi="Trebuchet MS"/>
          <w:b/>
          <w:smallCaps/>
          <w:color w:val="003366"/>
        </w:rPr>
        <w:t xml:space="preserve"> Sesión:  POLÍTICAS EN MATERIA DE CAMBIO CLIMÁTICO Y NORMAS </w:t>
        <w:br/>
        <w:t>COMERCIALES:  ¿Conflicto O Coherencia?</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jc w:val="center"/>
        <w:rPr>
          <w:rFonts w:ascii="Trebuchet MS" w:hAnsi="Trebuchet MS" w:cs="Trebuchet MS"/>
          <w:color w:val="003366"/>
          <w:u w:val="single"/>
        </w:rPr>
      </w:pPr>
      <w:r>
        <w:rPr>
          <w:rFonts w:cs="Trebuchet MS" w:ascii="Trebuchet MS" w:hAnsi="Trebuchet MS"/>
          <w:color w:val="003366"/>
          <w:u w:val="single"/>
        </w:rPr>
      </w:r>
    </w:p>
    <w:p>
      <w:pPr>
        <w:pStyle w:val="Normal"/>
        <w:jc w:val="center"/>
        <w:rPr/>
      </w:pPr>
      <w:r>
        <w:rPr>
          <w:rFonts w:cs="Arial" w:ascii="Trebuchet MS" w:hAnsi="Trebuchet MS"/>
          <w:b/>
          <w:bCs/>
          <w:iCs/>
          <w:color w:val="003366"/>
        </w:rPr>
        <w:t xml:space="preserve">Organizada por:  </w:t>
      </w:r>
      <w:r>
        <w:rPr>
          <w:rFonts w:cs="Trebuchet MS" w:ascii="Trebuchet MS" w:hAnsi="Trebuchet MS"/>
          <w:b/>
          <w:color w:val="003366"/>
        </w:rPr>
        <w:t>Centro para el Derecho Ambiental Internacional (CIEL)</w:t>
        <w:br/>
        <w:t>y Amigos de la Tierra - Europa (FOE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ubtema I:  Soluciones mundiales a problemas mundiales:  El camino</w:t>
        <w:br/>
        <w:t>a seguir para mejorar la gobernanza mundial</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 xml:space="preserve">Fecha: martes, 29 de septiembre, 9–11 h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a de reunión:  W</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El Centro para el Derecho Ambiental Internacional (CIEL) y Amigos de la Tierra – Europa les invitan a estudiar la intersección entre las medidas relativas al cambio climático y las normas del comercio internacional.  Este panel abordará la cuestión decisiva de si la interpretación de los Acuerdos de la OMC garantiza un margen de actuación suficiente para adoptar medidas eficaces en materia de cambio climático.</w:t>
      </w:r>
    </w:p>
    <w:p>
      <w:pPr>
        <w:pStyle w:val="Normal"/>
        <w:rPr>
          <w:rFonts w:ascii="Trebuchet MS" w:hAnsi="Trebuchet MS" w:cs="Trebuchet MS"/>
          <w:color w:val="003366"/>
        </w:rPr>
      </w:pPr>
      <w:r>
        <w:rPr>
          <w:rFonts w:cs="Trebuchet MS" w:ascii="Trebuchet MS" w:hAnsi="Trebuchet MS"/>
          <w:color w:val="003366"/>
        </w:rPr>
      </w:r>
    </w:p>
    <w:p>
      <w:pPr>
        <w:pStyle w:val="Normal"/>
        <w:spacing w:before="0" w:after="360"/>
        <w:rPr>
          <w:rFonts w:ascii="Trebuchet MS" w:hAnsi="Trebuchet MS" w:cs="Trebuchet MS"/>
          <w:color w:val="003366"/>
        </w:rPr>
      </w:pPr>
      <w:r>
        <w:rPr>
          <w:rFonts w:cs="Trebuchet MS" w:ascii="Trebuchet MS" w:hAnsi="Trebuchet MS"/>
          <w:color w:val="003366"/>
        </w:rPr>
        <w:tab/>
        <w:t>El debate, entre juristas de diferentes entornos y con distintas perspectivas, se centrará en la posición de la normativa de la OMC con respecto al comercio internacional y al cambio climático.  Los participantes examinarán los retos y las oportunidades que se derivan de la conexión entre el clima y el comercio, y abordarán, entre otras, las siguientes cuestiones:  ¿cuál es la relación entre las normas multilaterales relativas al cambio climático y las normas de la OMC?;  ¿de qué manera contribuye la liberalización de los servicios de energía a las principales reformas y/o medidas de este sector para combatir el cambio climático?;  ¿apoyan o perjudican las normas comerciales los esfuerzos por aplicar en el sector de la energía las reformas o medidas necesarias para luchar contra el cambio climático?;  ¿son los derechos de propiedad intelectual un requisito necesario o una amenaza para las medidas de lucha contra el cambio climático?</w:t>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664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rFonts w:eastAsia="Batang;바탕"/>
      <w:sz w:val="20"/>
      <w:szCs w:val="20"/>
      <w:lang w:val="en-GB" w:eastAsia="ko-K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9:00Z</dcterms:created>
  <dc:creator>deCastro</dc:creator>
  <dc:description/>
  <cp:keywords/>
  <dc:language>en-US</dc:language>
  <cp:lastModifiedBy>nicolovici</cp:lastModifiedBy>
  <cp:lastPrinted>2009-08-17T14:56:00Z</cp:lastPrinted>
  <dcterms:modified xsi:type="dcterms:W3CDTF">2009-08-17T13:59:00Z</dcterms:modified>
  <cp:revision>2</cp:revision>
  <dc:subject/>
  <dc:title> </dc:title>
</cp:coreProperties>
</file>