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tabs>
          <w:tab w:val="left" w:pos="720" w:leader="none"/>
          <w:tab w:val="left" w:pos="834" w:leader="none"/>
          <w:tab w:val="center" w:pos="4513" w:leader="none"/>
        </w:tabs>
        <w:jc w:val="center"/>
        <w:rPr>
          <w:rFonts w:ascii="Trebuchet MS" w:hAnsi="Trebuchet MS" w:cs="Trebuchet MS"/>
          <w:b/>
          <w:b/>
          <w:smallCaps/>
        </w:rPr>
      </w:pPr>
      <w:r>
        <w:rPr>
          <w:rFonts w:cs="Trebuchet MS" w:ascii="Trebuchet MS" w:hAnsi="Trebuchet MS"/>
          <w:b/>
          <w:smallCaps/>
        </w:rPr>
        <w:t>14ª Sesión:  La interacción entre competencia y política comercial</w:t>
      </w:r>
    </w:p>
    <w:p>
      <w:pPr>
        <w:pStyle w:val="Normal"/>
        <w:rPr>
          <w:rFonts w:ascii="Trebuchet MS" w:hAnsi="Trebuchet MS" w:cs="Trebuchet MS"/>
          <w:b/>
          <w:b/>
          <w:smallCaps/>
        </w:rPr>
      </w:pPr>
      <w:r>
        <w:rPr>
          <w:rFonts w:cs="Trebuchet MS" w:ascii="Trebuchet MS" w:hAnsi="Trebuchet MS"/>
          <w:b/>
          <w:smallCaps/>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iCs/>
        </w:rPr>
        <w:t xml:space="preserve">Organizada por:  </w:t>
      </w:r>
      <w:r>
        <w:rPr>
          <w:rFonts w:cs="Trebuchet MS" w:ascii="Trebuchet MS" w:hAnsi="Trebuchet MS"/>
          <w:b/>
        </w:rPr>
        <w:t>Comisión Federal de Competencia de México (CFC)</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Fecha:  martes 29 de septiembre, 11.15 – 13.15 h</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a de reunión:  D</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bCs/>
        </w:rPr>
      </w:pPr>
      <w:r>
        <w:rPr>
          <w:rFonts w:cs="Trebuchet MS" w:ascii="Trebuchet MS" w:hAnsi="Trebuchet MS"/>
          <w:b/>
          <w:bCs/>
        </w:rPr>
        <w:t>RESUME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Hay muchos estudios sobre las sinergias que hay entre la política comercial, la política de inversión y la política de la competencia, y sobre la forma en que estas políticas pueden alentar a las empresas y los particulares a ser más productivos y a los mercados a ser más competitivos.  En las estrategias de desarrollo que han tenido éxito se han aprovechado estas sinergias.  En esta sesión se analizará la compleja relación entre la política comercial y la política de la competencia y se darán ejemplos del modo en que estas políticas contribuyen al desarrollo económico.  También se harán recomendaciones sobre la forma en que los gobiernos pueden promover una mayor coherencia entre esas políticas, especialmente en una época de crisis económica mundial, cuando los países son objeto de fuertes presiones proteccionist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La estructura temática de la sesión será la siguien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El moderador hará una declaración introductoria sobre las complementariedades entre la política comercial y la política de la competencia, se referirá a la forma de promover la coherencia en estas dos importantes esferas, y describirá las posibles incompatibilidades o tensiones que pueden surgir entre las reformas del comercio y de la competencia, y los medios de remediarlas.  Esta parte de la sesión girará en torno a las siguientes preguntas:  </w:t>
      </w:r>
      <w:r>
        <w:rPr>
          <w:rFonts w:cs="Trebuchet MS" w:ascii="Trebuchet MS" w:hAnsi="Trebuchet MS"/>
          <w:i/>
        </w:rPr>
        <w:t>¿En qué medida son complementarias la política comercial y la política de la competencia?  ¿Se superponen sus objetivos?  ¿Se ha logrado con estas políticas alcanzar los objetivos de promover el desarrollo económico?</w:t>
      </w:r>
    </w:p>
    <w:p>
      <w:pPr>
        <w:pStyle w:val="Normal"/>
        <w:rPr>
          <w:rFonts w:ascii="Trebuchet MS" w:hAnsi="Trebuchet MS" w:cs="Trebuchet MS"/>
          <w:i/>
          <w:i/>
        </w:rPr>
      </w:pPr>
      <w:r>
        <w:rPr>
          <w:rFonts w:cs="Trebuchet MS" w:ascii="Trebuchet MS" w:hAnsi="Trebuchet MS"/>
          <w:i/>
        </w:rPr>
      </w:r>
    </w:p>
    <w:p>
      <w:pPr>
        <w:pStyle w:val="Normal"/>
        <w:spacing w:before="0" w:after="240"/>
        <w:rPr>
          <w:rFonts w:ascii="Trebuchet MS" w:hAnsi="Trebuchet MS" w:cs="Trebuchet MS"/>
        </w:rPr>
      </w:pPr>
      <w:r>
        <w:rPr>
          <w:rFonts w:cs="Trebuchet MS" w:ascii="Trebuchet MS" w:hAnsi="Trebuchet MS"/>
        </w:rPr>
        <w:tab/>
        <w:t xml:space="preserve">Los panelistas harán breves presentaciones, en que darán ejemplos de las repercusiones de la coherencia entre política comercial y la política de la competencia, y abordarán las cuestiones siguientes:  </w:t>
      </w:r>
      <w:r>
        <w:rPr>
          <w:rFonts w:cs="Trebuchet MS" w:ascii="Trebuchet MS" w:hAnsi="Trebuchet MS"/>
          <w:i/>
        </w:rPr>
        <w:t>¿Cómo se ha logrado la coherencia entre las políticas en las diferentes jurisdicciones?  ¿Qué tensiones o contradicciones surgen al elaborar las políticas en materia de comercio y de competencia?</w:t>
      </w:r>
    </w:p>
    <w:p>
      <w:pPr>
        <w:pStyle w:val="Normal"/>
        <w:rPr>
          <w:rFonts w:ascii="Trebuchet MS" w:hAnsi="Trebuchet MS" w:cs="Trebuchet MS"/>
        </w:rPr>
      </w:pPr>
      <w:r>
        <w:rPr>
          <w:rFonts w:cs="Trebuchet MS" w:ascii="Trebuchet MS" w:hAnsi="Trebuchet MS"/>
        </w:rPr>
        <w:tab/>
        <w:t xml:space="preserve">Tras analizar la situación en diferentes países, el moderador pedirá a los panelistas que expongan su punto de vista sobre las medidas concretas que podrían adoptar los gobiernos para promover sinergias positivas entre la política comercial y la de la competencia.  Entre las cuestiones que cabría examinar figuran las siguientes:  </w:t>
      </w:r>
      <w:r>
        <w:rPr>
          <w:rFonts w:cs="Trebuchet MS" w:ascii="Trebuchet MS" w:hAnsi="Trebuchet MS"/>
          <w:i/>
        </w:rPr>
        <w:t>¿Deberían procurar los gobiernos reforzar las disposiciones sobre competencia en los acuerdos comerciales regionales, o deberían más bien promover una cooperación internacional más activa entre las autoridades encargadas de la competencia, reforzando al mismo tiempo su legislación nacional sobre esta materia?  En tiempos de crisis, ¿cómo deberían hacer frente los países a las presiones proteccionistas en pro del establecimiento de obstáculos al comercio, y también de obstáculos "de fronteras para dentro"</w:t>
      </w:r>
      <w:bookmarkStart w:id="0" w:name="OLE_LINK24"/>
      <w:bookmarkStart w:id="1" w:name="OLE_LINK23"/>
      <w:r>
        <w:rPr>
          <w:rFonts w:cs="Trebuchet MS" w:ascii="Trebuchet MS" w:hAnsi="Trebuchet MS"/>
          <w:i/>
        </w:rPr>
        <w:t xml:space="preserve"> en f</w:t>
      </w:r>
      <w:bookmarkEnd w:id="0"/>
      <w:bookmarkEnd w:id="1"/>
      <w:r>
        <w:rPr>
          <w:rFonts w:cs="Trebuchet MS" w:ascii="Trebuchet MS" w:hAnsi="Trebuchet MS"/>
          <w:i/>
        </w:rPr>
        <w:t xml:space="preserve">orma de una reglamentación nacional anticompetitiva?  </w:t>
      </w:r>
      <w:bookmarkStart w:id="2" w:name="OLE_LINK28"/>
      <w:bookmarkStart w:id="3" w:name="OLE_LINK27"/>
      <w:r>
        <w:rPr>
          <w:rFonts w:cs="Trebuchet MS" w:ascii="Trebuchet MS" w:hAnsi="Trebuchet MS"/>
          <w:i/>
        </w:rPr>
        <w:t>Al concebir reformas de mercado que propicien la competencia y que incluyan la liberalización del comercio y el fortalecimiento del régimen nacional de competencia</w:t>
      </w:r>
      <w:bookmarkEnd w:id="2"/>
      <w:bookmarkEnd w:id="3"/>
      <w:r>
        <w:rPr>
          <w:rFonts w:cs="Trebuchet MS" w:ascii="Trebuchet MS" w:hAnsi="Trebuchet MS"/>
          <w:i/>
        </w:rPr>
        <w:t>, ¿cuál es la secuencia adecuada de las polític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705</w:t>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lang w:val="es-E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01:00Z</dcterms:created>
  <dc:creator>Martinelli</dc:creator>
  <dc:description>LDIMD - DTU</dc:description>
  <cp:keywords/>
  <dc:language>en-US</dc:language>
  <cp:lastModifiedBy>nicolovici</cp:lastModifiedBy>
  <cp:lastPrinted>2002-09-23T10:10:00Z</cp:lastPrinted>
  <dcterms:modified xsi:type="dcterms:W3CDTF">2009-07-27T15:01:00Z</dcterms:modified>
  <cp:revision>2</cp:revision>
  <dc:subject/>
  <dc:title>14ª SESIÓN:  LA INTERACCIÓN ENTRE COMPETENCIA Y POLÍTICA CO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0727-14:46:16">
    <vt:lpwstr>DTU -  by Martinelli Version:21/07/2009 11:33:44</vt:lpwstr>
  </property>
  <property fmtid="{D5CDD505-2E9C-101B-9397-08002B2CF9AE}" pid="3" name="20090727-15:20:08">
    <vt:lpwstr>DTU -  by Martinelli Version:21/07/2009 11:33:44</vt:lpwstr>
  </property>
</Properties>
</file>