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smallCaps/>
          <w:color w:val="003366"/>
          <w:szCs w:val="22"/>
          <w:lang w:val="es-ES"/>
        </w:rPr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mallCaps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smallCaps/>
          <w:color w:val="003366"/>
          <w:szCs w:val="22"/>
          <w:lang w:val="es-ES"/>
        </w:rPr>
        <w:t xml:space="preserve">18ª sesión:  Por qué es importante el comercio mundial:  </w:t>
        <w:br/>
        <w:t xml:space="preserve">Perspectivas empresariales mundiales sobre la </w:t>
        <w:br/>
        <w:t xml:space="preserve">función del sistema multilateral de comercio y </w:t>
        <w:br/>
        <w:t xml:space="preserve">la Ronda de Doha en el contexto </w:t>
        <w:br/>
        <w:t>de la crisis económica actual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Arial" w:ascii="Trebuchet MS" w:hAnsi="Trebuchet MS"/>
          <w:b/>
          <w:bCs/>
          <w:iCs/>
          <w:color w:val="003366"/>
          <w:szCs w:val="22"/>
          <w:lang w:val="es-ES"/>
        </w:rPr>
        <w:t xml:space="preserve">Organizada por:  </w:t>
      </w:r>
      <w:r>
        <w:rPr>
          <w:rFonts w:cs="Trebuchet MS" w:ascii="Trebuchet MS" w:hAnsi="Trebuchet MS"/>
          <w:b/>
          <w:color w:val="003366"/>
          <w:szCs w:val="22"/>
          <w:lang w:val="es-ES"/>
        </w:rPr>
        <w:t>Cámara de Comercio Internacional (CCI)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lang w:val="es-ES"/>
        </w:rPr>
        <w:t xml:space="preserve">Fecha:  martes 29 de septiembre, 14.15 </w:t>
        <w:noBreakHyphen/>
        <w:t xml:space="preserve"> 16.15 h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lang w:val="es-ES"/>
        </w:rPr>
        <w:t>Sala de reunión:  D</w:t>
      </w:r>
    </w:p>
    <w:p>
      <w:pPr>
        <w:pStyle w:val="Normal"/>
        <w:spacing w:before="0" w:after="480"/>
        <w:jc w:val="center"/>
        <w:rPr>
          <w:rFonts w:ascii="Trebuchet MS" w:hAnsi="Trebuchet MS" w:cs="Trebuchet MS"/>
          <w:b/>
          <w:b/>
          <w:bCs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es-ES"/>
        </w:rPr>
        <w:t>RESUMEN</w:t>
      </w:r>
    </w:p>
    <w:p>
      <w:pPr>
        <w:pStyle w:val="Normal"/>
        <w:spacing w:before="0" w:after="24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ab/>
        <w:t>En vista de la crisis mundial actual, es más urgente que nunca luchar contra las presiones proteccionistas, reactivar el comercio internacional, reforzar el sistema multilateral de comercio basado en normas</w:t>
      </w:r>
      <w:r>
        <w:rPr>
          <w:rFonts w:eastAsia="Times New Roman" w:cs="Trebuchet MS" w:ascii="Trebuchet MS" w:hAnsi="Trebuchet MS"/>
          <w:color w:val="003366"/>
          <w:szCs w:val="22"/>
          <w:lang w:val="es-ES" w:eastAsia="es-ES"/>
        </w:rPr>
        <w:t xml:space="preserve"> </w:t>
      </w:r>
      <w:r>
        <w:rPr>
          <w:rFonts w:cs="Trebuchet MS" w:ascii="Trebuchet MS" w:hAnsi="Trebuchet MS"/>
          <w:color w:val="003366"/>
          <w:szCs w:val="22"/>
          <w:lang w:val="es-ES"/>
        </w:rPr>
        <w:t xml:space="preserve"> y concluir la Ronda de Doha.</w:t>
      </w:r>
    </w:p>
    <w:p>
      <w:pPr>
        <w:pStyle w:val="Normal"/>
        <w:spacing w:before="0" w:after="24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ab/>
        <w:t>Esta sesión abordará las siguientes cuestiones fundamental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240"/>
        <w:ind w:left="1440" w:hanging="72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>la función de la OMC y la Ronda de Doha en la prevención del proteccionism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240"/>
        <w:ind w:left="1440" w:hanging="72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>la función de la OMC y la Ronda de Doha en la creación de nuevas oportunidades comerciale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240"/>
        <w:ind w:left="1440" w:hanging="72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 xml:space="preserve">la función de la OMC y la Ronda de Doha en el  </w:t>
      </w:r>
      <w:bookmarkStart w:id="0" w:name="OLE_LINK3"/>
      <w:r>
        <w:rPr>
          <w:rFonts w:cs="Trebuchet MS" w:ascii="Trebuchet MS" w:hAnsi="Trebuchet MS"/>
          <w:color w:val="003366"/>
          <w:szCs w:val="22"/>
          <w:lang w:val="es-ES"/>
        </w:rPr>
        <w:t>fortalecimiento del sistema multilateral de comercio basado en normas</w:t>
      </w:r>
      <w:bookmarkEnd w:id="0"/>
      <w:r>
        <w:rPr>
          <w:rFonts w:cs="Trebuchet MS" w:ascii="Trebuchet MS" w:hAnsi="Trebuchet MS"/>
          <w:color w:val="003366"/>
          <w:szCs w:val="22"/>
          <w:lang w:val="es-ES"/>
        </w:rPr>
        <w:t>;  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240"/>
        <w:ind w:left="1440" w:hanging="72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>la función de la OMC en la resolución de diferencias comerciales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  <w:lang w:val="es-ES"/>
        </w:rPr>
        <w:tab/>
        <w:t>Estas cuestiones serán abordadas por altos directivos de empresas miembros de la Cámara de Comercio Internacional procedentes de diferentes sectores y de distintas partes del mundo.</w:t>
      </w:r>
    </w:p>
    <w:p>
      <w:pPr>
        <w:pStyle w:val="Normal"/>
        <w:spacing w:before="0" w:after="24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ab/>
        <w:t>La sesión abordará en concreto el subtema del Foro Público de 2009 titulado:  el papel de la OMC y de las negociaciones de la Ronda de Doha en la crisis económica actual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  <w:lang w:val="es-ES"/>
        </w:rPr>
        <w:tab/>
        <w:t>La conclusión de la Ronda de Doha permitiría a los gobiernos enviar un claro mensaje a interlocutores comerciales, inversores y consumidores de su voluntad de hacer frente a las presiones proteccionistas, estimular el crecimiento y el empleo mundiales y reforzar el sistema multilateral de comercio.</w:t>
      </w:r>
    </w:p>
    <w:p>
      <w:pPr>
        <w:pStyle w:val="Normal"/>
        <w:spacing w:before="0" w:after="24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>Participarán en la sesió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240"/>
        <w:ind w:left="1440" w:hanging="72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>R.V. Kanoria, Presidente de la Comisión de la CCI sobre Comercio y Política de Inversiones, Presidente y Director General de Kanoria Chemicals &amp; Industries Ltd, Ind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240"/>
        <w:ind w:left="1440" w:hanging="720"/>
        <w:rPr/>
      </w:pPr>
      <w:r>
        <w:rPr>
          <w:rFonts w:cs="Trebuchet MS" w:ascii="Trebuchet MS" w:hAnsi="Trebuchet MS"/>
          <w:color w:val="003366"/>
          <w:szCs w:val="22"/>
          <w:lang w:val="es-ES"/>
        </w:rPr>
        <w:t>Jukka Sépälä, Vicepresidente de la Comisión de la CCI sobre Comercio y Política de Inversiones y Vicepresidente encargado de las relaciones con los interesados y política comercial en la empresa Metso Corporation de Finlandia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240"/>
        <w:ind w:left="1440" w:hanging="720"/>
        <w:rPr/>
      </w:pPr>
      <w:r>
        <w:rPr>
          <w:rFonts w:cs="Trebuchet MS" w:ascii="Trebuchet MS" w:hAnsi="Trebuchet MS"/>
          <w:color w:val="003366"/>
          <w:szCs w:val="22"/>
          <w:lang w:val="es-ES"/>
        </w:rPr>
        <w:t>Mireille Quirina, Vicepresidenta de Asuntos empresariales en Du Pont de Nemours International S.A. de Suiza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240"/>
        <w:ind w:left="1440" w:hanging="72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>James Bacchus, Miembro de la Comisión de la CCI sobre Comercio y Política de Inversiones y Presidente del Global Trade &amp; Investment Practice Group en Greenberg Traurig, LLP., en Estados Unid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480"/>
        <w:ind w:left="1440" w:hanging="720"/>
        <w:rPr>
          <w:rFonts w:ascii="Trebuchet MS" w:hAnsi="Trebuchet MS" w:cs="Trebuchet MS"/>
          <w:color w:val="003366"/>
          <w:szCs w:val="22"/>
          <w:lang w:val="fr-FR"/>
        </w:rPr>
      </w:pPr>
      <w:r>
        <w:rPr>
          <w:rFonts w:cs="Trebuchet MS" w:ascii="Trebuchet MS" w:hAnsi="Trebuchet MS"/>
          <w:color w:val="003366"/>
          <w:szCs w:val="22"/>
          <w:lang w:val="fr-FR"/>
        </w:rPr>
        <w:t>Jacqueline Coté, Representante Permanente de la CCI en Ginebra.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lang w:val="es-ES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noBreakHyphen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  <w:noBreak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2228850" cy="535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8760" cy="535320"/>
                        <a:chOff x="0" y="0"/>
                        <a:chExt cx="2228760" cy="53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4320" y="59760"/>
                          <a:ext cx="168480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9pt;width:175.55pt;height:42.15pt" coordorigin="180,180" coordsize="3511,8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;top:274;width:2652;height:61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180;width:899;height:84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5:00Z</dcterms:created>
  <dc:creator>Finalización, lectura y corrs.: Yoly</dc:creator>
  <dc:description>LDIMD - DTU</dc:description>
  <cp:keywords/>
  <dc:language>en-US</dc:language>
  <cp:lastModifiedBy>nicolovici</cp:lastModifiedBy>
  <cp:lastPrinted>2009-09-22T14:36:00Z</cp:lastPrinted>
  <dcterms:modified xsi:type="dcterms:W3CDTF">2009-09-22T13:25:00Z</dcterms:modified>
  <cp:revision>2</cp:revision>
  <dc:subject/>
  <dc:title>18ª SESIÓN:  POR QUÉ ES IMPORTANTE EL COMERCIO MUNDIAL:  </dc:title>
</cp:coreProperties>
</file>