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</w:rPr>
      </w:pPr>
      <w:r>
        <w:rPr>
          <w:rFonts w:cs="Trebuchet MS" w:ascii="Trebuchet MS" w:hAnsi="Trebuchet MS"/>
          <w:b/>
          <w:smallCaps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</w:rPr>
      </w:pPr>
      <w:r>
        <w:rPr>
          <w:rFonts w:cs="Trebuchet MS" w:ascii="Trebuchet MS" w:hAnsi="Trebuchet MS"/>
          <w:b/>
          <w:smallCaps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u w:val="single"/>
        </w:rPr>
      </w:pPr>
      <w:r>
        <w:rPr>
          <w:rFonts w:cs="Trebuchet MS" w:ascii="Trebuchet MS" w:hAnsi="Trebuchet MS"/>
          <w:b/>
          <w:smallCaps/>
          <w:color w:val="003366"/>
        </w:rPr>
        <w:t>Sesión 19:  El colapso del comercio mundial:  Evitar el proteccionismo</w:t>
        <w:br/>
        <w:t xml:space="preserve">"turbio" en épocas de crisis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u w:val="single"/>
        </w:rPr>
      </w:pPr>
      <w:r>
        <w:rPr>
          <w:rFonts w:cs="Trebuchet MS" w:ascii="Trebuchet MS" w:hAnsi="Trebuchet MS"/>
          <w:b/>
          <w:smallCaps/>
          <w:color w:val="00336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003366"/>
          <w:u w:val="single"/>
        </w:rPr>
      </w:pPr>
      <w:r>
        <w:rPr>
          <w:rFonts w:cs="Trebuchet MS" w:ascii="Trebuchet MS" w:hAnsi="Trebuchet MS"/>
          <w:color w:val="00336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lang w:val="en-GB"/>
        </w:rPr>
      </w:pPr>
      <w:r>
        <w:rPr>
          <w:rFonts w:cs="Arial" w:ascii="Trebuchet MS" w:hAnsi="Trebuchet MS"/>
          <w:b/>
          <w:bCs/>
          <w:iCs/>
          <w:color w:val="003366"/>
          <w:lang w:val="en-GB"/>
        </w:rPr>
        <w:t>Organizada por:  The Graduate Institute's Centre for Trade</w:t>
        <w:br/>
        <w:t>and Economic Integratio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lang w:val="en-GB"/>
        </w:rPr>
      </w:pPr>
      <w:r>
        <w:rPr>
          <w:rFonts w:cs="Trebuchet MS" w:ascii="Trebuchet MS" w:hAnsi="Trebuchet MS"/>
          <w:b/>
          <w:color w:val="00336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Fecha:  Martes, 29 de septiembre, 14.15 – 16.15 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Sala de reunión: 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</w:rPr>
        <w:t>RESUMEN</w:t>
      </w:r>
    </w:p>
    <w:p>
      <w:pPr>
        <w:pStyle w:val="Normal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</w:rPr>
      </w:pPr>
      <w:r>
        <w:rPr>
          <w:rFonts w:cs="Trebuchet MS" w:ascii="Trebuchet MS" w:hAnsi="Trebuchet MS"/>
          <w:b/>
          <w:bCs/>
          <w:color w:val="003366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</w:rPr>
        <w:tab/>
        <w:t>El comercio está experimentando un colapso repentino, grave y sincronizado en todo el mundo.  Ya han surgido tendencias proteccionistas, que se refuerzan a medida que se agrava la recesión.  No obstante, estas tendencias proteccionistas no se manifiestan en forma de aranceles tipo años treinta.  Se trata más bien de un proteccionismo "turbio" o ambiguo:  políticas aparentemente benignas, relacionadas con la crisis, pero orientadas de manera que favorecen a las empresas, los trabajadores y los inversores nacionales.  La retroalimentación negativa entre recesión y proteccionismo ha dejado de ser un simple recuerdo de los años treinta; ahora representa un escenario posible -aunque, es de esperar, poco probable- para los próximos meses y años.</w:t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Esta sesión, basada en las investigaciones realizadas para un estudio del Banco Mundial, examinará las tendencias de las medidas proteccionistas y formulará varias propuestas concretas que los líderes mundiales pueden seguir para evitar este proteccionismo "turbio".</w:t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__________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597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946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44:00Z</dcterms:created>
  <dc:creator>Martinelli</dc:creator>
  <dc:description/>
  <cp:keywords/>
  <dc:language>en-US</dc:language>
  <cp:lastModifiedBy>nicolovici</cp:lastModifiedBy>
  <cp:lastPrinted>2009-07-16T14:36:00Z</cp:lastPrinted>
  <dcterms:modified xsi:type="dcterms:W3CDTF">2009-07-16T12:44:00Z</dcterms:modified>
  <cp:revision>2</cp:revision>
  <dc:subject/>
  <dc:title>H:\logo OMC</dc:title>
</cp:coreProperties>
</file>