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es-ES"/>
        </w:rPr>
      </w:pPr>
      <w:bookmarkStart w:id="0" w:name="OLE_LINK26"/>
      <w:bookmarkStart w:id="1" w:name="OLE_LINK25"/>
      <w:r>
        <w:rPr>
          <w:rFonts w:cs="Trebuchet MS" w:ascii="Trebuchet MS" w:hAnsi="Trebuchet MS"/>
          <w:b/>
          <w:color w:val="003366"/>
          <w:szCs w:val="22"/>
          <w:lang w:val="es-ES"/>
        </w:rPr>
        <w:t>21ª S</w:t>
      </w:r>
      <w:r>
        <w:rPr>
          <w:rFonts w:cs="Trebuchet MS" w:ascii="Trebuchet MS" w:hAnsi="Trebuchet MS"/>
          <w:b/>
          <w:smallCaps/>
          <w:color w:val="003366"/>
          <w:szCs w:val="22"/>
          <w:lang w:val="es-ES"/>
        </w:rPr>
        <w:t>esión:</w:t>
      </w:r>
      <w:bookmarkEnd w:id="0"/>
      <w:bookmarkEnd w:id="1"/>
      <w:r>
        <w:rPr>
          <w:rFonts w:cs="Trebuchet MS" w:ascii="Trebuchet MS" w:hAnsi="Trebuchet MS"/>
          <w:b/>
          <w:smallCaps/>
          <w:color w:val="003366"/>
          <w:szCs w:val="22"/>
          <w:lang w:val="es-ES"/>
        </w:rPr>
        <w:t xml:space="preserve">   Comercio y empleo en épocas de crisis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  <w:szCs w:val="22"/>
          <w:u w:val="single"/>
          <w:lang w:val="es-ES"/>
        </w:rPr>
      </w:pPr>
      <w:r>
        <w:rPr>
          <w:rFonts w:cs="Trebuchet MS" w:ascii="Trebuchet MS" w:hAnsi="Trebuchet MS"/>
          <w:b/>
          <w:smallCaps/>
          <w:color w:val="003366"/>
          <w:szCs w:val="22"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u w:val="single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u w:val="single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Arial" w:ascii="Trebuchet MS" w:hAnsi="Trebuchet MS"/>
          <w:b/>
          <w:bCs/>
          <w:iCs/>
          <w:color w:val="003366"/>
          <w:szCs w:val="22"/>
          <w:lang w:val="es-ES"/>
        </w:rPr>
        <w:t xml:space="preserve">Organizada por:  </w:t>
      </w:r>
      <w:r>
        <w:rPr>
          <w:rFonts w:cs="Trebuchet MS" w:ascii="Trebuchet MS" w:hAnsi="Trebuchet MS"/>
          <w:b/>
          <w:color w:val="003366"/>
          <w:szCs w:val="22"/>
          <w:lang w:val="es-ES"/>
        </w:rPr>
        <w:t>Confederación Sindical Internacional (CSI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  <w:szCs w:val="22"/>
          <w:lang w:val="es-ES"/>
        </w:rPr>
        <w:t xml:space="preserve">Fecha:  martes 29 de septiembre, 16:30–18:30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  <w:t>Sala de reunión:  D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es-ES"/>
        </w:rPr>
        <w:t>RESUM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es-ES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3366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ab/>
        <w:t>En esta sesión se abordarán las repercusiones de la actual crisis financiera sobre el comercio y el empleo y se analizarán sus efectos en el empleo, en especial en los sectores de exportación.  Se examinarán las diferentes respuestas que han dado los gobiernos hasta ahora, las políticas utilizadas, y la incidencia de estas respuestas en el mantenimiento de los niveles y de la calidad del empleo y en la forma de proceder a los ajustes.</w:t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ab/>
        <w:t>El panel también examinará los futuros desafíos en lo relativo a los efectos del comercio en el empleo, especialmente el objetivo de reducir la vulnerabilidad a las conmociones externas a las crisis.  Para lograr este objetivo, habrá que elaborar un conjunto de medidas de política apropiadas respecto del desarrollo, el empleo y la calidad del trabajo, y definir claramente el papel que desempeñan el comercio y las políticas comerciales en esas medidas.  También habrá que examinar el funcionamiento de las instituciones internacionales para mejorar la coherencia.</w:t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ab/>
        <w:t>Las preguntas que abordará el panel incluirán las siguientes:</w:t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1320" w:hanging="600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 xml:space="preserve">La crisis ha provocado una reducción de la demanda, del comercio y del empleo, pero ¿cómo se interrelacionan y afectan mutuamente estos elementos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1320" w:hanging="600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 xml:space="preserve">¿Cuáles son los sectores en que ha habido pérdidas de empleo? y ¿se han visto particularmente afectados los sectores de exportación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1320" w:hanging="60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 xml:space="preserve">¿Cómo se ha respondido a la crisis en los países desarrollados y en los países en desarrollo en lo que respecta a los paquetes de estímulo y la recuperación, y cómo han influido esas respuestas en el empleo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1320" w:hanging="600"/>
        <w:rPr/>
      </w:pPr>
      <w:r>
        <w:rPr>
          <w:rFonts w:cs="Trebuchet MS" w:ascii="Trebuchet MS" w:hAnsi="Trebuchet MS"/>
          <w:color w:val="003366"/>
          <w:szCs w:val="22"/>
          <w:lang w:val="es-ES"/>
        </w:rPr>
        <w:t xml:space="preserve">¿Qué políticas comerciales han utilizado los países para salvaguardar el empleo frente a la crisis, y qué "margen político" necesitan los países para responder con eficacia a la crisis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ind w:left="1320" w:hanging="600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>¿Cuál ha sido el efecto de la crisis en los salarios y las condiciones de trabajo en los sectores de exportación?  ¿Se ha registrado un deterioro y cómo le han hecho frente los gobiernos?</w:t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  <w:tab/>
        <w:t>Las contribuciones del panel se incorporarán también a un debate más amplio sobre el modo de hacer frente a las repercusiones de la crisis en el empleo y el modo de garantizar que las conmociones económicas del futuro tengan menos repercusiones en los trabajadores y en el empleo.  En particular, el resultado de los debates sobre las orientaciones y los conjuntos de medidas políticas proporcionará a los gobiernos información útil para elaborar sus respuestas actuales y futuras.</w:t>
      </w:r>
    </w:p>
    <w:p>
      <w:pPr>
        <w:pStyle w:val="Normal"/>
        <w:jc w:val="left"/>
        <w:rPr>
          <w:rFonts w:ascii="Trebuchet MS" w:hAnsi="Trebuchet MS" w:cs="Trebuchet MS"/>
          <w:color w:val="003366"/>
          <w:szCs w:val="22"/>
          <w:lang w:val="es-ES"/>
        </w:rPr>
      </w:pPr>
      <w:r>
        <w:rPr>
          <w:rFonts w:cs="Trebuchet MS" w:ascii="Trebuchet MS" w:hAnsi="Trebuchet MS"/>
          <w:color w:val="003366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Cs w:val="22"/>
          <w:lang w:val="es-ES"/>
        </w:rPr>
      </w:pPr>
      <w:r>
        <w:rPr>
          <w:rFonts w:cs="Trebuchet MS" w:ascii="Trebuchet MS" w:hAnsi="Trebuchet MS"/>
          <w:b/>
          <w:color w:val="003366"/>
          <w:szCs w:val="22"/>
          <w:lang w:val="es-ES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017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55:00Z</dcterms:created>
  <dc:creator>villagra</dc:creator>
  <dc:description/>
  <cp:keywords/>
  <dc:language>en-US</dc:language>
  <cp:lastModifiedBy>nicolovici</cp:lastModifiedBy>
  <cp:lastPrinted>2009-07-21T17:06:00Z</cp:lastPrinted>
  <dcterms:modified xsi:type="dcterms:W3CDTF">2009-07-22T09:55:00Z</dcterms:modified>
  <cp:revision>2</cp:revision>
  <dc:subject/>
  <dc:title>21ª SESIÓN: COMERCIO Y EMPLEO EN ÉPOCAS DE CRISIS </dc:title>
</cp:coreProperties>
</file>