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u w:val="single"/>
        </w:rPr>
      </w:pPr>
      <w:r>
        <w:rPr>
          <w:rFonts w:cs="Trebuchet MS" w:ascii="Trebuchet MS" w:hAnsi="Trebuchet MS"/>
          <w:b/>
          <w:smallCaps/>
          <w:color w:val="003366"/>
        </w:rPr>
        <w:t>Sesión 35:  La crisis económica mundial y las pequeñas y medianas empresas (PYME)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u w:val="single"/>
        </w:rPr>
      </w:pPr>
      <w:r>
        <w:rPr>
          <w:rFonts w:cs="Trebuchet MS" w:ascii="Trebuchet MS" w:hAnsi="Trebuchet MS"/>
          <w:b/>
          <w:smallCaps/>
          <w:color w:val="00336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u w:val="single"/>
        </w:rPr>
      </w:pPr>
      <w:r>
        <w:rPr>
          <w:rFonts w:cs="Trebuchet MS" w:ascii="Trebuchet MS" w:hAnsi="Trebuchet MS"/>
          <w:color w:val="00336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Arial" w:ascii="Trebuchet MS" w:hAnsi="Trebuchet MS"/>
          <w:b/>
          <w:bCs/>
          <w:iCs/>
          <w:color w:val="003366"/>
        </w:rPr>
        <w:t>Organizada por:  Centro de Comercio Internacional (CCI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</w:rPr>
        <w:t>Subtema 3:  El impacto de la crisis económica mundial en los países en</w:t>
        <w:br/>
        <w:t>desarrollo, en particular los PMA, y el papel de la</w:t>
        <w:br/>
        <w:t xml:space="preserve">financiación del comercio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Fecha:  Miércoles, 30 de septiembre, 14.15 – 16.15 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</w:rPr>
        <w:t>Sala de reunión:  W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</w:rPr>
      </w:pPr>
      <w:r>
        <w:rPr>
          <w:rFonts w:cs="Trebuchet MS" w:ascii="Trebuchet MS" w:hAnsi="Trebuchet MS"/>
          <w:b/>
          <w:bCs/>
          <w:color w:val="003366"/>
        </w:rPr>
        <w:t>RESUM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</w:rPr>
      </w:pPr>
      <w:r>
        <w:rPr>
          <w:rFonts w:cs="Trebuchet MS" w:ascii="Trebuchet MS" w:hAnsi="Trebuchet MS"/>
          <w:b/>
          <w:bCs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</w:rPr>
      </w:pPr>
      <w:r>
        <w:rPr>
          <w:rFonts w:cs="Trebuchet MS" w:ascii="Trebuchet MS" w:hAnsi="Trebuchet MS"/>
          <w:b/>
          <w:bCs/>
          <w:color w:val="003366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3366"/>
        </w:rPr>
        <w:tab/>
        <w:t>En todo el mundo en desarrollo, las PYME han sufrido los efectos de la caída del comercio debida al desmoronamiento de la demanda mundial, el aumento del proteccionismo del mercado y la escasez de financiación del comercio.</w:t>
      </w:r>
    </w:p>
    <w:p>
      <w:pPr>
        <w:pStyle w:val="Normal"/>
        <w:autoSpaceDE w:val="false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autoSpaceDE w:val="false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  <w:t>En esta sesión, gerentes de PYME y representantes de cámaras de comercio de países en desarrollo y menos adelantados intercambiarán sus experiencias sobre el impacto de la crisis en determinados sectores y sobre las estrategias de supervivencia, y presentarán sus expectativas sobre el papel de los gobiernos y las instituciones multilaterales.</w:t>
      </w:r>
    </w:p>
    <w:p>
      <w:pPr>
        <w:pStyle w:val="Normal"/>
        <w:autoSpaceDE w:val="false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3366"/>
        </w:rPr>
        <w:tab/>
        <w:t>El panel analizará ante todo el impacto de la crisis económica mundial en los países en desarrollo, en particular los menos adelantados (PMA), y el papel de la financiación del comercio.  Asimismo, considerará la función de la OMC y la Ronda de negociaciones de Doha en la actual crisis financiera.</w:t>
      </w:r>
    </w:p>
    <w:p>
      <w:pPr>
        <w:pStyle w:val="Normal"/>
        <w:autoSpaceDE w:val="false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autoSpaceDE w:val="false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  <w:t>Se abordarán las siguientes cuestiones clave:</w:t>
      </w:r>
    </w:p>
    <w:p>
      <w:pPr>
        <w:pStyle w:val="Normal"/>
        <w:autoSpaceDE w:val="false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1440" w:hanging="72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 xml:space="preserve">Experiencias del impacto de la crisis económica mundial en las PYME de los países en desarrollo.  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1440" w:hanging="72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Las prácticas comerciales adoptadas por las PYME para hacer frente a la crisis se analizarán desde el punto de vista de los diferentes sectores y de cada empresa.</w:t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rPr/>
      </w:pPr>
      <w:r>
        <w:rPr>
          <w:rFonts w:cs="Trebuchet MS" w:ascii="Trebuchet MS" w:hAnsi="Trebuchet MS"/>
          <w:color w:val="003366"/>
        </w:rPr>
        <w:t>Los representantes de las cámaras de comercio examinarán el impacto de la crisis e indicarán qué esperan las PYME de sus gobiernos y de las instituciones multilaterales a fin de mitigar el impacto de la crisis.</w:t>
      </w:r>
    </w:p>
    <w:p>
      <w:pPr>
        <w:pStyle w:val="Normal"/>
        <w:autoSpaceDE w:val="false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3366"/>
        </w:rPr>
        <w:tab/>
        <w:t>En esta sesión se examinará de qué forma la actual crisis ha creado una oportunidad de considerar toda la cadena de valor y de buscar una mayor eficiencia.  Asimismo se realzarán procedimientos innovadores para mejorar el acceso a la financiación del comercio, reducir su costo y aumentar su previsibilidad, además de examinar las razones que aconsejan una mayor integración regional.</w:t>
      </w:r>
    </w:p>
    <w:p>
      <w:pPr>
        <w:pStyle w:val="Normal"/>
        <w:autoSpaceDE w:val="false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autoSpaceDE w:val="false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  <w:t>Se hará también hincapié en la importancia de la diversificación y la agregación de valor, al mismo tiempo que se subrayará la urgencia de las reformas normativas para ofrecer una infraestructura eficiente relacionada con el comercio, incluida la facilitación de éste.</w:t>
      </w:r>
    </w:p>
    <w:p>
      <w:pPr>
        <w:pStyle w:val="Normal"/>
        <w:autoSpaceDE w:val="false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  <w:t>En cuanto a las expectativas de las PYME con respecto a las organizaciones internacionales -y la OMC en particular-, la sesión insistirá en la necesidad de mecanismos para evitar las tendencias proteccionistas y de que los resultados de la Ronda de negociaciones de Doha tengan en cuenta los mencionados objetivos.</w:t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605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9463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1:00Z</dcterms:created>
  <dc:creator>Martinelli</dc:creator>
  <dc:description/>
  <cp:keywords/>
  <dc:language>en-US</dc:language>
  <cp:lastModifiedBy>nicolovici</cp:lastModifiedBy>
  <cp:lastPrinted>2009-07-17T14:16:00Z</cp:lastPrinted>
  <dcterms:modified xsi:type="dcterms:W3CDTF">2009-07-17T15:01:00Z</dcterms:modified>
  <cp:revision>2</cp:revision>
  <dc:subject/>
  <dc:title>H:\logo OMC</dc:title>
</cp:coreProperties>
</file>