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mallCaps/>
        </w:rPr>
        <w:t>38ª sesión:  ¿Trato especial y diferenciado o igual y equitativo?</w:t>
        <w:br/>
        <w:t xml:space="preserve">La integración adaptada de los países en desarrollo y menos adelantados en </w:t>
        <w:br/>
        <w:t>el sistema multilateral de comercio como cuestión de lógica sistémica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  <w:lang w:val="pt-BR"/>
        </w:rPr>
        <w:t xml:space="preserve">Organizada por:  </w:t>
      </w:r>
      <w:r>
        <w:rPr>
          <w:rFonts w:cs="Trebuchet MS" w:ascii="Trebuchet MS" w:hAnsi="Trebuchet MS"/>
          <w:b/>
          <w:lang w:val="pt-BR"/>
        </w:rPr>
        <w:t>WTI Advisors e Instituto de Comercio Mundial (WTI)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cha:  miércoles 30 de septiembre, 16.30 - 18.30 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a de Reunión:  CR 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UME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La expresión "trato especial y diferenciado" sugiere que se trata de prestar ayuda a los débiles, en forma de excepciones amistosas, cuando el verdadero desafío consiste en integrar en el sistema a participantes que están en situaciones diferentes, para beneficio político y económico de tod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Es posible que muchas negociaciones, </w:t>
      </w:r>
      <w:bookmarkStart w:id="0" w:name="OLE_LINK32"/>
      <w:bookmarkStart w:id="1" w:name="OLE_LINK31"/>
      <w:r>
        <w:rPr>
          <w:rFonts w:cs="Trebuchet MS" w:ascii="Trebuchet MS" w:hAnsi="Trebuchet MS"/>
        </w:rPr>
        <w:t xml:space="preserve">debates y deliberaciones sobre el trato especial y diferenciado, en la OMC y en otros foros, no aprecien la cuestión fundamental.  </w:t>
      </w:r>
      <w:bookmarkEnd w:id="0"/>
      <w:bookmarkEnd w:id="1"/>
      <w:r>
        <w:rPr>
          <w:rFonts w:cs="Trebuchet MS" w:ascii="Trebuchet MS" w:hAnsi="Trebuchet MS"/>
        </w:rPr>
        <w:t>En lugar de, o además de, pensar en términos de política social, quienes interpretan las normas de la OMC y quienes negocian las nuevas harían mejor en concentrarse en el aumento de la eficiencia, económica y política, que podría obtenerse con la aplicación de la lógica sistémica de la integración efectiva, en vez de aplicar, a menudo de modo inflexible, principios no ajustados.  Con frecuencia, se contentan con intercambiar frases hechas, y así quedan sin aprovechar importantes potenciales de los países en desarrollo y los países menos adelantados, porque el sistema no encuentra formas eficaces de "tratar cosas desiguales de forma desigual".  Esta falta de flexibilidad -que con frecuencia se manifiesta en debates ideológicamente rígidos en la OMC- contrasta marcadamente con la búsqueda frenética de medidas especiales, en respuesta a la actual crisis económica mundial, que a menudo están en  pugna con los principios comerciales, o por no decir que los infring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Quizás habría que tener el valor de proceder sin reparos a mejorar el sistema para que dé los máximos resultados para todos.  Se han propuesto soluciones creativas aunque factibles, pero es evidente que hacen falta más ideas y un debate más amplio y más creativ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Con esta sesión se pretende reunir mentes creativas para examinar posibles enfoques y soluciones, de índices de desarrollo </w:t>
      </w:r>
      <w:bookmarkStart w:id="2" w:name="OLE_LINK56"/>
      <w:r>
        <w:rPr>
          <w:rFonts w:cs="Trebuchet MS" w:ascii="Trebuchet MS" w:hAnsi="Trebuchet MS"/>
        </w:rPr>
        <w:t xml:space="preserve">a mecanismos de graduación y </w:t>
      </w:r>
      <w:bookmarkStart w:id="3" w:name="OLE_LINK58"/>
      <w:bookmarkStart w:id="4" w:name="OLE_LINK57"/>
      <w:bookmarkEnd w:id="2"/>
      <w:r>
        <w:rPr>
          <w:rFonts w:cs="Trebuchet MS" w:ascii="Trebuchet MS" w:hAnsi="Trebuchet MS"/>
        </w:rPr>
        <w:t>de la autodeclaración al examen por homólogos</w:t>
      </w:r>
      <w:bookmarkEnd w:id="3"/>
      <w:bookmarkEnd w:id="4"/>
      <w:r>
        <w:rPr>
          <w:rFonts w:cs="Trebuchet MS" w:ascii="Trebuchet MS" w:hAnsi="Trebuchet MS"/>
        </w:rPr>
        <w:t>.  Los panelistas presentarán sus ideas y buscarán el mejor modo de fomentar la integración progresiva de los países en desarrollo, y en particular de los PMA, en los sistemas comerciales del siglo XXI.  Entre las cuestio</w:t>
      </w:r>
      <w:bookmarkStart w:id="5" w:name="OLE_LINK59"/>
      <w:r>
        <w:rPr>
          <w:rFonts w:cs="Trebuchet MS" w:ascii="Trebuchet MS" w:hAnsi="Trebuchet MS"/>
        </w:rPr>
        <w:t>nes que se abordarán figuran las siguientes</w:t>
      </w:r>
      <w:bookmarkEnd w:id="5"/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Bullet2"/>
        <w:numPr>
          <w:ilvl w:val="0"/>
          <w:numId w:val="4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En qué casos se puede aplicar el mismo enfoque a todos, y en qué casos no es posible hacerlo?</w:t>
      </w:r>
    </w:p>
    <w:p>
      <w:pPr>
        <w:pStyle w:val="ListBullet2"/>
        <w:numPr>
          <w:ilvl w:val="0"/>
          <w:numId w:val="4"/>
        </w:numPr>
        <w:ind w:left="1068" w:hanging="360"/>
        <w:rPr/>
      </w:pPr>
      <w:r>
        <w:rPr>
          <w:rFonts w:cs="Trebuchet MS" w:ascii="Trebuchet MS" w:hAnsi="Trebuchet MS"/>
        </w:rPr>
        <w:t>Uso de indicadores e índices:  uso y combinación de los datos existentes y futuros.</w:t>
      </w:r>
    </w:p>
    <w:p>
      <w:pPr>
        <w:pStyle w:val="ListBullet2"/>
        <w:numPr>
          <w:ilvl w:val="0"/>
          <w:numId w:val="4"/>
        </w:numPr>
        <w:ind w:left="1068" w:hanging="360"/>
        <w:rPr/>
      </w:pPr>
      <w:r>
        <w:rPr>
          <w:rFonts w:cs="Trebuchet MS" w:ascii="Trebuchet MS" w:hAnsi="Trebuchet MS"/>
        </w:rPr>
        <w:t>Combinación de las normas sustantivas y de procedimiento para adaptar las flexibilidades.</w:t>
      </w:r>
    </w:p>
    <w:p>
      <w:pPr>
        <w:pStyle w:val="ListBullet2"/>
        <w:numPr>
          <w:ilvl w:val="0"/>
          <w:numId w:val="4"/>
        </w:numPr>
        <w:ind w:left="1068" w:hanging="360"/>
        <w:rPr/>
      </w:pPr>
      <w:bookmarkStart w:id="6" w:name="OLE_LINK61"/>
      <w:r>
        <w:rPr>
          <w:rFonts w:cs="Trebuchet MS" w:ascii="Trebuchet MS" w:hAnsi="Trebuchet MS"/>
        </w:rPr>
        <w:t>Flexibilidades inteligentes y evaluación de los beneficios netos</w:t>
      </w:r>
      <w:bookmarkEnd w:id="6"/>
      <w:r>
        <w:rPr>
          <w:rFonts w:cs="Trebuchet MS" w:ascii="Trebuchet MS" w:hAnsi="Trebuchet MS"/>
        </w:rPr>
        <w:t>:  compensar las pérdidas generales mediante beneficios generales.</w:t>
      </w:r>
    </w:p>
    <w:p>
      <w:pPr>
        <w:pStyle w:val="ListBullet2"/>
        <w:numPr>
          <w:ilvl w:val="0"/>
          <w:numId w:val="4"/>
        </w:numPr>
        <w:ind w:left="1068" w:hanging="360"/>
        <w:rPr/>
      </w:pPr>
      <w:r>
        <w:rPr>
          <w:rFonts w:cs="Trebuchet MS" w:ascii="Trebuchet MS" w:hAnsi="Trebuchet MS"/>
        </w:rPr>
        <w:t>Trato especial y diferenciado y geometría variable:  ¿Qué ventajas tiene para el sistema?</w:t>
      </w:r>
    </w:p>
    <w:p>
      <w:pPr>
        <w:pStyle w:val="ListBullet2"/>
        <w:numPr>
          <w:ilvl w:val="0"/>
          <w:numId w:val="4"/>
        </w:numPr>
        <w:ind w:left="1068" w:hanging="360"/>
        <w:rPr/>
      </w:pPr>
      <w:r>
        <w:rPr>
          <w:rFonts w:cs="Trebuchet MS" w:ascii="Trebuchet MS" w:hAnsi="Trebuchet MS"/>
        </w:rPr>
        <w:t>¿La excepción que confirma la regla?  Los principios básicos y su (in)capacidad de adaptació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El objetivo de esta sesión es generar ideas tan concretas, específicas, creativas y orientadas al futuro como sea posible acerca del modo de concebir los componentes actuales y futuros y del sistema comercial a fin de optimizar los beneficios para tod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64770</wp:posOffset>
              </wp:positionV>
              <wp:extent cx="2618105" cy="610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8280" cy="610920"/>
                        <a:chOff x="0" y="0"/>
                        <a:chExt cx="2618280" cy="61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0840" y="155520"/>
                          <a:ext cx="19270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rganización Mundial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d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mercio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5.1pt;width:206.15pt;height:48.1pt" coordorigin="111,-102" coordsize="4123,9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;top:-102;width:1259;height:9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9;top:143;width:3034;height:617;mso-wrap-style:non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rganización Mundial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de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mercio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kern w:val="2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ListBullet2">
    <w:name w:val="List Bullet 2"/>
    <w:basedOn w:val="Normal"/>
    <w:qFormat/>
    <w:pPr>
      <w:spacing w:before="0" w:after="240"/>
      <w:ind w:left="1440" w:hanging="72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8:00Z</dcterms:created>
  <dc:creator>Haller</dc:creator>
  <dc:description>LDIMD - DTU</dc:description>
  <cp:keywords/>
  <dc:language>en-US</dc:language>
  <cp:lastModifiedBy>nicolovici</cp:lastModifiedBy>
  <cp:lastPrinted>2009-07-27T16:52:00Z</cp:lastPrinted>
  <dcterms:modified xsi:type="dcterms:W3CDTF">2009-07-27T15:18:00Z</dcterms:modified>
  <cp:revision>2</cp:revision>
  <dc:subject/>
  <dc:title>38ª SESIÓN:  ¿TRATO ESPECIAL Y DIFERENCIADO O IGUAL Y EQUITATIVO</dc:title>
</cp:coreProperties>
</file>