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320" w:leader="none"/>
        </w:tabs>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pPr>
      <w:r>
        <w:rPr>
          <w:rFonts w:cs="Trebuchet MS" w:ascii="Trebuchet MS" w:hAnsi="Trebuchet MS"/>
          <w:b/>
          <w:smallCaps/>
          <w:color w:val="003366"/>
          <w:szCs w:val="22"/>
        </w:rPr>
        <w:t>1ª Sesión a la hora del almuerzo:  Mercados mundiales abiertos y</w:t>
        <w:br/>
        <w:t>basados en normas:  El papel de la contratación pública</w:t>
        <w:br/>
        <w:t>y el Acuerdo sobre Contratación Pública (ACP)</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pPr>
      <w:r>
        <w:rPr>
          <w:rFonts w:cs="Arial" w:ascii="Trebuchet MS" w:hAnsi="Trebuchet MS"/>
          <w:b/>
          <w:bCs/>
          <w:iCs/>
          <w:color w:val="003366"/>
          <w:szCs w:val="22"/>
        </w:rPr>
        <w:t>Organizada por:  BUSINESSEUROPE, la Confederación de Empresas</w:t>
        <w:br/>
        <w:t>Europeas, y BDI, la Federación de Industrias Alemanas</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Heading6"/>
        <w:rPr/>
      </w:pPr>
      <w:r>
        <w:rPr>
          <w:sz w:val="22"/>
          <w:szCs w:val="22"/>
        </w:rPr>
        <w:t>Fecha:  Miércoles 15 de septiembre, 12.30 - 14.00 h</w:t>
      </w:r>
    </w:p>
    <w:p>
      <w:pPr>
        <w:pStyle w:val="Normal"/>
        <w:rPr>
          <w:sz w:val="22"/>
          <w:szCs w:val="22"/>
        </w:rPr>
      </w:pPr>
      <w:r>
        <w:rPr>
          <w:sz w:val="22"/>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
    </w:p>
    <w:p>
      <w:pPr>
        <w:pStyle w:val="Normal"/>
        <w:spacing w:before="0" w:after="240"/>
        <w:rPr/>
      </w:pPr>
      <w:r>
        <w:rPr>
          <w:rFonts w:cs="Trebuchet MS" w:ascii="Trebuchet MS" w:hAnsi="Trebuchet MS"/>
          <w:color w:val="003366"/>
          <w:szCs w:val="22"/>
        </w:rPr>
        <w:tab/>
        <w:t>Los gobiernos son grandes compradores de bienes y servicios e importantes impulsores del comercio internacional.  Por ejemplo, se calcula que el valor de la contratación pública de la Unión Europea potencialmente abierta al comercio internacional asciende a 2.083 billones de dólares EE.UU., el equivalente al 7,1 por ciento del producto interior bruto (PIB) mundial, o el 30,1 por ciento de las exportaciones mundiales.  En 1994, 19 Miembros de la OMC firmaron un Acuerdo plurilateral sobre Contratación Pública (ACP) en el que establecieron un conjunto de normas que rigen las actividades de contratación de las partes.  No obstante, la contratación pública se describe a menudo como el mayor sector que no está sujeto a las normas que rigen el comercio multilateral, dado que está excluida tanto del Acuerdo General sobre Aranceles Aduaneros y Comercio (GATT) como del Acuerdo General sobre el Comercio de Servicios (AGCS).</w:t>
      </w:r>
    </w:p>
    <w:p>
      <w:pPr>
        <w:pStyle w:val="Normal"/>
        <w:spacing w:before="0" w:after="240"/>
        <w:rPr/>
      </w:pPr>
      <w:r>
        <w:rPr>
          <w:rFonts w:cs="Trebuchet MS" w:ascii="Trebuchet MS" w:hAnsi="Trebuchet MS"/>
          <w:color w:val="003366"/>
          <w:szCs w:val="22"/>
        </w:rPr>
        <w:tab/>
        <w:t>Aunque el ACP abarca los mayores mercados de contratación, su valor para las empresas es limitado, debido al gran número de derogaciones y excepciones y a la ausencia de los grandes países emergentes.  Hay importantes obstáculos a la participación en los mercados internacionales de contratación pública de sectores empresariales clave, como el de la energía, el tratamiento del agua, la sanidad, la construcción y el transporte.</w:t>
      </w:r>
    </w:p>
    <w:p>
      <w:pPr>
        <w:pStyle w:val="Normal"/>
        <w:spacing w:before="0" w:after="240"/>
        <w:rPr>
          <w:rFonts w:ascii="Trebuchet MS" w:hAnsi="Trebuchet MS" w:cs="Trebuchet MS"/>
          <w:color w:val="003366"/>
          <w:szCs w:val="22"/>
        </w:rPr>
      </w:pPr>
      <w:r>
        <w:rPr>
          <w:rFonts w:cs="Trebuchet MS" w:ascii="Trebuchet MS" w:hAnsi="Trebuchet MS"/>
          <w:color w:val="003366"/>
          <w:szCs w:val="22"/>
        </w:rPr>
        <w:tab/>
        <w:t>En esta sesión se debatirá el papel que debería desempeñar la OMC para que los Miembros mantengan y fomenten mercados de contratación abiertos en general, y particularmente en tiempos de crisis económica.  La finalidad general de la sesión es determinar si las normas de contratación pública de la OMC están garantizando eficazmente la apertura de los mercados de contratación en todo el mundo.  Ha habido algunos intentos de cerrar estos mercados, y la función de la OMC es muy importante para contrarrestar esas políticas.  La finalidad de los debates es proporcionar alguna indicación sobre la función futura de la OMC en este ámbito y explorar posibilidades dentro y fuera del marco del Acuerdo sobre Contratación Pública.</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color w:val="003366"/>
          <w:szCs w:val="22"/>
        </w:rPr>
      </w:pPr>
      <w:r>
        <w:rPr>
          <w:rFonts w:cs="Trebuchet MS" w:ascii="Trebuchet MS" w:hAnsi="Trebuchet MS"/>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57" w:top="1440" w:footer="1440" w:bottom="16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321310"/>
              <wp:effectExtent l="0" t="0" r="0" b="0"/>
              <wp:wrapSquare wrapText="largest"/>
              <wp:docPr id="1" name="Frame2"/>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57785</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12140</wp:posOffset>
              </wp:positionH>
              <wp:positionV relativeFrom="paragraph">
                <wp:posOffset>50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0.4pt;mso-position-vertical-relative:text;margin-left:48.2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6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23:00Z</dcterms:created>
  <dc:creator>Finalización, lectura y corrs.: Alejandra</dc:creator>
  <dc:description>LDIMD - DTU</dc:description>
  <cp:keywords/>
  <dc:language>en-US</dc:language>
  <cp:lastModifiedBy>Helen Swain</cp:lastModifiedBy>
  <cp:lastPrinted>2010-08-24T12:07:00Z</cp:lastPrinted>
  <dcterms:modified xsi:type="dcterms:W3CDTF">2010-08-2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432415</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Jobs 6569, 6570, 6571 and 6572 - Spanish version</vt:lpwstr>
  </property>
</Properties>
</file>