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20" w:leader="none"/>
        </w:tabs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color w:val="003366"/>
          <w:szCs w:val="22"/>
        </w:rPr>
        <w:t>2ª Sesión a la hora del almuerzo:  Normas relativas al comercio</w:t>
        <w:br/>
        <w:t>y a la inversión en el sector agropecuario para el siglo XXI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Instituto de Política Agrícola y Comercial</w:t>
        <w:br/>
        <w:t>y Oficina Cuáquera ante las Naciones Unidas, Ginebr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Miércoles 15 de septiembre, 12.30 - 14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 de reunión:  E</w:t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La política agrícola ha cambiado radicalmente desde que comenzaron las negociaciones de Doha.  La reflexión sobre los problemas relacionados con el cambio climático, las limitaciones de los recursos naturales y la necesidad urgente de reducir y erradicar la pobreza se ha extendido de tal forma desde la crisis de los precios de los productos alimenticios de 2007-2008, que a los responsables de la formulación de políticas, las organizaciones no gubernamentales y otros interesados les está costando seguir el ritmo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En esta sesión se abordarán algunos de esos nuevos e importantes temas de debate.  En particular, se examinará la función del comercio y la inversión en el sector agropecuario, así como la protección de los conocimientos locales y autóctonos y la cuestión de dónde y cómo se producirán y distribuirán en el mundo alimentos suficientes.  Los oradores se plantearán qué programa comercial permitiría hacer frente a estos desafíos, si el sistema multilateral de comercio basado en la OMC está adoptado al nuevo contexto de la política agrícola y qué contribución podría hacer este sistema multilateral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1440" w:footer="1440" w:bottom="16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7785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2140</wp:posOffset>
              </wp:positionH>
              <wp:positionV relativeFrom="paragraph">
                <wp:posOffset>5080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0.4pt;mso-position-vertical-relative:text;margin-left: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6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5:00Z</dcterms:created>
  <dc:creator>Finalización, lectura y corrs.: Alejandra</dc:creator>
  <dc:description>LDIMD - DTU</dc:description>
  <cp:keywords/>
  <dc:language>en-US</dc:language>
  <cp:lastModifiedBy>Helen Swain</cp:lastModifiedBy>
  <cp:lastPrinted>2010-08-23T10:00:00Z</cp:lastPrinted>
  <dcterms:modified xsi:type="dcterms:W3CDTF">2010-08-24T11:25:00Z</dcterms:modified>
  <cp:revision>2</cp:revision>
  <dc:subject/>
  <dc:title/>
</cp:coreProperties>
</file>