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320" w:leader="none"/>
        </w:tabs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mallCaps/>
          <w:color w:val="003366"/>
          <w:szCs w:val="22"/>
        </w:rPr>
        <w:t>3ª Sesión a la hora del almuerzo:  La contribución del sistema multilateral</w:t>
        <w:br/>
        <w:t>de comercio a la recuperación económica mundial y el futuro del</w:t>
        <w:br/>
        <w:t>comercio:  Visión de los círculos empresariales mundiales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  <w:u w:val="single"/>
        </w:rPr>
      </w:pPr>
      <w:r>
        <w:rPr>
          <w:rFonts w:cs="Trebuchet MS" w:ascii="Trebuchet MS" w:hAnsi="Trebuchet MS"/>
          <w:color w:val="003366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iCs/>
          <w:color w:val="003366"/>
          <w:szCs w:val="22"/>
        </w:rPr>
        <w:t>Organizada por:  Cámara de Comercio Internacional (CCI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color w:val="003366"/>
          <w:szCs w:val="22"/>
        </w:rPr>
      </w:pPr>
      <w:r>
        <w:rPr>
          <w:rFonts w:cs="Trebuchet MS" w:ascii="Trebuchet MS" w:hAnsi="Trebuchet MS"/>
          <w:b/>
          <w:bCs/>
          <w:iCs/>
          <w:color w:val="003366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Fecha:  Miércoles 15 de septiembre, 12.30 - 14.0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Sala de reunión:  W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  <w:t>RESUMEN</w:t>
      </w:r>
    </w:p>
    <w:p>
      <w:pPr>
        <w:pStyle w:val="Normal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003366"/>
          <w:szCs w:val="22"/>
        </w:rPr>
        <w:tab/>
        <w:t>La Organización Mundial del Comercio (OMC) y el sistema multilateral de comercio basado en normas cumplen una función esencial en la recuperación después de la recesión económica mundial, y en la configuración del comercio mundial del futuro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003366"/>
          <w:szCs w:val="22"/>
        </w:rPr>
        <w:tab/>
        <w:t>En la sesión se tratarán los siguientes temas:</w:t>
      </w:r>
    </w:p>
    <w:p>
      <w:pPr>
        <w:pStyle w:val="Normal"/>
        <w:spacing w:before="0" w:after="240"/>
        <w:ind w:left="1440" w:hanging="1440"/>
        <w:rPr>
          <w:rFonts w:ascii="Batang;바탕" w:hAnsi="Batang;바탕" w:cs="Batang;바탕"/>
          <w:color w:val="003366"/>
          <w:szCs w:val="22"/>
        </w:rPr>
      </w:pPr>
      <w:r>
        <w:rPr>
          <w:rFonts w:cs="Batang;바탕" w:ascii="Batang;바탕" w:hAnsi="Batang;바탕"/>
          <w:color w:val="003366"/>
          <w:szCs w:val="22"/>
        </w:rPr>
        <w:tab/>
      </w:r>
      <w:r>
        <w:rPr>
          <w:rFonts w:eastAsia="Symbol" w:cs="Symbol" w:ascii="Symbol" w:hAnsi="Symbol"/>
          <w:color w:val="003366"/>
          <w:szCs w:val="22"/>
        </w:rPr>
        <w:t></w:t>
      </w:r>
      <w:r>
        <w:rPr>
          <w:rFonts w:cs="Trebuchet MS" w:ascii="Trebuchet MS" w:hAnsi="Trebuchet MS"/>
          <w:color w:val="003366"/>
          <w:szCs w:val="22"/>
        </w:rPr>
        <w:tab/>
        <w:t>la persistente amenaza del proteccionismo ante la subsistencia de altos niveles de desempleo, sobre todo en los países desarrollados;</w:t>
      </w:r>
    </w:p>
    <w:p>
      <w:pPr>
        <w:pStyle w:val="Normal"/>
        <w:spacing w:before="0" w:after="240"/>
        <w:ind w:left="1440" w:hanging="1440"/>
        <w:rPr>
          <w:rFonts w:ascii="Batang;바탕" w:hAnsi="Batang;바탕" w:cs="Batang;바탕"/>
          <w:color w:val="003366"/>
          <w:szCs w:val="22"/>
        </w:rPr>
      </w:pPr>
      <w:r>
        <w:rPr>
          <w:rFonts w:cs="Batang;바탕" w:ascii="Batang;바탕" w:hAnsi="Batang;바탕"/>
          <w:color w:val="003366"/>
          <w:szCs w:val="22"/>
        </w:rPr>
        <w:tab/>
      </w:r>
      <w:r>
        <w:rPr>
          <w:rFonts w:eastAsia="Symbol" w:cs="Symbol" w:ascii="Symbol" w:hAnsi="Symbol"/>
          <w:color w:val="003366"/>
          <w:szCs w:val="22"/>
        </w:rPr>
        <w:t></w:t>
      </w:r>
      <w:r>
        <w:rPr>
          <w:rFonts w:cs="Trebuchet MS" w:ascii="Trebuchet MS" w:hAnsi="Trebuchet MS"/>
          <w:color w:val="003366"/>
          <w:szCs w:val="22"/>
        </w:rPr>
        <w:tab/>
        <w:t>efectos de una conclusión satisfactoria de la Ronda de Doha en la economía mundial;</w:t>
      </w:r>
    </w:p>
    <w:p>
      <w:pPr>
        <w:pStyle w:val="Normal"/>
        <w:spacing w:before="0" w:after="240"/>
        <w:ind w:left="1440" w:hanging="1440"/>
        <w:rPr>
          <w:rFonts w:ascii="Batang;바탕" w:hAnsi="Batang;바탕" w:cs="Batang;바탕"/>
          <w:color w:val="003366"/>
          <w:szCs w:val="22"/>
        </w:rPr>
      </w:pPr>
      <w:r>
        <w:rPr>
          <w:rFonts w:cs="Batang;바탕" w:ascii="Batang;바탕" w:hAnsi="Batang;바탕"/>
          <w:color w:val="003366"/>
          <w:szCs w:val="22"/>
        </w:rPr>
        <w:tab/>
      </w:r>
      <w:r>
        <w:rPr>
          <w:rFonts w:eastAsia="Symbol" w:cs="Symbol" w:ascii="Symbol" w:hAnsi="Symbol"/>
          <w:color w:val="003366"/>
          <w:szCs w:val="22"/>
        </w:rPr>
        <w:t></w:t>
      </w:r>
      <w:r>
        <w:rPr>
          <w:rFonts w:cs="Trebuchet MS" w:ascii="Trebuchet MS" w:hAnsi="Trebuchet MS"/>
          <w:color w:val="003366"/>
          <w:szCs w:val="22"/>
        </w:rPr>
        <w:tab/>
        <w:t>la función del comercio y la inversión en la creación de oportunidades para los países en desarrollo;  y</w:t>
      </w:r>
    </w:p>
    <w:p>
      <w:pPr>
        <w:pStyle w:val="Normal"/>
        <w:spacing w:before="0" w:after="240"/>
        <w:ind w:left="1440" w:hanging="1440"/>
        <w:rPr/>
      </w:pPr>
      <w:r>
        <w:rPr>
          <w:rFonts w:cs="Batang;바탕" w:ascii="Batang;바탕" w:hAnsi="Batang;바탕"/>
          <w:color w:val="003366"/>
          <w:szCs w:val="22"/>
        </w:rPr>
        <w:tab/>
      </w:r>
      <w:r>
        <w:rPr>
          <w:rFonts w:eastAsia="Symbol" w:cs="Symbol" w:ascii="Symbol" w:hAnsi="Symbol"/>
          <w:color w:val="003366"/>
          <w:szCs w:val="22"/>
        </w:rPr>
        <w:t></w:t>
      </w:r>
      <w:r>
        <w:rPr>
          <w:rFonts w:cs="Trebuchet MS" w:ascii="Trebuchet MS" w:hAnsi="Trebuchet MS"/>
          <w:color w:val="003366"/>
          <w:szCs w:val="22"/>
        </w:rPr>
        <w:tab/>
        <w:t>la contribución de la OMC y el sistema multilateral de comercio basado en normas en la solución de los desequilibrios económicos y los desplazamientos del poder político y económico que se producen en todo el mundo y que determinan el futuro del comercio mundial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1440" w:footer="1440" w:bottom="16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Batang">
    <w:altName w:val="바탕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2"/>
      <w:gridCol w:w="4822"/>
    </w:tblGrid>
    <w:tr>
      <w:trPr/>
      <w:tc>
        <w:tcPr>
          <w:tcW w:w="4312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94995" cy="648970"/>
                <wp:effectExtent l="0" t="0" r="0" b="0"/>
                <wp:wrapTight wrapText="bothSides">
                  <wp:wrapPolygon edited="0">
                    <wp:start x="14082" y="0"/>
                    <wp:lineTo x="15224" y="1593"/>
                    <wp:lineTo x="4853" y="2389"/>
                    <wp:lineTo x="2950" y="2588"/>
                    <wp:lineTo x="2664" y="4082"/>
                    <wp:lineTo x="2569" y="5774"/>
                    <wp:lineTo x="5423" y="6372"/>
                    <wp:lineTo x="10181" y="6372"/>
                    <wp:lineTo x="6185" y="7566"/>
                    <wp:lineTo x="6185" y="9159"/>
                    <wp:lineTo x="7612" y="9558"/>
                    <wp:lineTo x="-94" y="9558"/>
                    <wp:lineTo x="-94" y="10056"/>
                    <wp:lineTo x="285" y="11151"/>
                    <wp:lineTo x="285" y="11649"/>
                    <wp:lineTo x="2854" y="12744"/>
                    <wp:lineTo x="3901" y="12744"/>
                    <wp:lineTo x="7327" y="14337"/>
                    <wp:lineTo x="7422" y="15731"/>
                    <wp:lineTo x="8088" y="15930"/>
                    <wp:lineTo x="13701" y="15930"/>
                    <wp:lineTo x="1903" y="16428"/>
                    <wp:lineTo x="1523" y="16527"/>
                    <wp:lineTo x="2284" y="17523"/>
                    <wp:lineTo x="2284" y="18519"/>
                    <wp:lineTo x="7422" y="19116"/>
                    <wp:lineTo x="14939" y="19116"/>
                    <wp:lineTo x="12274" y="19614"/>
                    <wp:lineTo x="11893" y="19813"/>
                    <wp:lineTo x="11893" y="21406"/>
                    <wp:lineTo x="13226" y="21406"/>
                    <wp:lineTo x="13607" y="21406"/>
                    <wp:lineTo x="15795" y="20809"/>
                    <wp:lineTo x="18269" y="19216"/>
                    <wp:lineTo x="19792" y="17523"/>
                    <wp:lineTo x="20743" y="15930"/>
                    <wp:lineTo x="21313" y="14337"/>
                    <wp:lineTo x="21600" y="12744"/>
                    <wp:lineTo x="21600" y="12047"/>
                    <wp:lineTo x="21219" y="11848"/>
                    <wp:lineTo x="18459" y="11151"/>
                    <wp:lineTo x="19886" y="9558"/>
                    <wp:lineTo x="20647" y="7965"/>
                    <wp:lineTo x="20933" y="6372"/>
                    <wp:lineTo x="20743" y="4480"/>
                    <wp:lineTo x="16651" y="3186"/>
                    <wp:lineTo x="16556" y="1493"/>
                    <wp:lineTo x="15415" y="497"/>
                    <wp:lineTo x="14653" y="0"/>
                    <wp:lineTo x="1408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628015</wp:posOffset>
                    </wp:positionH>
                    <wp:positionV relativeFrom="paragraph">
                      <wp:posOffset>155575</wp:posOffset>
                    </wp:positionV>
                    <wp:extent cx="1681480" cy="386715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81480" cy="3867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Cs w:val="22"/>
                                  </w:rPr>
                                </w:pPr>
                                <w:r>
                                  <w:rPr>
                                    <w:smallCaps/>
                                    <w:szCs w:val="22"/>
                                  </w:rPr>
                                  <w:t>Organización Mundi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Cs w:val="22"/>
                                  </w:rPr>
                                </w:pPr>
                                <w:r>
                                  <w:rPr>
                                    <w:smallCaps/>
                                    <w:szCs w:val="22"/>
                                  </w:rPr>
                                  <w:t>del Comerci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2.4pt;height:30.45pt;mso-wrap-distance-left:9.05pt;mso-wrap-distance-right:9.05pt;mso-wrap-distance-top:0pt;mso-wrap-distance-bottom:0pt;margin-top:12.25pt;mso-position-vertical-relative:text;margin-left:49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Organización Mundial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del Comercio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82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667000" cy="8636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1" r="-1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>INT/SUB/76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s-ES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rebuchet MS" w:hAnsi="Trebuchet MS" w:cs="Trebuchet MS"/>
      <w:b/>
      <w:color w:val="00336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rebuchet MS" w:hAnsi="Trebuchet MS" w:cs="Trebuchet MS"/>
      <w:color w:val="003366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25:00Z</dcterms:created>
  <dc:creator>Finalización, lectura y corrs.: Alejandra</dc:creator>
  <dc:description>LDIMD - DTU</dc:description>
  <cp:keywords/>
  <dc:language>en-US</dc:language>
  <cp:lastModifiedBy>Helen Swain</cp:lastModifiedBy>
  <cp:lastPrinted>2010-08-23T10:00:00Z</cp:lastPrinted>
  <dcterms:modified xsi:type="dcterms:W3CDTF">2010-08-24T11:25:00Z</dcterms:modified>
  <cp:revision>2</cp:revision>
  <dc:subject/>
  <dc:title/>
</cp:coreProperties>
</file>