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320" w:leader="none"/>
        </w:tabs>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1ª Sesión:  Comercio y uso sostenible de la energía</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ada por:  División de Comercio y Medio Ambiente</w:t>
        <w:br/>
        <w:t>de la OMC y Consejo Mundial de Energí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Heading6"/>
        <w:rPr/>
      </w:pPr>
      <w:r>
        <w:rPr>
          <w:sz w:val="22"/>
          <w:szCs w:val="22"/>
        </w:rPr>
        <w:t>Fecha:  Miércoles 15 de septiembre, 14.00 - 16.00 h</w:t>
      </w:r>
    </w:p>
    <w:p>
      <w:pPr>
        <w:pStyle w:val="Normal"/>
        <w:rPr>
          <w:sz w:val="22"/>
          <w:szCs w:val="22"/>
        </w:rPr>
      </w:pPr>
      <w:r>
        <w:rPr>
          <w:sz w:val="22"/>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C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
    </w:p>
    <w:p>
      <w:pPr>
        <w:pStyle w:val="Normal"/>
        <w:spacing w:before="0" w:after="240"/>
        <w:rPr/>
      </w:pPr>
      <w:r>
        <w:rPr>
          <w:rFonts w:cs="Trebuchet MS" w:ascii="Trebuchet MS" w:hAnsi="Trebuchet MS"/>
          <w:color w:val="003366"/>
          <w:szCs w:val="22"/>
        </w:rPr>
        <w:tab/>
        <w:t>El reciente aumento de la demanda de energía, la creciente inseguridad energética y el compromiso de los gobiernos de enfrentarse al cambio climático han intensificado la necesidad de encontrar modos de utilizar la energía de forma sostenible.  Los cambios más recientes en el uso y la demanda de energía repercutirán en el comercio.  La finalidad de esta sesión es explorar la relación entre el comercio y el uso sostenible de la energía.</w:t>
      </w:r>
    </w:p>
    <w:p>
      <w:pPr>
        <w:pStyle w:val="Normal"/>
        <w:spacing w:before="0" w:after="240"/>
        <w:rPr/>
      </w:pPr>
      <w:r>
        <w:rPr>
          <w:rFonts w:cs="Trebuchet MS" w:ascii="Trebuchet MS" w:hAnsi="Trebuchet MS"/>
          <w:color w:val="003366"/>
          <w:szCs w:val="22"/>
        </w:rPr>
        <w:tab/>
        <w:t>La sesión comenzará con presentaciones sobre las tendencias más recientes en la demanda de energía y sobre la labor que realizan actualmente las instituciones internacionales, por ejemplo, los trabajos de la Agencia Internacional de la Energía (AIE) sobre la eficiencia energética, el informe conjunto de la AIE, la Organización para la Cooperación y el Desarrollo Económicos (OCDE), la Organización de Países Exportadores de Petróleo (OPEP) y el Banco Mundial sobre subvenciones a la energía, que se presentó en la reunión de junio de 2010 de la Cumbre del G-20 celebrada en Toronto, y la labor del Consejo Mundial de Energía.  En la segunda parte, se debatirán cuestiones relacionadas con el comercio y cómo puede el comercio contribuir a un uso sostenible de la energía.</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57" w:top="1440" w:footer="1440" w:bottom="16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57785</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50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0.4pt;mso-position-vertical-relative:text;margin-left:48.2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6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25:00Z</dcterms:created>
  <dc:creator>Finalización, lectura y corrs.: Alejandra</dc:creator>
  <dc:description>LDIMD - DTU</dc:description>
  <cp:keywords/>
  <dc:language>en-US</dc:language>
  <cp:lastModifiedBy>Helen Swain</cp:lastModifiedBy>
  <cp:lastPrinted>2010-08-23T10:00:00Z</cp:lastPrinted>
  <dcterms:modified xsi:type="dcterms:W3CDTF">2010-08-24T11:25:00Z</dcterms:modified>
  <cp:revision>2</cp:revision>
  <dc:subject/>
  <dc:title/>
</cp:coreProperties>
</file>