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320" w:leader="none"/>
        </w:tabs>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pPr>
      <w:r>
        <w:rPr>
          <w:rFonts w:cs="Trebuchet MS" w:ascii="Trebuchet MS" w:hAnsi="Trebuchet MS"/>
          <w:b/>
          <w:smallCaps/>
          <w:color w:val="003366"/>
          <w:szCs w:val="22"/>
        </w:rPr>
        <w:t>5ª Sesión:  ¿De los aspectos de la propiedad intelectual relacionados</w:t>
        <w:br/>
        <w:t>con el comercio a los aspectos del comercio relacionados con la</w:t>
        <w:br/>
        <w:t>propiedad intelectual?  La ubicación del Acuerdo sobre</w:t>
        <w:br/>
        <w:t>los ADPIC en el sistema mundial de comercio actual</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ada por:  División de Propiedad Intelectual - OMC</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Heading6"/>
        <w:rPr/>
      </w:pPr>
      <w:r>
        <w:rPr>
          <w:sz w:val="22"/>
          <w:szCs w:val="22"/>
        </w:rPr>
        <w:t>Fecha:  Miércoles 15 de septiembre, 16.15 - 18.15 h</w:t>
      </w:r>
    </w:p>
    <w:p>
      <w:pPr>
        <w:pStyle w:val="Normal"/>
        <w:rPr>
          <w:sz w:val="22"/>
          <w:szCs w:val="22"/>
        </w:rPr>
      </w:pPr>
      <w:r>
        <w:rPr>
          <w:sz w:val="22"/>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Sala de reunión: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
    </w:p>
    <w:p>
      <w:pPr>
        <w:pStyle w:val="Normal"/>
        <w:spacing w:before="0" w:after="240"/>
        <w:rPr/>
      </w:pPr>
      <w:r>
        <w:rPr>
          <w:rFonts w:cs="Trebuchet MS" w:ascii="Trebuchet MS" w:hAnsi="Trebuchet MS"/>
          <w:color w:val="003366"/>
          <w:szCs w:val="22"/>
        </w:rPr>
        <w:tab/>
        <w:t>En esta sesión se examinará la interrelación entre el sistema de propiedad intelectual y el régimen de comercio mundial.  Se estudiará la forma de utilizar los instrumentos de análisis económico para comprender el comercio internacional y el desarrollo desde la óptica de la propiedad intelectual.  Centrándose en experiencias reales en los ámbitos del actual debate sobre las políticas, los participantes tratarán de sentar las bases de una concepción más sistemática del tercer pilar del conjunto de normas comerciales que constituye el marco jurídico y de políticas de la OMC.</w:t>
      </w:r>
    </w:p>
    <w:p>
      <w:pPr>
        <w:pStyle w:val="Normal"/>
        <w:spacing w:before="0" w:after="240"/>
        <w:rPr/>
      </w:pPr>
      <w:r>
        <w:rPr>
          <w:rFonts w:cs="Trebuchet MS" w:ascii="Trebuchet MS" w:hAnsi="Trebuchet MS"/>
          <w:color w:val="003366"/>
          <w:szCs w:val="22"/>
        </w:rPr>
        <w:tab/>
        <w:t>Primero se expondrá el marco teórico actual que permite situar el sistema de propiedad intelectual en el entorno comercial internacional.  Se analizarán las consecuencias de la aparición de nuevos actores en la economía de conocimiento, como las economías "BRIC" (Brasil, Rusia, India y China), que manejan con habilidad y de manera estratégica el sistema de propiedad intelectual para negociar las condiciones del comercio en la economía del conocimiento y utilizar el conocimiento como instrumento para el desarrollo.</w:t>
      </w:r>
    </w:p>
    <w:p>
      <w:pPr>
        <w:pStyle w:val="Normal"/>
        <w:spacing w:before="0" w:after="240"/>
        <w:rPr/>
      </w:pPr>
      <w:r>
        <w:rPr>
          <w:rFonts w:cs="Trebuchet MS" w:ascii="Trebuchet MS" w:hAnsi="Trebuchet MS"/>
          <w:color w:val="003366"/>
          <w:szCs w:val="22"/>
        </w:rPr>
        <w:tab/>
        <w:t>A continuación se estudiarán las repercusiones sistémicas de los cambios que han tenido lugar en las actividades empresariales basadas en el sistema de propiedad intelectual, en particular para los nuevos actores en el comercio internacional.  A fin de tener una base empírica y teórica sólida en los debates sobre las políticas, se analizará el ejemplo de la repercusión de las indicaciones geográficas en las corrientes comerciales mundiales.</w:t>
      </w:r>
    </w:p>
    <w:p>
      <w:pPr>
        <w:pStyle w:val="Normal"/>
        <w:spacing w:before="0" w:after="240"/>
        <w:rPr/>
      </w:pPr>
      <w:r>
        <w:rPr>
          <w:rFonts w:cs="Trebuchet MS" w:ascii="Trebuchet MS" w:hAnsi="Trebuchet MS"/>
          <w:color w:val="003366"/>
          <w:szCs w:val="22"/>
        </w:rPr>
        <w:tab/>
        <w:t>Por último, el Acuerdo sobre los Aspectos de los Derechos de Propiedad Intelectual relacionados con el Comercio ha desencadenado una serie de debates sobre la coherencia de las normas comerciales con otras esferas de la gobernanza mundial.  La coherencia entre las normas sobre propiedad intelectual del Acuerdo sobre los ADPIC y el Convenio sobre la Diversidad Biológica es un tema candente en esos debates, por lo que en esta sesión se examinará esa cuestión en el contexto global de las políticas internacionales, prestando especial atención a la utilidad que pueden tener los instrumentos de análisis económico para los encargados de formular política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color w:val="003366"/>
          <w:szCs w:val="22"/>
        </w:rPr>
      </w:pPr>
      <w:r>
        <w:rPr>
          <w:rFonts w:cs="Trebuchet MS" w:ascii="Trebuchet MS" w:hAnsi="Trebuchet MS"/>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57" w:top="1440" w:footer="1440" w:bottom="16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29285</wp:posOffset>
              </wp:positionH>
              <wp:positionV relativeFrom="paragraph">
                <wp:posOffset>38735</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3.05pt;mso-position-vertical-relative:text;margin-left:49.55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t>INT/SUB/76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50:00Z</dcterms:created>
  <dc:creator>Finalización, lectura y corrs.: Alejandra</dc:creator>
  <dc:description>LDIMD - DTU</dc:description>
  <cp:keywords/>
  <dc:language>en-US</dc:language>
  <cp:lastModifiedBy>Helen Swain</cp:lastModifiedBy>
  <cp:lastPrinted>2010-08-23T09:15:00Z</cp:lastPrinted>
  <dcterms:modified xsi:type="dcterms:W3CDTF">2010-08-23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692294</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73_S_01.doc</vt:lpwstr>
  </property>
</Properties>
</file>