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</w:rPr>
      </w:pPr>
      <w:r>
        <w:rPr>
          <w:rFonts w:cs="Trebuchet MS" w:ascii="Trebuchet MS" w:hAnsi="Trebuchet MS"/>
          <w:b/>
          <w:smallCaps/>
          <w:color w:val="003366"/>
          <w:szCs w:val="22"/>
        </w:rPr>
        <w:t>9ª Sesión:  Coherencia y crisis:  trabajo decente, la OMC</w:t>
        <w:br/>
        <w:t>y una mejor gobernanza mundial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Arial" w:ascii="Trebuchet MS" w:hAnsi="Trebuchet MS"/>
          <w:b/>
          <w:bCs/>
          <w:iCs/>
          <w:color w:val="003366"/>
          <w:szCs w:val="22"/>
        </w:rPr>
        <w:t>Organizada por:  Confederación Sindical Internacional (ITUC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Fecha:  Viernes 17 de septiembre, 14.15 - 16.15 h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Sala:  CR 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RESUMEN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</w:rPr>
        <w:tab/>
        <w:t xml:space="preserve">En esta sesión se trata de estudiar formas de aumentar la coherencia entre la labor de la OMC y la de otras organizaciones internacionales, que son un elemento importante de la estructura de gobernanza mundial, para aunar fuerzas y promover el trabajo decente, mitigar los efectos de la crisis financiera y lograr los Objetivos de Desarrollo del Milenio. </w:t>
      </w:r>
    </w:p>
    <w:p>
      <w:pPr>
        <w:pStyle w:val="Normal"/>
        <w:spacing w:before="0" w:after="24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En la sesión se abordarán las siguientes preguntas:</w:t>
      </w:r>
    </w:p>
    <w:p>
      <w:pPr>
        <w:pStyle w:val="Normal"/>
        <w:spacing w:before="0" w:after="240"/>
        <w:rPr>
          <w:rFonts w:ascii="Trebuchet MS" w:hAnsi="Trebuchet MS" w:cs="Trebuchet MS"/>
          <w:i/>
          <w:i/>
          <w:color w:val="003366"/>
          <w:szCs w:val="22"/>
        </w:rPr>
      </w:pPr>
      <w:r>
        <w:rPr>
          <w:rFonts w:cs="Trebuchet MS" w:ascii="Trebuchet MS" w:hAnsi="Trebuchet MS"/>
          <w:i/>
          <w:color w:val="003366"/>
          <w:szCs w:val="22"/>
        </w:rPr>
        <w:t>Coherencia</w:t>
      </w:r>
    </w:p>
    <w:p>
      <w:pPr>
        <w:pStyle w:val="Normal"/>
        <w:spacing w:before="0" w:after="240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>¿Es posible establecer un diálogo y una cooperación entre la OIT y la OMC para promover objetivos comunes?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 xml:space="preserve">¿Son complementarias algunas esferas de la labor de la OIT y la OMC? </w:t>
      </w:r>
    </w:p>
    <w:p>
      <w:pPr>
        <w:pStyle w:val="Normal"/>
        <w:spacing w:before="0" w:after="240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 xml:space="preserve">¿Qué podría hacer la OMC para coordinar mejor su propia labor con la de las organizaciones intergubernamentales del sistema de las Naciones Unidas a fin de lograr los Objetivos de Desarrollo del Milenio? </w:t>
      </w:r>
    </w:p>
    <w:p>
      <w:pPr>
        <w:pStyle w:val="Normal"/>
        <w:spacing w:before="0" w:after="240"/>
        <w:rPr>
          <w:rFonts w:ascii="Trebuchet MS" w:hAnsi="Trebuchet MS" w:cs="Trebuchet MS"/>
          <w:i/>
          <w:i/>
          <w:color w:val="003366"/>
          <w:szCs w:val="22"/>
        </w:rPr>
      </w:pPr>
      <w:r>
        <w:rPr>
          <w:rFonts w:cs="Trebuchet MS" w:ascii="Trebuchet MS" w:hAnsi="Trebuchet MS"/>
          <w:i/>
          <w:color w:val="003366"/>
          <w:szCs w:val="22"/>
        </w:rPr>
        <w:t>Trabajo decente y libre comercio</w:t>
      </w:r>
    </w:p>
    <w:p>
      <w:pPr>
        <w:pStyle w:val="Normal"/>
        <w:spacing w:before="0" w:after="240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 xml:space="preserve">¿Puede contribuir la promoción del trabajo decente a crear un comercio más justo y a distribuir mejor los beneficios de la globalización? </w:t>
      </w:r>
    </w:p>
    <w:p>
      <w:pPr>
        <w:pStyle w:val="Normal"/>
        <w:spacing w:before="0" w:after="240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 xml:space="preserve">¿Cabe pensar que la aplicación del Programa de Trabajo Decente puede crear obstáculos al comercio? y, de ser así, ¿por qué motivos? </w:t>
      </w:r>
    </w:p>
    <w:p>
      <w:pPr>
        <w:pStyle w:val="Normal"/>
        <w:spacing w:before="0" w:after="240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 xml:space="preserve">¿En qué circunstancias el comercio afecta negativamente a la promoción del trabajo decente? </w:t>
      </w:r>
    </w:p>
    <w:p>
      <w:pPr>
        <w:pStyle w:val="Normal"/>
        <w:spacing w:before="0" w:after="240"/>
        <w:rPr>
          <w:rFonts w:ascii="Trebuchet MS" w:hAnsi="Trebuchet MS" w:cs="Trebuchet MS"/>
          <w:i/>
          <w:i/>
          <w:color w:val="003366"/>
          <w:szCs w:val="22"/>
        </w:rPr>
      </w:pPr>
      <w:r>
        <w:rPr>
          <w:rFonts w:cs="Trebuchet MS" w:ascii="Trebuchet MS" w:hAnsi="Trebuchet MS"/>
          <w:i/>
          <w:color w:val="003366"/>
          <w:szCs w:val="22"/>
        </w:rPr>
        <w:t>Aspectos prácticos</w:t>
      </w:r>
    </w:p>
    <w:p>
      <w:pPr>
        <w:pStyle w:val="Normal"/>
        <w:spacing w:before="0" w:after="240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>¿Cómo puede incluirse el trabajo decente en el sistema de negociaciones multilaterales y en la estructura de comités de la OMC?</w:t>
      </w:r>
    </w:p>
    <w:p>
      <w:pPr>
        <w:pStyle w:val="Normal"/>
        <w:spacing w:before="0" w:after="240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</w:r>
      <w:r>
        <w:rPr>
          <w:rFonts w:eastAsia="Symbol" w:cs="Symbol" w:ascii="Symbol" w:hAnsi="Symbol"/>
          <w:color w:val="003366"/>
          <w:szCs w:val="22"/>
        </w:rPr>
        <w:t></w:t>
      </w:r>
      <w:r>
        <w:rPr>
          <w:rFonts w:cs="Trebuchet MS" w:ascii="Trebuchet MS" w:hAnsi="Trebuchet MS"/>
          <w:color w:val="003366"/>
          <w:szCs w:val="22"/>
        </w:rPr>
        <w:tab/>
        <w:t xml:space="preserve">¿En qué condiciones puede contribuir el comercio al logro de los Objetivos de Desarrollo del Milenio?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1760</wp:posOffset>
          </wp:positionV>
          <wp:extent cx="594995" cy="648970"/>
          <wp:effectExtent l="0" t="0" r="0" b="0"/>
          <wp:wrapTight wrapText="bothSides">
            <wp:wrapPolygon edited="0">
              <wp:start x="14082" y="0"/>
              <wp:lineTo x="15224" y="1593"/>
              <wp:lineTo x="4853" y="2389"/>
              <wp:lineTo x="2950" y="2588"/>
              <wp:lineTo x="2664" y="4082"/>
              <wp:lineTo x="2569" y="5774"/>
              <wp:lineTo x="5423" y="6372"/>
              <wp:lineTo x="10181" y="6372"/>
              <wp:lineTo x="6185" y="7566"/>
              <wp:lineTo x="6185" y="9159"/>
              <wp:lineTo x="7612" y="9558"/>
              <wp:lineTo x="-94" y="9558"/>
              <wp:lineTo x="-94" y="10056"/>
              <wp:lineTo x="285" y="11151"/>
              <wp:lineTo x="285" y="11649"/>
              <wp:lineTo x="2854" y="12744"/>
              <wp:lineTo x="3901" y="12744"/>
              <wp:lineTo x="7327" y="14337"/>
              <wp:lineTo x="7422" y="15731"/>
              <wp:lineTo x="8088" y="15930"/>
              <wp:lineTo x="13701" y="15930"/>
              <wp:lineTo x="1903" y="16428"/>
              <wp:lineTo x="1523" y="16527"/>
              <wp:lineTo x="2284" y="17523"/>
              <wp:lineTo x="2284" y="18519"/>
              <wp:lineTo x="7422" y="19116"/>
              <wp:lineTo x="14939" y="19116"/>
              <wp:lineTo x="12274" y="19614"/>
              <wp:lineTo x="11893" y="19813"/>
              <wp:lineTo x="11893" y="21406"/>
              <wp:lineTo x="13226" y="21406"/>
              <wp:lineTo x="13607" y="21406"/>
              <wp:lineTo x="15795" y="20809"/>
              <wp:lineTo x="18269" y="19216"/>
              <wp:lineTo x="19792" y="17523"/>
              <wp:lineTo x="20743" y="15930"/>
              <wp:lineTo x="21313" y="14337"/>
              <wp:lineTo x="21600" y="12744"/>
              <wp:lineTo x="21600" y="12047"/>
              <wp:lineTo x="21219" y="11848"/>
              <wp:lineTo x="18459" y="11151"/>
              <wp:lineTo x="19886" y="9558"/>
              <wp:lineTo x="20647" y="7965"/>
              <wp:lineTo x="20933" y="6372"/>
              <wp:lineTo x="20743" y="4480"/>
              <wp:lineTo x="16651" y="3186"/>
              <wp:lineTo x="16556" y="1493"/>
              <wp:lineTo x="15415" y="497"/>
              <wp:lineTo x="14653" y="0"/>
              <wp:lineTo x="140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63905</wp:posOffset>
              </wp:positionH>
              <wp:positionV relativeFrom="paragraph">
                <wp:posOffset>100965</wp:posOffset>
              </wp:positionV>
              <wp:extent cx="1681480" cy="386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Organización Mundial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del Co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0.45pt;mso-wrap-distance-left:9.05pt;mso-wrap-distance-right:9.05pt;mso-wrap-distance-top:0pt;mso-wrap-distance-bottom:0pt;margin-top:7.95pt;mso-position-vertical-relative:text;margin-left:6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Organización Mundial</w:t>
                    </w:r>
                  </w:p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del Comerc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NT/SUB/71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s-E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rebuchet MS" w:hAnsi="Trebuchet MS" w:cs="Trebuchet MS"/>
      <w:b/>
      <w:color w:val="00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Trebuchet MS"/>
      <w:color w:val="003366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3:00Z</dcterms:created>
  <dc:creator>Finalización y lectura: Alejandra</dc:creator>
  <dc:description>LDIMD - DTU</dc:description>
  <cp:keywords/>
  <dc:language>en-US</dc:language>
  <cp:lastModifiedBy>Helen Swain</cp:lastModifiedBy>
  <cp:lastPrinted>2010-08-12T09:45:00Z</cp:lastPrinted>
  <dcterms:modified xsi:type="dcterms:W3CDTF">2010-08-1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678923</vt:r8>
  </property>
  <property fmtid="{D5CDD505-2E9C-101B-9397-08002B2CF9AE}" pid="3" name="_AuthorEmail">
    <vt:lpwstr>Dixi.Grivel@wto.org</vt:lpwstr>
  </property>
  <property fmtid="{D5CDD505-2E9C-101B-9397-08002B2CF9AE}" pid="4" name="_AuthorEmailDisplayName">
    <vt:lpwstr>Grivel, Dixi</vt:lpwstr>
  </property>
  <property fmtid="{D5CDD505-2E9C-101B-9397-08002B2CF9AE}" pid="5" name="_EmailSubject">
    <vt:lpwstr>6359_S_01.doc</vt:lpwstr>
  </property>
</Properties>
</file>