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10ª sesión:  BENEFICIOS Y RETOS QUE EL COMERCIO REGIONAL E </w:t>
        <w:br/>
        <w:t>INTERNACIONAL REPRESENTA PARA ÁFRIC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Secretaría del Commonwealth</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Fecha:  jueves 16 de septiembre, 9 – 11 h</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spacing w:before="120" w:after="0"/>
        <w:jc w:val="left"/>
        <w:rPr/>
      </w:pPr>
      <w:r>
        <w:rPr>
          <w:rFonts w:cs="Trebuchet MS" w:ascii="Trebuchet MS" w:hAnsi="Trebuchet MS"/>
          <w:color w:val="003366"/>
          <w:szCs w:val="22"/>
        </w:rPr>
        <w:t xml:space="preserve">Incluso antes de la reciente crisis económica mundial, los resultados de los países africanos en el comercio internacional eran desastrosos, visto que su parte de las exportaciones mundiales sólo era aproximadamente del 3 por ciento.  Aunque las corrientes comerciales y de inversión entre África y otras economías emergentes han ido aumentando, la expansión del comercio de los países africanos sigue tropezando con problemas resultantes de la insuficiencia de las infraestructuras e instituciones de apoyo al comercio y a los obstáculos comerciales al comercio intrarregional. </w:t>
      </w:r>
    </w:p>
    <w:p>
      <w:pPr>
        <w:pStyle w:val="Normal"/>
        <w:spacing w:before="120" w:after="0"/>
        <w:jc w:val="left"/>
        <w:rPr/>
      </w:pPr>
      <w:r>
        <w:rPr>
          <w:rFonts w:cs="Trebuchet MS" w:ascii="Trebuchet MS" w:hAnsi="Trebuchet MS"/>
          <w:color w:val="003366"/>
          <w:szCs w:val="22"/>
        </w:rPr>
        <w:t>Es preciso comprender mejor hasta qué punto África se beneficia del sistema multilateral y de qué forma puede obtener mayores beneficios de éste.  Convendría examinar con ánimo crítico los factores que determinan las perspectivas comerciales de África, con miras a determinar las medidas que le ayudarían a encarar los retos a que hace frente y a beneficiarse más del comercio internacional.</w:t>
      </w:r>
    </w:p>
    <w:p>
      <w:pPr>
        <w:pStyle w:val="Normal"/>
        <w:spacing w:before="120" w:after="0"/>
        <w:jc w:val="left"/>
        <w:rPr/>
      </w:pPr>
      <w:r>
        <w:rPr>
          <w:rFonts w:cs="Trebuchet MS" w:ascii="Trebuchet MS" w:hAnsi="Trebuchet MS"/>
          <w:color w:val="003366"/>
          <w:szCs w:val="22"/>
        </w:rPr>
        <w:t xml:space="preserve">Esta sesión se centrará en el apoyo necesario para ayudar a África a superar los problemas de desarrollo del comercio y potenciar los resultados beneficiosos que le aportan sus intercambios con las economías emergentes.  Se abordarán las siguientes cuestiones específicas:  la situación actual del comercio de África con otros países en desarrollo;  las posibilidades de que las relaciones de África con las economías emergentes contribuyan a su desarrollo impulsado por el comercio; la identificación de los principales impedimentos que obstaculizan el crecimiento sostenible de las corrientes de inversión hacia África; las repercusiones que tiene para el comercio de África la intensificación de sus relaciones comerciales con las economías emergentes;  la manera en que el sistema multilateral de comercio puede ayudar a África a beneficiarse del aumento de sus intercambios con las economías emergentes;  y los instrumentos que se pueden concebir para mejorar el acceso de África a los mercados extranjeros.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222821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7" r="-16" b="-67"/>
                  <a:stretch>
                    <a:fillRect/>
                  </a:stretch>
                </pic:blipFill>
                <pic:spPr bwMode="auto">
                  <a:xfrm>
                    <a:off x="0" y="0"/>
                    <a:ext cx="2228215" cy="534670"/>
                  </a:xfrm>
                  <a:prstGeom prst="rect">
                    <a:avLst/>
                  </a:prstGeom>
                </pic:spPr>
              </pic:pic>
            </a:graphicData>
          </a:graphic>
        </wp:inline>
      </w:drawing>
    </w:r>
  </w:p>
  <w:p>
    <w:pPr>
      <w:pStyle w:val="Header"/>
      <w:rPr/>
    </w:pPr>
    <w:r>
      <w:rPr/>
    </w:r>
  </w:p>
  <w:p>
    <w:pPr>
      <w:pStyle w:val="Header"/>
      <w:rPr/>
    </w:pPr>
    <w:r>
      <w:rPr/>
      <w:t>INT/SUB/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_tradnl"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4:00Z</dcterms:created>
  <dc:creator>sanchezbou</dc:creator>
  <dc:description/>
  <cp:keywords/>
  <dc:language>en-US</dc:language>
  <cp:lastModifiedBy>Helen Swain</cp:lastModifiedBy>
  <cp:lastPrinted>2010-07-29T15:57:00Z</cp:lastPrinted>
  <dcterms:modified xsi:type="dcterms:W3CDTF">2010-08-03T12:14:00Z</dcterms:modified>
  <cp:revision>2</cp:revision>
  <dc:subject/>
  <dc:title>SESSION 10: AFRICA’S BENEFITS AND CHALLENGES TO REGIONAL AND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31282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34_S_01.doc</vt:lpwstr>
  </property>
</Properties>
</file>