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</w:rPr>
        <w:t>15ª Sesión:  Pequeños agricultores y gobernanza de la seguridad</w:t>
        <w:br/>
        <w:t>alimentaria mundial:  en pos de coherencia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</w:rPr>
      </w:pPr>
      <w:r>
        <w:rPr>
          <w:rFonts w:cs="Trebuchet MS" w:ascii="Trebuchet MS" w:hAnsi="Trebuchet MS"/>
          <w:b/>
          <w:smallCaps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2"/>
          <w:u w:val="single"/>
        </w:rPr>
      </w:pPr>
      <w:r>
        <w:rPr>
          <w:rFonts w:cs="Trebuchet MS" w:ascii="Trebuchet MS" w:hAnsi="Trebuchet MS"/>
          <w:color w:val="003366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Arial" w:ascii="Trebuchet MS" w:hAnsi="Trebuchet MS"/>
          <w:b/>
          <w:bCs/>
          <w:iCs/>
          <w:color w:val="003366"/>
          <w:szCs w:val="22"/>
        </w:rPr>
        <w:t>Organizada por:  Oxfam International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Fecha:  Jueves 16 de septiembre, 14.15 h - 16.15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Sala:  C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  <w:t>RESUMEN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3366"/>
          <w:szCs w:val="22"/>
        </w:rPr>
      </w:pPr>
      <w:r>
        <w:rPr>
          <w:rFonts w:cs="Trebuchet MS" w:ascii="Trebuchet MS" w:hAnsi="Trebuchet MS"/>
          <w:b/>
          <w:bCs/>
          <w:color w:val="003366"/>
          <w:szCs w:val="22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003366"/>
          <w:szCs w:val="22"/>
        </w:rPr>
        <w:tab/>
        <w:t>Los gobiernos están jurídicamente obligados a velar por el derecho a la alimentación para todos.  Sin embargo, hoy en día hay mil millones de personas que pasan hambre en el mundo y otras tantas en situación de inseguridad alimentaria.  Es preciso crear un sistema de gobernanza de la seguridad alimentaria mundial para conciliar la visión y los intereses contrapuestos de las partes interesadas.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003366"/>
          <w:szCs w:val="22"/>
        </w:rPr>
        <w:tab/>
        <w:t xml:space="preserve">El sistema mundial de alimentos, integrado por quienes se ocupan de la producción, la transformación y el comercio de alimentos y las normas y políticas nacionales e internacionales que constituyen el marco en que se desenvuelven - no proporciona alimentos para todos. </w:t>
      </w:r>
    </w:p>
    <w:p>
      <w:pPr>
        <w:pStyle w:val="Normal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003366"/>
          <w:szCs w:val="22"/>
        </w:rPr>
        <w:tab/>
        <w:t>En el plano local, nacional y mundial, aún no hay políticas e instituciones adecuadas.  En cualquier país pobre, los mecanismos de regulación de los mercados de alimentos y de promoción de la inversión en la agricultura quedaron eliminados de los "programas de ajuste estructural", lo que significó menos ayuda para los pequeños agricultores y más inestabilidad en los mercados agrícolas.  A nivel mundial, las normas siguen perjudicando a los pobres y vulnerables.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003366"/>
          <w:szCs w:val="22"/>
        </w:rPr>
        <w:tab/>
        <w:t>En la sesión organizada por Oxfam se pretende responder a las preguntas siguientes:</w:t>
      </w:r>
    </w:p>
    <w:p>
      <w:pPr>
        <w:pStyle w:val="Normal"/>
        <w:spacing w:before="120" w:after="0"/>
        <w:ind w:left="1440" w:hanging="1440"/>
        <w:rPr/>
      </w:pPr>
      <w:r>
        <w:rPr>
          <w:rFonts w:cs="Trebuchet MS" w:ascii="Trebuchet MS" w:hAnsi="Trebuchet MS"/>
          <w:color w:val="003366"/>
          <w:szCs w:val="22"/>
        </w:rPr>
        <w:tab/>
        <w:t>1.</w:t>
        <w:tab/>
        <w:t>¿Es posible crear un entorno internacional que favorezca la promoción y protección del derecho a una alimentación adecuada?</w:t>
      </w:r>
    </w:p>
    <w:p>
      <w:pPr>
        <w:pStyle w:val="Normal"/>
        <w:spacing w:before="120" w:after="0"/>
        <w:ind w:left="1440" w:hanging="1440"/>
        <w:rPr/>
      </w:pPr>
      <w:r>
        <w:rPr>
          <w:rFonts w:cs="Trebuchet MS" w:ascii="Trebuchet MS" w:hAnsi="Trebuchet MS"/>
          <w:color w:val="003366"/>
          <w:szCs w:val="22"/>
        </w:rPr>
        <w:tab/>
        <w:t>2.</w:t>
        <w:tab/>
        <w:t>¿Cómo podemos elaborar políticas y reglamentos mundiales eficaces y coherentes para eliminar las causas transfronterizas de la inseguridad alimentaria?</w:t>
      </w:r>
    </w:p>
    <w:p>
      <w:pPr>
        <w:pStyle w:val="Normal"/>
        <w:spacing w:before="120" w:after="0"/>
        <w:ind w:left="1440" w:hanging="1440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  <w:tab/>
        <w:t>3.</w:t>
        <w:tab/>
        <w:t>¿Cómo podemos hacer que se preste una asistencia normativa, técnica y financiera coordinada en apoyo de los procesos dirigidos por regiones y países?</w:t>
      </w:r>
    </w:p>
    <w:p>
      <w:pPr>
        <w:pStyle w:val="Normal"/>
        <w:spacing w:before="120" w:after="0"/>
        <w:ind w:left="1440" w:hanging="1440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ind w:left="1440" w:hanging="1440"/>
        <w:rPr>
          <w:rFonts w:ascii="Trebuchet MS" w:hAnsi="Trebuchet MS" w:cs="Trebuchet MS"/>
          <w:color w:val="003366"/>
          <w:szCs w:val="22"/>
        </w:rPr>
      </w:pPr>
      <w:r>
        <w:rPr>
          <w:rFonts w:cs="Trebuchet MS" w:ascii="Trebuchet MS" w:hAnsi="Trebuchet MS"/>
          <w:color w:val="003366"/>
          <w:szCs w:val="22"/>
        </w:rPr>
      </w:r>
    </w:p>
    <w:p>
      <w:pPr>
        <w:pStyle w:val="Normal"/>
        <w:ind w:left="1440" w:hanging="1440"/>
        <w:jc w:val="center"/>
        <w:rPr>
          <w:rFonts w:ascii="Trebuchet MS" w:hAnsi="Trebuchet MS" w:cs="Trebuchet MS"/>
          <w:b/>
          <w:b/>
          <w:color w:val="003366"/>
          <w:szCs w:val="22"/>
        </w:rPr>
      </w:pPr>
      <w:r>
        <w:rPr>
          <w:rFonts w:cs="Trebuchet MS" w:ascii="Trebuchet MS" w:hAnsi="Trebuchet MS"/>
          <w:b/>
          <w:color w:val="003366"/>
          <w:szCs w:val="22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655</wp:posOffset>
          </wp:positionH>
          <wp:positionV relativeFrom="paragraph">
            <wp:posOffset>49530</wp:posOffset>
          </wp:positionV>
          <wp:extent cx="594995" cy="648970"/>
          <wp:effectExtent l="0" t="0" r="0" b="0"/>
          <wp:wrapTight wrapText="bothSides">
            <wp:wrapPolygon edited="0">
              <wp:start x="14082" y="0"/>
              <wp:lineTo x="15224" y="1593"/>
              <wp:lineTo x="4853" y="2389"/>
              <wp:lineTo x="2950" y="2588"/>
              <wp:lineTo x="2664" y="4082"/>
              <wp:lineTo x="2569" y="5774"/>
              <wp:lineTo x="5423" y="6372"/>
              <wp:lineTo x="10181" y="6372"/>
              <wp:lineTo x="6185" y="7566"/>
              <wp:lineTo x="6185" y="9159"/>
              <wp:lineTo x="7612" y="9558"/>
              <wp:lineTo x="-94" y="9558"/>
              <wp:lineTo x="-94" y="10056"/>
              <wp:lineTo x="285" y="11151"/>
              <wp:lineTo x="285" y="11649"/>
              <wp:lineTo x="2854" y="12744"/>
              <wp:lineTo x="3901" y="12744"/>
              <wp:lineTo x="7327" y="14337"/>
              <wp:lineTo x="7422" y="15731"/>
              <wp:lineTo x="8088" y="15930"/>
              <wp:lineTo x="13701" y="15930"/>
              <wp:lineTo x="1903" y="16428"/>
              <wp:lineTo x="1523" y="16527"/>
              <wp:lineTo x="2284" y="17523"/>
              <wp:lineTo x="2284" y="18519"/>
              <wp:lineTo x="7422" y="19116"/>
              <wp:lineTo x="14939" y="19116"/>
              <wp:lineTo x="12274" y="19614"/>
              <wp:lineTo x="11893" y="19813"/>
              <wp:lineTo x="11893" y="21406"/>
              <wp:lineTo x="13226" y="21406"/>
              <wp:lineTo x="13607" y="21406"/>
              <wp:lineTo x="15795" y="20809"/>
              <wp:lineTo x="18269" y="19216"/>
              <wp:lineTo x="19792" y="17523"/>
              <wp:lineTo x="20743" y="15930"/>
              <wp:lineTo x="21313" y="14337"/>
              <wp:lineTo x="21600" y="12744"/>
              <wp:lineTo x="21600" y="12047"/>
              <wp:lineTo x="21219" y="11848"/>
              <wp:lineTo x="18459" y="11151"/>
              <wp:lineTo x="19886" y="9558"/>
              <wp:lineTo x="20647" y="7965"/>
              <wp:lineTo x="20933" y="6372"/>
              <wp:lineTo x="20743" y="4480"/>
              <wp:lineTo x="16651" y="3186"/>
              <wp:lineTo x="16556" y="1493"/>
              <wp:lineTo x="15415" y="497"/>
              <wp:lineTo x="14653" y="0"/>
              <wp:lineTo x="140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35330</wp:posOffset>
              </wp:positionH>
              <wp:positionV relativeFrom="paragraph">
                <wp:posOffset>17780</wp:posOffset>
              </wp:positionV>
              <wp:extent cx="1681480" cy="3867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Organización Mundial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del Co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0.45pt;mso-wrap-distance-left:9.05pt;mso-wrap-distance-right:9.05pt;mso-wrap-distance-top:0pt;mso-wrap-distance-bottom:0pt;margin-top:1.4pt;mso-position-vertical-relative:text;margin-left: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Organización Mundial</w:t>
                    </w:r>
                  </w:p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del Comerc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INT/SUB/7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s-E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rebuchet MS" w:hAnsi="Trebuchet MS" w:cs="Trebuchet MS"/>
      <w:b/>
      <w:color w:val="0033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rebuchet MS" w:hAnsi="Trebuchet MS" w:cs="Trebuchet MS"/>
      <w:color w:val="003366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8:00Z</dcterms:created>
  <dc:creator>Musso</dc:creator>
  <dc:description/>
  <cp:keywords/>
  <dc:language>en-US</dc:language>
  <cp:lastModifiedBy>Helen Swain</cp:lastModifiedBy>
  <cp:lastPrinted>2010-07-30T17:33:00Z</cp:lastPrinted>
  <dcterms:modified xsi:type="dcterms:W3CDTF">2010-08-11T07:18:00Z</dcterms:modified>
  <cp:revision>2</cp:revision>
  <dc:subject/>
  <dc:title>PLENARY SESSION: THE FORCES SHAPING WORLD TRADE: HOW TO USE THEM TO HELP ACHIEVE THE MILLENNIUM DEVELOPMENT GOALS AND CONTRI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9379744</vt:r8>
  </property>
  <property fmtid="{D5CDD505-2E9C-101B-9397-08002B2CF9AE}" pid="3" name="_AuthorEmail">
    <vt:lpwstr>Dixi.Grivel@wto.org</vt:lpwstr>
  </property>
  <property fmtid="{D5CDD505-2E9C-101B-9397-08002B2CF9AE}" pid="4" name="_AuthorEmailDisplayName">
    <vt:lpwstr>Grivel, Dixi</vt:lpwstr>
  </property>
  <property fmtid="{D5CDD505-2E9C-101B-9397-08002B2CF9AE}" pid="5" name="_EmailSubject">
    <vt:lpwstr>6346_S_01.doc</vt:lpwstr>
  </property>
</Properties>
</file>