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19ª Sesión:  Relaciones de responsabilidad en la OMC</w:t>
        <w:br/>
        <w:t>y responsabilidad de la OMC</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lang w:val="es-ES"/>
        </w:rPr>
      </w:pPr>
      <w:r>
        <w:rPr>
          <w:rFonts w:cs="Arial" w:ascii="Trebuchet MS" w:hAnsi="Trebuchet MS"/>
          <w:b/>
          <w:bCs/>
          <w:iCs/>
          <w:color w:val="003366"/>
          <w:szCs w:val="22"/>
          <w:lang w:val="es-ES"/>
        </w:rPr>
        <w:t>Organizada por el Instituto Internacional</w:t>
        <w:br/>
        <w:t>de Desarrollo Sostenible (IISD)</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Heading6"/>
        <w:rPr/>
      </w:pPr>
      <w:r>
        <w:rPr>
          <w:sz w:val="22"/>
          <w:szCs w:val="22"/>
          <w:lang w:val="es-ES"/>
        </w:rPr>
        <w:t>Fecha:  Jueves 16 de septiembre, 16.30 h - 18.30 h</w:t>
      </w:r>
    </w:p>
    <w:p>
      <w:pPr>
        <w:pStyle w:val="Normal"/>
        <w:rPr>
          <w:rFonts w:eastAsia="Times New Roman"/>
          <w:szCs w:val="22"/>
          <w:lang w:val="es-ES"/>
        </w:rPr>
      </w:pPr>
      <w:r>
        <w:rPr>
          <w:rFonts w:eastAsia="Times New Roman"/>
          <w:szCs w:val="22"/>
          <w:lang w:val="es-ES"/>
        </w:rPr>
        <w:t xml:space="preserve"> </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W</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spacing w:before="0" w:after="240"/>
        <w:rPr>
          <w:rFonts w:ascii="Trebuchet MS" w:hAnsi="Trebuchet MS" w:cs="Trebuchet MS"/>
          <w:color w:val="003366"/>
          <w:szCs w:val="22"/>
          <w:lang w:val="es-ES"/>
        </w:rPr>
      </w:pPr>
      <w:r>
        <w:rPr>
          <w:rFonts w:cs="Trebuchet MS" w:ascii="Trebuchet MS" w:hAnsi="Trebuchet MS"/>
          <w:color w:val="003366"/>
          <w:szCs w:val="22"/>
          <w:lang w:val="es-ES"/>
        </w:rPr>
        <w:tab/>
        <w:t>Las nociones de transparencia y de rendición de cuentas aparecen frecuentemente unidas en el lenguaje de la OMC, lo que hace difícil distinguirlas.  En algunos contextos se considera la transparencia simplemente como un medio para asegurar la rendición de cuentas.  En el contexto de la participación democrática, la rendición de cuentas es una cuestión que debe resolverse en la relación entre la autoridad y su representante.  ¿Deben los delegados en Ginebra rendir cuentas a las autoridades en su país de origen?  ¿Son responsables los participantes en las reuniones de grupos reducidos, con respecto a los Miembros que pretenden representar?</w:t>
      </w:r>
    </w:p>
    <w:p>
      <w:pPr>
        <w:pStyle w:val="Normal"/>
        <w:spacing w:before="120" w:after="0"/>
        <w:rPr>
          <w:rFonts w:ascii="Trebuchet MS" w:hAnsi="Trebuchet MS" w:cs="Trebuchet MS"/>
          <w:color w:val="003366"/>
          <w:szCs w:val="22"/>
          <w:lang w:val="es-ES"/>
        </w:rPr>
      </w:pPr>
      <w:r>
        <w:rPr>
          <w:rFonts w:cs="Trebuchet MS" w:ascii="Trebuchet MS" w:hAnsi="Trebuchet MS"/>
          <w:color w:val="003366"/>
          <w:szCs w:val="22"/>
          <w:lang w:val="es-ES"/>
        </w:rPr>
        <w:tab/>
        <w:t>La rendición de cuentas y la transparencia son nociones occidentales del derecho administrativo.  Su transposición a la escala mundial no es necesariamente viable o conveniente en todos los países.  ¿Es necesario mejorar la transparencia y la rendición de cuentas a nivel internacional?  ¿Cómo puede la OMC abordar los posibles problemas de la economía mundial en el futuro, tales como las normas sociales o el cambio climático, sin dispersarse ni socavar su apoyo a la apertura comercial?</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El preámbulo del Acuerdo por el que se establece la OMC dice simplemente que el objetivo de la Organización es promover el crecimiento económico y el desarrollo sostenible, teniendo en cuenta las necesidades de los países en desarrollo, mediante la reducción recíproca de los obstáculos al comercio y la eliminación del trato discriminatorio.</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Hemos de entender que hay una responsabilidad por la contribución de la OMC a la sostenibilidad en general o por los efectos de los compromisos específicos, que se han firmado en el marco de la OMC, que han permitido, por ejemplo evitar respuestas proteccionistas a la crisis financiera?  ¿Se puede esperar que las organizaciones internacionales rindan cuentas más allá de las obligaciones implícitas y explícitas contraídas por los miembros del cometido que esos miembros les han asignado?</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1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1:00Z</dcterms:created>
  <dc:creator>Musso</dc:creator>
  <dc:description/>
  <cp:keywords/>
  <dc:language>en-US</dc:language>
  <cp:lastModifiedBy>Helen Swain</cp:lastModifiedBy>
  <cp:lastPrinted>2010-07-30T17:33:00Z</cp:lastPrinted>
  <dcterms:modified xsi:type="dcterms:W3CDTF">2010-08-11T07:41:00Z</dcterms:modified>
  <cp:revision>2</cp:revision>
  <dc:subject/>
  <dc:title>PLENARY SESSION: THE FORCES SHAPING WORLD TRADE: HOW TO USE THEM TO HELP ACHIEVE THE MILLENNIUM DEVELOPMENT GOALS AND CONTRI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4245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53_S_01.doc</vt:lpwstr>
  </property>
</Properties>
</file>