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aps/>
          <w:color w:val="003366"/>
          <w:kern w:val="2"/>
          <w:szCs w:val="22"/>
        </w:rPr>
      </w:pPr>
      <w:r>
        <w:rPr>
          <w:rFonts w:cs="Trebuchet MS" w:ascii="Trebuchet MS" w:hAnsi="Trebuchet MS"/>
          <w:b/>
          <w:caps/>
          <w:color w:val="003366"/>
          <w:kern w:val="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003366"/>
          <w:kern w:val="2"/>
          <w:szCs w:val="22"/>
        </w:rPr>
      </w:pPr>
      <w:r>
        <w:rPr>
          <w:rFonts w:cs="Trebuchet MS" w:ascii="Trebuchet MS" w:hAnsi="Trebuchet MS"/>
          <w:b/>
          <w:caps/>
          <w:color w:val="003366"/>
          <w:kern w:val="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mallCaps/>
          <w:color w:val="003366"/>
          <w:szCs w:val="22"/>
        </w:rPr>
        <w:t>21ª Sesión:  ¿Qué políticas comerciales se necesitan para contribuir</w:t>
        <w:br/>
        <w:t>a alcanzar los objetivos de seguridad alimentaria?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Cs w:val="22"/>
          <w:u w:val="single"/>
        </w:rPr>
      </w:pPr>
      <w:r>
        <w:rPr>
          <w:rFonts w:cs="Trebuchet MS" w:ascii="Trebuchet MS" w:hAnsi="Trebuchet MS"/>
          <w:b/>
          <w:smallCaps/>
          <w:color w:val="003366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color w:val="003366"/>
          <w:szCs w:val="22"/>
          <w:u w:val="single"/>
        </w:rPr>
      </w:pPr>
      <w:r>
        <w:rPr>
          <w:rFonts w:cs="Trebuchet MS" w:ascii="Trebuchet MS" w:hAnsi="Trebuchet MS"/>
          <w:color w:val="003366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iCs/>
          <w:color w:val="003366"/>
          <w:szCs w:val="22"/>
        </w:rPr>
      </w:pPr>
      <w:r>
        <w:rPr>
          <w:rFonts w:cs="Arial" w:ascii="Trebuchet MS" w:hAnsi="Trebuchet MS"/>
          <w:b/>
          <w:bCs/>
          <w:iCs/>
          <w:color w:val="003366"/>
          <w:szCs w:val="22"/>
        </w:rPr>
        <w:t>Organizada por:  División de Agricultura y Productos Básicos</w:t>
        <w:br/>
        <w:t>de la OMC y Organización de las Naciones Unidas para</w:t>
        <w:br/>
        <w:t>la Agricultura y la Alimentación (FAO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color w:val="003366"/>
          <w:szCs w:val="22"/>
        </w:rPr>
      </w:pPr>
      <w:r>
        <w:rPr>
          <w:rFonts w:cs="Trebuchet MS" w:ascii="Trebuchet MS" w:hAnsi="Trebuchet MS"/>
          <w:b/>
          <w:bCs/>
          <w:iCs/>
          <w:color w:val="003366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>Fecha:  Jueves 16 de septiembre, 16.30 - 18.30 h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  <w:t>Sala de reunión:  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Cs w:val="22"/>
        </w:rPr>
      </w:pPr>
      <w:r>
        <w:rPr>
          <w:rFonts w:cs="Trebuchet MS" w:ascii="Trebuchet MS" w:hAnsi="Trebuchet MS"/>
          <w:b/>
          <w:bCs/>
          <w:color w:val="003366"/>
          <w:szCs w:val="22"/>
        </w:rPr>
        <w:t>RESUME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Cs w:val="22"/>
        </w:rPr>
      </w:pPr>
      <w:r>
        <w:rPr>
          <w:rFonts w:cs="Trebuchet MS" w:ascii="Trebuchet MS" w:hAnsi="Trebuchet MS"/>
          <w:b/>
          <w:bCs/>
          <w:color w:val="00336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Cs w:val="22"/>
        </w:rPr>
      </w:pPr>
      <w:r>
        <w:rPr>
          <w:rFonts w:cs="Trebuchet MS" w:ascii="Trebuchet MS" w:hAnsi="Trebuchet MS"/>
          <w:b/>
          <w:bCs/>
          <w:color w:val="003366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3366"/>
          <w:szCs w:val="22"/>
        </w:rPr>
        <w:tab/>
        <w:t>La inseguridad alimentaria y la malnutrición son problemas persistentes en muchos países en desarrollo que se han visto agravados por la reciente contracción económica mundial y las fuertes fluctuaciones de los precios internacionales de los productos alimenticios.</w:t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3366"/>
          <w:szCs w:val="22"/>
        </w:rPr>
        <w:tab/>
        <w:t>En esta sesión se tratará de averiguar hasta qué punto los responsables de la formulación de políticas comerciales y los negociadores pueden recurrir a opciones concretas para atenuar los efectos de las perturbaciones a corto plazo y mejorar la seguridad alimentaria a largo plazo.  Se estudiará cómo pueden la reforma de las políticas comerciales y la ayuda oficial para el desarrollo fomentar las inversiones públicas y privadas en el sector agropecuario de los países en desarrollo a fin de mejorar la productividad y hacer que la mayor apertura del comercio beneficie realmente a los sectores pobres de la población.</w:t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  <w:tab/>
        <w:t>La sesión ofrecerá además la oportunidad de examinar y debatir si es posible responder a las preocupaciones relativas a la seguridad alimentaria en el marco de la actual Ronda de Doha de negociaciones comerciales y en el marco de las políticas internas.  Por último, los participantes examinarán las sinergias y conflictos que podría haber entre las políticas de comercio, de ayuda y de inversión.</w:t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60" w:top="1440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55</wp:posOffset>
          </wp:positionH>
          <wp:positionV relativeFrom="paragraph">
            <wp:posOffset>32385</wp:posOffset>
          </wp:positionV>
          <wp:extent cx="594995" cy="648970"/>
          <wp:effectExtent l="0" t="0" r="0" b="0"/>
          <wp:wrapTight wrapText="bothSides">
            <wp:wrapPolygon edited="0">
              <wp:start x="14082" y="0"/>
              <wp:lineTo x="15224" y="1593"/>
              <wp:lineTo x="4853" y="2389"/>
              <wp:lineTo x="2950" y="2588"/>
              <wp:lineTo x="2664" y="4082"/>
              <wp:lineTo x="2569" y="5774"/>
              <wp:lineTo x="5423" y="6372"/>
              <wp:lineTo x="10181" y="6372"/>
              <wp:lineTo x="6185" y="7566"/>
              <wp:lineTo x="6185" y="9159"/>
              <wp:lineTo x="7612" y="9558"/>
              <wp:lineTo x="-94" y="9558"/>
              <wp:lineTo x="-94" y="10056"/>
              <wp:lineTo x="285" y="11151"/>
              <wp:lineTo x="285" y="11649"/>
              <wp:lineTo x="2854" y="12744"/>
              <wp:lineTo x="3901" y="12744"/>
              <wp:lineTo x="7327" y="14337"/>
              <wp:lineTo x="7422" y="15731"/>
              <wp:lineTo x="8088" y="15930"/>
              <wp:lineTo x="13701" y="15930"/>
              <wp:lineTo x="1903" y="16428"/>
              <wp:lineTo x="1523" y="16527"/>
              <wp:lineTo x="2284" y="17523"/>
              <wp:lineTo x="2284" y="18519"/>
              <wp:lineTo x="7422" y="19116"/>
              <wp:lineTo x="14939" y="19116"/>
              <wp:lineTo x="12274" y="19614"/>
              <wp:lineTo x="11893" y="19813"/>
              <wp:lineTo x="11893" y="21406"/>
              <wp:lineTo x="13226" y="21406"/>
              <wp:lineTo x="13607" y="21406"/>
              <wp:lineTo x="15795" y="20809"/>
              <wp:lineTo x="18269" y="19216"/>
              <wp:lineTo x="19792" y="17523"/>
              <wp:lineTo x="20743" y="15930"/>
              <wp:lineTo x="21313" y="14337"/>
              <wp:lineTo x="21600" y="12744"/>
              <wp:lineTo x="21600" y="12047"/>
              <wp:lineTo x="21219" y="11848"/>
              <wp:lineTo x="18459" y="11151"/>
              <wp:lineTo x="19886" y="9558"/>
              <wp:lineTo x="20647" y="7965"/>
              <wp:lineTo x="20933" y="6372"/>
              <wp:lineTo x="20743" y="4480"/>
              <wp:lineTo x="16651" y="3186"/>
              <wp:lineTo x="16556" y="1493"/>
              <wp:lineTo x="15415" y="497"/>
              <wp:lineTo x="14653" y="0"/>
              <wp:lineTo x="140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-2540</wp:posOffset>
              </wp:positionV>
              <wp:extent cx="1681480" cy="3867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szCs w:val="22"/>
                            </w:rPr>
                          </w:pPr>
                          <w:r>
                            <w:rPr>
                              <w:smallCaps/>
                              <w:szCs w:val="22"/>
                            </w:rPr>
                            <w:t>Organización Mundial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Cs w:val="22"/>
                            </w:rPr>
                          </w:pPr>
                          <w:r>
                            <w:rPr>
                              <w:smallCaps/>
                              <w:szCs w:val="22"/>
                            </w:rPr>
                            <w:t>del Comer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4pt;height:30.45pt;mso-wrap-distance-left:9.05pt;mso-wrap-distance-right:9.05pt;mso-wrap-distance-top:0pt;mso-wrap-distance-bottom:0pt;margin-top:-0.2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szCs w:val="22"/>
                      </w:rPr>
                    </w:pPr>
                    <w:r>
                      <w:rPr>
                        <w:smallCaps/>
                        <w:szCs w:val="22"/>
                      </w:rPr>
                      <w:t>Organización Mundial</w:t>
                    </w:r>
                  </w:p>
                  <w:p>
                    <w:pPr>
                      <w:pStyle w:val="Normal"/>
                      <w:rPr>
                        <w:smallCaps/>
                        <w:szCs w:val="22"/>
                      </w:rPr>
                    </w:pPr>
                    <w:r>
                      <w:rPr>
                        <w:smallCaps/>
                        <w:szCs w:val="22"/>
                      </w:rPr>
                      <w:t>del Comerci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INT/SUB/775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2"/>
      <w:szCs w:val="20"/>
      <w:lang w:val="es-ES" w:eastAsia="ko-KR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rebuchet MS" w:hAnsi="Trebuchet MS" w:cs="Trebuchet MS"/>
      <w:b/>
      <w:color w:val="003366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rebuchet MS" w:hAnsi="Trebuchet MS" w:cs="Trebuchet MS"/>
      <w:color w:val="003366"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ke">
    <w:name w:val="pke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 Char Char"/>
    <w:basedOn w:val="Normal"/>
    <w:qFormat/>
    <w:pPr>
      <w:tabs>
        <w:tab w:val="clear" w:pos="720"/>
      </w:tabs>
      <w:autoSpaceDE w:val="false"/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CharCharChar">
    <w:name w:val=" Char Char Char"/>
    <w:basedOn w:val="Normal"/>
    <w:next w:val="Normal"/>
    <w:qFormat/>
    <w:pPr>
      <w:tabs>
        <w:tab w:val="clear" w:pos="720"/>
      </w:tabs>
      <w:spacing w:lineRule="exact" w:line="240" w:before="0" w:after="160"/>
      <w:jc w:val="left"/>
    </w:pPr>
    <w:rPr>
      <w:rFonts w:ascii="Tahoma" w:hAnsi="Tahoma" w:eastAsia="Times New Roman" w:cs="Tahoma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</w:tabs>
    </w:pPr>
    <w:rPr/>
  </w:style>
  <w:style w:type="paragraph" w:styleId="Contents2">
    <w:name w:val="TOC 2"/>
    <w:basedOn w:val="Normal"/>
    <w:next w:val="Normal"/>
    <w:pPr>
      <w:tabs>
        <w:tab w:val="clear" w:pos="720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20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20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</w:tabs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52:00Z</dcterms:created>
  <dc:creator>Finalización, lectura y corrs.: Alejandra</dc:creator>
  <dc:description>LDIMD - DTU</dc:description>
  <cp:keywords/>
  <dc:language>en-US</dc:language>
  <cp:lastModifiedBy>Helen Swain</cp:lastModifiedBy>
  <cp:lastPrinted>2010-08-20T13:41:00Z</cp:lastPrinted>
  <dcterms:modified xsi:type="dcterms:W3CDTF">2010-09-01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2052358</vt:r8>
  </property>
  <property fmtid="{D5CDD505-2E9C-101B-9397-08002B2CF9AE}" pid="3" name="_AuthorEmail">
    <vt:lpwstr>Dixi.Grivel@wto.org</vt:lpwstr>
  </property>
  <property fmtid="{D5CDD505-2E9C-101B-9397-08002B2CF9AE}" pid="4" name="_AuthorEmailDisplayName">
    <vt:lpwstr>Grivel, Dixi</vt:lpwstr>
  </property>
  <property fmtid="{D5CDD505-2E9C-101B-9397-08002B2CF9AE}" pid="5" name="_EmailSubject">
    <vt:lpwstr>6585_S_01.doc</vt:lpwstr>
  </property>
</Properties>
</file>