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24ª Sesión:  Programa para el crecimiento de las economías en</w:t>
        <w:br/>
        <w:t>desarrollo y emergentes después de la crisis:  Liberar</w:t>
        <w:br/>
        <w:t>el potencial de las telecomunicacione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ada por:  Cámara de Comercio Internacional (Reino Unido)</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Heading6"/>
        <w:rPr/>
      </w:pPr>
      <w:r>
        <w:rPr>
          <w:sz w:val="22"/>
          <w:szCs w:val="22"/>
        </w:rPr>
        <w:t>Fecha:  Viernes 17 de septiembre, 9.00 - 11.00 h</w:t>
      </w:r>
    </w:p>
    <w:p>
      <w:pPr>
        <w:pStyle w:val="Normal"/>
        <w:rPr>
          <w:rFonts w:eastAsia="Times New Roman"/>
          <w:szCs w:val="22"/>
        </w:rPr>
      </w:pPr>
      <w:r>
        <w:rPr>
          <w:rFonts w:eastAsia="Times New Roman"/>
          <w:szCs w:val="22"/>
        </w:rPr>
        <w:t xml:space="preserve"> </w:t>
      </w:r>
    </w:p>
    <w:p>
      <w:pPr>
        <w:pStyle w:val="Normal"/>
        <w:jc w:val="center"/>
        <w:rPr>
          <w:rFonts w:ascii="Trebuchet MS" w:hAnsi="Trebuchet MS" w:cs="Trebuchet MS"/>
          <w:b/>
          <w:b/>
          <w:color w:val="003366"/>
          <w:szCs w:val="22"/>
        </w:rPr>
      </w:pPr>
      <w:r>
        <w:rPr>
          <w:rFonts w:cs="Trebuchet MS" w:ascii="Trebuchet MS" w:hAnsi="Trebuchet MS"/>
          <w:b/>
          <w:color w:val="003366"/>
          <w:szCs w:val="22"/>
        </w:rPr>
        <w:t>Sala: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En numerosos estudios se pone de relieve que las telecomunicaciones tienen gran incidencia en el crecimiento económico y el desarrollo social.  Esto se suele atribuir a que las telecomunicaciones (y los servicios conexos) permiten reducir los costos de las transacciones, mejorar la eficiencia de los mercados y, en consecuencia, aumentar la inversión.  Gran parte de las publicaciones sobre este tema parece indicar que el efecto más significativo de las telecomunicaciones en el crecimiento se produce en las economías menos desarrollada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En este contexto, los participantes en esta sesión examinarán la función que pueden desempeñar los servicios de telecomunicaciones para reactivar el crecimiento en las economías en desarrollo y emergentes después de la crisis financiera de 2008-2009.</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Después de analizar en una primera etapa los beneficios económicos y sociales de los servicios de telecomunicaciones, se estudiarán los instrumentos normativos y comerciales que podrían utilizarse para liberar todo el potencial de las telecomunicaciones en el mundo en desarrollo.  ¿Puede hacer algo la OMC en este proceso?  ¿Se necesita mayor coordinación entre la OMC y otros organismos que trabajan activamente en este ámbito?</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ragraph">
                <wp:posOffset>17780</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1.4pt;mso-position-vertical-relative:text;margin-left:57.9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81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04:00Z</dcterms:created>
  <dc:creator>Finalización, lectura y corrs.: Alejandra</dc:creator>
  <dc:description>LDIMD - DTU</dc:description>
  <cp:keywords/>
  <dc:language>en-US</dc:language>
  <cp:lastModifiedBy>nicolovici</cp:lastModifiedBy>
  <cp:lastPrinted>2010-08-20T11:19:00Z</cp:lastPrinted>
  <dcterms:modified xsi:type="dcterms:W3CDTF">2010-09-08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15041</vt:r8>
  </property>
  <property fmtid="{D5CDD505-2E9C-101B-9397-08002B2CF9AE}" pid="3" name="_AuthorEmail">
    <vt:lpwstr>Prisca.Nicolovici@wto.org</vt:lpwstr>
  </property>
  <property fmtid="{D5CDD505-2E9C-101B-9397-08002B2CF9AE}" pid="4" name="_AuthorEmailDisplayName">
    <vt:lpwstr>Nicolovici, Prisca</vt:lpwstr>
  </property>
  <property fmtid="{D5CDD505-2E9C-101B-9397-08002B2CF9AE}" pid="5" name="_EmailSubject">
    <vt:lpwstr>Changements programme + Abstract</vt:lpwstr>
  </property>
  <property fmtid="{D5CDD505-2E9C-101B-9397-08002B2CF9AE}" pid="6" name="_PreviousAdHocReviewCycleID">
    <vt:r8>-1748216378</vt:r8>
  </property>
</Properties>
</file>