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25ª Sesión:  "¿Tanto ruido para qué?  ¿Estimulan realmente</w:t>
        <w:br/>
        <w:t>el comercio los acuerdos preferencial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Instituto de Comercio Mundial (WTI)</w:t>
        <w:br/>
        <w:t>de la Universidad de Bern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viernes 17 de septiembre, 9.00 - 11.0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 xml:space="preserve">Muchas publicaciones recientes sobre los acuerdos comerciales preferenciales se han centrado en los aspectos cualitativos de las distintas estructuras normativas.  En esta sesión se presentarán varios estudios empíricos, recientes y en curso, sobre los efectos comerciales concretos de la liberalización preferencial y se hará un análisis crítico de esos estudios comparando los efectos que se han observado en el comercio de mercancías y en el comercio de servicios y examinando la importancia y las características de los distintos factores causales.  En la sesión también se aclarará si el mayor grado de liberalización alcanzado en algunos acuerdos comerciales preferenciales, consecuencia de la reducción de los costos de transacción y del acercamiento de las redes regionales de producción a las cadenas de suministro, puede haber contribuido a una recuperación más rápida de la actividad comercial mundial tras la reciente crisis económica. </w:t>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Entre las cuestiones fundamentales que abordará el panel figuran las siguientes:</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Cuáles son los principales factores determinantes del comercio en el marco de los acuerdos preferenciales?</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Qué efectos comerciales tiene cada tipo y forma de acuerdo comercial preferencial?</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En qué medida se complementan el comercio de mercancías y servicios y los acuerdos sobre mercancías y servicios?</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Mejoran los acuerdos comerciales preferenciales los resultados comerciales de manera significativa?</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Cuál es la correspondencia recíproca entre los acuerdos comerciales preferenciales y los sistemas de especialización vertical?</w:t>
      </w:r>
    </w:p>
    <w:p>
      <w:pPr>
        <w:pStyle w:val="Normal"/>
        <w:spacing w:before="0" w:after="240"/>
        <w:ind w:left="1440" w:hanging="1440"/>
        <w:rPr>
          <w:rFonts w:ascii="Trebuchet MS" w:hAnsi="Trebuchet MS" w:cs="Trebuchet MS"/>
          <w:color w:val="003366"/>
          <w:szCs w:val="22"/>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Hasta qué punto y de qué forma han contribuido los acuerdos comerciales preferenciales a la reciente recuperación del comercio mundial y las inversion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6:00Z</dcterms:created>
  <dc:creator>Finalización: Alejandra</dc:creator>
  <dc:description>LDIMD - DTU</dc:description>
  <cp:keywords/>
  <dc:language>en-US</dc:language>
  <cp:lastModifiedBy>Helen Swain</cp:lastModifiedBy>
  <cp:lastPrinted>2010-08-12T10:20:00Z</cp:lastPrinted>
  <dcterms:modified xsi:type="dcterms:W3CDTF">2010-08-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49894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57_S_01.doc</vt:lpwstr>
  </property>
</Properties>
</file>