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szCs w:val="22"/>
        </w:rPr>
        <w:t>26ª Sesión:  Comercio, desarrollo y cambio climático:  Cuestiones fundamental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pPr>
      <w:r>
        <w:rPr>
          <w:rFonts w:cs="Arial" w:ascii="Trebuchet MS" w:hAnsi="Trebuchet MS"/>
          <w:b/>
          <w:bCs/>
          <w:iCs/>
          <w:color w:val="003366"/>
          <w:szCs w:val="22"/>
        </w:rPr>
        <w:t>Organizada por:  Red del Tercer Mundo</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Viernes 17 de septiembre, 9.00 - 11.00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Hay varios procesos que tienen lugar fuera de la Organización Mundial del Comercio (OMC) y que están determinando el comercio mundial.  En esta sesión, quienes trabajan con la OMC tendrán ocasión de conocer la evolución reciente de esos procesos y la forma en que pueden incidir en la Organización y en su labor.  En particular, podrán valorar si las disciplinas que se están negociando en acuerdos comerciales bilaterales y regionales y en relación con el cambio climático y con la observancia de los derechos de propiedad intelectual son compatibles con las obligaciones y salvaguardias de la OMC.</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Los oradores analizará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rFonts w:ascii="Trebuchet MS" w:hAnsi="Trebuchet MS" w:cs="Trebuchet MS"/>
          <w:color w:val="003366"/>
          <w:szCs w:val="22"/>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si los acuerdos bilaterales y regionales que se están negociando entre países desarrollados y países en desarrollo supondrán un menoscabo del trato especial y diferenciado y la flexibilidad que los países en desarrollo han obtenido en la OMC;</w:t>
      </w:r>
    </w:p>
    <w:p>
      <w:pPr>
        <w:pStyle w:val="Normal"/>
        <w:ind w:left="1440" w:hanging="1440"/>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si los acuerdos comerciales pueden constituir un medio de asegurar la observancia de medidas relacionadas con el cambio climátic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si los acuerdos comerciales pueden obstaculizar la adopción de las medidas necesarias para hacer frente al cambio climático;  y</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si las obligaciones adicionales en materia de observancia de los derechos de propiedad intelectual que se están negociando en diversos foros (entre ellos, el Acuerdo Comercial de Lucha contra la Falsificación) menoscaban la flexibilidad y las salvaguardias previstas en el Acuerdo sobre los Aspectos de los Derechos de Propiedad Intelectual relacionados con el Comercio de la OMC, incluso en el caso de los países que no sean parte en esos Acuerdos sobre la observancia de la propiedad intelectual.  También se examinará el efecto que esas disposiciones tienen, por ejemplo, en los fabricantes, importadores, exportadores y consumidores de medicamentos genérico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Asimismo, se estudiarán las consecuencias de esos procesos para los países en desarrollo y para las propuestas que se negocian actualmente en el marco del programa de trabajo de Doha</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szCs w:val="22"/>
        </w:rPr>
      </w:pPr>
      <w:r>
        <w:rPr>
          <w:rFonts w:cs="Trebuchet MS" w:ascii="Trebuchet MS" w:hAnsi="Trebuchet MS"/>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6355</wp:posOffset>
          </wp:positionH>
          <wp:positionV relativeFrom="paragraph">
            <wp:posOffset>32385</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4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6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9:00Z</dcterms:created>
  <dc:creator>Finalización, lectura y corrs.: Alejandra</dc:creator>
  <dc:description>LDIMD - DTU</dc:description>
  <cp:keywords/>
  <dc:language>en-US</dc:language>
  <cp:lastModifiedBy>nicolovici</cp:lastModifiedBy>
  <cp:lastPrinted>2010-09-10T13:37:00Z</cp:lastPrinted>
  <dcterms:modified xsi:type="dcterms:W3CDTF">2010-09-10T11:42:00Z</dcterms:modified>
  <cp:revision>3</cp:revision>
  <dc:subject/>
  <dc:title>26ª SESIÓN:  COMERCIO, DESARROLLO Y CAMBIO CLIMÁTICO:  CUESTIONES FUNDAMEN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655061</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7_S_01.doc</vt:lpwstr>
  </property>
  <property fmtid="{D5CDD505-2E9C-101B-9397-08002B2CF9AE}" pid="6" name="_ReviewingToolsShownOnce">
    <vt:lpwstr/>
  </property>
</Properties>
</file>