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>27ª Sesión:  El papel del G-20 en la gobernanza de la OMC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ada por:  Instituto de Comercio Mundial (WTI) y Grupo de</w:t>
        <w:br/>
        <w:t>Interés sobre Derecho Económico Internacional (IEcLIG) de</w:t>
        <w:br/>
        <w:t>la Sociedad Americana de Derecho Internacional (ASIL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003366"/>
          <w:szCs w:val="22"/>
        </w:rPr>
      </w:pPr>
      <w:r>
        <w:rPr>
          <w:rFonts w:cs="Trebuchet MS" w:ascii="Trebuchet MS" w:hAnsi="Trebuchet MS"/>
          <w:b/>
          <w:bCs/>
          <w:iCs/>
          <w:color w:val="003366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Fecha:  Viernes 17 de septiembre, 11.15 - 13.15 h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Sala de reunión:  CR 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Cs w:val="22"/>
        </w:rPr>
        <w:tab/>
        <w:t>Con el desplazamiento de la geografía mundial del poder del G-8 al G-20, las economías pequeñas y vulnerables de África y Asia han quedado marginadas de las decisiones.  Sin embargo, la eficiente gestión por el G-20 de los paquetes de medidas de estímulo nacionales después de la crisis así como su coordinación en el establecimiento de diversas normas económicas, han impedido, o poco menos, que la OMC asumiera un papel más importante en la adopción de decisiones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Aunque la mayoría considera que el G-20 llena una laguna institucional en la reglamentación de la economía mundial, las opiniones varían sobre lo que sería ideal respecto del alcance y la profundidad de su competencia.  Algunos organismos de reglamentación han visto en el G-20 un ámbito formal de cooperación transnacional en materia de reglamentación.  Otros lo conciben como una plataforma mundial de decisión encargada de establecer el programa respecto de múltiples cuestiones económicas, entre ellas -no exclusivamente- el comercio y el desarrollo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Cs w:val="22"/>
        </w:rPr>
        <w:tab/>
        <w:t>La medida en que el G-20 debería asumir un papel formal en las negociaciones de la OMC habrá de depender de si los países con ingresos altos y medianos necesitan un foro de negociación, los riesgos de que el G-20 perturbe el proceso de decisión de la OMC, y si se considera necesaria una acción colectiva para aportar a las negociaciones comerciales contribuciones especializadas sobre reglamentación sectorial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En esta sesión se determinarán las condiciones en que el G-20 podría complementar mejor el proceso de decisión de la OMC.  La deliberación sobre el surgimiento del G-20 como coordinador ejecutivo de la reglamentación económica mundial se organizará en torno a tres ejes:  en primer lugar, la definición de los aspectos institucionales y operacionales de la colaboración entre el G-20 y la OMC;  en segundo lugar, el examen del punto de vista de los países en desarrollo, y en particular de la forma en que el G-20 contribuye a la legitimidad de la OMC;  en tercer término, si el G-20 aumenta la coherencia de la reglamentación transnacional relativas al comercio y las inversiones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55</wp:posOffset>
          </wp:positionH>
          <wp:positionV relativeFrom="paragraph">
            <wp:posOffset>32385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2540</wp:posOffset>
              </wp:positionV>
              <wp:extent cx="168148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0.45pt;mso-wrap-distance-left:9.05pt;mso-wrap-distance-right:9.05pt;mso-wrap-distance-top:0pt;mso-wrap-distance-bottom:0pt;margin-top:-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7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3:00Z</dcterms:created>
  <dc:creator>Finalización, lectura y corrs.: Alejandra</dc:creator>
  <dc:description>LDIMD - DTU</dc:description>
  <cp:keywords/>
  <dc:language>en-US</dc:language>
  <cp:lastModifiedBy>Helen Swain</cp:lastModifiedBy>
  <cp:lastPrinted>2010-08-20T15:49:00Z</cp:lastPrinted>
  <dcterms:modified xsi:type="dcterms:W3CDTF">2010-08-2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61819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586_S_01.doc</vt:lpwstr>
  </property>
</Properties>
</file>