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30ª Sesión:  El futuro del comercio y el medio ambiente:  Concebir</w:t>
        <w:br/>
        <w:t>la solución de la OMC para el comercio, el desarrollo</w:t>
        <w:br/>
        <w:t>y la gestión sostenible de los océanos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OCEAN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3366"/>
          <w:szCs w:val="22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Viernes 17 de septiembre, 11.15 - 13.15 h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 de reunión:  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En esta sesión se analizarán cuestiones medioambientales mundiales y sus consecuencias para el sistema multilateral de comercio, así como la función y la responsabilidad de la OMC en la búsqueda de soluciones internacionales a estos retos.  Tomando como ejemplo concreto el agotamiento de las pesquerías mundiales y las negociaciones de la OMC sobre subvenciones a la pesca, se analizará la forma en que los retos y las cuestiones medioambientales mundiales y la gestión sostenible de los recursos naturales están determinando el comercio internacional, y cómo puede la OMC contribuir a resolver los problemas medioambientales mundiales mediante enfoques e instrumentos comerciales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Esta sesión permitirá debatir las cuestiones siguientes: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¿Se necesitan nuevos enfoques para alcanzar efectivamente los objetivos de negociación paralelos relativos al comercio, la sostenibilidad medioambiental y el desarrollo?  ¿Qué retos y consecuencias entraña la introducción del tema de los recursos comunes en las negociaciones de la OMC?</w:t>
      </w:r>
    </w:p>
    <w:p>
      <w:pPr>
        <w:pStyle w:val="Normal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¿Cómo están abordando los Miembros de la OMC el concepto de durabilidad de los recursos en el contexto de las negociaciones comerciales?  ¿Qué consecuencias tienen las negociaciones sobre las subvenciones a la pesca para la gestión de otras cuestiones medioambientales mediante acuerdos comerciales?</w:t>
      </w:r>
    </w:p>
    <w:p>
      <w:pPr>
        <w:pStyle w:val="Normal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¿Cómo pueden conciliarse eficazmente los diversos intereses y las diferencias significativas en el nivel de desarrollo de los Miembros de la OMC, particularmente entre los países en desarrollo, con respecto al sector pesquero?</w:t>
      </w:r>
    </w:p>
    <w:p>
      <w:pPr>
        <w:pStyle w:val="Normal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¿Cómo participan las organizaciones externas en las negociaciones sobre subvenciones a la pesca y qué contribuciones aportan a las mismas?  ¿Qué importancia tiene esta "nueva participación" para futuras negociaciones de la OMC?</w:t>
      </w:r>
    </w:p>
    <w:p>
      <w:pPr>
        <w:pStyle w:val="Normal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64135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5.0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6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7:00Z</dcterms:created>
  <dc:creator>Finalización, lectura y corrs.: Alejandra</dc:creator>
  <dc:description>LDIMD - DTU</dc:description>
  <cp:keywords/>
  <dc:language>en-US</dc:language>
  <cp:lastModifiedBy>Helen Swain</cp:lastModifiedBy>
  <cp:lastPrinted>2010-08-20T13:49:00Z</cp:lastPrinted>
  <dcterms:modified xsi:type="dcterms:W3CDTF">2010-08-2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259166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579_S_01.doc</vt:lpwstr>
  </property>
</Properties>
</file>