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32ª Sesión:  La Gran China y el futuro del sistema multilateral de comerci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Grupo Evian en el IMD</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Jueves 16 de septiembre, 9.00 - 11.0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El sistema multilateral de comercio basado en normas surgió de la Carta del Atlántico firmada por Churchill y Roosevelt en agosto de 1941.  Fue una gran contribución a la paz y la prosperidad en las naciones del Atlántico, y también, en su momento, al surgimiento de las naciones comerciales del Pacífico.  Sin embargo, hasta hace poco tiempo el sistema multilateral de comercio (primero con el GATT, después con la OMC) siguió siendo un club bastante exclusivo, atlántico y occidental, aunque con la participación del Japó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el siglo XXI se está produciendo ahora la mayor transformación del comercio mundial de los últimos 200 años o más.  China, por largo tiempo apartada del mundo, ha "resurgido" como una formidable potencia comercial.  La Gran China -que incluye a la República Popular China, Hong Kong, Taiwán y las empresas chinas de ultramar- está rediseñando las pautas del comercio mundial, reestructurando la cadena mundial de suministro y redefiniendo las bases de la competitividad mundial.</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Con el desarrollo de esta dinámica surgen numerosas preguntas acerca del futuro del sistema multilateral de comercio, incluida su gestió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Una de las premisas consiste en que, aunque los protagonistas que surgen en el Pacífico están interesados en preservar el sistema multilateral de comercio, la parálisis de la Ronda de Doha, entre otros factores, está dando cabida a una desordenada aglomeración de acuerdos de libre comercio que pueden poner en peligro el futuro del sistema multilateral de comercio.  Es mucho lo que está en jueg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esta sesión, un panel en el que participarán expertos de la Universidad de Pekín y la Universidad de Hong Kong y de los círculos comerciales, discutirá lo que se podría calificar como el problema más decisivo para el futuro del comercio mundial y el sistema multilateral de comercio basado en norma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3238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6:00Z</dcterms:created>
  <dc:creator>Finalización, lectura y corrs.: Alejandra</dc:creator>
  <dc:description>LDIMD - DTU</dc:description>
  <cp:keywords/>
  <dc:language>en-US</dc:language>
  <cp:lastModifiedBy>Helen Swain</cp:lastModifiedBy>
  <cp:lastPrinted>2010-08-20T14:10:00Z</cp:lastPrinted>
  <dcterms:modified xsi:type="dcterms:W3CDTF">2010-08-20T14:56:00Z</dcterms:modified>
  <cp:revision>2</cp:revision>
  <dc:subject/>
  <dc:title/>
</cp:coreProperties>
</file>