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>33ª Sesión:  Coherencias e incoherencias del régimen internacional de</w:t>
        <w:br/>
        <w:t>comercio:  ¿Quién se beneficia?  ¿Podemos cambiar algo?  ¿Cómo?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ada por:  Asociación de Derecho Internacional, Canadá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Fecha:  viernes 17 de septiembre, 14.15 - 16.15 h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Sala:  CR I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RESUMEN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 xml:space="preserve">Las normas de la OMC no son las únicas fuerzas que rigen el comercio mundial.  Para mantener su dinamismo, conservar su legitimidad y garantizar la apertura de los mercados, el régimen comercial internacional deberá integrar en mayor medida los derechos humanos y los derechos de los migrantes, el derecho del trabajo y el derecho ambiental, así como la redistribución de los beneficios generados.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En esta sesión se señalarán y analizarán diversas maneras de garantizar la coherencia y la evolución del régimen comercial en la práctica.  Se intentará establecer cuáles son las normas internacionales vigentes en materia de derechos humanos y derechos de los migrantes, derecho del trabajo y derecho ambiental que deben tenerse en cuenta en los intercambios comerciales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Se examinarán las opciones para mejorar el desarrollo de esas normas y su articulación con las disposiciones de la OMC y su integración en los derechos y obligaciones establecidos en el Acuerdo General sobre Aranceles Aduaneros y Comercio (GATT), así como los mecanismos de coordinación, o normativos en algunas ramas de actividad, entre las instituciones internacionales y en las estructuras de Estado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Además, se utilizan mecanismos judiciales y administrativos y estudios de impacto realizados en diversos sectores, por ejemplo en las esferas ambiental, social o económica.  ¿Cómo se pueden mejorar esos estudios y cómo se pueden realizar en otros sectores?  ¿Qué instancia está más capacitada para realizarlos:  las autoridades gubernamentales, las instituciones internacionales o entidades privadas?  Estas son algunas de las reflexiones que pueden mejorar la coherencia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paragraph">
            <wp:posOffset>4953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35330</wp:posOffset>
              </wp:positionH>
              <wp:positionV relativeFrom="paragraph">
                <wp:posOffset>17780</wp:posOffset>
              </wp:positionV>
              <wp:extent cx="168148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0.45pt;mso-wrap-distance-left:9.05pt;mso-wrap-distance-right:9.05pt;mso-wrap-distance-top:0pt;mso-wrap-distance-bottom:0pt;margin-top:1.4pt;mso-position-vertical-relative:text;margin-left: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2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4:00Z</dcterms:created>
  <dc:creator>Finalización: Alejandra</dc:creator>
  <dc:description>LDIMD - DTU</dc:description>
  <cp:keywords/>
  <dc:language>en-US</dc:language>
  <cp:lastModifiedBy>Helen Swain</cp:lastModifiedBy>
  <cp:lastPrinted>2010-08-12T14:57:00Z</cp:lastPrinted>
  <dcterms:modified xsi:type="dcterms:W3CDTF">2010-08-1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2573872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361_S_01.doc</vt:lpwstr>
  </property>
</Properties>
</file>