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35ª Sesión:  Subvenciones y normas en el sector de los</w:t>
        <w:br/>
        <w:t>biocombustibles:  Consideraciones de la OMC</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Consejo Internacional de Políticas Alimentarias</w:t>
        <w:br/>
        <w:t>y de Comercio Agropecuario (IPC)</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Viernes 17 de septiembre, 14.15 - 16.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El objetivo de esta sesión es examinar qué normas de la OMC son pertinentes para apoyar al sector de los biocombustibles (principalmente por medio de prescripciones y subvenciones) y para las normas sobre sostenibilidad de los biocombustibles (en particular las que incorporan sistemas de análisis del ciclo vital), así como estimular el debate y proseguir la reflexión.  La sesión se aprovechará para hacer la presentación a nivel europeo de la publicación del IPC:  "Hacia un sistema transparente de notificación de las subvenciones a los biocombustibles y la biomas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Durante esta sesión se tratarán las cuestiones siguient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obre las subvenciones, se formularán, entre otras, las preguntas siguientes:  ¿Cómo vienen notificándose a la OMC las subvenciones en los tres principales productores de biocombustibles (el Brasil, los Estados Unidos y la Unión Europea)?  ¿Pueden las subvenciones a los biocombustibles considerarse subvenciones agrícolas y, en consecuencia, estar comprendidas en el ámbito del pilar de la ayuda interna del Acuerdo sobre la Agricultura?  ¿Cómo se considera la ayuda a los biocomustibles en la Estimación de la Ayuda a los Productores de la OCDE (Organización para la Cooperación y el Desarrollo Económicos)?  ¿Cómo pueden aclararse las cuestiones pendientes sobre la notificación para lograr una mayor transparencia sobre los niveles de subvenció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Acerca de las normas sobre sostenibilidad, se plantearán, entre otras, las preguntas siguientes:  ¿Qué cuestiones comerciales plantea la incorporación de los análisis del ciclo vital a las normas sobre sostenibilidad?  ¿Se diferencian estas cuestiones por su efecto en las decisiones sobre si importar determinados tipos de biocombustibles, si tener en cuenta determinados biocombustibles para cumplir una prescripción gubernamental, o si conceder subvenciones a los mezcladores que utilizan estos biocombustibles?</w:t>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5:00Z</dcterms:created>
  <dc:creator>Finalización, lectura y corrs.: Alejandra</dc:creator>
  <dc:description>LDIMD - DTU</dc:description>
  <cp:keywords/>
  <dc:language>en-US</dc:language>
  <cp:lastModifiedBy>Helen Swain</cp:lastModifiedBy>
  <cp:lastPrinted>2010-08-20T14:18:00Z</cp:lastPrinted>
  <dcterms:modified xsi:type="dcterms:W3CDTF">2010-08-2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53088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7_S_01.doc</vt:lpwstr>
  </property>
</Properties>
</file>