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 xml:space="preserve">37ª Sesión:  Consecución de los Objetivos de Desarrollo del Milenio en África: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Deberían ampliarse los vínculos entre servicio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ada por:  División del Comercio de Servicios - OM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6"/>
        <w:rPr>
          <w:sz w:val="22"/>
          <w:szCs w:val="22"/>
        </w:rPr>
      </w:pPr>
      <w:r>
        <w:rPr>
          <w:sz w:val="22"/>
          <w:szCs w:val="22"/>
        </w:rPr>
        <w:t>Fecha:  Viernes 17 de septiembre, 16.30 h - 18.30 h</w:t>
      </w:r>
    </w:p>
    <w:p>
      <w:pPr>
        <w:pStyle w:val="Normal"/>
        <w:rPr>
          <w:sz w:val="22"/>
          <w:szCs w:val="22"/>
        </w:rPr>
      </w:pPr>
      <w:r>
        <w:rPr>
          <w:sz w:val="22"/>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ala:  CR 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tab/>
        <w:t>La contribución de los servicios de infraestructura (distribución de electricidad y agua potable, transporte por carretera, telecomunicaciones, servicios financieros, etc.) a la consecución de los Objetivos de Desarrollo del Milenio (ODM) es tan evidente como importante.  En un momento en que crece la preocupación acerca de la capacidad de África para alcanzar los ODM y aumentan las presiones sobre los recursos financieros de los donantes, en esta sesión se estudiarán distintas opciones para seguir mejorando el acceso de África a los servicios de infraestructura.</w:t>
      </w:r>
    </w:p>
    <w:p>
      <w:pPr>
        <w:pStyle w:val="Normal"/>
        <w:spacing w:before="120" w:after="0"/>
        <w:rPr>
          <w:rFonts w:ascii="Trebuchet MS" w:hAnsi="Trebuchet MS" w:cs="Trebuchet MS"/>
          <w:color w:val="003366"/>
          <w:szCs w:val="22"/>
        </w:rPr>
      </w:pPr>
      <w:r>
        <w:rPr>
          <w:rFonts w:cs="Trebuchet MS" w:ascii="Trebuchet MS" w:hAnsi="Trebuchet MS"/>
          <w:color w:val="003366"/>
          <w:szCs w:val="22"/>
        </w:rPr>
        <w:tab/>
        <w:t>La consecución de los ODM no sólo está directamente relacionada con servicios como los de enseñanza y de salud, sino que también depende enormemente de la mejora de los servicios de infraestructura.  Por ejemplo, para que los agricultores puedan hacer llegar sus productos a los mercados es esencial que dispongan de mejores servicios de transporte por carretera, y el acceso a los servicios de energía eléctrica, de telecomunicaciones y financieros desempeña un papel de vital importancia en el éxito de las microempresas.</w:t>
      </w:r>
    </w:p>
    <w:p>
      <w:pPr>
        <w:pStyle w:val="Normal"/>
        <w:spacing w:before="120" w:after="0"/>
        <w:rPr>
          <w:rFonts w:ascii="Trebuchet MS" w:hAnsi="Trebuchet MS" w:cs="Trebuchet MS"/>
          <w:color w:val="003366"/>
          <w:szCs w:val="22"/>
        </w:rPr>
      </w:pPr>
      <w:r>
        <w:rPr>
          <w:rFonts w:cs="Trebuchet MS" w:ascii="Trebuchet MS" w:hAnsi="Trebuchet MS"/>
          <w:color w:val="003366"/>
          <w:szCs w:val="22"/>
        </w:rPr>
        <w:tab/>
        <w:t>Aunque los gobiernos africanos están haciendo grandes esfuerzos por mejorar la disponibilidad y la calidad de los servicios de infraestructura, los recursos son limitados.  Ni siquiera con los préstamos de las instituciones multilaterales de desarrollo y con la asistencia de los donantes se puede paliar el "déficit de infraestructuras" existente.  Casi todos los Estados africanos tienen políticas para atraer inversión extranjera directa (IED), pero hoy en día se destina mucha más IED a la extracción de recursos naturales que a los servicios de infraestructura necesarios para alcanzar los ODM.</w:t>
      </w:r>
    </w:p>
    <w:p>
      <w:pPr>
        <w:pStyle w:val="Normal"/>
        <w:spacing w:before="120" w:after="0"/>
        <w:rPr>
          <w:rFonts w:ascii="Trebuchet MS" w:hAnsi="Trebuchet MS" w:cs="Trebuchet MS"/>
          <w:color w:val="003366"/>
          <w:szCs w:val="22"/>
        </w:rPr>
      </w:pPr>
      <w:r>
        <w:rPr>
          <w:rFonts w:cs="Trebuchet MS" w:ascii="Trebuchet MS" w:hAnsi="Trebuchet MS"/>
          <w:color w:val="003366"/>
          <w:szCs w:val="22"/>
        </w:rPr>
        <w:tab/>
        <w:t xml:space="preserve">El objetivo de esta sesión es examinar la manera de acelerar el acceso a servicios de infraestructura relacionados con los ODM, en particular la posibilidad de que la OMC cumpla una función más amplia.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9:00Z</dcterms:created>
  <dc:creator>Musso</dc:creator>
  <dc:description/>
  <cp:keywords/>
  <dc:language>en-US</dc:language>
  <cp:lastModifiedBy>Helen Swain</cp:lastModifiedBy>
  <cp:lastPrinted>2010-07-30T17:33:00Z</cp:lastPrinted>
  <dcterms:modified xsi:type="dcterms:W3CDTF">2010-08-11T07:39:00Z</dcterms:modified>
  <cp:revision>2</cp:revision>
  <dc:subject/>
  <dc:title>PLENARY SESSION: THE FORCES SHAPING WORLD TRADE: HOW TO USE THEM TO HELP ACHIEVE THE MILLENNIUM DEVELOPMENT GOALS AND CONTRI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17569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9_S_01.doc</vt:lpwstr>
  </property>
</Properties>
</file>