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38ª Sesión:  La búsqueda (¿en vano?) de la coherencia en las negociaciones</w:t>
        <w:br/>
        <w:t>y normas mundiales:  El caso del Acuerdo sobre los Aspectos de los</w:t>
        <w:br/>
        <w:t>Derechos de Propiedad Intelectual relacionados con el</w:t>
        <w:br/>
        <w:t>Comercio (Acuerdo sobre los ADPIC) y el Convenio</w:t>
        <w:br/>
        <w:t>sobre la Diversidad Biológica (CDB)</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Organizada por:  Centro Internacional para el</w:t>
        <w:br/>
        <w:t>Comercio y el Desarrollo Sostenible (ICTSD)</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Viernes 17 de septiembre, 16.30 - 18.3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El largo debate sobre la relación entre el Acuerdo sobre los Aspectos de los Derechos de Propiedad Intelectual relacionados con el Comercio (Acuerdo sobre los ADPIC) de la OMC y el Convenio sobre la Diversidad Biológica (CDB) es objeto de un interés renovado ahora que las negociaciones en el marco del CDB sobre un futuro régimen internacional para el "Acceso a los recursos genéticos y participación justa y equitativa en los beneficios provenientes de su utilización" cobran impulso ante la inminente Conferencia de las Partes que tendrá lugar en Nagoya en octubre de 2010.  Al mismo tiempo, el Comité Intergubernamental de la OMPI sobre Propiedad Intelectual y Recursos Genéticos, Conocimientos Tradicionales y Folclore mantiene, en virtud del nuevo mandato de 2009, "negociaciones basadas en textos encaminadas a la consecución de un acuerdo sobre el texto de un instrumento (o instrumentos) de carácter jurídico y de nivel internacional".</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A este respecto, los encargados de la formulación de políticas, los negociadores y los colectivos interesados se esfuerzan por lograr una mayor "coherencia" y el "apoyo mutuo" entre los regímenes del comercio, la propiedad intelectual y la biodiversidad en el marco de sus respectivos objetivos, sus normas -que en ocasiones pueden entrar en conflicto-, y sus principios.  ¿Cómo puede lograrse esa coherencia?  ¿Qué significa en concreto el "apoyo mutuo"?  ¿Qué respuestas pueden ofrecer el sistema internacional y, en particular, el derecho y la jurisprudencia de la OMC?</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stas son algunas de las principales cuestiones que los participantes en esta sesión tratarán de analizar, examinando las posibles formas de evitar el conflicto entre las normas de la OMC y los acuerdos multilaterales sobre el medio ambiente, y, específicamente, entre el Acuerdo sobre los ADPIC, el futuro régimen de acceso a los recursos genéticos y el posible resultado de las negociaciones de la OMPI.</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0:00Z</dcterms:created>
  <dc:creator>Finalización, lectura y corrs.: Alejandra</dc:creator>
  <dc:description>LDIMD - DTU</dc:description>
  <cp:keywords/>
  <dc:language>en-US</dc:language>
  <cp:lastModifiedBy>Helen Swain</cp:lastModifiedBy>
  <cp:lastPrinted>2010-08-20T10:40:00Z</cp:lastPrinted>
  <dcterms:modified xsi:type="dcterms:W3CDTF">2010-08-2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88519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2_S_01.doc</vt:lpwstr>
  </property>
</Properties>
</file>