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rPr>
      </w:pPr>
      <w:r>
        <w:rPr>
          <w:rFonts w:cs="Trebuchet MS" w:ascii="Trebuchet MS" w:hAnsi="Trebuchet MS"/>
          <w:b/>
          <w:smallCaps/>
          <w:color w:val="003366"/>
          <w:szCs w:val="22"/>
        </w:rPr>
        <w:t>39ª Sesión:  El papel del comercio en el fomento de una</w:t>
        <w:br/>
        <w:t>recuperación que favorezca el empleo</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Organizada por:  Organización de Cooperación</w:t>
        <w:br/>
        <w:t>y Desarrollo Económicos (OCDE)</w:t>
      </w:r>
    </w:p>
    <w:p>
      <w:pPr>
        <w:pStyle w:val="Normal"/>
        <w:jc w:val="center"/>
        <w:rPr>
          <w:rFonts w:ascii="Trebuchet MS" w:hAnsi="Trebuchet MS" w:cs="Trebuchet MS"/>
          <w:b/>
          <w:b/>
          <w:bCs/>
          <w:iCs/>
          <w:color w:val="003366"/>
          <w:szCs w:val="22"/>
        </w:rPr>
      </w:pPr>
      <w:r>
        <w:rPr>
          <w:rFonts w:cs="Trebuchet MS" w:ascii="Trebuchet MS" w:hAnsi="Trebuchet MS"/>
          <w:b/>
          <w:bCs/>
          <w:iCs/>
          <w:color w:val="003366"/>
          <w:szCs w:val="22"/>
        </w:rPr>
      </w:r>
    </w:p>
    <w:p>
      <w:pPr>
        <w:pStyle w:val="Heading6"/>
        <w:rPr/>
      </w:pPr>
      <w:r>
        <w:rPr>
          <w:sz w:val="22"/>
          <w:szCs w:val="22"/>
        </w:rPr>
        <w:t>Fecha:  Viernes 17 de septiembre, 16.30 - 18.30 h</w:t>
      </w:r>
    </w:p>
    <w:p>
      <w:pPr>
        <w:pStyle w:val="Normal"/>
        <w:rPr>
          <w:rFonts w:eastAsia="Times New Roman"/>
          <w:szCs w:val="22"/>
        </w:rPr>
      </w:pPr>
      <w:r>
        <w:rPr>
          <w:rFonts w:eastAsia="Times New Roman"/>
          <w:szCs w:val="22"/>
        </w:rPr>
        <w:t xml:space="preserve"> </w:t>
      </w:r>
    </w:p>
    <w:p>
      <w:pPr>
        <w:pStyle w:val="Normal"/>
        <w:jc w:val="center"/>
        <w:rPr>
          <w:rFonts w:ascii="Trebuchet MS" w:hAnsi="Trebuchet MS" w:cs="Trebuchet MS"/>
          <w:b/>
          <w:b/>
          <w:color w:val="003366"/>
          <w:szCs w:val="22"/>
        </w:rPr>
      </w:pPr>
      <w:r>
        <w:rPr>
          <w:rFonts w:cs="Trebuchet MS" w:ascii="Trebuchet MS" w:hAnsi="Trebuchet MS"/>
          <w:b/>
          <w:color w:val="003366"/>
          <w:szCs w:val="22"/>
        </w:rPr>
        <w:t>Sala: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Fonts w:cs="Trebuchet MS" w:ascii="Trebuchet MS" w:hAnsi="Trebuchet MS"/>
          <w:color w:val="003366"/>
          <w:szCs w:val="22"/>
        </w:rPr>
        <w:tab/>
        <w:t>El comercio internacional es esencial como fuente de crecimiento, desarrollo y, en última instancia, bienestar.  Las economías abiertas logran niveles más altos de crecimiento económico, contribuyen a la creación neta de empleo, facilitan el aumento de los salarios reales y logran precios inferiores y mayor variedad de los productos y servicios.  Un aumento de 1 punto porcentual en la proporción que corresponde al comercio en el producto interior bruto (PIB) genera un aumento de los niveles de ingreso de entre 1 y 3 por ciento.</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Es fundamental, en la fase de recuperación, mantener los mercados abiertos y conservar las corrientes de intercambio.  Aunque los dirigentes del mundo han dado muestras de determinación en cuanto al logro de esos objetivos, persisten temores de proteccionismo debido a niveles de desempleo sin precedentes.  Es urgente la necesidad de un auténtico pacto comercial que establezca nuevas oportunidades de mercado basadas en ventajas comparativas y que pueda respaldar el crecimiento y la creación de empleo digno, tanto en los países industrializados como en los países en desarrollo.</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Cómo puede lograrse que el público comprenda mejor el papel del comercio en la creación de empleo y como motor del desarrollo, de modo que los gobernantes no vean en el proteccionismo la solución de los problemas de la desocupación?  ¿De qué modo pueden la sociedad civil y los actores del sector privado colaborar con los gobiernos y las organizaciones internacionales para hacer que los mercados abiertos al comercio y la inversión generen las condiciones más propicias para una recuperación rica en empleo?  ¿Cómo pueden los gobiernos aliviar la carga que pesa sobre los trabajadores que han sido desplazados por los cambios estructurales causados por el comercio y facilitar su integración en ramas de producción competitiva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17780</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1.4pt;mso-position-vertical-relative:text;margin-left:57.9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t>INT/SUB/77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40:00Z</dcterms:created>
  <dc:creator>Finalización, lectura y corrs.: Alejandra</dc:creator>
  <dc:description>LDIMD - DTU</dc:description>
  <cp:keywords/>
  <dc:language>en-US</dc:language>
  <cp:lastModifiedBy>Helen Swain</cp:lastModifiedBy>
  <cp:lastPrinted>2010-08-20T10:56:00Z</cp:lastPrinted>
  <dcterms:modified xsi:type="dcterms:W3CDTF">2010-08-20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1943</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83_S_01.doc</vt:lpwstr>
  </property>
</Properties>
</file>