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esión 11:  De los alimentos abundantes y baratos a los escasos y caros:  ¿Está haciendo frente al cambio el sistema mundial de comerc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btema I:  Seguridad alimentar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derad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ra. Pamela Kirby Johnson, Directora General de The Grain and Feed Trade Associ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ador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ra. Denise Dewar, Directora Ejecutiva de Biotecnología Vegetal en CropLife International</w:t>
      </w:r>
    </w:p>
    <w:p>
      <w:pPr>
        <w:pStyle w:val="Normal"/>
        <w:rPr>
          <w:rFonts w:ascii="Calibri" w:hAnsi="Calibri" w:cs="Calibri"/>
        </w:rPr>
      </w:pPr>
      <w:r>
        <w:rPr>
          <w:rFonts w:cs="Calibri" w:ascii="Calibri" w:hAnsi="Calibri"/>
        </w:rPr>
        <w:t>Dr. Antoine Bouet, Investigador principal asociado en el Instituto Internacional de Investigación sobre Políticas Alimentarias (IFPRI)</w:t>
      </w:r>
    </w:p>
    <w:p>
      <w:pPr>
        <w:pStyle w:val="Normal"/>
        <w:rPr>
          <w:rFonts w:ascii="Calibri" w:hAnsi="Calibri" w:cs="Calibri"/>
        </w:rPr>
      </w:pPr>
      <w:r>
        <w:rPr>
          <w:rFonts w:cs="Calibri" w:ascii="Calibri" w:hAnsi="Calibri"/>
        </w:rPr>
        <w:t>Dr. Nicholas Kalaitzandonakes, Director del Economics and Management of Agrobiotehnology Center (EMAC) de la Universidad de Missouri</w:t>
      </w:r>
    </w:p>
    <w:p>
      <w:pPr>
        <w:pStyle w:val="Normal"/>
        <w:rPr>
          <w:rFonts w:ascii="Calibri" w:hAnsi="Calibri" w:cs="Calibri"/>
        </w:rPr>
      </w:pPr>
      <w:r>
        <w:rPr>
          <w:rFonts w:cs="Calibri" w:ascii="Calibri" w:hAnsi="Calibri"/>
        </w:rPr>
        <w:t>Sra. Alice Chepetling Kalya, Presidenta nacional de la Agricultural Society of Kenya</w:t>
      </w:r>
    </w:p>
    <w:p>
      <w:pPr>
        <w:pStyle w:val="Normal"/>
        <w:rPr>
          <w:rFonts w:ascii="Calibri" w:hAnsi="Calibri" w:cs="Calibri"/>
        </w:rPr>
      </w:pPr>
      <w:r>
        <w:rPr>
          <w:rFonts w:cs="Calibri" w:ascii="Calibri" w:hAnsi="Calibri"/>
        </w:rPr>
        <w:t>Sr. Stuart Harbinson, Consejero principal sobre políticas en Sidley Austin LL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ganizada p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ropLife Internation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e elaborado p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ra. Deb Carstoiu, Directora de comunicaciones, Biotecnología Vegetal, CropLife Interna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nes 19 de septiembre de 2011 - 16.15 a 18.15 h</w:t>
      </w:r>
      <w:r>
        <w:br w:type="page"/>
      </w:r>
    </w:p>
    <w:p>
      <w:pPr>
        <w:pStyle w:val="Normal"/>
        <w:rPr>
          <w:rFonts w:ascii="Calibri" w:hAnsi="Calibri" w:cs="Calibri"/>
          <w:b/>
          <w:b/>
        </w:rPr>
      </w:pPr>
      <w:r>
        <w:rPr>
          <w:rFonts w:cs="Calibri" w:ascii="Calibri" w:hAnsi="Calibri"/>
          <w:b/>
        </w:rPr>
        <w:t>Resum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medida que aumenta el desfase entre la oferta y la demanda mundial de alimentos, los Estados Miembros de la OMC deben adoptar políticas comerciales que propicien una corriente ininterrumpida de productos agropecuar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esta sesión se examinó la forma en que el sistema multilateral de comercio puede contribuir a la seguridad alimentaria y a reducir al mínimo la volatilidad de los precios de los alimentos y las interrupciones en la corriente de productos agrícolas y alimenticios.  Se trataron las siguientes cuestiones:</w:t>
      </w:r>
    </w:p>
    <w:p>
      <w:pPr>
        <w:pStyle w:val="Normal"/>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Redundará una mayor liberalización de las políticas comerciales y agrícolas en beneficio de la seguridad y la sostenibilidad alimentarias o representará un obstáculo para alcanzarlas?</w:t>
      </w:r>
    </w:p>
    <w:p>
      <w:pPr>
        <w:pStyle w:val="ListBullet2"/>
        <w:numPr>
          <w:ilvl w:val="0"/>
          <w:numId w:val="0"/>
        </w:numPr>
        <w:ind w:left="0" w:hanging="0"/>
        <w:jc w:val="left"/>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Cuáles son las consecuencias económicas de la asincronía entre las reglamentaciones?</w:t>
      </w:r>
    </w:p>
    <w:p>
      <w:pPr>
        <w:pStyle w:val="ListBullet2"/>
        <w:numPr>
          <w:ilvl w:val="0"/>
          <w:numId w:val="0"/>
        </w:numPr>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Qué clase de políticas garantizan a los agricultores el acceso a nuevas tecnologías que incrementan la productividad y la seguridad alimentaria?</w:t>
      </w:r>
    </w:p>
    <w:p>
      <w:pPr>
        <w:pStyle w:val="ListBullet2"/>
        <w:numPr>
          <w:ilvl w:val="0"/>
          <w:numId w:val="0"/>
        </w:numPr>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Cómo puede contribuir la OMC a la seguridad alimentaria?</w:t>
      </w:r>
    </w:p>
    <w:p>
      <w:pPr>
        <w:pStyle w:val="ListBullet2"/>
        <w:numPr>
          <w:ilvl w:val="0"/>
          <w:numId w:val="0"/>
        </w:numPr>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pPr>
      <w:r>
        <w:rPr>
          <w:rFonts w:cs="Calibri" w:ascii="Calibri" w:hAnsi="Calibri"/>
        </w:rPr>
        <w:t>¿Qué función desempeña, en su caso, el sistema multilateral de comercio en la promoción de la coherencia a nivel internacional?</w:t>
      </w:r>
    </w:p>
    <w:p>
      <w:pPr>
        <w:pStyle w:val="ListParagraph"/>
        <w:tabs>
          <w:tab w:val="clear" w:pos="720"/>
        </w:tabs>
        <w:spacing w:lineRule="auto" w:line="240"/>
        <w:ind w:left="0" w:hanging="0"/>
        <w:rPr>
          <w:rFonts w:cs="Calibri"/>
          <w:b/>
          <w:b/>
        </w:rPr>
      </w:pPr>
      <w:r>
        <w:rPr>
          <w:rFonts w:cs="Calibri"/>
          <w:b/>
        </w:rPr>
        <w:t>1.</w:t>
        <w:tab/>
        <w:t>Exposiciones de los panelistas</w:t>
      </w:r>
    </w:p>
    <w:p>
      <w:pPr>
        <w:pStyle w:val="ListParagraph"/>
        <w:tabs>
          <w:tab w:val="clear" w:pos="720"/>
        </w:tabs>
        <w:spacing w:lineRule="auto" w:line="240"/>
        <w:ind w:left="0" w:hanging="0"/>
        <w:rPr>
          <w:rFonts w:cs="Calibri"/>
          <w:b/>
          <w:b/>
        </w:rPr>
      </w:pPr>
      <w:r>
        <w:rPr>
          <w:rFonts w:cs="Calibri"/>
          <w:b/>
        </w:rPr>
      </w:r>
    </w:p>
    <w:p>
      <w:pPr>
        <w:pStyle w:val="ListParagraph"/>
        <w:tabs>
          <w:tab w:val="clear" w:pos="720"/>
        </w:tabs>
        <w:spacing w:lineRule="auto" w:line="240"/>
        <w:ind w:left="0" w:hanging="0"/>
        <w:rPr>
          <w:rFonts w:cs="Calibri"/>
        </w:rPr>
      </w:pPr>
      <w:r>
        <w:rPr>
          <w:rFonts w:cs="Calibri"/>
          <w:i/>
        </w:rPr>
        <w:t>a)</w:t>
        <w:tab/>
        <w:t>Sra. Pamela Kirby Johnson, Directora General de The Grain and Feed Trade Association</w:t>
      </w:r>
    </w:p>
    <w:p>
      <w:pPr>
        <w:pStyle w:val="Normal"/>
        <w:rPr/>
      </w:pPr>
      <w:r>
        <w:rPr>
          <w:rFonts w:cs="Calibri" w:ascii="Calibri" w:hAnsi="Calibri"/>
        </w:rPr>
        <w:t>La Sra. Johnson señaló que muchos factores habían influido en la reciente volatilidad de la disponibilidad y los precios de los productos alimenticios, en particular los cambios en las condiciones meteorológicas, los costos de las cadenas de suministro, las políticas de importación y exportación y el aumento de la competencia por la utilización de los productos alimenticios.  Se refirió al compromiso contraído recientemente por el G-20 para hallar los medios de reducir la volatilidad de los precios de los alimentos e incrementar la productividad agrícola en un 70 por ciento.  Dijo que en la reunión en curso se examinaría la forma en que la comunidad internacional podía contribuir a la consecución de esos objetivos.</w:t>
      </w:r>
    </w:p>
    <w:p>
      <w:pPr>
        <w:pStyle w:val="Normal"/>
        <w:rPr>
          <w:rFonts w:ascii="Calibri" w:hAnsi="Calibri" w:cs="Calibri"/>
        </w:rPr>
      </w:pPr>
      <w:r>
        <w:rPr>
          <w:rFonts w:cs="Calibri" w:ascii="Calibri" w:hAnsi="Calibri"/>
        </w:rPr>
      </w:r>
    </w:p>
    <w:p>
      <w:pPr>
        <w:pStyle w:val="ListParagraph"/>
        <w:tabs>
          <w:tab w:val="clear" w:pos="720"/>
        </w:tabs>
        <w:spacing w:lineRule="auto" w:line="240"/>
        <w:ind w:left="709" w:hanging="709"/>
        <w:jc w:val="both"/>
        <w:rPr/>
      </w:pPr>
      <w:r>
        <w:rPr>
          <w:rFonts w:cs="Calibri"/>
          <w:i/>
        </w:rPr>
        <w:t>b)</w:t>
        <w:tab/>
        <w:t>Dr. Antoine Bouet, Investigador principal asociado en el Instituto Internacional de Investigación sobre Políticas Alimentarias (IFPRI)</w:t>
      </w:r>
    </w:p>
    <w:p>
      <w:pPr>
        <w:pStyle w:val="Normal"/>
        <w:rPr>
          <w:rFonts w:ascii="Calibri" w:hAnsi="Calibri" w:cs="Calibri"/>
        </w:rPr>
      </w:pPr>
      <w:r>
        <w:rPr>
          <w:rFonts w:cs="Calibri" w:ascii="Calibri" w:hAnsi="Calibri"/>
        </w:rPr>
        <w:t>El Dr. Bouet presentó los resultados de varios estudios económicos.  Señaló que las distorsiones del comercio se concentraban en el sector agropecuario.  La OMC actuaba como un "bien público internacional" apoyando las negociaciones comerciales y previniendo el estallido de guerras comerciales.  La conclusión de la Ronda de Doha daría lugar muy probablemente a un aumento del comercio de productos agrícolas y, por tanto, beneficiaría tanto a los países desarrollados como a los países en desarro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rios estudios económicos mostraban que las medidas proteccionistas aplicadas por los Miembros de la OMC en el sector agrícola (como los impuestos a la exportación o las restricciones a la exportación) daban lugar a que los precios de los alimentos fueran elevados y volátiles y comprometían la seguridad alimentaria, en particular en los países pequeños importadores netos de productos alimentic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ando los países grandes tenían como objetivo la estabilidad de los precios de los alimentos en el mercado interno y se producía un aumento de los precios mundiales de los productos agrícolas, la respuesta </w:t>
      </w:r>
      <w:r>
        <w:rPr>
          <w:rFonts w:cs="Calibri" w:ascii="Calibri" w:hAnsi="Calibri"/>
          <w:i/>
        </w:rPr>
        <w:t>óptima</w:t>
      </w:r>
      <w:r>
        <w:rPr>
          <w:rFonts w:cs="Calibri" w:ascii="Calibri" w:hAnsi="Calibri"/>
        </w:rPr>
        <w:t xml:space="preserve"> era:  i) reducir los aranceles de importación en los países importadores netos de productos alimenticios;  y ii) aumentar los aranceles de exportación en los países exportadores netos de esos productos.  Sin embargo, los países pequeños se veían perjudicados por ambas decis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Dr. Bouet también explicó el costo de un proceso de consolidación (es decir, la falta de cooperación y de reglamentación en relación con esas políticas) en tiempos de crisis sirviéndose de un modelo que imitaba los mecanismos aparecidos durante la reciente alza vertiginosa de los precios de los alimentos.  Se trataba de comprender por qué, frente a un aumento exógeno inicial del precio de los alimentos en el mercado mundial, los países reaccionaban gravando las exportaciones o imponiendo restricciones a la exportación y reduciendo los impuestos a la importación, y por qué esa clase de políticas amplificaba el aumento del precio ini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Dr. Bouet concluyó su presentación con un llamamiento a favor de la reglamentación internacional, en particular, porque los pequeños países importadores netos de productos alimenticios podían verse considerablemente perjudicados por las políticas de empobrecimiento del vecino que exacerbaban las consecuencias ya negativas de la crisis alimentaria.  Asimismo, destacó las ventajas del sistema multilateral de comercio.  Tanto la liberalización multilateral como la consolidación de las políticas comerciales eran positivas para la seguridad alimentaria internacional.  Por último, subrayó que la OMC debía abordar sin tardanza la cuestión de las restricciones a la exportación.</w:t>
      </w:r>
    </w:p>
    <w:p>
      <w:pPr>
        <w:pStyle w:val="Normal"/>
        <w:rPr>
          <w:rFonts w:ascii="Calibri" w:hAnsi="Calibri" w:cs="Calibri"/>
        </w:rPr>
      </w:pPr>
      <w:r>
        <w:rPr>
          <w:rFonts w:cs="Calibri" w:ascii="Calibri" w:hAnsi="Calibri"/>
        </w:rPr>
      </w:r>
    </w:p>
    <w:p>
      <w:pPr>
        <w:pStyle w:val="ListParagraph"/>
        <w:tabs>
          <w:tab w:val="clear" w:pos="720"/>
        </w:tabs>
        <w:spacing w:lineRule="auto" w:line="240"/>
        <w:ind w:left="709" w:hanging="709"/>
        <w:jc w:val="both"/>
        <w:rPr>
          <w:rFonts w:cs="Calibri"/>
          <w:i/>
          <w:i/>
          <w:spacing w:val="-6"/>
        </w:rPr>
      </w:pPr>
      <w:r>
        <w:rPr>
          <w:rFonts w:cs="Calibri"/>
          <w:i/>
          <w:spacing w:val="-6"/>
        </w:rPr>
        <w:t>c)</w:t>
        <w:tab/>
        <w:t>Dr. Nicholas Kalaitzandonakes, Director del Economics and Management of Agrobiotechnology Center (ECMA) de la Universidad de Missouri</w:t>
      </w:r>
    </w:p>
    <w:p>
      <w:pPr>
        <w:pStyle w:val="Normal"/>
        <w:rPr>
          <w:rFonts w:ascii="Calibri" w:hAnsi="Calibri" w:cs="Calibri"/>
        </w:rPr>
      </w:pPr>
      <w:r>
        <w:rPr>
          <w:rFonts w:cs="Calibri" w:ascii="Calibri" w:hAnsi="Calibri"/>
        </w:rPr>
        <w:t>El Dr. Kalaitzandonakes hizo hincapié en que la innovación agrícola, el aumento de la productividad y el comercio podían mitigar los aumentos de los precios y su volatilidad, contribuyendo así a la seguridad alimenta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orador examinó las fuerzas impulsoras y la evolución de los precios del maíz, las habas de soja y el trigo.  Observó que en los últimos 10 años se había producido una inversión de la tendencia a la disminución de los precios reales de los productos básicos que había durado 40 años.  Observó asimismo que varios factores estructurales (oferta y demanda) habían contribuido al alza de los precios de los alimentos en el último decenio.  La innovación, el aumento de la productividad y el comercio podían atenuar el aumento de los precios y su volatilidad.  Las políticas públicas debían prestar atención a ambos aspectos.  La biotecnología agrícola desempeñaba un importante papel a este respecto, ya que ofrecía posibilidades de un aumento sostenido de la productividad y podía repercutir en el comercio de productos agrícolas.</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El orador citó estudios que mostraban la repercusión de la biotecnología en la expansión de los suministros y la disminución de los precios de los productos agrícolas (habas de soja, maíz, algodón, canola) y diversas semillas oleaginosas (habas de soja, canola, girasol, palma).  A su vez, el aumento de la productividad redundaba en un incremento de las exportaciones de productos básicos, como lo demostraba el éxito obtenido en tal sentido por la Argentina, el Brasil, el Canadá, China, los Estados Unidos y el Paraguay.</w:t>
      </w:r>
    </w:p>
    <w:p>
      <w:pPr>
        <w:pStyle w:val="Normal"/>
        <w:rPr>
          <w:rFonts w:ascii="Calibri" w:hAnsi="Calibri" w:cs="Calibri"/>
        </w:rPr>
      </w:pPr>
      <w:r>
        <w:rPr>
          <w:rFonts w:cs="Calibri" w:ascii="Calibri" w:hAnsi="Calibri"/>
        </w:rPr>
        <w:t>Había estudios que demostraban que los efectos de perturbación del comercio causados por la asincronía entre reglamentaciones (es decir, por el hecho de que un producto de la biotecnología haya sido aprobado por el país exportador, pero no por el país importador) podían resultar costosos tanto para los países importadores como para los exportadores.  Ello se debía a que el número de productos de la biotecnología en trámite había ido en aumento, mientras que los sistemas de reglamentación y aprobación de los diferentes países habían pasado a estar menos sincronizados.  De ese modo, las políticas de "tolerancia cero" ante la aprobación asincrónica de la innovación agrícola se producían en comercio cero.  Según un estudio, en el caso de las habas de soja, las consecuencias de la tolerancia cero para la UE podían ser un aumento del precio de hasta el 200 por ciento.</w:t>
      </w:r>
    </w:p>
    <w:p>
      <w:pPr>
        <w:pStyle w:val="Normal"/>
        <w:rPr>
          <w:rFonts w:ascii="Calibri" w:hAnsi="Calibri" w:cs="Calibri"/>
        </w:rPr>
      </w:pPr>
      <w:r>
        <w:rPr>
          <w:rFonts w:cs="Calibri" w:ascii="Calibri" w:hAnsi="Calibri"/>
        </w:rPr>
      </w:r>
    </w:p>
    <w:p>
      <w:pPr>
        <w:pStyle w:val="Normal"/>
        <w:rPr/>
      </w:pPr>
      <w:r>
        <w:rPr>
          <w:rFonts w:cs="Calibri" w:ascii="Calibri" w:hAnsi="Calibri"/>
        </w:rPr>
        <w:t>A modo de conclusión, el Dr. Kalaitzandonakes dijo que era probable que los factores estructurales y algunas nuevas limitaciones (como, el cambio climático) siguiesen ejerciendo presión sobre los precios mundiales de los productos alimenticios.  Era necesario que la biotecnología y otras innovaciones mantuviesen el equilibrio entre las tasas de aumento de la oferta, por un lado, y la demanda y los precios, por otro, y ello a niveles sostenibles.  La asincronía entre las reglamentaciones y la tolerancia cero afectarían al comercio de la misma manera que cualquier otro obstáculo técnico.  Las políticas de fijación de precios de bajo nivel y la sincronía entre las reglamentaciones merecían especial atención.  Según un estudio, si las perturbaciones del comercio bilateral generadas por las políticas de fijación de precios de bajo nivel causaran una disminución de entre el 5 y el 10 por ciento de las importaciones de habas de soja en China, el precio aumentaría entre un 8 y un 15 por ciento.</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w:t>
        <w:tab/>
        <w:t>Sra. Alice Chepleting Kayla, Presidenta nacional de la Agricultural Society of Keny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La Sra. Kayla se refirió a los problemas con que tropezaban los agricultores del África Subsahariana para comerciar sus productos agropecuarios.  Entre esos problemas figuraban los siguientes:</w:t>
      </w:r>
    </w:p>
    <w:p>
      <w:pPr>
        <w:pStyle w:val="Normal"/>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el elevado costo de producción (el costo de producir una tonelada de azúcar en Egipto ascendía a 220 dólares EE.UU., en comparación con 500 dólares EE.UU. en Malawi, Swazilandia, Uganda y Zambia)</w:t>
      </w:r>
    </w:p>
    <w:p>
      <w:pPr>
        <w:pStyle w:val="ListBullet2"/>
        <w:numPr>
          <w:ilvl w:val="0"/>
          <w:numId w:val="0"/>
        </w:numPr>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la ausencia general de políticas públicas, lo cual restringía el movimiento transfronterizo de productos básicos</w:t>
      </w:r>
    </w:p>
    <w:p>
      <w:pPr>
        <w:pStyle w:val="ListBullet2"/>
        <w:numPr>
          <w:ilvl w:val="0"/>
          <w:numId w:val="0"/>
        </w:numPr>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la ausencia general de subvenciones estatales en caso de sequía, el alto costo de las materias primas, el exceso de producción</w:t>
      </w:r>
    </w:p>
    <w:p>
      <w:pPr>
        <w:pStyle w:val="ListBullet2"/>
        <w:numPr>
          <w:ilvl w:val="0"/>
          <w:numId w:val="0"/>
        </w:numPr>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pPr>
      <w:r>
        <w:rPr>
          <w:rFonts w:cs="Calibri" w:ascii="Calibri" w:hAnsi="Calibri"/>
        </w:rPr>
        <w:t>la renuencia de los países a adoptar la biotecnología agrícola</w:t>
      </w:r>
    </w:p>
    <w:p>
      <w:pPr>
        <w:pStyle w:val="ListBullet2"/>
        <w:numPr>
          <w:ilvl w:val="0"/>
          <w:numId w:val="0"/>
        </w:numPr>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la ausencia de economías de escala</w:t>
      </w:r>
    </w:p>
    <w:p>
      <w:pPr>
        <w:pStyle w:val="ListBullet2"/>
        <w:numPr>
          <w:ilvl w:val="0"/>
          <w:numId w:val="0"/>
        </w:numPr>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pPr>
      <w:r>
        <w:rPr>
          <w:rFonts w:cs="Calibri" w:ascii="Calibri" w:hAnsi="Calibri"/>
        </w:rPr>
        <w:t>el bajo valor en la cadena de comercialización.</w:t>
      </w:r>
    </w:p>
    <w:p>
      <w:pPr>
        <w:pStyle w:val="Normal"/>
        <w:rPr>
          <w:rFonts w:ascii="Calibri" w:hAnsi="Calibri" w:cs="Calibri"/>
        </w:rPr>
      </w:pPr>
      <w:r>
        <w:rPr>
          <w:rFonts w:cs="Calibri" w:ascii="Calibri" w:hAnsi="Calibri"/>
        </w:rPr>
        <w:t>La Sra. Kayla concluyó diciendo que los agricultores eran marginados en la adopción de decisiones fundamentales en materia de política comercial.  Observó que, a menos que todos los países adoptaran la biotecnología agrícola, transcurriría mucho tiempo antes de que los agricultores alcanzasen sus objetivos.</w:t>
      </w:r>
    </w:p>
    <w:p>
      <w:pPr>
        <w:pStyle w:val="Normal"/>
        <w:rPr>
          <w:rFonts w:ascii="Calibri" w:hAnsi="Calibri" w:cs="Calibri"/>
        </w:rPr>
      </w:pPr>
      <w:r>
        <w:rPr>
          <w:rFonts w:cs="Calibri" w:ascii="Calibri" w:hAnsi="Calibri"/>
        </w:rPr>
      </w:r>
    </w:p>
    <w:p>
      <w:pPr>
        <w:pStyle w:val="ListParagraph"/>
        <w:tabs>
          <w:tab w:val="clear" w:pos="720"/>
        </w:tabs>
        <w:spacing w:lineRule="auto" w:line="240"/>
        <w:ind w:left="0" w:hanging="0"/>
        <w:rPr/>
      </w:pPr>
      <w:r>
        <w:rPr>
          <w:rFonts w:cs="Calibri"/>
          <w:i/>
        </w:rPr>
        <w:t>e)</w:t>
        <w:tab/>
        <w:t>Sr. Stuart Harbinson, Consejero principal sobre políticas en Sidley Austin LLP</w:t>
      </w:r>
    </w:p>
    <w:p>
      <w:pPr>
        <w:pStyle w:val="Normal"/>
        <w:rPr>
          <w:rFonts w:ascii="Calibri" w:hAnsi="Calibri" w:cs="Calibri"/>
        </w:rPr>
      </w:pPr>
      <w:r>
        <w:rPr>
          <w:rFonts w:cs="Calibri" w:ascii="Calibri" w:hAnsi="Calibri"/>
        </w:rPr>
        <w:t>El Sr. Harbinson examinó el papel de la OMC en la esfera de la seguridad alimentaria y afirmó que el mandato actual de la Ronda de Doha era pertinente para hacer frente a las preocupaciones relacionadas con la agricultura, si bien el comercio internacional era sólo uno de los muchos elementos vinculados a la seguridad alimentaria, y el comercio no era la respuesta a todos los desafíos que planteaba la agricultura.  Sin embargo, en el Acuerdo sobre la Agricultura de la OMC se afirmaba que el objetivo a largo plazo era "establecer un sistema de comercio agropecuario equitativo y orientado al mercado", objetivo que había sido reconfirmado en el mandato de Doha de 20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elementos principales del mandato de Doha sobre la agricultura seguían pareciendo apropiados para abordar las preocupaciones en materia de seguridad alimentaria.  Dichos elementos eran los siguientes:</w:t>
      </w:r>
    </w:p>
    <w:p>
      <w:pPr>
        <w:pStyle w:val="Normal"/>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mejoras sustanciales del acceso a los mercados</w:t>
      </w:r>
    </w:p>
    <w:p>
      <w:pPr>
        <w:pStyle w:val="ListBullet2"/>
        <w:numPr>
          <w:ilvl w:val="0"/>
          <w:numId w:val="0"/>
        </w:numPr>
        <w:tabs>
          <w:tab w:val="clear" w:pos="720"/>
        </w:tabs>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pPr>
      <w:r>
        <w:rPr>
          <w:rFonts w:cs="Calibri" w:ascii="Calibri" w:hAnsi="Calibri"/>
        </w:rPr>
        <w:t>reducción de todas las formas de subvenciones a la exportación con miras a su remoción progresiva</w:t>
      </w:r>
    </w:p>
    <w:p>
      <w:pPr>
        <w:pStyle w:val="ListBullet2"/>
        <w:numPr>
          <w:ilvl w:val="0"/>
          <w:numId w:val="0"/>
        </w:numPr>
        <w:tabs>
          <w:tab w:val="clear" w:pos="720"/>
        </w:tabs>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reducciones sustanciales de la ayuda interna causante de distorsión del comercio</w:t>
      </w:r>
    </w:p>
    <w:p>
      <w:pPr>
        <w:pStyle w:val="ListBullet2"/>
        <w:numPr>
          <w:ilvl w:val="0"/>
          <w:numId w:val="0"/>
        </w:numPr>
        <w:tabs>
          <w:tab w:val="clear" w:pos="720"/>
        </w:tabs>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trato especial y diferenciado para los países en desarrollo</w:t>
      </w:r>
    </w:p>
    <w:p>
      <w:pPr>
        <w:pStyle w:val="ListBullet2"/>
        <w:numPr>
          <w:ilvl w:val="0"/>
          <w:numId w:val="0"/>
        </w:numPr>
        <w:tabs>
          <w:tab w:val="clear" w:pos="720"/>
        </w:tabs>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necesidad de tener en cuenta las "preocupaciones no comerciales".</w:t>
      </w:r>
    </w:p>
    <w:p>
      <w:pPr>
        <w:pStyle w:val="Normal"/>
        <w:rPr>
          <w:rFonts w:ascii="Calibri" w:hAnsi="Calibri" w:cs="Calibri"/>
        </w:rPr>
      </w:pPr>
      <w:r>
        <w:rPr>
          <w:rFonts w:cs="Calibri" w:ascii="Calibri" w:hAnsi="Calibri"/>
        </w:rPr>
        <w:t>Refiriéndose con un poco más de detalle al trato especial y diferenciado, dijo que tal vez conviniese mencionar en particular la disposición relativa a los "productos especiales" contenida en el proyecto de modalidades de Doha, que estaba estrechamente ligada al deseo de muchos países en desarrollo de proteger su seguridad alimenta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os elementos de la Ronda de Doha también seguían siendo en general pertinentes para promover la seguridad alimentaria:</w:t>
      </w:r>
    </w:p>
    <w:p>
      <w:pPr>
        <w:pStyle w:val="Normal"/>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la cuestión de los obstáculos no arancelarios</w:t>
      </w:r>
    </w:p>
    <w:p>
      <w:pPr>
        <w:pStyle w:val="ListBullet2"/>
        <w:numPr>
          <w:ilvl w:val="0"/>
          <w:numId w:val="0"/>
        </w:numPr>
        <w:tabs>
          <w:tab w:val="clear" w:pos="720"/>
        </w:tabs>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la facilitación del comercio</w:t>
      </w:r>
    </w:p>
    <w:p>
      <w:pPr>
        <w:pStyle w:val="ListBullet2"/>
        <w:numPr>
          <w:ilvl w:val="0"/>
          <w:numId w:val="0"/>
        </w:numPr>
        <w:tabs>
          <w:tab w:val="clear" w:pos="720"/>
        </w:tabs>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las negociaciones sectoriales sobre el AMNA (acceso a los mercados para los productos no agrícolas)</w:t>
      </w:r>
    </w:p>
    <w:p>
      <w:pPr>
        <w:pStyle w:val="ListBullet2"/>
        <w:numPr>
          <w:ilvl w:val="0"/>
          <w:numId w:val="0"/>
        </w:numPr>
        <w:tabs>
          <w:tab w:val="clear" w:pos="720"/>
        </w:tabs>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pPr>
      <w:r>
        <w:rPr>
          <w:rFonts w:cs="Calibri" w:ascii="Calibri" w:hAnsi="Calibri"/>
        </w:rPr>
        <w:t>la reducción/eliminación de los obstáculos al comercio de bienes y servicios ambientales.</w:t>
      </w:r>
    </w:p>
    <w:p>
      <w:pPr>
        <w:pStyle w:val="Normal"/>
        <w:rPr>
          <w:rFonts w:ascii="Calibri" w:hAnsi="Calibri" w:cs="Calibri"/>
        </w:rPr>
      </w:pPr>
      <w:r>
        <w:rPr>
          <w:rFonts w:cs="Calibri" w:ascii="Calibri" w:hAnsi="Calibri"/>
        </w:rPr>
        <w:t>El Sr. Harbinson dijo que estaba en desacuerdo con quienes cuestionaban que el marco de Doha siguiera siendo adecuado en una crisis alimentaria.  También estaba en desacuerdo con quienes proponían una reducción del comercio, una mayor soberanía alimentaria e, incluso, más subvenciones.  Actualmente los productos agropecuarios no eran objeto de grandes volúmenes de comercio;  según el Director General Pascal Lamy, dichos productos representaban actualmente apenas el 10 por ciento del comercio mundial;  sólo el 25 por ciento de la producción agropecuaria mundial se comerciaba a escala mundial y, en el caso de algunos de los principales productos básicos (como el arroz), ese porcentaje era mucho más ba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muchos casos la autosuficiencia alimentaria a nivel nacional no parecía ser una opción viable.  Dicha autosuficiencia podía significar que la mano de obra y el capital se reorientasen de las zonas más productivas a las menos productivas, lo cual repercutía negativamente en los ingresos nacionales y el poder adquisitivo, uno de los elementos fundamentales de la seguridad alimentaria.  Más aún, en algunos casos podía haber consecuencias perjudiciales para el medio ambiente.  La insistencia excesiva en la seguridad alimentaria podía colocar a los países importadores netos de productos alimenticios en una situación aún más preca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orador dijo que el comercio internacional no era la causa de la crisis alimentaria.  Si acaso, el comercio internacional, realizado debidamente, tenía un efecto moderador sobre los precios por el aumento de la competencia.  La Ronda de Doha podía ayudar a reformar lo que en muchos casos seguía siendo un sistema injusto, y a profundizar los mercados.  Tal vez eso no bastara;  por ejemplo, estaba la cuestión de la debilidad de las normas de la OMC sobre restricciones a la exportación, que podía abordarse de manera más significativa que en el actual proyecto de modalidades, pero al menos se estaba avanzando en la dirección correc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ariamente a lo que solía suponerse, la OMC como institución estaba bien equipada para llevar a cabo negociaciones en la esfera de la agricultura y lograr un resultado equilibrado.  La OMC contaba con una estructura de gobernanza muy flexible y podía beneficiarse de la considerable influencia y eficacia de diversos grupos, como el G-20, el G-33, el G-10 y el Grupo de Cairns.  De hecho, las negociaciones de Doha en su conjunto estaban estancadas, pero las negociaciones sobre la agricultura habían hecho enormes progresos, aun cuando quedaran problemas por resol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e el estancamiento general en que se encontraba la Ronda de Doha, algunos analistas y comentaristas sugerían diversas opciones, como, por ejemplo:</w:t>
      </w:r>
    </w:p>
    <w:p>
      <w:pPr>
        <w:pStyle w:val="Normal"/>
        <w:rPr>
          <w:rFonts w:ascii="Calibri" w:hAnsi="Calibri" w:cs="Calibri"/>
        </w:rPr>
      </w:pPr>
      <w:r>
        <w:rPr>
          <w:rFonts w:cs="Calibri" w:ascii="Calibri" w:hAnsi="Calibri"/>
        </w:rPr>
      </w:r>
    </w:p>
    <w:p>
      <w:pPr>
        <w:pStyle w:val="ListBullet2"/>
        <w:numPr>
          <w:ilvl w:val="0"/>
          <w:numId w:val="9"/>
        </w:numPr>
        <w:tabs>
          <w:tab w:val="clear" w:pos="720"/>
        </w:tabs>
        <w:ind w:left="1418" w:hanging="709"/>
        <w:rPr>
          <w:rFonts w:ascii="Calibri" w:hAnsi="Calibri" w:cs="Calibri"/>
        </w:rPr>
      </w:pPr>
      <w:r>
        <w:rPr>
          <w:rFonts w:cs="Calibri" w:ascii="Calibri" w:hAnsi="Calibri"/>
        </w:rPr>
        <w:t>abandonar la Ronda de Doha y establecer un nuevo programa de negociación que reconociese los "problemas del siglo XXI", como la seguridad alimentaria;  o</w:t>
      </w:r>
    </w:p>
    <w:p>
      <w:pPr>
        <w:pStyle w:val="ListBullet2"/>
        <w:numPr>
          <w:ilvl w:val="0"/>
          <w:numId w:val="0"/>
        </w:numPr>
        <w:tabs>
          <w:tab w:val="clear" w:pos="720"/>
        </w:tabs>
        <w:ind w:left="0" w:hanging="0"/>
        <w:rPr>
          <w:rFonts w:ascii="Calibri" w:hAnsi="Calibri" w:cs="Calibri"/>
        </w:rPr>
      </w:pPr>
      <w:r>
        <w:rPr>
          <w:rFonts w:cs="Calibri" w:ascii="Calibri" w:hAnsi="Calibri"/>
        </w:rPr>
      </w:r>
    </w:p>
    <w:p>
      <w:pPr>
        <w:pStyle w:val="ListBullet2"/>
        <w:numPr>
          <w:ilvl w:val="0"/>
          <w:numId w:val="9"/>
        </w:numPr>
        <w:tabs>
          <w:tab w:val="clear" w:pos="720"/>
        </w:tabs>
        <w:ind w:left="1418" w:hanging="709"/>
        <w:rPr/>
      </w:pPr>
      <w:r>
        <w:rPr>
          <w:rFonts w:cs="Calibri" w:ascii="Calibri" w:hAnsi="Calibri"/>
        </w:rPr>
        <w:t>desmantelar la Ronda de Doha pero "rescatar" algunos de sus elementos, tal vez sobre una base plurilateral o de "masa crítica".</w:t>
      </w:r>
    </w:p>
    <w:p>
      <w:pPr>
        <w:pStyle w:val="Normal"/>
        <w:spacing w:before="0" w:after="240"/>
        <w:rPr>
          <w:rFonts w:ascii="Calibri" w:hAnsi="Calibri" w:cs="Calibri"/>
        </w:rPr>
      </w:pPr>
      <w:r>
        <w:rPr>
          <w:rFonts w:cs="Calibri" w:ascii="Calibri" w:hAnsi="Calibri"/>
        </w:rPr>
        <w:t>El Sr. Harbinson consideraba que esas sugerencias no eran viables.  La primera de ellas podía desperdiciar años de esfuerzos sin perspectivas de lograr un consenso sobre un nuevo programa.  Normalmente, todo programa del "siglo XXI" sobre la agricultura repetiría el programa del "siglo XX" que aún se estaba examinando.  En cuanto a la segunda, en el mejor de los casos reposaba en la incertidumbre.  El concepto de masa crítica era un concepto útil, pero cabía preguntarse cuán probable era que las principales economías de mercado emergente y otros países en desarrollo estuviesen dispuestos a participar dada la atmósfera negativa que generaría el abandono del Programa de Doha para el Desarrollo.</w:t>
      </w:r>
    </w:p>
    <w:p>
      <w:pPr>
        <w:pStyle w:val="Normal"/>
        <w:spacing w:before="0" w:after="200"/>
        <w:rPr/>
      </w:pPr>
      <w:r>
        <w:rPr>
          <w:rFonts w:cs="Calibri" w:ascii="Calibri" w:hAnsi="Calibri"/>
        </w:rPr>
        <w:t>El Sr. Harbinson concluyó diciendo que la forma de avanzar era finalizar la Ronda de Doha, si bien reconoció que algo debía cambiar para que pudieran concluirse las negociaciones.  Tal vez fuera necesario remodelar en cierta medida el resultado final y era posible que las "modalidades" sumamente detalladas hubiesen constituido un obstáculo.</w:t>
      </w:r>
    </w:p>
    <w:p>
      <w:pPr>
        <w:pStyle w:val="Normal"/>
        <w:spacing w:before="0" w:after="200"/>
        <w:rPr>
          <w:rFonts w:ascii="Calibri" w:hAnsi="Calibri" w:cs="Calibri"/>
        </w:rPr>
      </w:pPr>
      <w:r>
        <w:rPr>
          <w:rFonts w:cs="Calibri" w:ascii="Calibri" w:hAnsi="Calibri"/>
        </w:rPr>
        <w:t>Mientras tanto, la OMC debería comenzar, si no a negociar, a examinar algunas de las cuestiones del "siglo XXI".  Esto podría incluir un debate más holístico sobre la seguridad alimentaria.  El orador confiaba en que el mecanismo flexible de la OMC hallaría la forma de hacerlo.  Sin duda después de Doha la cuestión de la seguridad alimentaria daría más que hacer a la OMC.</w:t>
      </w:r>
    </w:p>
    <w:p>
      <w:pPr>
        <w:pStyle w:val="Normal"/>
        <w:spacing w:before="0" w:after="200"/>
        <w:rPr>
          <w:rFonts w:ascii="Calibri" w:hAnsi="Calibri" w:cs="Calibri"/>
        </w:rPr>
      </w:pPr>
      <w:r>
        <w:rPr>
          <w:rFonts w:cs="Calibri" w:ascii="Calibri" w:hAnsi="Calibri"/>
        </w:rPr>
        <w:t>Por último, el orador dijo que debían fortalecerse las facultades de la OMC en cuanto a la vigilancia del proteccionismo, y debía velarse por que las notificaciones sobre las medidas comerciales se hiciesen a tiempo y se examinasen sin demora.  Los gobiernos podían hacer muchas cosas en nombre de la seguridad alimentaria, pero no todo sería justificable.</w:t>
      </w:r>
    </w:p>
    <w:p>
      <w:pPr>
        <w:pStyle w:val="Normal"/>
        <w:spacing w:before="0" w:after="200"/>
        <w:rPr>
          <w:rFonts w:ascii="Calibri" w:hAnsi="Calibri" w:cs="Calibri"/>
          <w:b/>
          <w:b/>
        </w:rPr>
      </w:pPr>
      <w:r>
        <w:rPr>
          <w:rFonts w:cs="Calibri" w:ascii="Calibri" w:hAnsi="Calibri"/>
          <w:b/>
        </w:rPr>
        <w:t>2.</w:t>
        <w:tab/>
        <w:t>Preguntas y observaciones del público</w:t>
      </w:r>
    </w:p>
    <w:p>
      <w:pPr>
        <w:pStyle w:val="ListParagraph"/>
        <w:tabs>
          <w:tab w:val="clear" w:pos="720"/>
        </w:tabs>
        <w:spacing w:lineRule="auto" w:line="240"/>
        <w:ind w:left="0" w:hanging="0"/>
        <w:jc w:val="both"/>
        <w:rPr/>
      </w:pPr>
      <w:r>
        <w:rPr>
          <w:rFonts w:cs="Calibri"/>
        </w:rPr>
        <w:t>Las preguntas del público se centraron en el papel de las negociaciones de Doha en el fortalecimiento de la seguridad alimentaria, por ejemplo, abordando las restricciones a la exportación.  Tendría que haber más debates sobre la función de las tecnologías agrícolas innovadoras, la seguridad alimentaria y sobre las directrices necesarias para abordar el comercio de esa clase de tecnologías.</w:t>
      </w:r>
    </w:p>
    <w:p>
      <w:pPr>
        <w:pStyle w:val="Normal"/>
        <w:spacing w:before="0" w:after="200"/>
        <w:rPr>
          <w:rFonts w:ascii="Calibri" w:hAnsi="Calibri" w:cs="Calibri"/>
          <w:b/>
          <w:b/>
        </w:rPr>
      </w:pPr>
      <w:r>
        <w:rPr>
          <w:rFonts w:cs="Calibri" w:ascii="Calibri" w:hAnsi="Calibri"/>
          <w:b/>
        </w:rPr>
        <w:t>3.</w:t>
        <w:tab/>
        <w:t>Conclusiones</w:t>
      </w:r>
    </w:p>
    <w:p>
      <w:pPr>
        <w:pStyle w:val="Normal"/>
        <w:spacing w:before="0" w:after="200"/>
        <w:rPr>
          <w:rFonts w:ascii="Calibri" w:hAnsi="Calibri" w:cs="Calibri"/>
        </w:rPr>
      </w:pPr>
      <w:r>
        <w:rPr>
          <w:rFonts w:cs="Calibri" w:ascii="Calibri" w:hAnsi="Calibri"/>
        </w:rPr>
        <w:t>Como conclusión, se destacaron los siguientes cuatro puntos:</w:t>
      </w:r>
    </w:p>
    <w:p>
      <w:pPr>
        <w:pStyle w:val="Normal"/>
        <w:tabs>
          <w:tab w:val="clear" w:pos="720"/>
        </w:tabs>
        <w:spacing w:before="0" w:after="200"/>
        <w:ind w:left="1418" w:hanging="709"/>
        <w:rPr>
          <w:rFonts w:ascii="Calibri" w:hAnsi="Calibri" w:cs="Calibri"/>
        </w:rPr>
      </w:pPr>
      <w:r>
        <w:rPr>
          <w:rFonts w:cs="Calibri" w:ascii="Calibri" w:hAnsi="Calibri"/>
        </w:rPr>
        <w:t>1.</w:t>
        <w:tab/>
        <w:t>Varios estudios económicos mostraban que las medidas proteccionistas aplicadas por los Miembros de la OMC en el sector agrícola daban lugar a que los precios de los alimentos fueran altos y volátiles, y comprometían la seguridad alimentaria, en particular en los países pequeños importadores netos de productos alimenticios.  La OMC debía abordar la cuestión de las restricciones a la exportación de los productos agrícolas.</w:t>
      </w:r>
    </w:p>
    <w:p>
      <w:pPr>
        <w:pStyle w:val="Normal"/>
        <w:tabs>
          <w:tab w:val="clear" w:pos="720"/>
        </w:tabs>
        <w:spacing w:before="0" w:after="200"/>
        <w:ind w:left="1418" w:hanging="709"/>
        <w:rPr>
          <w:rFonts w:ascii="Calibri" w:hAnsi="Calibri" w:cs="Calibri"/>
        </w:rPr>
      </w:pPr>
      <w:r>
        <w:rPr>
          <w:rFonts w:cs="Calibri" w:ascii="Calibri" w:hAnsi="Calibri"/>
        </w:rPr>
        <w:t>2.</w:t>
        <w:tab/>
        <w:t>La innovación agrícola, el aumento de la productividad y el comercio podían atenuar los aumentos y su volatilidad y, de ese modo, contribuir a la seguridad alimentaria, pero la asincronía entre las reglamentaciones podía resultar costosa y debía ser encarada.</w:t>
      </w:r>
    </w:p>
    <w:p>
      <w:pPr>
        <w:pStyle w:val="Normal"/>
        <w:tabs>
          <w:tab w:val="clear" w:pos="720"/>
        </w:tabs>
        <w:spacing w:before="0" w:after="200"/>
        <w:ind w:left="1418" w:hanging="709"/>
        <w:rPr>
          <w:rFonts w:ascii="Calibri" w:hAnsi="Calibri" w:cs="Calibri"/>
        </w:rPr>
      </w:pPr>
      <w:r>
        <w:rPr>
          <w:rFonts w:cs="Calibri" w:ascii="Calibri" w:hAnsi="Calibri"/>
        </w:rPr>
        <w:t>3.</w:t>
        <w:tab/>
        <w:t>La adopción de la biotecnología agrícola ayudaría a los agricultores del África Subsahariana a ser más competitivos a nivel mundial.</w:t>
      </w:r>
    </w:p>
    <w:p>
      <w:pPr>
        <w:pStyle w:val="Normal"/>
        <w:tabs>
          <w:tab w:val="clear" w:pos="720"/>
        </w:tabs>
        <w:spacing w:before="0" w:after="200"/>
        <w:ind w:left="1418" w:hanging="709"/>
        <w:rPr>
          <w:rFonts w:ascii="Calibri" w:hAnsi="Calibri" w:cs="Calibri"/>
        </w:rPr>
      </w:pPr>
      <w:r>
        <w:rPr>
          <w:rFonts w:cs="Calibri" w:ascii="Calibri" w:hAnsi="Calibri"/>
        </w:rPr>
        <w:t>4.</w:t>
        <w:tab/>
        <w:t>El actual mandato de Doha era pertinente para hacer frente a las preocupaciones relacionadas con la agricultura, como a la seguridad alimentaria.</w:t>
      </w:r>
    </w:p>
    <w:p>
      <w:pPr>
        <w:pStyle w:val="Normal"/>
        <w:rPr>
          <w:rFonts w:ascii="Calibri" w:hAnsi="Calibri" w:cs="Calibri"/>
        </w:rPr>
      </w:pPr>
      <w:r>
        <w:rPr>
          <w:rFonts w:cs="Calibri" w:ascii="Calibri" w:hAnsi="Calibri"/>
        </w:rPr>
        <w:t>Las próximas etapas podrían incluir más debates y más coordinación a nivel internacional en lo tocante a la repercusión de las políticas de innovación agrícola y al efecto de éstas sobre los precios de los alimentos y la seguridad alimenta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ListBullet2">
    <w:name w:val="List Bullet 2"/>
    <w:basedOn w:val="Normal"/>
    <w:qFormat/>
    <w:pPr>
      <w:numPr>
        <w:ilvl w:val="0"/>
        <w:numId w:val="9"/>
      </w:numPr>
      <w:spacing w:before="0" w:after="24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3:00Z</dcterms:created>
  <dc:creator>Moya, Angela</dc:creator>
  <dc:description>LDIMD - DTU</dc:description>
  <cp:keywords/>
  <dc:language>en-US</dc:language>
  <cp:lastModifiedBy>Helen Swain</cp:lastModifiedBy>
  <cp:lastPrinted>2011-12-21T09:31:00Z</cp:lastPrinted>
  <dcterms:modified xsi:type="dcterms:W3CDTF">2011-12-21T10:43:00Z</dcterms:modified>
  <cp:revision>2</cp:revision>
  <dc:subject/>
  <dc:title/>
</cp:coreProperties>
</file>