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4"/>
          <w:szCs w:val="24"/>
        </w:rPr>
      </w:pPr>
      <w:r>
        <w:rPr>
          <w:rFonts w:cs="Calibri" w:ascii="Calibri" w:hAnsi="Calibri"/>
          <w:b/>
          <w:sz w:val="24"/>
          <w:szCs w:val="24"/>
        </w:rPr>
        <w:t>Sesión 12:  El mundo después del Acuerdo sobre los ADPIC</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Subtema IV:  El futuro del sistema multilateral de comercio</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Moderador</w:t>
      </w:r>
    </w:p>
    <w:p>
      <w:pPr>
        <w:pStyle w:val="Normal"/>
        <w:jc w:val="left"/>
        <w:rPr>
          <w:rFonts w:ascii="Calibri" w:hAnsi="Calibri" w:cs="Calibri"/>
        </w:rPr>
      </w:pPr>
      <w:r>
        <w:rPr>
          <w:rFonts w:cs="Calibri" w:ascii="Calibri" w:hAnsi="Calibri"/>
        </w:rPr>
        <w:t>Sr. Ahmed Abdel Latif, Administrador Principal del Programa sobre Propiedad Intelectual y Tecnología, Centro Internacional para el Comercio y el Desarrollo Sostenible (ICTSD)</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Oradores</w:t>
      </w:r>
    </w:p>
    <w:p>
      <w:pPr>
        <w:pStyle w:val="Normal"/>
        <w:jc w:val="left"/>
        <w:rPr>
          <w:rFonts w:ascii="Calibri" w:hAnsi="Calibri" w:cs="Calibri"/>
        </w:rPr>
      </w:pPr>
      <w:r>
        <w:rPr>
          <w:rFonts w:cs="Calibri" w:ascii="Calibri" w:hAnsi="Calibri"/>
        </w:rPr>
        <w:t>Sra. Annette Kur, Instituto Max Planck, Munich</w:t>
      </w:r>
    </w:p>
    <w:p>
      <w:pPr>
        <w:pStyle w:val="Normal"/>
        <w:jc w:val="left"/>
        <w:rPr>
          <w:rFonts w:ascii="Calibri" w:hAnsi="Calibri" w:cs="Calibri"/>
        </w:rPr>
      </w:pPr>
      <w:r>
        <w:rPr>
          <w:rFonts w:cs="Calibri" w:ascii="Calibri" w:hAnsi="Calibri"/>
        </w:rPr>
        <w:t>Sr. Carsten Fink, Economista Jefe de la División de Estudios, Estadísticas y Análisis Económicos, Organización Mundial de la Propiedad Intelectual (OMPI)</w:t>
      </w:r>
    </w:p>
    <w:p>
      <w:pPr>
        <w:pStyle w:val="Normal"/>
        <w:jc w:val="left"/>
        <w:rPr>
          <w:rFonts w:ascii="Calibri" w:hAnsi="Calibri" w:cs="Calibri"/>
        </w:rPr>
      </w:pPr>
      <w:r>
        <w:rPr>
          <w:rFonts w:cs="Calibri" w:ascii="Calibri" w:hAnsi="Calibri"/>
        </w:rPr>
        <w:t>Sra. Nandini Kotthapally, Consejera, Misión Permanente de la India ante las Naciones Unidas</w:t>
      </w:r>
    </w:p>
    <w:p>
      <w:pPr>
        <w:pStyle w:val="Normal"/>
        <w:jc w:val="left"/>
        <w:rPr>
          <w:rFonts w:ascii="Calibri" w:hAnsi="Calibri" w:cs="Calibri"/>
        </w:rPr>
      </w:pPr>
      <w:r>
        <w:rPr>
          <w:rFonts w:cs="Calibri" w:ascii="Calibri" w:hAnsi="Calibri"/>
        </w:rPr>
        <w:t>Sra. Victoria Whitford, OBE, Directora Adjunta de Política Internacional, Oficina de la Propiedad Intelectual del Reino Unido</w:t>
      </w:r>
    </w:p>
    <w:p>
      <w:pPr>
        <w:pStyle w:val="Normal"/>
        <w:jc w:val="left"/>
        <w:rPr>
          <w:rFonts w:ascii="Calibri" w:hAnsi="Calibri" w:cs="Calibri"/>
        </w:rPr>
      </w:pPr>
      <w:r>
        <w:rPr>
          <w:rFonts w:cs="Calibri" w:ascii="Calibri" w:hAnsi="Calibri"/>
        </w:rPr>
        <w:t>Sra. Zhao Hong, Ministra Consejera, Misión Permanente de la República Popular China ante la OMC</w:t>
      </w:r>
    </w:p>
    <w:p>
      <w:pPr>
        <w:pStyle w:val="Normal"/>
        <w:jc w:val="left"/>
        <w:rPr>
          <w:rFonts w:ascii="Calibri" w:hAnsi="Calibri" w:cs="Calibri"/>
        </w:rPr>
      </w:pPr>
      <w:r>
        <w:rPr>
          <w:rFonts w:cs="Calibri" w:ascii="Calibri" w:hAnsi="Calibri"/>
        </w:rPr>
        <w:t>Sr. Pedro Roffe, Asociado principal, ICTSD</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Organizada por</w:t>
      </w:r>
    </w:p>
    <w:p>
      <w:pPr>
        <w:pStyle w:val="Normal"/>
        <w:jc w:val="left"/>
        <w:rPr>
          <w:rFonts w:ascii="Calibri" w:hAnsi="Calibri" w:cs="Calibri"/>
        </w:rPr>
      </w:pPr>
      <w:r>
        <w:rPr>
          <w:rFonts w:cs="Calibri" w:ascii="Calibri" w:hAnsi="Calibri"/>
        </w:rPr>
        <w:t>Instituto Max Planck para la Propiedad Intelectual y el Derecho de la Competencia (MPI)</w:t>
      </w:r>
    </w:p>
    <w:p>
      <w:pPr>
        <w:pStyle w:val="Normal"/>
        <w:jc w:val="left"/>
        <w:rPr>
          <w:rFonts w:ascii="Calibri" w:hAnsi="Calibri" w:cs="Calibri"/>
        </w:rPr>
      </w:pPr>
      <w:r>
        <w:rPr>
          <w:rFonts w:cs="Calibri" w:ascii="Calibri" w:hAnsi="Calibri"/>
        </w:rPr>
        <w:t>Centro Internacional para el Comercio y el Desarrollo Sostenible (ICTSD)</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Informe elaborado por</w:t>
      </w:r>
    </w:p>
    <w:p>
      <w:pPr>
        <w:pStyle w:val="Normal"/>
        <w:jc w:val="left"/>
        <w:rPr>
          <w:rFonts w:ascii="Calibri" w:hAnsi="Calibri" w:cs="Calibri"/>
        </w:rPr>
      </w:pPr>
      <w:r>
        <w:rPr>
          <w:rFonts w:cs="Calibri" w:ascii="Calibri" w:hAnsi="Calibri"/>
        </w:rPr>
        <w:t>Sr. Harsh Hiroo Gursahani, Auxiliar de Programa, Programa sobre Innovación, Tecnología y Propiedad Intelectual, ICTSD</w:t>
      </w:r>
    </w:p>
    <w:p>
      <w:pPr>
        <w:pStyle w:val="Normal"/>
        <w:jc w:val="left"/>
        <w:rPr>
          <w:rFonts w:ascii="Calibri" w:hAnsi="Calibri" w:cs="Calibri"/>
        </w:rPr>
      </w:pPr>
      <w:r>
        <w:rPr>
          <w:rFonts w:cs="Calibri" w:ascii="Calibri" w:hAnsi="Calibri"/>
        </w:rPr>
        <w:t>Sra. Daniella Allam, Oficial subalterna, Programa sobre Innovación, Tecnología y Propiedad Intelectual, ICTSD</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unes 19 de septiembre de 2011 - 16.15-18.15 h</w:t>
      </w:r>
      <w:r>
        <w:br w:type="page"/>
      </w:r>
    </w:p>
    <w:p>
      <w:pPr>
        <w:pStyle w:val="Normal"/>
        <w:rPr>
          <w:rFonts w:ascii="Calibri" w:hAnsi="Calibri" w:cs="Calibri"/>
          <w:b/>
          <w:b/>
        </w:rPr>
      </w:pPr>
      <w:r>
        <w:rPr>
          <w:rFonts w:cs="Calibri" w:ascii="Calibri" w:hAnsi="Calibri"/>
          <w:b/>
        </w:rPr>
        <w:t>Resumen</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t>En esta sesión, organizada conjuntamente por el Centro Internacional para el Comercio y el Desarrollo Sostenible (ICTSD) y el Instituto Max Planck, se debatieron los problemas y las novedades observados en la esfera de la propiedad intelectual (PI) 16 años después de la adopción del Acuerdo sobre los Aspectos de los Derechos de Propiedad Intelectual relacionados con el Comercio (Acuerdo sobre los ADPIC) y el futuro del régimen de la PI en ese contexto.  Los panelistas se refirieron al potencial intrínseco del Acuerdo sobre los ADPIC y a las formas en que puede fortalecerse para que brinde un marco apropiado y sólido que dé cabida a toda una gama de interese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Los panelistas también abordaron las repercusiones del Acuerdo sobre los ADPIC en la innovación, la transferencia de tecnología y la corriente de inversión extranjera directa (IED), prestando especial atención a las investigaciones empíricas realizadas recientemente.  También trataron cuestiones que se plantean en el mundo "después del Acuerdo sobre los ADPIC", como el papel de la OMPI y de los acuerdos de libre comercio (ALC) en la estructuración del régimen internacional de la PI.  Examinaron diversos enfoques adoptados por algunos países, a título individual o colectivamente en las organizaciones internacionales, para lograr un equilibrio entre la protección de la PI y el desarrollo.</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El panel oyó ejemplos de los países en desarrollo, concretamente de la India y China, que se referían a los cambios en la geografía de la innovación.  El debate giró en torno a la delicada tarea de reconfigurar el régimen de la PI, y el papel que han desempeñado y desempeñan distintas organizaciones en ese ámbito.</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1.  Exposiciones de los panelistas</w:t>
      </w:r>
    </w:p>
    <w:p>
      <w:pPr>
        <w:pStyle w:val="Normal"/>
        <w:jc w:val="left"/>
        <w:rPr>
          <w:rFonts w:ascii="Calibri" w:hAnsi="Calibri" w:cs="Calibri"/>
          <w:b/>
          <w:b/>
        </w:rPr>
      </w:pPr>
      <w:r>
        <w:rPr>
          <w:rFonts w:cs="Calibri" w:ascii="Calibri" w:hAnsi="Calibri"/>
          <w:b/>
        </w:rPr>
      </w:r>
    </w:p>
    <w:p>
      <w:pPr>
        <w:pStyle w:val="Normal"/>
        <w:jc w:val="left"/>
        <w:rPr>
          <w:rFonts w:ascii="Calibri" w:hAnsi="Calibri" w:cs="Calibri"/>
          <w:i/>
          <w:i/>
        </w:rPr>
      </w:pPr>
      <w:r>
        <w:rPr>
          <w:rFonts w:cs="Calibri" w:ascii="Calibri" w:hAnsi="Calibri"/>
          <w:i/>
        </w:rPr>
        <w:t>a) Sr. Ahmed Abdel Latif, Administrador Principal del Programa sobre Propiedad Intelectual y Tecnología, Centro Internacional para el Comercio y el Desarrollo Sostenible (ICTSD)</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El Sr. Abdel Latif presentó a los panelistas y explicó la importancia de evaluar los desafíos a que se enfrentaba la PI en el mundo después del Acuerdo sobre los ADPIC en el contexto de un paisaje mundial de la innovación y la tecnología en rápida evolución.  Explicó que, tras 16 años de vigencia del Acuerdo sobre los ADPIC, o 10 años en el caso de los países en desarrollo, la comunidad internacional sigue lidiando con retos relacionados con el papel de la PI en el fomento de la innovación y con la integración de la PI en la esfera del interés público y el desarrollo.</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b) Dra. Annette Kur, Instituto Max Planck, Munich</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La Dra. Kur presentó un proyecto dirigido por el Instituto Max Planck en el ámbito de la reforma del Acuerdo sobre los ADPIC.  El proyecto de investigación se puso en marcha para evaluar las lagunas del Acuerdo y presentar propuestas para subsanarlas.  El proyecto ofrece opciones para modificar el Acuerdo a fin de recalibrarlo y lograr un acuerdo más equilibrado.</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as propuestas comprendían proyectos de textos para una serie de modificaciones en la Parte I y la Parte II del Acuerdo sobre los ADPIC con objeto de ampliar su alcance más allá de la innovación y la transferencia de tecnología.  Concretamente, se proponía, entre otras cosas, dar mayor importancia a las obligaciones previstas en el artículo 8, modificar la estructura actual del artículo 8 para que la carga de demostrar una infracción del Acuerdo sobre los ADPIC recayera en la parte que alegase la infracción, e incluir una disposición sobre el nexo entre la PI y la competencia.  Se proponía también reemplazar el triple criterio del artículo 13 por excepciones obligatorias a la protección, que serían objeto de vigilancia internacional, sin menoscabar la capacidad de los países para experimentar con limitaciones y excepciones.</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c) Sr. Carsten Fink, Economista Jefe de la División de Estudios, Estadísticas y Análisis Económicos, OMPI</w:t>
      </w:r>
    </w:p>
    <w:p>
      <w:pPr>
        <w:pStyle w:val="Normal"/>
        <w:jc w:val="left"/>
        <w:rPr>
          <w:rFonts w:ascii="Calibri" w:hAnsi="Calibri" w:cs="Calibri"/>
          <w:i/>
          <w:i/>
        </w:rPr>
      </w:pPr>
      <w:r>
        <w:rPr>
          <w:rFonts w:cs="Calibri" w:ascii="Calibri" w:hAnsi="Calibri"/>
          <w:i/>
        </w:rPr>
      </w:r>
    </w:p>
    <w:p>
      <w:pPr>
        <w:pStyle w:val="Normal"/>
        <w:jc w:val="left"/>
        <w:rPr>
          <w:rFonts w:ascii="Calibri" w:hAnsi="Calibri" w:cs="Calibri"/>
        </w:rPr>
      </w:pPr>
      <w:r>
        <w:rPr>
          <w:rFonts w:cs="Calibri" w:ascii="Calibri" w:hAnsi="Calibri"/>
        </w:rPr>
        <w:t>El Sr. Carsten Fink presentó una perspectiva económica de la repercusión del Acuerdo sobre los ADPIC en la innovación y la transferencia de tecnología, y puso de relieve los efectos de la protección de la PI en la corriente de IED y en la reubicación de instalaciones y servicios de investigación y desarrollo.  El Sr. Fink subrayó dos importantes efectos del Acuerdo:  el impulso a los cambios en las legislaciones nacionales y una mayor credibilidad para los países que han vinculado su política interna en materia de PI al marco del derecho internacional.  Señaló que es difícil calcular los efectos económicos del Acuerdo sobre los ADPIC en sí mismos, ya que las modificaciones de las leyes nacionales pueden obedecer a un gran número de factores internos y externos.  Algunos estudios que examinan las corrientes de IED demuestran que la protección de la PI es importante, pero que, empíricamente, los efectos son más bien escasos.  Los inversores pueden pasar por alto la protección de la PI cuando otras condiciones del mercado son favorables, indicó el Sr. Fink.  Antes de concluir, sugirió unas pocas esferas en las que había que investigar más:  la protección de la PI y la innovación en los países en desarrollo, los beneficios de la divulgación de las patentes, y los efectos del aumento de la desintegración vertical de los procesos de innovación, que podía brindar nuevas oportunidades a los países en desarrollo.</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d) Sra. Nandini Kotthapally, Consejera, Misión Permanente de la India ante las Naciones Unidas</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La Sra. Kotthapally habló del papel desempeñado en años recientes por los países en desarrollo en los distintos programas y actividades de la OMPI.  Dedicó especial atención a la Agenda para el Desarrollo de la OMPI, que fue adoptada en 2007 y consta de 45 recomendaciones para integrar la dimensión de desarrollo en la labor de la Organización.  Sostuvo que, aunque la OMPI se ha quedado a la zaga en el establecimiento de normas sobre la PI, ha participado en una "delicada labor de reequilibrio" del régimen de la propiedad intelectual.</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La oradora explicó que la Agenda para el Desarrollo representaba un cambio de paradigma que había trastocado la idea de que la propiedad intelectual era "cosa de ricos" para dejarla firmemente asentada en el contexto del desarrollo.  La Sra. Kotthapally dijo que se trataba ahora de un principio aceptado no sólo en la OMPI, sino en otros foros, y que había sido puesto en práctica por el Comité sobre Desarrollo y Propiedad Intelectual de la OMPI.  Señaló que la Agenda para el Desarrollo había desplazado el centro de atención de la protección de la PI al establecimiento de normas en materia de limitaciones y excepciones, entre ellas la propuesta de excepción del derecho de autor a favor de las personas con discapacidades de la vista, las bibliotecas y la investigación.</w:t>
      </w:r>
    </w:p>
    <w:p>
      <w:pPr>
        <w:pStyle w:val="Normal"/>
        <w:jc w:val="left"/>
        <w:rPr>
          <w:rFonts w:ascii="Calibri" w:hAnsi="Calibri" w:cs="Calibri"/>
        </w:rPr>
      </w:pPr>
      <w:r>
        <w:rPr>
          <w:rFonts w:cs="Calibri" w:ascii="Calibri" w:hAnsi="Calibri"/>
        </w:rPr>
      </w:r>
    </w:p>
    <w:p>
      <w:pPr>
        <w:pStyle w:val="Normal"/>
        <w:spacing w:before="0" w:after="240"/>
        <w:jc w:val="left"/>
        <w:rPr/>
      </w:pPr>
      <w:r>
        <w:rPr>
          <w:rFonts w:cs="Calibri" w:ascii="Calibri" w:hAnsi="Calibri"/>
        </w:rPr>
        <w:t>La Sra. Kotthapally concluyó diciendo que las solicitudes presentadas en el marco del Tratado de Cooperación en materia de Patentes en 2010 habían puesto de manifiesto que China, la India y Corea del Sur ocupaban los primeros puestos como solicitantes de patentes y desafiaban el tradicional predominio de los Estados Unidos y Europa como principales regiones innovadoras, lo que había dado lugar a un desplazamiento de la "geografía de la innovación".</w:t>
      </w:r>
    </w:p>
    <w:p>
      <w:pPr>
        <w:pStyle w:val="Normal"/>
        <w:keepNext w:val="true"/>
        <w:keepLines/>
        <w:jc w:val="left"/>
        <w:rPr>
          <w:rFonts w:ascii="Calibri" w:hAnsi="Calibri" w:cs="Calibri"/>
          <w:i/>
          <w:i/>
        </w:rPr>
      </w:pPr>
      <w:r>
        <w:rPr>
          <w:rFonts w:cs="Calibri" w:ascii="Calibri" w:hAnsi="Calibri"/>
          <w:i/>
        </w:rPr>
        <w:t>e) Sra. Victoria Whitford, OBE, Directora Adjunta de Política Internacional, Oficina de la Propiedad Intelectual del Reino Unido</w:t>
      </w:r>
    </w:p>
    <w:p>
      <w:pPr>
        <w:pStyle w:val="Normal"/>
        <w:keepNext w:val="true"/>
        <w:keepLines/>
        <w:jc w:val="left"/>
        <w:rPr>
          <w:rFonts w:ascii="Calibri" w:hAnsi="Calibri" w:cs="Calibri"/>
          <w:i/>
          <w:i/>
        </w:rPr>
      </w:pPr>
      <w:r>
        <w:rPr>
          <w:rFonts w:cs="Calibri" w:ascii="Calibri" w:hAnsi="Calibri"/>
          <w:i/>
        </w:rPr>
      </w:r>
    </w:p>
    <w:p>
      <w:pPr>
        <w:pStyle w:val="Normal"/>
        <w:jc w:val="left"/>
        <w:rPr>
          <w:rFonts w:ascii="Calibri" w:hAnsi="Calibri" w:cs="Calibri"/>
        </w:rPr>
      </w:pPr>
      <w:r>
        <w:rPr>
          <w:rFonts w:cs="Calibri" w:ascii="Calibri" w:hAnsi="Calibri"/>
        </w:rPr>
        <w:t>La Sra. Whitford se refirió al enfoque en materia de PI y desarrollo adoptado por el Reino Unido en función del reciente examen realizado por el Profesor Ian Hargreaves sobre "La propiedad intelectual y el crecimiento", a petición del Gobierno.  Teniendo presente lo dicho, el enfoque del régimen de la PI que adopta el Reino Unido es que debe ayudar a hacer frente a los retos mundiales, basarse en pruebas económicas y no en la política y apoyar la innovación de forma que ayude a los países en desarrollo a alcanzar sus objetivos de crecimiento.</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La Sra. Whitford explicó que el examen del Profesor Hargreaves demostraba que una protección más estricta de la PI repercutía en un aumento del crecimiento sólo en los países de elevados ingresos, mientras que sus efectos eran más reducidos en los países de ingresos medios y nulos o negativos en los países de bajos ingresos.  En ese contexto, la ponente hizo hincapié en la necesidad de que se realizaran más investigaciones y afirmó que, para que la protección de la PI diera lugar a un crecimiento positivo, los enfoques tenían que equilibrar intereses diferentes y adaptarse a las necesidades de cada paí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En este contexto, la oradora argumentó que el Acuerdo sobre los ADPIC, que preveía diferentes períodos de transición para los países menos adelantados, era ya un "enfoque adaptado".  No obstante, ese enfoque también debía tener en cuenta las realidades económicas, razón por la cual el Gobierno de su país era partidario de que se prorrogara el período de transición para los PMA que expiraba el 1º de julio de 2013 para ayudar al crecimiento y el desarrollo de esos países.</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f) Sra. Zhao Hong, Ministra Consejera, Misión Permanente de la República Popular China ante la OMC</w:t>
      </w:r>
    </w:p>
    <w:p>
      <w:pPr>
        <w:pStyle w:val="Normal"/>
        <w:jc w:val="left"/>
        <w:rPr>
          <w:rFonts w:ascii="Calibri" w:hAnsi="Calibri" w:cs="Calibri"/>
          <w:i/>
          <w:i/>
        </w:rPr>
      </w:pPr>
      <w:r>
        <w:rPr>
          <w:rFonts w:cs="Calibri" w:ascii="Calibri" w:hAnsi="Calibri"/>
          <w:i/>
        </w:rPr>
      </w:r>
    </w:p>
    <w:p>
      <w:pPr>
        <w:pStyle w:val="Normal"/>
        <w:jc w:val="left"/>
        <w:rPr>
          <w:rFonts w:ascii="Calibri" w:hAnsi="Calibri" w:cs="Calibri"/>
        </w:rPr>
      </w:pPr>
      <w:r>
        <w:rPr>
          <w:rFonts w:cs="Calibri" w:ascii="Calibri" w:hAnsi="Calibri"/>
        </w:rPr>
        <w:t>La Sra. Hong declaró que China había obtenido grandes beneficios del Acuerdo sobre los ADPIC y puso de relieve las medidas legislativas e infraestructurales que su país había adoptado para cumplir con sus obligaciones en el marco del Acuerdo.  Afirmó que en China se ha registrado un aumento sin precedentes de los derechos registrados y que, si bien es cierto que siguen existiendo algunos problemas en materia de protección de la PI, los interlocutores comerciales de China han reconocido los crecientes esfuerzos del país, sobre todo en la esfera de la observancia.</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a oradora también recalcó el equilibrio entre la protección de la PI y el interés público.  Subrayó que las medidas de transparencia relativas a las solicitudes de patentes deberían incluir la prescripción de divulgar el origen de los recursos genéticos.  Concluyó diciendo que el sector privado debía tener la principal responsabilidad de velar por la observancia de la PI.</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g) Sr. Pedro Roffe, Asociado principal, ICTSD</w:t>
      </w:r>
    </w:p>
    <w:p>
      <w:pPr>
        <w:pStyle w:val="Normal"/>
        <w:jc w:val="left"/>
        <w:rPr>
          <w:rFonts w:ascii="Calibri" w:hAnsi="Calibri" w:cs="Calibri"/>
          <w:i/>
          <w:i/>
        </w:rPr>
      </w:pPr>
      <w:r>
        <w:rPr>
          <w:rFonts w:cs="Calibri" w:ascii="Calibri" w:hAnsi="Calibri"/>
          <w:i/>
        </w:rPr>
      </w:r>
    </w:p>
    <w:p>
      <w:pPr>
        <w:pStyle w:val="Normal"/>
        <w:jc w:val="left"/>
        <w:rPr>
          <w:rFonts w:ascii="Calibri" w:hAnsi="Calibri" w:cs="Calibri"/>
        </w:rPr>
      </w:pPr>
      <w:r>
        <w:rPr>
          <w:rFonts w:cs="Calibri" w:ascii="Calibri" w:hAnsi="Calibri"/>
        </w:rPr>
        <w:t>El Sr. Roffe señaló a la atención de los presentes acuerdos de libre comercio (ALC), calibrando su repercusión en el sistema multilateral y examinando los motivos por los que los ALC suscitan polémica.  El Sr. Roffe dijo que los ALC eran un resultado legítimo del Acuerdo sobre los ADPIC, pero que, al mismo tiempo, eran también un reconocimiento del fracaso del sistema multilateral en abordar las complejidades de la labor legisladora en esa esfera.  Los principios de nación más favorecida y de trato nacional consagrados en el Acuerdo sobre los ADPIC han ampliado el alcance de los capítulos sobre PI que se incluyen en los ALC para atender a los principales intereses de las ramas de producción.  El Sr. Roffe dijo que los ALC tienen un carácter asimétrico, ya que exportan regímenes de PI a los interlocutores comerciales, y surten el efecto de alinear los regímenes normativos con los de las economías más adelantada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Esencialmente, el sistema multilateral ha profundizado la armonización de la legislación en materia de PI al ampliar las obligaciones derivadas del Acuerdo sobre los ADPIC en los ALC.  El Sr. Roffe concluyó diciendo que se debía vigilar la repercusión de los ALC, así como el lugar que ocupaban en el sistema multilateral.  Los ALC deberían tener en cuenta los principios de la Agenda para el Desarrollo de la OMPI.</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2.</w:t>
        <w:tab/>
        <w:t>Preguntas y observaciones del público</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t>Los panelistas respondieron a las preguntas del público antes de terminar.  En sus respuestas, la Sra. Whitford afirmó que sus observaciones sobre la prórroga del período de transición para los PMA era la posición oficial del Gobierno del Reino Unido.  En respuesta a una pregunta sobre si las cuestiones de PI se podían abordar mejor con arreglo a pautas sectoriales antes que nacionales, la Sra. Kotthapally señaló que los acuerdos sectoriales especiales podrían ser de hecho la forma de avanzar y citó los tratados propuestos sobre excepciones y limitaciones del derecho de autor a favor de las personas con discapacidades de la vista, las bibliotecas y la investigación.</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l final de la sesión, el Sr. Abdel Latif dio las gracias a los panelistas y al auditorio por un diálogo informativo y fructífero.</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PlainTextChar">
    <w:name w:val="Plain Text Char"/>
    <w:qFormat/>
    <w:rPr>
      <w:rFonts w:ascii="Courier New" w:hAnsi="Courier New" w:eastAsia="Times New Roman" w:cs="Courier New"/>
      <w:lang w:val="es-ES"/>
    </w:rPr>
  </w:style>
  <w:style w:type="character" w:styleId="EndnoteTextChar">
    <w:name w:val="Endnote Text Char"/>
    <w:qFormat/>
    <w:rPr>
      <w:rFonts w:eastAsia="Times New Roman"/>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7:00Z</dcterms:created>
  <dc:creator>Pascual, Alejandra</dc:creator>
  <dc:description>LDIMD - DTU</dc:description>
  <cp:keywords/>
  <dc:language>en-US</dc:language>
  <cp:lastModifiedBy>Helen Swain</cp:lastModifiedBy>
  <cp:lastPrinted>2011-12-20T16:53:00Z</cp:lastPrinted>
  <dcterms:modified xsi:type="dcterms:W3CDTF">2011-12-21T10:37:00Z</dcterms:modified>
  <cp:revision>2</cp:revision>
  <dc:subject/>
  <dc:title/>
</cp:coreProperties>
</file>